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lang w:val="en-US"/>
        </w:rPr>
      </w:pPr>
      <w:r>
        <w:rPr>
          <w:rFonts w:cs="Arial" w:ascii="Arial" w:hAnsi="Arial"/>
          <w:b/>
        </w:rPr>
        <w:t>3GPP TSG-SA WG6 Meeting #</w:t>
      </w:r>
      <w:r>
        <w:rPr>
          <w:rFonts w:cs="Arial" w:ascii="Arial" w:hAnsi="Arial"/>
          <w:b/>
          <w:lang w:eastAsia="zh-CN"/>
        </w:rPr>
        <w:t>41</w:t>
      </w:r>
      <w:r>
        <w:rPr>
          <w:rFonts w:cs="Arial" w:ascii="Arial" w:hAnsi="Arial"/>
          <w:b/>
          <w:lang w:eastAsia="zh-CN"/>
        </w:rPr>
        <w:t>-e</w:t>
      </w:r>
      <w:r>
        <w:rPr>
          <w:rFonts w:cs="Arial" w:ascii="Arial" w:hAnsi="Arial"/>
          <w:b/>
        </w:rPr>
        <w:tab/>
      </w:r>
      <w:r>
        <w:rPr>
          <w:rFonts w:cs="Arial" w:ascii="Arial" w:hAnsi="Arial"/>
          <w:b/>
          <w:lang w:eastAsia="zh-CN"/>
        </w:rPr>
        <w:t xml:space="preserve">  </w:t>
      </w:r>
      <w:r>
        <w:rPr>
          <w:rFonts w:cs="Arial" w:ascii="Arial" w:hAnsi="Arial"/>
          <w:b/>
        </w:rPr>
        <w:t>S6-</w:t>
      </w:r>
      <w:ins w:id="0" w:author="邵伟翔10076515_rev2" w:date="2021-01-19T10:30:00Z">
        <w:r>
          <w:rPr>
            <w:rFonts w:cs="Arial" w:ascii="Arial" w:hAnsi="Arial"/>
            <w:b/>
          </w:rPr>
          <w:t>xxxxxx</w:t>
        </w:r>
      </w:ins>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8</w:t>
      </w:r>
      <w:r>
        <w:rPr>
          <w:rFonts w:cs="Arial" w:ascii="Arial" w:hAnsi="Arial"/>
          <w:b/>
          <w:vertAlign w:val="superscript"/>
        </w:rPr>
        <w:t>th</w:t>
      </w:r>
      <w:r>
        <w:rPr>
          <w:rFonts w:cs="Arial" w:ascii="Arial" w:hAnsi="Arial"/>
          <w:b/>
        </w:rPr>
        <w:t xml:space="preserve"> – 26</w:t>
      </w:r>
      <w:r>
        <w:rPr>
          <w:rFonts w:cs="Arial" w:ascii="Arial" w:hAnsi="Arial"/>
          <w:b/>
          <w:vertAlign w:val="superscript"/>
        </w:rPr>
        <w:t>th</w:t>
      </w:r>
      <w:r>
        <w:rPr>
          <w:rFonts w:cs="Arial" w:ascii="Arial" w:hAnsi="Arial"/>
          <w:b/>
        </w:rPr>
        <w:t xml:space="preserve"> January 2021</w:t>
        <w:tab/>
        <w:t xml:space="preserve">  </w:t>
      </w:r>
      <w:ins w:id="1" w:author="邵伟翔10076515_rev2" w:date="2021-01-19T10:30:00Z">
        <w:r>
          <w:rPr>
            <w:rFonts w:cs="Arial" w:ascii="Arial" w:hAnsi="Arial"/>
            <w:b/>
          </w:rPr>
          <w:t>Revision of S6-210029</w:t>
        </w:r>
      </w:ins>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ZTE Corporation</w:t>
      </w:r>
      <w:ins w:id="2" w:author="邵伟翔10076515_rev2" w:date="2021-01-19T21:11:00Z">
        <w:r>
          <w:rPr>
            <w:rFonts w:cs="Arial" w:ascii="Arial" w:hAnsi="Arial"/>
            <w:b/>
            <w:bCs/>
          </w:rPr>
          <w:t>, Deutsche Telekom</w:t>
        </w:r>
      </w:ins>
    </w:p>
    <w:p>
      <w:pPr>
        <w:pStyle w:val="Normal"/>
        <w:spacing w:before="0" w:after="120"/>
        <w:ind w:left="1985" w:hanging="1985"/>
        <w:rPr>
          <w:rFonts w:ascii="Arial" w:hAnsi="Arial" w:cs="Arial"/>
          <w:b/>
          <w:b/>
          <w:bCs/>
        </w:rPr>
      </w:pPr>
      <w:r>
        <w:rPr>
          <w:rFonts w:cs="Arial" w:ascii="Arial" w:hAnsi="Arial"/>
          <w:b/>
          <w:bCs/>
        </w:rPr>
        <w:t>Title:</w:t>
        <w:tab/>
        <w:t>Device Onboarding</w:t>
      </w:r>
    </w:p>
    <w:p>
      <w:pPr>
        <w:pStyle w:val="Normal"/>
        <w:spacing w:before="0" w:after="120"/>
        <w:ind w:left="1985" w:hanging="1985"/>
        <w:rPr>
          <w:rFonts w:ascii="Arial" w:hAnsi="Arial" w:cs="Arial"/>
          <w:b/>
          <w:b/>
          <w:bCs/>
        </w:rPr>
      </w:pPr>
      <w:r>
        <w:rPr>
          <w:rFonts w:cs="Arial" w:ascii="Arial" w:hAnsi="Arial"/>
          <w:b/>
          <w:bCs/>
        </w:rPr>
        <w:t>Spec:</w:t>
        <w:tab/>
        <w:t>3GPP TR 23.745 v1.2.0</w:t>
      </w:r>
    </w:p>
    <w:p>
      <w:pPr>
        <w:pStyle w:val="Normal"/>
        <w:spacing w:before="0" w:after="120"/>
        <w:ind w:left="1985" w:hanging="1985"/>
        <w:rPr>
          <w:rFonts w:ascii="Arial" w:hAnsi="Arial" w:cs="Arial"/>
          <w:b/>
          <w:b/>
          <w:bCs/>
        </w:rPr>
      </w:pPr>
      <w:r>
        <w:rPr>
          <w:rFonts w:cs="Arial" w:ascii="Arial" w:hAnsi="Arial"/>
          <w:b/>
          <w:bCs/>
        </w:rPr>
        <w:t>Agenda item:</w:t>
        <w:tab/>
        <w:t>8.2</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tabs>
          <w:tab w:val="clear" w:pos="284"/>
          <w:tab w:val="left" w:pos="1701" w:leader="none"/>
        </w:tabs>
        <w:rPr>
          <w:rFonts w:ascii="Arial" w:hAnsi="Arial" w:cs="Arial"/>
          <w:b/>
          <w:b/>
          <w:bCs/>
        </w:rPr>
      </w:pPr>
      <w:r>
        <w:rPr>
          <w:rFonts w:cs="Arial" w:ascii="Arial" w:hAnsi="Arial"/>
          <w:b/>
          <w:bCs/>
        </w:rPr>
        <w:t>Contact:</w:t>
        <w:tab/>
        <w:tab/>
        <w:tab/>
        <w:t>Shao Weixiang, shao.weixiang@zte.com.cn</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rFonts w:cs="Arial"/>
          <w:szCs w:val="36"/>
        </w:rPr>
      </w:pPr>
      <w:r>
        <w:rPr>
          <w:lang w:val="fr-FR" w:eastAsia="en-US"/>
        </w:rPr>
        <w:t>This contribution provides EN of</w:t>
      </w:r>
      <w:r>
        <w:rPr>
          <w:lang w:val="en-US" w:eastAsia="en-US"/>
        </w:rPr>
        <w:t xml:space="preserve"> Key Issue </w:t>
      </w:r>
      <w:r>
        <w:rPr>
          <w:lang w:val="en-US" w:eastAsia="en-US"/>
        </w:rPr>
        <w:t>7</w:t>
      </w:r>
      <w:r>
        <w:rPr>
          <w:lang w:val="en-US" w:eastAsia="en-US"/>
        </w:rPr>
        <w:t xml:space="preserve"> </w:t>
      </w:r>
      <w:r>
        <w:rPr/>
        <w:t>-</w:t>
      </w:r>
      <w:r>
        <w:rPr>
          <w:lang w:val="en-US" w:eastAsia="en-US"/>
        </w:rPr>
        <w:t xml:space="preserve"> Device Onboarding and removes </w:t>
      </w:r>
      <w:r>
        <w:rPr>
          <w:lang w:val="en-US"/>
        </w:rPr>
        <w:t>Solution #4: Device Onboarding support in FF</w:t>
      </w:r>
      <w:r>
        <w:rPr>
          <w:lang w:val="fr-FR" w:eastAsia="en-US"/>
        </w:rPr>
        <w:t>.</w:t>
      </w:r>
    </w:p>
    <w:p>
      <w:pPr>
        <w:pStyle w:val="CRCoverPage"/>
        <w:rPr>
          <w:b/>
          <w:b/>
          <w:lang w:val="en-US" w:eastAsia="en-US"/>
        </w:rPr>
      </w:pPr>
      <w:r>
        <w:rPr>
          <w:b/>
          <w:lang w:val="en-US" w:eastAsia="en-US"/>
        </w:rPr>
        <w:t>2. Reason for Change</w:t>
      </w:r>
    </w:p>
    <w:p>
      <w:pPr>
        <w:pStyle w:val="Normal"/>
        <w:rPr>
          <w:rFonts w:cs="Arial"/>
          <w:szCs w:val="36"/>
        </w:rPr>
      </w:pPr>
      <w:r>
        <w:rPr>
          <w:lang w:val="en-US" w:eastAsia="en-US"/>
        </w:rPr>
        <w:t>Device Onboarding issues are in SA2 scope, which are defined in 3GPP TR</w:t>
      </w:r>
      <w:bookmarkStart w:id="0" w:name="specNumber"/>
      <w:r>
        <w:rPr>
          <w:lang w:val="en-US" w:eastAsia="en-US"/>
        </w:rPr>
        <w:t>23.700</w:t>
      </w:r>
      <w:bookmarkEnd w:id="0"/>
      <w:r>
        <w:rPr>
          <w:lang w:val="en-US" w:eastAsia="en-US"/>
        </w:rPr>
        <w:t>-07 key issue#4 and related solutions.</w:t>
      </w:r>
    </w:p>
    <w:p>
      <w:pPr>
        <w:pStyle w:val="Normal"/>
        <w:rPr>
          <w:rFonts w:cs="Arial"/>
          <w:szCs w:val="36"/>
        </w:rPr>
      </w:pPr>
      <w:r>
        <w:rPr>
          <w:rFonts w:cs="Arial"/>
          <w:szCs w:val="36"/>
        </w:rPr>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R 23.745 v1.2.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pPr>
      <w:r>
        <w:rPr>
          <w:lang w:val="en-US" w:eastAsia="en-US"/>
        </w:rPr>
        <w:t>5.</w:t>
      </w:r>
      <w:r>
        <w:rPr>
          <w:lang w:val="en-US" w:eastAsia="en-US"/>
        </w:rPr>
        <w:t>7</w:t>
      </w:r>
      <w:r>
        <w:rPr/>
        <w:tab/>
      </w:r>
      <w:r>
        <w:rPr>
          <w:lang w:val="en-US" w:eastAsia="en-US"/>
        </w:rPr>
        <w:t xml:space="preserve">Key Issue </w:t>
      </w:r>
      <w:r>
        <w:rPr>
          <w:lang w:val="en-US" w:eastAsia="en-US"/>
        </w:rPr>
        <w:t>7</w:t>
      </w:r>
      <w:r>
        <w:rPr>
          <w:lang w:val="en-US" w:eastAsia="en-US"/>
        </w:rPr>
        <w:t xml:space="preserve"> </w:t>
      </w:r>
      <w:r>
        <w:rPr/>
        <w:t>-</w:t>
      </w:r>
      <w:r>
        <w:rPr>
          <w:lang w:val="en-US" w:eastAsia="en-US"/>
        </w:rPr>
        <w:t xml:space="preserve"> Device Onboarding</w:t>
      </w:r>
    </w:p>
    <w:p>
      <w:pPr>
        <w:pStyle w:val="Normal"/>
        <w:rPr>
          <w:lang w:val="en-US" w:eastAsia="en-US"/>
        </w:rPr>
      </w:pPr>
      <w:r>
        <w:rPr>
          <w:lang w:val="en-US" w:eastAsia="en-US"/>
        </w:rPr>
        <w:t>Device onboarding is the process by which new devices are connected to the network for the first time and by which they gain at least the baseline connectivity and networking services so that they and the applications they run can boostrap themselves with further network or application layer procedures.</w:t>
      </w:r>
    </w:p>
    <w:p>
      <w:pPr>
        <w:pStyle w:val="Normal"/>
        <w:rPr>
          <w:lang w:val="en-US" w:eastAsia="en-US"/>
        </w:rPr>
      </w:pPr>
      <w:r>
        <w:rPr>
          <w:lang w:val="en-US" w:eastAsia="en-US"/>
        </w:rPr>
        <w:t>When done on scale, for instance in a factory environment with a huge number of different types of devices present, device onboarding needs to be as automatic as possible. On the other hand, it needs to be secure, authorized and follow the policies of both the network provider and the organization deploying the devices.</w:t>
      </w:r>
    </w:p>
    <w:p>
      <w:pPr>
        <w:pStyle w:val="Normal"/>
        <w:rPr>
          <w:lang w:val="en-US" w:eastAsia="en-US"/>
        </w:rPr>
      </w:pPr>
      <w:r>
        <w:rPr>
          <w:lang w:val="en-US" w:eastAsia="en-US"/>
        </w:rPr>
        <w:t xml:space="preserve">The overall process of onboarding devices can include the use of tools such as device management, credentials and subscription management, and network connectivity management. For many of these solutions and technologies exist. </w:t>
      </w:r>
    </w:p>
    <w:p>
      <w:pPr>
        <w:pStyle w:val="Normal"/>
        <w:rPr>
          <w:lang w:val="en-US" w:eastAsia="en-US"/>
        </w:rPr>
      </w:pPr>
      <w:r>
        <w:rPr>
          <w:lang w:val="en-US" w:eastAsia="en-US"/>
        </w:rPr>
        <w:t>Open issues:</w:t>
      </w:r>
    </w:p>
    <w:p>
      <w:pPr>
        <w:pStyle w:val="B1"/>
        <w:rPr/>
      </w:pPr>
      <w:r>
        <w:rPr>
          <w:szCs w:val="36"/>
        </w:rPr>
        <w:t>a.</w:t>
        <w:tab/>
        <w:t xml:space="preserve">Investigate mechanisms that can improve the overall process of device onboarding for factories of the future in the scope of SA6 work. </w:t>
      </w:r>
    </w:p>
    <w:p>
      <w:pPr>
        <w:pStyle w:val="B1"/>
        <w:rPr>
          <w:szCs w:val="36"/>
        </w:rPr>
      </w:pPr>
      <w:r>
        <w:rPr>
          <w:szCs w:val="36"/>
        </w:rPr>
        <w:t>b.</w:t>
        <w:tab/>
        <w:t>Investigate the usage of existing device onboarding technologies, e.g. oneM2M, GSMA, etc.</w:t>
      </w:r>
    </w:p>
    <w:p>
      <w:pPr>
        <w:pStyle w:val="B1"/>
        <w:rPr>
          <w:szCs w:val="36"/>
        </w:rPr>
      </w:pPr>
      <w:r>
        <w:rPr>
          <w:szCs w:val="36"/>
        </w:rPr>
        <w:t>c.</w:t>
        <w:tab/>
        <w:t>Investigate whether and how SEAL's Identity management service and Configuration management service can be utilized for device onboarding and authorization. Also investigate if any enhancements (e.g. considering the issue described in bullet a) are required in SEAL's Identity management service and Configuration management service to address this scenario.</w:t>
      </w:r>
    </w:p>
    <w:p>
      <w:pPr>
        <w:pStyle w:val="NO"/>
        <w:rPr/>
      </w:pPr>
      <w:r>
        <w:rPr/>
        <w:t xml:space="preserve">NOTE: </w:t>
      </w:r>
      <w:del w:id="3" w:author="邵伟翔10076515_rev2" w:date="2021-01-19T10:33:00Z">
        <w:r>
          <w:rPr/>
          <w:delText>If an existing solution is identified to meet the requirements for this KI, the usage of that technology will be considered for inclusion in the TR</w:delText>
        </w:r>
      </w:del>
      <w:ins w:id="4" w:author="邵伟翔10076515_rev2" w:date="2021-01-19T10:33:00Z">
        <w:r>
          <w:rPr>
            <w:lang w:val="en-US" w:eastAsia="zh-CN"/>
          </w:rPr>
          <w:t>The solution</w:t>
        </w:r>
      </w:ins>
      <w:ins w:id="5" w:author="邵伟翔10076515_rev2" w:date="2021-01-19T10:33:00Z">
        <w:r>
          <w:rPr>
            <w:lang w:val="en-US" w:eastAsia="zh-CN"/>
          </w:rPr>
          <w:t>s</w:t>
        </w:r>
      </w:ins>
      <w:ins w:id="6" w:author="邵伟翔10076515_rev2" w:date="2021-01-19T10:33:00Z">
        <w:r>
          <w:rPr>
            <w:lang w:val="en-US" w:eastAsia="zh-CN"/>
          </w:rPr>
          <w:t xml:space="preserve"> for </w:t>
        </w:r>
      </w:ins>
      <w:ins w:id="7" w:author="邵伟翔10076515_rev2" w:date="2021-01-19T10:33:00Z">
        <w:r>
          <w:rPr>
            <w:lang w:val="en-US" w:eastAsia="en-US"/>
          </w:rPr>
          <w:t>Device onboarding</w:t>
        </w:r>
      </w:ins>
      <w:ins w:id="8" w:author="邵伟翔10076515_rev2" w:date="2021-01-19T10:33:00Z">
        <w:r>
          <w:rPr>
            <w:lang w:val="en-US" w:eastAsia="zh-CN"/>
          </w:rPr>
          <w:t xml:space="preserve"> are in the scope of SA</w:t>
        </w:r>
      </w:ins>
      <w:ins w:id="9" w:author="邵伟翔10076515_rev2" w:date="2021-01-19T10:33:00Z">
        <w:r>
          <w:rPr>
            <w:lang w:val="en-US" w:eastAsia="zh-CN"/>
          </w:rPr>
          <w:t>2 &amp; SA3.</w:t>
        </w:r>
      </w:ins>
    </w:p>
    <w:p>
      <w:pPr>
        <w:pStyle w:val="EW"/>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Second Change * * * *</w:t>
      </w:r>
    </w:p>
    <w:p>
      <w:pPr>
        <w:pStyle w:val="Heading2"/>
        <w:rPr>
          <w:lang w:val="en-US"/>
        </w:rPr>
      </w:pPr>
      <w:r>
        <w:rPr/>
        <w:t>7.4</w:t>
        <w:tab/>
      </w:r>
      <w:del w:id="10" w:author="邵伟翔10076515_rev2" w:date="2021-01-06T10:38:00Z">
        <w:r>
          <w:rPr>
            <w:lang w:val="en-US"/>
          </w:rPr>
          <w:delText>Solution #4: Device Onboarding support in FF</w:delText>
        </w:r>
      </w:del>
      <w:ins w:id="11" w:author="邵伟翔10076515_rev2" w:date="2021-01-06T10:38:00Z">
        <w:r>
          <w:rPr>
            <w:lang w:val="en-US"/>
          </w:rPr>
          <w:t>Void</w:t>
        </w:r>
      </w:ins>
      <w:r>
        <w:rPr>
          <w:lang w:val="en-US"/>
        </w:rPr>
        <w:t xml:space="preserve"> </w:t>
      </w:r>
    </w:p>
    <w:p>
      <w:pPr>
        <w:pStyle w:val="Heading3"/>
        <w:rPr>
          <w:del w:id="13" w:author="邵伟翔10076515_rev2" w:date="2021-01-06T10:38:00Z"/>
        </w:rPr>
      </w:pPr>
      <w:del w:id="12" w:author="邵伟翔10076515_rev2" w:date="2021-01-06T10:38:00Z">
        <w:r>
          <w:rPr/>
          <w:delText>7.4.1</w:delText>
          <w:tab/>
          <w:delText>Solution description</w:delText>
        </w:r>
      </w:del>
    </w:p>
    <w:p>
      <w:pPr>
        <w:pStyle w:val="Normal"/>
        <w:rPr>
          <w:del w:id="21" w:author="邵伟翔10076515_rev2" w:date="2021-01-06T10:38:00Z"/>
        </w:rPr>
      </w:pPr>
      <w:del w:id="14" w:author="邵伟翔10076515_rev2" w:date="2021-01-06T10:38:00Z">
        <w:r>
          <w:rPr/>
          <w:delText>The</w:delText>
        </w:r>
      </w:del>
      <w:del w:id="15" w:author="邵伟翔10076515_rev2" w:date="2021-01-06T10:38:00Z">
        <w:r>
          <w:rPr>
            <w:lang w:val="en-US" w:eastAsia="en-US"/>
          </w:rPr>
          <w:delText xml:space="preserve"> FF </w:delText>
        </w:r>
      </w:del>
      <w:del w:id="16" w:author="邵伟翔10076515_rev2" w:date="2021-01-06T10:38:00Z">
        <w:r>
          <w:rPr>
            <w:rFonts w:cs="Arial"/>
            <w:szCs w:val="36"/>
          </w:rPr>
          <w:delText xml:space="preserve">Device Onboarding </w:delText>
        </w:r>
      </w:del>
      <w:del w:id="17" w:author="邵伟翔10076515_rev2" w:date="2021-01-06T10:38:00Z">
        <w:r>
          <w:rPr>
            <w:lang w:val="en-US" w:eastAsia="en-US"/>
          </w:rPr>
          <w:delText>automatic process</w:delText>
        </w:r>
      </w:del>
      <w:del w:id="18" w:author="邵伟翔10076515_rev2" w:date="2021-01-06T10:38:00Z">
        <w:r>
          <w:rPr/>
          <w:delText xml:space="preserve"> related functional procedures</w:delText>
        </w:r>
      </w:del>
      <w:del w:id="19" w:author="邵伟翔10076515_rev2" w:date="2021-01-06T10:38:00Z">
        <w:r>
          <w:rPr>
            <w:lang w:eastAsia="zh-CN"/>
          </w:rPr>
          <w:delText xml:space="preserve"> </w:delText>
        </w:r>
      </w:del>
      <w:del w:id="20" w:author="邵伟翔10076515_rev2" w:date="2021-01-06T10:38:00Z">
        <w:r>
          <w:rPr/>
          <w:delText>include:</w:delText>
        </w:r>
      </w:del>
    </w:p>
    <w:p>
      <w:pPr>
        <w:pStyle w:val="B1"/>
        <w:rPr>
          <w:del w:id="23" w:author="邵伟翔10076515_rev2" w:date="2021-01-06T10:38:00Z"/>
        </w:rPr>
      </w:pPr>
      <w:del w:id="22" w:author="邵伟翔10076515_rev2" w:date="2021-01-06T10:38:00Z">
        <w:r>
          <w:rPr/>
          <w:delText>-</w:delText>
          <w:tab/>
          <w:delText>FF Application registration</w:delText>
        </w:r>
      </w:del>
    </w:p>
    <w:p>
      <w:pPr>
        <w:pStyle w:val="B2"/>
        <w:rPr>
          <w:del w:id="25" w:author="邵伟翔10076515_rev2" w:date="2021-01-06T10:38:00Z"/>
        </w:rPr>
      </w:pPr>
      <w:del w:id="24" w:author="邵伟翔10076515_rev2" w:date="2021-01-06T10:38:00Z">
        <w:r>
          <w:rPr/>
          <w:delText>-</w:delText>
          <w:tab/>
          <w:delText>The FAE client registers to the FAE server via FAE-1 reference point.</w:delText>
        </w:r>
      </w:del>
    </w:p>
    <w:p>
      <w:pPr>
        <w:pStyle w:val="B2"/>
        <w:rPr>
          <w:del w:id="27" w:author="邵伟翔10076515_rev2" w:date="2021-01-06T10:38:00Z"/>
        </w:rPr>
      </w:pPr>
      <w:del w:id="26" w:author="邵伟翔10076515_rev2" w:date="2021-01-06T10:38:00Z">
        <w:r>
          <w:rPr/>
          <w:delText>-</w:delText>
          <w:tab/>
          <w:delText>The FF application specific client registers to the FAE client via FAE-C reference point.</w:delText>
        </w:r>
      </w:del>
    </w:p>
    <w:p>
      <w:pPr>
        <w:pStyle w:val="B2"/>
        <w:rPr>
          <w:del w:id="29" w:author="邵伟翔10076515_rev2" w:date="2021-01-06T10:38:00Z"/>
        </w:rPr>
      </w:pPr>
      <w:del w:id="28" w:author="邵伟翔10076515_rev2" w:date="2021-01-06T10:38:00Z">
        <w:r>
          <w:rPr/>
          <w:delText>-</w:delText>
          <w:tab/>
          <w:delText>The FF application specific server registers to the FAE server via FAE-S reference point.</w:delText>
        </w:r>
      </w:del>
    </w:p>
    <w:p>
      <w:pPr>
        <w:pStyle w:val="B1"/>
        <w:rPr>
          <w:del w:id="33" w:author="邵伟翔10076515_rev2" w:date="2021-01-06T10:38:00Z"/>
        </w:rPr>
      </w:pPr>
      <w:del w:id="30" w:author="邵伟翔10076515_rev2" w:date="2021-01-06T10:38:00Z">
        <w:r>
          <w:rPr/>
          <w:delText>-</w:delText>
          <w:tab/>
          <w:delText xml:space="preserve">FF Initial information element (IE) </w:delText>
        </w:r>
      </w:del>
      <w:del w:id="31" w:author="邵伟翔10076515_rev2" w:date="2021-01-06T10:38:00Z">
        <w:r>
          <w:rPr>
            <w:lang w:val="en-US"/>
          </w:rPr>
          <w:delText>c</w:delText>
        </w:r>
      </w:del>
      <w:del w:id="32" w:author="邵伟翔10076515_rev2" w:date="2021-01-06T10:38:00Z">
        <w:r>
          <w:rPr/>
          <w:delText>reation</w:delText>
        </w:r>
      </w:del>
    </w:p>
    <w:p>
      <w:pPr>
        <w:pStyle w:val="B2"/>
        <w:rPr>
          <w:del w:id="35" w:author="邵伟翔10076515_rev2" w:date="2021-01-06T10:38:00Z"/>
        </w:rPr>
      </w:pPr>
      <w:del w:id="34" w:author="邵伟翔10076515_rev2" w:date="2021-01-06T10:38:00Z">
        <w:r>
          <w:rPr/>
          <w:delText>-</w:delText>
          <w:tab/>
          <w:delText>The FF application specific client creates a group IE on the FAE client via FAE-C reference point for updating and retrieving group of the FF application specific client(s) state.</w:delText>
        </w:r>
      </w:del>
    </w:p>
    <w:p>
      <w:pPr>
        <w:pStyle w:val="B2"/>
        <w:rPr>
          <w:del w:id="39" w:author="邵伟翔10076515_rev2" w:date="2021-01-06T10:38:00Z"/>
        </w:rPr>
      </w:pPr>
      <w:del w:id="36" w:author="邵伟翔10076515_rev2" w:date="2021-01-06T10:38:00Z">
        <w:r>
          <w:rPr/>
          <w:delText>-</w:delText>
          <w:tab/>
          <w:delText xml:space="preserve">The FF device </w:delText>
        </w:r>
      </w:del>
      <w:del w:id="37" w:author="邵伟翔10076515_rev2" w:date="2021-01-06T10:38:00Z">
        <w:r>
          <w:rPr>
            <w:lang w:eastAsia="zh-CN"/>
          </w:rPr>
          <w:delText xml:space="preserve">application </w:delText>
        </w:r>
      </w:del>
      <w:del w:id="38" w:author="邵伟翔10076515_rev2" w:date="2021-01-06T10:38:00Z">
        <w:r>
          <w:rPr/>
          <w:delText xml:space="preserve">management IEs (nodes and management objects) are created in the FAE client to store the registered FF application specifc client(s) states. </w:delText>
        </w:r>
      </w:del>
    </w:p>
    <w:p>
      <w:pPr>
        <w:pStyle w:val="B2"/>
        <w:rPr>
          <w:del w:id="45" w:author="邵伟翔10076515_rev2" w:date="2021-01-06T10:38:00Z"/>
        </w:rPr>
      </w:pPr>
      <w:del w:id="40" w:author="邵伟翔10076515_rev2" w:date="2021-01-06T10:38:00Z">
        <w:r>
          <w:rPr/>
          <w:delText>-</w:delText>
          <w:tab/>
          <w:delText xml:space="preserve">The FF application specific client creates an access control policy IE (on </w:delText>
        </w:r>
      </w:del>
      <w:del w:id="41" w:author="邵伟翔10076515_rev2" w:date="2021-01-06T10:38:00Z">
        <w:r>
          <w:rPr>
            <w:lang w:eastAsia="zh-CN"/>
          </w:rPr>
          <w:delText>FAE</w:delText>
        </w:r>
      </w:del>
      <w:del w:id="42" w:author="邵伟翔10076515_rev2" w:date="2021-01-06T10:38:00Z">
        <w:r>
          <w:rPr>
            <w:lang w:eastAsia="zh-CN"/>
          </w:rPr>
          <w:delText xml:space="preserve"> </w:delText>
        </w:r>
      </w:del>
      <w:del w:id="43" w:author="邵伟翔10076515_rev2" w:date="2021-01-06T10:38:00Z">
        <w:r>
          <w:rPr>
            <w:lang w:eastAsia="zh-CN"/>
          </w:rPr>
          <w:delText xml:space="preserve">clients) </w:delText>
        </w:r>
      </w:del>
      <w:del w:id="44" w:author="邵伟翔10076515_rev2" w:date="2021-01-06T10:38:00Z">
        <w:r>
          <w:rPr/>
          <w:delText>granting all the entities playing roles including the FF application specific client and the FF application specific server access to the created FF device application management related IEs(via FAE-C or FAE-1 interface).</w:delText>
        </w:r>
      </w:del>
    </w:p>
    <w:p>
      <w:pPr>
        <w:pStyle w:val="B1"/>
        <w:rPr>
          <w:del w:id="49" w:author="邵伟翔10076515_rev2" w:date="2021-01-06T10:38:00Z"/>
        </w:rPr>
      </w:pPr>
      <w:del w:id="46" w:author="邵伟翔10076515_rev2" w:date="2021-01-06T10:38:00Z">
        <w:r>
          <w:rPr/>
          <w:delText>-</w:delText>
          <w:tab/>
          <w:delText xml:space="preserve">Discovery of group </w:delText>
        </w:r>
      </w:del>
      <w:del w:id="47" w:author="邵伟翔10076515_rev2" w:date="2021-01-06T10:38:00Z">
        <w:r>
          <w:rPr>
            <w:lang w:eastAsia="zh-CN"/>
          </w:rPr>
          <w:delText>information</w:delText>
        </w:r>
      </w:del>
      <w:del w:id="48" w:author="邵伟翔10076515_rev2" w:date="2021-01-06T10:38:00Z">
        <w:r>
          <w:rPr>
            <w:lang w:eastAsia="zh-CN"/>
          </w:rPr>
          <w:delText xml:space="preserve"> element (IE)</w:delText>
        </w:r>
      </w:del>
    </w:p>
    <w:p>
      <w:pPr>
        <w:pStyle w:val="B2"/>
        <w:rPr>
          <w:color w:val="000000"/>
          <w:del w:id="62" w:author="邵伟翔10076515_rev2" w:date="2021-01-06T10:38:00Z"/>
        </w:rPr>
      </w:pPr>
      <w:del w:id="50" w:author="邵伟翔10076515_rev2" w:date="2021-01-06T10:38:00Z">
        <w:r>
          <w:rPr/>
          <w:delText>-</w:delText>
          <w:tab/>
          <w:delText xml:space="preserve">The </w:delText>
        </w:r>
      </w:del>
      <w:del w:id="51" w:author="邵伟翔10076515_rev2" w:date="2021-01-06T10:38:00Z">
        <w:r>
          <w:rPr>
            <w:lang w:eastAsia="zh-CN"/>
          </w:rPr>
          <w:delText>FF</w:delText>
        </w:r>
      </w:del>
      <w:del w:id="52" w:author="邵伟翔10076515_rev2" w:date="2021-01-06T10:38:00Z">
        <w:r>
          <w:rPr>
            <w:lang w:eastAsia="zh-CN"/>
          </w:rPr>
          <w:delText xml:space="preserve"> application </w:delText>
        </w:r>
      </w:del>
      <w:del w:id="53" w:author="邵伟翔10076515_rev2" w:date="2021-01-06T10:38:00Z">
        <w:r>
          <w:rPr>
            <w:lang w:eastAsia="zh-CN"/>
          </w:rPr>
          <w:delText>specific</w:delText>
        </w:r>
      </w:del>
      <w:del w:id="54" w:author="邵伟翔10076515_rev2" w:date="2021-01-06T10:38:00Z">
        <w:r>
          <w:rPr/>
          <w:delText xml:space="preserve"> client</w:delText>
        </w:r>
      </w:del>
      <w:del w:id="55" w:author="邵伟翔10076515_rev2" w:date="2021-01-06T10:38:00Z">
        <w:r>
          <w:rPr>
            <w:color w:val="000000"/>
          </w:rPr>
          <w:delText xml:space="preserve"> periodically discovers </w:delText>
        </w:r>
      </w:del>
      <w:del w:id="56" w:author="邵伟翔10076515_rev2" w:date="2021-01-06T10:38:00Z">
        <w:r>
          <w:rPr/>
          <w:delText>FF device application management related IEs</w:delText>
        </w:r>
      </w:del>
      <w:del w:id="57" w:author="邵伟翔10076515_rev2" w:date="2021-01-06T10:38:00Z">
        <w:r>
          <w:rPr>
            <w:color w:val="000000"/>
          </w:rPr>
          <w:delText xml:space="preserve"> stored in the </w:delText>
        </w:r>
      </w:del>
      <w:del w:id="58" w:author="邵伟翔10076515_rev2" w:date="2021-01-06T10:38:00Z">
        <w:r>
          <w:rPr/>
          <w:delText>F</w:delText>
        </w:r>
      </w:del>
      <w:del w:id="59" w:author="邵伟翔10076515_rev2" w:date="2021-01-06T10:38:00Z">
        <w:r>
          <w:rPr>
            <w:lang w:eastAsia="zh-CN"/>
          </w:rPr>
          <w:delText>AE</w:delText>
        </w:r>
      </w:del>
      <w:del w:id="60" w:author="邵伟翔10076515_rev2" w:date="2021-01-06T10:38:00Z">
        <w:r>
          <w:rPr/>
          <w:delText xml:space="preserve"> client via FAE-C interface</w:delText>
        </w:r>
      </w:del>
      <w:del w:id="61" w:author="邵伟翔10076515_rev2" w:date="2021-01-06T10:38:00Z">
        <w:r>
          <w:rPr>
            <w:color w:val="000000"/>
          </w:rPr>
          <w:delText>.</w:delText>
        </w:r>
      </w:del>
    </w:p>
    <w:p>
      <w:pPr>
        <w:pStyle w:val="B2"/>
        <w:rPr>
          <w:del w:id="69" w:author="邵伟翔10076515_rev2" w:date="2021-01-06T10:38:00Z"/>
        </w:rPr>
      </w:pPr>
      <w:del w:id="63" w:author="邵伟翔10076515_rev2" w:date="2021-01-06T10:38:00Z">
        <w:r>
          <w:rPr/>
          <w:delText>-</w:delText>
          <w:tab/>
          <w:delText>The F</w:delText>
        </w:r>
      </w:del>
      <w:del w:id="64" w:author="邵伟翔10076515_rev2" w:date="2021-01-06T10:38:00Z">
        <w:r>
          <w:rPr>
            <w:lang w:eastAsia="zh-CN"/>
          </w:rPr>
          <w:delText>AE</w:delText>
        </w:r>
      </w:del>
      <w:del w:id="65" w:author="邵伟翔10076515_rev2" w:date="2021-01-06T10:38:00Z">
        <w:r>
          <w:rPr/>
          <w:delText xml:space="preserve"> client </w:delText>
        </w:r>
      </w:del>
      <w:del w:id="66" w:author="邵伟翔10076515_rev2" w:date="2021-01-06T10:38:00Z">
        <w:r>
          <w:rPr>
            <w:color w:val="000000"/>
          </w:rPr>
          <w:delText xml:space="preserve">responds with the discovered </w:delText>
        </w:r>
      </w:del>
      <w:del w:id="67" w:author="邵伟翔10076515_rev2" w:date="2021-01-06T10:38:00Z">
        <w:r>
          <w:rPr/>
          <w:delText>FF device application management related IEs via FAE-C interface</w:delText>
        </w:r>
      </w:del>
      <w:del w:id="68" w:author="邵伟翔10076515_rev2" w:date="2021-01-06T10:38:00Z">
        <w:r>
          <w:rPr>
            <w:color w:val="000000"/>
          </w:rPr>
          <w:delText>.</w:delText>
        </w:r>
      </w:del>
    </w:p>
    <w:p>
      <w:pPr>
        <w:pStyle w:val="B2"/>
        <w:rPr>
          <w:color w:val="000000"/>
          <w:del w:id="76" w:author="邵伟翔10076515_rev2" w:date="2021-01-06T10:38:00Z"/>
        </w:rPr>
      </w:pPr>
      <w:del w:id="70" w:author="邵伟翔10076515_rev2" w:date="2021-01-06T10:38:00Z">
        <w:r>
          <w:rPr/>
          <w:delText>-</w:delText>
          <w:tab/>
          <w:delText>The FF application specific client</w:delText>
        </w:r>
      </w:del>
      <w:del w:id="71" w:author="邵伟翔10076515_rev2" w:date="2021-01-06T10:38:00Z">
        <w:r>
          <w:rPr>
            <w:color w:val="000000"/>
          </w:rPr>
          <w:delText xml:space="preserve"> update</w:delText>
        </w:r>
      </w:del>
      <w:del w:id="72" w:author="邵伟翔10076515_rev2" w:date="2021-01-06T10:38:00Z">
        <w:r>
          <w:rPr>
            <w:color w:val="000000"/>
            <w:lang w:eastAsia="zh-CN"/>
          </w:rPr>
          <w:delText>s</w:delText>
        </w:r>
      </w:del>
      <w:del w:id="73" w:author="邵伟翔10076515_rev2" w:date="2021-01-06T10:38:00Z">
        <w:r>
          <w:rPr>
            <w:color w:val="000000"/>
          </w:rPr>
          <w:delText xml:space="preserve"> the list of group members within the previously created group IE with the discovered </w:delText>
        </w:r>
      </w:del>
      <w:del w:id="74" w:author="邵伟翔10076515_rev2" w:date="2021-01-06T10:38:00Z">
        <w:r>
          <w:rPr/>
          <w:delText>FF device management related IEs</w:delText>
        </w:r>
      </w:del>
      <w:del w:id="75" w:author="邵伟翔10076515_rev2" w:date="2021-01-06T10:38:00Z">
        <w:r>
          <w:rPr>
            <w:color w:val="000000"/>
          </w:rPr>
          <w:delText>.</w:delText>
        </w:r>
      </w:del>
    </w:p>
    <w:p>
      <w:pPr>
        <w:pStyle w:val="B1"/>
        <w:rPr>
          <w:del w:id="79" w:author="邵伟翔10076515_rev2" w:date="2021-01-06T10:38:00Z"/>
        </w:rPr>
      </w:pPr>
      <w:del w:id="77" w:author="邵伟翔10076515_rev2" w:date="2021-01-06T10:38:00Z">
        <w:r>
          <w:rPr/>
          <w:delText>-</w:delText>
          <w:tab/>
          <w:delText xml:space="preserve">FF Application discovery and retrieval of </w:delText>
        </w:r>
      </w:del>
      <w:del w:id="78" w:author="邵伟翔10076515_rev2" w:date="2021-01-06T10:38:00Z">
        <w:r>
          <w:rPr>
            <w:lang w:val="en-US" w:eastAsia="en-US"/>
          </w:rPr>
          <w:delText>device appliccation information</w:delText>
        </w:r>
      </w:del>
    </w:p>
    <w:p>
      <w:pPr>
        <w:pStyle w:val="B2"/>
        <w:rPr>
          <w:del w:id="85" w:author="邵伟翔10076515_rev2" w:date="2021-01-06T10:38:00Z"/>
        </w:rPr>
      </w:pPr>
      <w:del w:id="80" w:author="邵伟翔10076515_rev2" w:date="2021-01-06T10:38:00Z">
        <w:r>
          <w:rPr/>
          <w:delText>-</w:delText>
          <w:tab/>
          <w:delText>The FF application specific server periodically discovers FF device application management related IEs stored in the F</w:delText>
        </w:r>
      </w:del>
      <w:del w:id="81" w:author="邵伟翔10076515_rev2" w:date="2021-01-06T10:38:00Z">
        <w:r>
          <w:rPr>
            <w:lang w:eastAsia="zh-CN"/>
          </w:rPr>
          <w:delText>AE</w:delText>
        </w:r>
      </w:del>
      <w:del w:id="82" w:author="邵伟翔10076515_rev2" w:date="2021-01-06T10:38:00Z">
        <w:r>
          <w:rPr/>
          <w:delText xml:space="preserve"> client. It also discovers the group IEs located in the F</w:delText>
        </w:r>
      </w:del>
      <w:del w:id="83" w:author="邵伟翔10076515_rev2" w:date="2021-01-06T10:38:00Z">
        <w:r>
          <w:rPr>
            <w:lang w:eastAsia="zh-CN"/>
          </w:rPr>
          <w:delText>AE</w:delText>
        </w:r>
      </w:del>
      <w:del w:id="84" w:author="邵伟翔10076515_rev2" w:date="2021-01-06T10:38:00Z">
        <w:r>
          <w:rPr/>
          <w:delText xml:space="preserve"> client. </w:delText>
        </w:r>
      </w:del>
    </w:p>
    <w:p>
      <w:pPr>
        <w:pStyle w:val="B2"/>
        <w:rPr>
          <w:del w:id="89" w:author="邵伟翔10076515_rev2" w:date="2021-01-06T10:38:00Z"/>
        </w:rPr>
      </w:pPr>
      <w:del w:id="86" w:author="邵伟翔10076515_rev2" w:date="2021-01-06T10:38:00Z">
        <w:r>
          <w:rPr/>
          <w:delText>-</w:delText>
          <w:tab/>
          <w:delText>The F</w:delText>
        </w:r>
      </w:del>
      <w:del w:id="87" w:author="邵伟翔10076515_rev2" w:date="2021-01-06T10:38:00Z">
        <w:r>
          <w:rPr>
            <w:lang w:eastAsia="zh-CN"/>
          </w:rPr>
          <w:delText>AE</w:delText>
        </w:r>
      </w:del>
      <w:del w:id="88" w:author="邵伟翔10076515_rev2" w:date="2021-01-06T10:38:00Z">
        <w:r>
          <w:rPr/>
          <w:delText xml:space="preserve"> client responds to the FF application specific server with the discovered FF device application management related IEs or group IEs. </w:delText>
        </w:r>
      </w:del>
    </w:p>
    <w:p>
      <w:pPr>
        <w:pStyle w:val="B1"/>
        <w:rPr>
          <w:lang w:val="en-US" w:eastAsia="en-US"/>
          <w:del w:id="91" w:author="邵伟翔10076515_rev2" w:date="2021-01-06T10:38:00Z"/>
        </w:rPr>
      </w:pPr>
      <w:del w:id="90" w:author="邵伟翔10076515_rev2" w:date="2021-01-06T10:38:00Z">
        <w:r>
          <w:rPr>
            <w:lang w:val="en-US" w:eastAsia="en-US"/>
          </w:rPr>
          <w:delText>-</w:delText>
          <w:tab/>
          <w:delText>Subscription and notification</w:delText>
        </w:r>
      </w:del>
    </w:p>
    <w:p>
      <w:pPr>
        <w:pStyle w:val="B2"/>
        <w:rPr>
          <w:del w:id="107" w:author="邵伟翔10076515_rev2" w:date="2021-01-06T10:38:00Z"/>
        </w:rPr>
      </w:pPr>
      <w:del w:id="92" w:author="邵伟翔10076515_rev2" w:date="2021-01-06T10:38:00Z">
        <w:r>
          <w:rPr/>
          <w:delText>-</w:delText>
          <w:tab/>
          <w:delText>The s</w:delText>
        </w:r>
      </w:del>
      <w:del w:id="93" w:author="邵伟翔10076515_rev2" w:date="2021-01-06T10:38:00Z">
        <w:r>
          <w:rPr/>
          <w:delText xml:space="preserve">ubscription </w:delText>
        </w:r>
      </w:del>
      <w:del w:id="94" w:author="邵伟翔10076515_rev2" w:date="2021-01-06T10:38:00Z">
        <w:r>
          <w:rPr/>
          <w:delText>IEs</w:delText>
        </w:r>
      </w:del>
      <w:del w:id="95" w:author="邵伟翔10076515_rev2" w:date="2021-01-06T10:38:00Z">
        <w:r>
          <w:rPr/>
          <w:delText xml:space="preserve"> </w:delText>
        </w:r>
      </w:del>
      <w:del w:id="96" w:author="邵伟翔10076515_rev2" w:date="2021-01-06T10:38:00Z">
        <w:r>
          <w:rPr/>
          <w:delText xml:space="preserve">are </w:delText>
        </w:r>
      </w:del>
      <w:del w:id="97" w:author="邵伟翔10076515_rev2" w:date="2021-01-06T10:38:00Z">
        <w:r>
          <w:rPr/>
          <w:delText>creat</w:delText>
        </w:r>
      </w:del>
      <w:del w:id="98" w:author="邵伟翔10076515_rev2" w:date="2021-01-06T10:38:00Z">
        <w:r>
          <w:rPr/>
          <w:delText>ed</w:delText>
        </w:r>
      </w:del>
      <w:del w:id="99" w:author="邵伟翔10076515_rev2" w:date="2021-01-06T10:38:00Z">
        <w:r>
          <w:rPr/>
          <w:delText xml:space="preserve"> </w:delText>
        </w:r>
      </w:del>
      <w:del w:id="100" w:author="邵伟翔10076515_rev2" w:date="2021-01-06T10:38:00Z">
        <w:r>
          <w:rPr/>
          <w:delText xml:space="preserve">under the FF </w:delText>
        </w:r>
      </w:del>
      <w:del w:id="101" w:author="邵伟翔10076515_rev2" w:date="2021-01-06T10:38:00Z">
        <w:r>
          <w:rPr>
            <w:lang w:eastAsia="zh-CN"/>
          </w:rPr>
          <w:delText xml:space="preserve">device </w:delText>
        </w:r>
      </w:del>
      <w:del w:id="102" w:author="邵伟翔10076515_rev2" w:date="2021-01-06T10:38:00Z">
        <w:r>
          <w:rPr/>
          <w:delText>application management related IEs in</w:delText>
        </w:r>
      </w:del>
      <w:del w:id="103" w:author="邵伟翔10076515_rev2" w:date="2021-01-06T10:38:00Z">
        <w:r>
          <w:rPr/>
          <w:delText xml:space="preserve"> the </w:delText>
        </w:r>
      </w:del>
      <w:del w:id="104" w:author="邵伟翔10076515_rev2" w:date="2021-01-06T10:38:00Z">
        <w:r>
          <w:rPr/>
          <w:delText>F</w:delText>
        </w:r>
      </w:del>
      <w:del w:id="105" w:author="邵伟翔10076515_rev2" w:date="2021-01-06T10:38:00Z">
        <w:r>
          <w:rPr>
            <w:lang w:eastAsia="zh-CN"/>
          </w:rPr>
          <w:delText>AE</w:delText>
        </w:r>
      </w:del>
      <w:del w:id="106" w:author="邵伟翔10076515_rev2" w:date="2021-01-06T10:38:00Z">
        <w:r>
          <w:rPr/>
          <w:delText xml:space="preserve"> client so that subscribers, i.e. the FF application specific server can be notified.</w:delText>
        </w:r>
      </w:del>
    </w:p>
    <w:p>
      <w:pPr>
        <w:pStyle w:val="B2"/>
        <w:rPr>
          <w:del w:id="118" w:author="邵伟翔10076515_rev2" w:date="2021-01-06T10:38:00Z"/>
        </w:rPr>
      </w:pPr>
      <w:del w:id="108" w:author="邵伟翔10076515_rev2" w:date="2021-01-06T10:38:00Z">
        <w:r>
          <w:rPr>
            <w:lang w:eastAsia="zh-CN"/>
          </w:rPr>
          <w:delText>-</w:delText>
          <w:tab/>
        </w:r>
      </w:del>
      <w:del w:id="109" w:author="邵伟翔10076515_rev2" w:date="2021-01-06T10:38:00Z">
        <w:r>
          <w:rPr>
            <w:lang w:eastAsia="zh-CN"/>
          </w:rPr>
          <w:delText xml:space="preserve">When the </w:delText>
        </w:r>
      </w:del>
      <w:del w:id="110" w:author="邵伟翔10076515_rev2" w:date="2021-01-06T10:38:00Z">
        <w:r>
          <w:rPr>
            <w:lang w:eastAsia="zh-CN"/>
          </w:rPr>
          <w:delText xml:space="preserve">state of the </w:delText>
        </w:r>
      </w:del>
      <w:del w:id="111" w:author="邵伟翔10076515_rev2" w:date="2021-01-06T10:38:00Z">
        <w:r>
          <w:rPr/>
          <w:delText xml:space="preserve">FF device application management related IE is changed, a </w:delText>
        </w:r>
      </w:del>
      <w:del w:id="112" w:author="邵伟翔10076515_rev2" w:date="2021-01-06T10:38:00Z">
        <w:r>
          <w:rPr>
            <w:lang w:val="en-US" w:eastAsia="en-US"/>
          </w:rPr>
          <w:delText xml:space="preserve">notification is sent to the </w:delText>
        </w:r>
      </w:del>
      <w:del w:id="113" w:author="邵伟翔10076515_rev2" w:date="2021-01-06T10:38:00Z">
        <w:r>
          <w:rPr/>
          <w:delText>subscriber</w:delText>
        </w:r>
      </w:del>
      <w:del w:id="114" w:author="邵伟翔10076515_rev2" w:date="2021-01-06T10:38:00Z">
        <w:r>
          <w:rPr/>
          <w:delText>（</w:delText>
        </w:r>
      </w:del>
      <w:del w:id="115" w:author="邵伟翔10076515_rev2" w:date="2021-01-06T10:38:00Z">
        <w:r>
          <w:rPr>
            <w:lang w:val="en-US" w:eastAsia="zh-CN"/>
          </w:rPr>
          <w:delText>ie. FF application specific server</w:delText>
        </w:r>
      </w:del>
      <w:del w:id="116" w:author="邵伟翔10076515_rev2" w:date="2021-01-06T10:38:00Z">
        <w:r>
          <w:rPr>
            <w:lang w:val="en-US" w:eastAsia="zh-CN"/>
          </w:rPr>
          <w:delText>）</w:delText>
        </w:r>
      </w:del>
      <w:del w:id="117" w:author="邵伟翔10076515_rev2" w:date="2021-01-06T10:38:00Z">
        <w:r>
          <w:rPr/>
          <w:delText>.</w:delText>
        </w:r>
      </w:del>
    </w:p>
    <w:p>
      <w:pPr>
        <w:pStyle w:val="B1"/>
        <w:rPr>
          <w:color w:val="000000"/>
          <w:del w:id="120" w:author="邵伟翔10076515_rev2" w:date="2021-01-06T10:38:00Z"/>
        </w:rPr>
      </w:pPr>
      <w:del w:id="119" w:author="邵伟翔10076515_rev2" w:date="2021-01-06T10:38:00Z">
        <w:r>
          <w:rPr>
            <w:lang w:val="en-US" w:eastAsia="en-US"/>
          </w:rPr>
          <w:delText>-</w:delText>
          <w:tab/>
          <w:delText>FF Remote single device application management</w:delText>
        </w:r>
      </w:del>
    </w:p>
    <w:p>
      <w:pPr>
        <w:pStyle w:val="B2"/>
        <w:rPr>
          <w:del w:id="122" w:author="邵伟翔10076515_rev2" w:date="2021-01-06T10:38:00Z"/>
        </w:rPr>
      </w:pPr>
      <w:del w:id="121" w:author="邵伟翔10076515_rev2" w:date="2021-01-06T10:38:00Z">
        <w:r>
          <w:rPr/>
          <w:delText>-</w:delText>
          <w:tab/>
          <w:delText xml:space="preserve">The FF application specific server operates the management object, it creates a new device application management operation IE representing operation to the targeted specific client IE which specialization of the management object of the FF application specific client. </w:delText>
        </w:r>
      </w:del>
    </w:p>
    <w:p>
      <w:pPr>
        <w:pStyle w:val="B2"/>
        <w:rPr>
          <w:del w:id="126" w:author="邵伟翔10076515_rev2" w:date="2021-01-06T10:38:00Z"/>
        </w:rPr>
      </w:pPr>
      <w:del w:id="123" w:author="邵伟翔10076515_rev2" w:date="2021-01-06T10:38:00Z">
        <w:r>
          <w:rPr/>
          <w:delText>-</w:delText>
          <w:tab/>
          <w:delText>The F</w:delText>
        </w:r>
      </w:del>
      <w:del w:id="124" w:author="邵伟翔10076515_rev2" w:date="2021-01-06T10:38:00Z">
        <w:r>
          <w:rPr>
            <w:lang w:eastAsia="zh-CN"/>
          </w:rPr>
          <w:delText>AE</w:delText>
        </w:r>
      </w:del>
      <w:del w:id="125" w:author="邵伟翔10076515_rev2" w:date="2021-01-06T10:38:00Z">
        <w:r>
          <w:rPr/>
          <w:delText xml:space="preserve"> client executes the device application management operation to the target specific client.</w:delText>
        </w:r>
      </w:del>
    </w:p>
    <w:p>
      <w:pPr>
        <w:pStyle w:val="B2"/>
        <w:rPr>
          <w:del w:id="131" w:author="邵伟翔10076515_rev2" w:date="2021-01-06T10:38:00Z"/>
        </w:rPr>
      </w:pPr>
      <w:del w:id="127" w:author="邵伟翔10076515_rev2" w:date="2021-01-06T10:38:00Z">
        <w:r>
          <w:rPr/>
          <w:delText>-</w:delText>
          <w:tab/>
          <w:delText>The F</w:delText>
        </w:r>
      </w:del>
      <w:del w:id="128" w:author="邵伟翔10076515_rev2" w:date="2021-01-06T10:38:00Z">
        <w:r>
          <w:rPr>
            <w:lang w:eastAsia="zh-CN"/>
          </w:rPr>
          <w:delText>AE</w:delText>
        </w:r>
      </w:del>
      <w:del w:id="129" w:author="邵伟翔10076515_rev2" w:date="2021-01-06T10:38:00Z">
        <w:r>
          <w:rPr>
            <w:lang w:eastAsia="zh-CN"/>
          </w:rPr>
          <w:delText xml:space="preserve"> </w:delText>
        </w:r>
      </w:del>
      <w:del w:id="130" w:author="邵伟翔10076515_rev2" w:date="2021-01-06T10:38:00Z">
        <w:r>
          <w:rPr/>
          <w:delText xml:space="preserve">client sends device application management operation result to the FF application specific server. </w:delText>
        </w:r>
      </w:del>
    </w:p>
    <w:p>
      <w:pPr>
        <w:pStyle w:val="B1"/>
        <w:rPr>
          <w:color w:val="000000"/>
          <w:del w:id="133" w:author="邵伟翔10076515_rev2" w:date="2021-01-06T10:38:00Z"/>
        </w:rPr>
      </w:pPr>
      <w:del w:id="132" w:author="邵伟翔10076515_rev2" w:date="2021-01-06T10:38:00Z">
        <w:r>
          <w:rPr>
            <w:lang w:val="en-US" w:eastAsia="en-US"/>
          </w:rPr>
          <w:delText>-</w:delText>
          <w:tab/>
          <w:delText>FF Remote multiply device application management</w:delText>
        </w:r>
      </w:del>
    </w:p>
    <w:p>
      <w:pPr>
        <w:pStyle w:val="B2"/>
        <w:rPr>
          <w:del w:id="135" w:author="邵伟翔10076515_rev2" w:date="2021-01-06T10:38:00Z"/>
        </w:rPr>
      </w:pPr>
      <w:del w:id="134" w:author="邵伟翔10076515_rev2" w:date="2021-01-06T10:38:00Z">
        <w:r>
          <w:rPr/>
          <w:delText>-</w:delText>
          <w:tab/>
          <w:delText xml:space="preserve">The FF application specific server operates multiply management objects, it creates a new device application management operation IE on which the target is the group of management objects of the FF application specific clients. </w:delText>
        </w:r>
      </w:del>
    </w:p>
    <w:p>
      <w:pPr>
        <w:pStyle w:val="B2"/>
        <w:rPr>
          <w:del w:id="139" w:author="邵伟翔10076515_rev2" w:date="2021-01-06T10:38:00Z"/>
        </w:rPr>
      </w:pPr>
      <w:del w:id="136" w:author="邵伟翔10076515_rev2" w:date="2021-01-06T10:38:00Z">
        <w:r>
          <w:rPr/>
          <w:delText>-</w:delText>
          <w:tab/>
          <w:delText>The F</w:delText>
        </w:r>
      </w:del>
      <w:del w:id="137" w:author="邵伟翔10076515_rev2" w:date="2021-01-06T10:38:00Z">
        <w:r>
          <w:rPr>
            <w:lang w:eastAsia="zh-CN"/>
          </w:rPr>
          <w:delText>AE</w:delText>
        </w:r>
      </w:del>
      <w:del w:id="138" w:author="邵伟翔10076515_rev2" w:date="2021-01-06T10:38:00Z">
        <w:r>
          <w:rPr/>
          <w:delText xml:space="preserve"> client executes each device application management operation to the multiply targets (FF application specific client).</w:delText>
        </w:r>
      </w:del>
    </w:p>
    <w:p>
      <w:pPr>
        <w:pStyle w:val="B2"/>
        <w:rPr>
          <w:del w:id="143" w:author="邵伟翔10076515_rev2" w:date="2021-01-06T10:38:00Z"/>
        </w:rPr>
      </w:pPr>
      <w:del w:id="140" w:author="邵伟翔10076515_rev2" w:date="2021-01-06T10:38:00Z">
        <w:r>
          <w:rPr/>
          <w:delText>-</w:delText>
          <w:tab/>
          <w:delText>The F</w:delText>
        </w:r>
      </w:del>
      <w:del w:id="141" w:author="邵伟翔10076515_rev2" w:date="2021-01-06T10:38:00Z">
        <w:r>
          <w:rPr>
            <w:lang w:eastAsia="zh-CN"/>
          </w:rPr>
          <w:delText>AE</w:delText>
        </w:r>
      </w:del>
      <w:del w:id="142" w:author="邵伟翔10076515_rev2" w:date="2021-01-06T10:38:00Z">
        <w:r>
          <w:rPr/>
          <w:delText xml:space="preserve"> client sends each device application management operation result to the FF application specific server.</w:delText>
        </w:r>
      </w:del>
    </w:p>
    <w:p>
      <w:pPr>
        <w:pStyle w:val="Normal"/>
        <w:rPr>
          <w:del w:id="145" w:author="邵伟翔10076515_rev2" w:date="2021-01-06T10:38:00Z"/>
        </w:rPr>
      </w:pPr>
      <w:del w:id="144" w:author="邵伟翔10076515_rev2" w:date="2021-01-06T10:38:00Z">
        <w:r>
          <w:rPr/>
        </w:r>
      </w:del>
    </w:p>
    <w:p>
      <w:pPr>
        <w:pStyle w:val="EditorsNote"/>
        <w:ind w:left="1136" w:hanging="852"/>
        <w:rPr>
          <w:del w:id="152" w:author="邵伟翔10076515_rev2" w:date="2021-01-06T10:38:00Z"/>
        </w:rPr>
      </w:pPr>
      <w:del w:id="146" w:author="邵伟翔10076515_rev2" w:date="2021-01-06T10:38:00Z">
        <w:r>
          <w:rPr/>
          <w:delText>Editor's Note:</w:delText>
          <w:tab/>
          <w:delText xml:space="preserve">The detail FF device on boarding procedures </w:delText>
        </w:r>
      </w:del>
      <w:del w:id="147" w:author="邵伟翔10076515_rev2" w:date="2021-01-06T10:38:00Z">
        <w:r>
          <w:rPr>
            <w:lang w:eastAsia="zh-CN"/>
          </w:rPr>
          <w:delText>a</w:delText>
        </w:r>
      </w:del>
      <w:del w:id="148" w:author="邵伟翔10076515_rev2" w:date="2021-01-06T10:38:00Z">
        <w:r>
          <w:rPr>
            <w:lang w:eastAsia="zh-CN"/>
          </w:rPr>
          <w:delText>nd whether FFAPP can interwork with o</w:delText>
        </w:r>
      </w:del>
      <w:del w:id="149" w:author="邵伟翔10076515_rev2" w:date="2021-01-06T10:38:00Z">
        <w:r>
          <w:rPr>
            <w:lang w:eastAsia="zh-CN"/>
          </w:rPr>
          <w:delText>ne</w:delText>
        </w:r>
      </w:del>
      <w:del w:id="150" w:author="邵伟翔10076515_rev2" w:date="2021-01-06T10:38:00Z">
        <w:r>
          <w:rPr>
            <w:lang w:eastAsia="zh-CN"/>
          </w:rPr>
          <w:delText xml:space="preserve">M2M </w:delText>
        </w:r>
      </w:del>
      <w:del w:id="151" w:author="邵伟翔10076515_rev2" w:date="2021-01-06T10:38:00Z">
        <w:r>
          <w:rPr/>
          <w:delText>needs further study.</w:delText>
        </w:r>
      </w:del>
    </w:p>
    <w:p>
      <w:pPr>
        <w:pStyle w:val="Normal"/>
        <w:ind w:firstLine="284"/>
        <w:rPr>
          <w:del w:id="154" w:author="邵伟翔10076515_rev2" w:date="2021-01-06T10:38:00Z"/>
        </w:rPr>
      </w:pPr>
      <w:del w:id="153" w:author="邵伟翔10076515_rev2" w:date="2021-01-06T10:38:00Z">
        <w:r>
          <w:rPr/>
        </w:r>
      </w:del>
    </w:p>
    <w:p>
      <w:pPr>
        <w:pStyle w:val="Heading4"/>
        <w:ind w:left="1418" w:hanging="1418"/>
        <w:rPr>
          <w:del w:id="157" w:author="邵伟翔10076515_rev2" w:date="2021-01-06T10:38:00Z"/>
        </w:rPr>
      </w:pPr>
      <w:del w:id="155" w:author="邵伟翔10076515_rev2" w:date="2021-01-06T10:38:00Z">
        <w:r>
          <w:rPr/>
          <w:delText>7.4.1.1</w:delText>
          <w:tab/>
          <w:delText xml:space="preserve">FF </w:delText>
        </w:r>
      </w:del>
      <w:del w:id="156" w:author="邵伟翔10076515_rev2" w:date="2021-01-06T10:38:00Z">
        <w:r>
          <w:rPr>
            <w:lang w:val="en-US"/>
          </w:rPr>
          <w:delText>Device Onboarding related information element (IE)</w:delText>
        </w:r>
      </w:del>
    </w:p>
    <w:p>
      <w:pPr>
        <w:pStyle w:val="B1"/>
        <w:rPr>
          <w:lang w:val="en-US"/>
          <w:del w:id="159" w:author="邵伟翔10076515_rev2" w:date="2021-01-06T10:38:00Z"/>
        </w:rPr>
      </w:pPr>
      <w:del w:id="158" w:author="邵伟翔10076515_rev2" w:date="2021-01-06T10:38:00Z">
        <w:r>
          <w:rPr>
            <w:lang w:val="en-US"/>
          </w:rPr>
        </w:r>
      </w:del>
    </w:p>
    <w:p>
      <w:pPr>
        <w:pStyle w:val="B1"/>
        <w:rPr>
          <w:del w:id="162" w:author="邵伟翔10076515_rev2" w:date="2021-01-06T10:38:00Z"/>
        </w:rPr>
      </w:pPr>
      <w:del w:id="160" w:author="邵伟翔10076515_rev2" w:date="2021-01-06T10:38:00Z">
        <w:r>
          <w:rPr>
            <w:color w:val="FF0000"/>
          </w:rPr>
          <w:delText>Editor's Note:</w:delText>
          <w:tab/>
          <w:delText>The IE and attributes related with FF device onboarding need further study</w:delText>
        </w:r>
      </w:del>
      <w:del w:id="161" w:author="邵伟翔10076515_rev2" w:date="2021-01-06T10:38:00Z">
        <w:r>
          <w:rPr/>
          <w:delText>.</w:delText>
        </w:r>
      </w:del>
    </w:p>
    <w:p>
      <w:pPr>
        <w:pStyle w:val="B1"/>
        <w:rPr>
          <w:lang w:eastAsia="zh-CN"/>
          <w:del w:id="164" w:author="邵伟翔10076515_rev2" w:date="2021-01-06T10:38:00Z"/>
        </w:rPr>
      </w:pPr>
      <w:del w:id="163" w:author="邵伟翔10076515_rev2" w:date="2021-01-06T10:38:00Z">
        <w:r>
          <w:rPr>
            <w:lang w:eastAsia="zh-CN"/>
          </w:rPr>
        </w:r>
      </w:del>
    </w:p>
    <w:p>
      <w:pPr>
        <w:pStyle w:val="Heading3"/>
        <w:rPr>
          <w:del w:id="166" w:author="邵伟翔10076515_rev2" w:date="2021-01-06T10:38:00Z"/>
        </w:rPr>
      </w:pPr>
      <w:del w:id="165" w:author="邵伟翔10076515_rev2" w:date="2021-01-06T10:38:00Z">
        <w:r>
          <w:rPr/>
          <w:delText>7.4.2</w:delText>
          <w:tab/>
          <w:delText>Solution evaluation</w:delText>
        </w:r>
      </w:del>
    </w:p>
    <w:p>
      <w:pPr>
        <w:pStyle w:val="EditorsNote"/>
        <w:rPr>
          <w:del w:id="168" w:author="邵伟翔10076515_rev2" w:date="2021-01-06T10:38:00Z"/>
        </w:rPr>
      </w:pPr>
      <w:del w:id="167" w:author="邵伟翔10076515_rev2" w:date="2021-01-06T10:38:00Z">
        <w:r>
          <w:rPr/>
          <w:delText>Editor's Note:</w:delText>
          <w:tab/>
          <w:delText>This subclause will evaluate the solution.</w:delText>
        </w:r>
      </w:del>
    </w:p>
    <w:p>
      <w:pPr>
        <w:pStyle w:val="Heading3"/>
        <w:rPr/>
      </w:pPr>
      <w:r>
        <w:rPr/>
      </w:r>
    </w:p>
    <w:p>
      <w:pPr>
        <w:pStyle w:val="EW"/>
        <w:rPr/>
      </w:pPr>
      <w:r>
        <w:rPr/>
      </w:r>
    </w:p>
    <w:p>
      <w:pPr>
        <w:pStyle w:val="EW"/>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End Change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7"/>
        </w:tabs>
        <w:ind w:left="737" w:hanging="453"/>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1Char">
    <w:name w:val="标题 1 Char"/>
    <w:qFormat/>
    <w:rPr>
      <w:rFonts w:ascii="Arial" w:hAnsi="Arial" w:cs="Arial"/>
      <w:sz w:val="36"/>
      <w:lang w:val="en-GB"/>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EditorsNoteChar">
    <w:name w:val="Editor's Note Char"/>
    <w:qFormat/>
    <w:rPr>
      <w:rFonts w:ascii="Times New Roman" w:hAnsi="Times New Roman" w:cs="Times New Roman"/>
      <w:color w:val="FF0000"/>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NOZchn">
    <w:name w:val="NO Zchn"/>
    <w:qFormat/>
    <w:rPr>
      <w:rFonts w:ascii="Times New Roman" w:hAnsi="Times New Roman" w:cs="Times New Roman"/>
      <w:lang w:val="en-GB"/>
    </w:rPr>
  </w:style>
  <w:style w:type="character" w:styleId="TALChar1">
    <w:name w:val="TAL Char1"/>
    <w:qFormat/>
    <w:rPr>
      <w:rFonts w:ascii="Arial" w:hAnsi="Arial" w:eastAsia="Times New Roman" w:cs="Arial"/>
      <w:sz w:val="18"/>
    </w:rPr>
  </w:style>
  <w:style w:type="character" w:styleId="TAHChar">
    <w:name w:val="TAH Char"/>
    <w:qFormat/>
    <w:rPr>
      <w:rFonts w:ascii="Arial" w:hAnsi="Arial" w:eastAsia="Times New Roman" w:cs="Arial"/>
      <w:b/>
      <w:sz w:val="18"/>
    </w:rPr>
  </w:style>
  <w:style w:type="character" w:styleId="Formatvorlage2">
    <w:name w:val="Formatvorlage2"/>
    <w:qFormat/>
    <w:rPr>
      <w:b/>
    </w:rPr>
  </w:style>
  <w:style w:type="character" w:styleId="Formatvorlage3">
    <w:name w:val="Formatvorlage3"/>
    <w:qFormat/>
    <w:rPr>
      <w:b/>
    </w:rPr>
  </w:style>
  <w:style w:type="character" w:styleId="Char">
    <w:name w:val="正文文本 Char"/>
    <w:qFormat/>
    <w:rPr>
      <w:rFonts w:ascii="Arial" w:hAnsi="Arial" w:eastAsia="Times New Roman" w:cs="Arial"/>
      <w:sz w:val="22"/>
    </w:rPr>
  </w:style>
  <w:style w:type="character" w:styleId="Char1">
    <w:name w:val="批注框文本 Char"/>
    <w:qFormat/>
    <w:rPr>
      <w:rFonts w:ascii="Tahoma" w:hAnsi="Tahoma" w:cs="Tahoma"/>
      <w:sz w:val="16"/>
      <w:szCs w:val="16"/>
      <w:lang w:val="en-GB"/>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Appleconvertedspace">
    <w:name w:val="apple-converted-space"/>
    <w:qFormat/>
    <w:rPr/>
  </w:style>
  <w:style w:type="character" w:styleId="ToprowChar">
    <w:name w:val="top row Char"/>
    <w:qFormat/>
    <w:rPr>
      <w:rFonts w:ascii="Arial" w:hAnsi="Arial" w:cs="Arial"/>
      <w:b/>
      <w:sz w:val="18"/>
      <w:lang w:val="en-GB"/>
    </w:rPr>
  </w:style>
  <w:style w:type="character" w:styleId="TablecontentChar">
    <w:name w:val="table content Char"/>
    <w:qFormat/>
    <w:rPr>
      <w:rFonts w:ascii="Arial" w:hAnsi="Arial" w:cs="Arial"/>
      <w:sz w:val="18"/>
      <w:lang w:val="en-GB"/>
    </w:rPr>
  </w:style>
  <w:style w:type="character" w:styleId="4Char">
    <w:name w:val="标题 4 Char"/>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Lines/>
      <w:widowControl/>
      <w:tabs>
        <w:tab w:val="clear" w:pos="2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bidi w:val="0"/>
      <w:spacing w:before="240" w:after="0"/>
      <w:ind w:left="2552" w:hanging="0"/>
    </w:pPr>
    <w:rPr>
      <w:rFonts w:ascii="Arial" w:hAnsi="Arial" w:eastAsia="Times New Roman" w:cs="Arial"/>
      <w:color w:val="auto"/>
      <w:sz w:val="22"/>
      <w:szCs w:val="20"/>
      <w:lang w:val="en-US" w:bidi="ar-SA"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普通(网站)"/>
    <w:basedOn w:val="Normal"/>
    <w:qFormat/>
    <w:pPr>
      <w:spacing w:before="100" w:after="100"/>
    </w:pPr>
    <w:rPr>
      <w:rFonts w:ascii="宋体;SimSun" w:hAnsi="宋体;SimSun" w:cs="宋体;SimSun"/>
      <w:sz w:val="24"/>
      <w:szCs w:val="24"/>
      <w:lang w:val="en-US" w:eastAsia="zh-CN"/>
    </w:rPr>
  </w:style>
  <w:style w:type="paragraph" w:styleId="BN">
    <w:name w:val="BN"/>
    <w:basedOn w:val="Normal"/>
    <w:qFormat/>
    <w:pPr>
      <w:numPr>
        <w:ilvl w:val="0"/>
        <w:numId w:val="2"/>
      </w:numPr>
      <w:overflowPunct w:val="false"/>
      <w:autoSpaceDE w:val="false"/>
      <w:textAlignment w:val="baseline"/>
    </w:pPr>
    <w:rPr>
      <w:rFonts w:eastAsia="Times New Roman"/>
    </w:rPr>
  </w:style>
  <w:style w:type="paragraph" w:styleId="Style14">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oprow">
    <w:name w:val="top row"/>
    <w:basedOn w:val="TAH"/>
    <w:qFormat/>
    <w:pPr/>
    <w:rPr/>
  </w:style>
  <w:style w:type="paragraph" w:styleId="Tablecontent">
    <w:name w:val="table content"/>
    <w:basedOn w:val="T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4:26:00Z</dcterms:created>
  <dc:creator>Michael Sanders, John M Meredith</dc:creator>
  <dc:description/>
  <cp:keywords/>
  <dc:language>en-US</dc:language>
  <cp:lastModifiedBy>邵伟翔10076515_rev2</cp:lastModifiedBy>
  <dcterms:modified xsi:type="dcterms:W3CDTF">2021-01-19T13:12:00Z</dcterms:modified>
  <cp:revision>1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iCK0rmOEkhiF7N9q4TFLKSoeKUQT2AmniZhtnAYHTiTZIZeNzH5kWmrYSGqPqHIqnf5NtbTA
okVCd+AwDxPBjTWpCFdKQFvT5wQl9RzL60z4a7/xpSZPc20WAQRWLIKygav1No6zfmYjxeVO
mf5jwl7eKzsJtPOpfqxJRtAnQ6Z4hyTEdOeO/tribj7ftVQRANOmd7oQRxeiGKPcN8aYQySw
JJvmXGnNFd2qPkDEy1</vt:lpwstr>
  </property>
  <property fmtid="{D5CDD505-2E9C-101B-9397-08002B2CF9AE}" pid="4" name="_2015_ms_pID_7253431">
    <vt:lpwstr>Pbyi1N5dW7X9AHyYg8YcsEayen0+aMp+nFobWKY+s2lyPpq+DZ6jTa
r7FmvrZzFDKVdJ9wgH1fTsDMIOJAeXXJLo0V4N9xo+OOgHWPO9c6ZyA0YzvrQlIX/T1T7DnJ
qqAGL5wdYscZR7bIml0Df8xk7tXWHY7SwnGWBoMGaNmxHOyBdeG8G3HEhOUtwUGLN5rbYQMO
U9z2c5whYP6txic0sJYz9GmfmBmS2t62bJLf</vt:lpwstr>
  </property>
  <property fmtid="{D5CDD505-2E9C-101B-9397-08002B2CF9AE}" pid="5" name="_2015_ms_pID_7253432">
    <vt:lpwstr>HQ==</vt:lpwstr>
  </property>
</Properties>
</file>