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1-e</w:t>
        <w:tab/>
        <w:t>S6-210016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</w:t>
        <w:tab/>
      </w:r>
      <w:r>
        <w:rPr>
          <w:rFonts w:cs="Arial" w:ascii="Arial" w:hAnsi="Arial"/>
          <w:b/>
          <w:color w:val="BFBFBF"/>
        </w:rPr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one2man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MSGin5G Server inbound and outbound MSGin5G messag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4 v0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Peter Sanders (peter.sanders@one2many.eu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pCR proposes text for MSGin5G Server inbound and outbound MSGin5G messages, based on the text in Annex B in TR 23.700-24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 text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-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4 v0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All below text is new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7</w:t>
      </w:r>
      <w:r>
        <w:rPr/>
        <w:tab/>
      </w:r>
      <w:r>
        <w:rPr>
          <w:lang w:val="en-IN"/>
        </w:rPr>
        <w:t>Procedures and information flows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7.X</w:t>
        <w:tab/>
        <w:t>MSGin5G Messages</w:t>
      </w:r>
    </w:p>
    <w:p>
      <w:pPr>
        <w:pStyle w:val="Heading3"/>
        <w:rPr/>
      </w:pPr>
      <w:r>
        <w:rPr>
          <w:lang w:val="en-US" w:eastAsia="en-US"/>
        </w:rPr>
        <w:t>7.X.1</w:t>
        <w:tab/>
        <w:t>Gener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MSGin5G message traffic is routed via the MSGin5G Server. The present subclause specifies all MSGin5G message traffic towards and from the MSGSin5G Server. </w:t>
      </w:r>
    </w:p>
    <w:p>
      <w:pPr>
        <w:pStyle w:val="Heading3"/>
        <w:rPr/>
      </w:pPr>
      <w:r>
        <w:rPr>
          <w:lang w:val="en-US" w:eastAsia="en-US"/>
        </w:rPr>
        <w:t>7.X.2</w:t>
        <w:tab/>
        <w:t>MSGin5G inbound messages into the MSGin5G Server</w:t>
      </w:r>
    </w:p>
    <w:p>
      <w:pPr>
        <w:pStyle w:val="Normal"/>
        <w:rPr/>
      </w:pPr>
      <w:r>
        <w:rPr/>
        <w:t xml:space="preserve">Figure 7.X.2-1 shows the procedure for a </w:t>
      </w:r>
      <w:ins w:id="0" w:author="Huawei-202101" w:date="2021-01-21T21:43:00Z">
        <w:r>
          <w:rPr/>
          <w:t xml:space="preserve">MSGin5G </w:t>
        </w:r>
      </w:ins>
      <w:r>
        <w:rPr/>
        <w:t>UE that initiates a MSGin5G message request.</w:t>
      </w:r>
    </w:p>
    <w:p>
      <w:pPr>
        <w:pStyle w:val="Normal"/>
        <w:jc w:val="center"/>
        <w:rPr>
          <w:ins w:id="1" w:author="Huawei-202101" w:date="2021-01-21T19:14:00Z"/>
        </w:rPr>
      </w:pPr>
      <w:r>
        <w:rPr/>
        <w:object w:dxaOrig="8910" w:dyaOrig="6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8.25pt" filled="f" o:ole="">
            <v:imagedata r:id="rId3" o:title=""/>
          </v:shape>
          <o:OLEObject Type="Embed" ProgID="" ShapeID="ole_rId2" DrawAspect="Content" ObjectID="_101511609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TF"/>
        <w:rPr/>
      </w:pPr>
      <w:r>
        <w:rPr/>
        <w:t>Figure 7.X.2-1: New MSGin5G Message Request from UE</w:t>
      </w:r>
    </w:p>
    <w:p>
      <w:pPr>
        <w:pStyle w:val="Normal"/>
        <w:rPr/>
      </w:pPr>
      <w:r>
        <w:rPr/>
        <w:t>Figure 7.X.2-2 shows the procedure for an Application Server that initiates a</w:t>
      </w:r>
      <w:ins w:id="2" w:author="psanders-rev1" w:date="2021-01-19T12:09:00Z">
        <w:r>
          <w:rPr/>
          <w:t>n API</w:t>
        </w:r>
      </w:ins>
      <w:r>
        <w:rPr/>
        <w:t xml:space="preserve"> request</w:t>
      </w:r>
      <w:ins w:id="3" w:author="psanders-rev1" w:date="2021-01-19T12:10:00Z">
        <w:r>
          <w:rPr/>
          <w:t xml:space="preserve"> </w:t>
        </w:r>
      </w:ins>
      <w:ins w:id="4" w:author="psanders-rev1" w:date="2021-01-19T12:10:00Z">
        <w:r>
          <w:rPr>
            <w:lang w:eastAsia="zh-CN"/>
          </w:rPr>
          <w:t>for sending a MSGin5G Message</w:t>
        </w:r>
      </w:ins>
      <w:ins w:id="5" w:author="psanders-rev1" w:date="2021-01-19T13:34:00Z">
        <w:r>
          <w:rPr>
            <w:lang w:eastAsia="zh-CN"/>
          </w:rPr>
          <w:t xml:space="preserve"> to UE</w:t>
        </w:r>
      </w:ins>
      <w:r>
        <w:rPr/>
        <w:t>.</w:t>
      </w:r>
    </w:p>
    <w:p>
      <w:pPr>
        <w:pStyle w:val="EditorsNote"/>
        <w:rPr>
          <w:ins w:id="7" w:author="Huawei-202101" w:date="2021-01-21T19:37:00Z"/>
        </w:rPr>
      </w:pPr>
      <w:ins w:id="6" w:author="Huawei-202101" w:date="2021-01-21T19:37:00Z">
        <w:r>
          <w:rPr/>
          <w:t>Editor's note:   The APIs provided by MSGin5G Server to App Server is to be specified in another section of the TS.</w:t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535" w:dyaOrig="6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35pt;height:257.9pt" filled="f" o:ole="">
            <v:imagedata r:id="rId5" o:title=""/>
          </v:shape>
          <o:OLEObject Type="Embed" ProgID="" ShapeID="ole_rId4" DrawAspect="Content" ObjectID="_64282277" r:id="rId4"/>
        </w:object>
      </w:r>
    </w:p>
    <w:p>
      <w:pPr>
        <w:pStyle w:val="TF"/>
        <w:rPr/>
      </w:pPr>
      <w:r>
        <w:rPr/>
        <w:t>Figure 7.X.2-2: Application Server</w:t>
      </w:r>
      <w:ins w:id="8" w:author="Huawei-202101" w:date="2021-01-21T19:41:00Z">
        <w:r>
          <w:rPr/>
          <w:t xml:space="preserve"> </w:t>
        </w:r>
      </w:ins>
      <w:ins w:id="9" w:author="Huawei-202101" w:date="2021-01-21T19:46:00Z">
        <w:r>
          <w:rPr/>
          <w:t>initiate</w:t>
        </w:r>
      </w:ins>
      <w:ins w:id="10" w:author="psanders-rev2" w:date="2021-01-21T16:42:00Z">
        <w:r>
          <w:rPr/>
          <w:t>s</w:t>
        </w:r>
      </w:ins>
      <w:ins w:id="11" w:author="Huawei-202101" w:date="2021-01-21T19:46:00Z">
        <w:r>
          <w:rPr/>
          <w:t xml:space="preserve"> a </w:t>
        </w:r>
      </w:ins>
      <w:ins w:id="12" w:author="Huawei-202101" w:date="2021-01-21T19:41:00Z">
        <w:r>
          <w:rPr/>
          <w:t xml:space="preserve">request </w:t>
        </w:r>
      </w:ins>
      <w:ins w:id="13" w:author="Huawei-202101" w:date="2021-01-21T19:44:00Z">
        <w:r>
          <w:rPr/>
          <w:t>for</w:t>
        </w:r>
      </w:ins>
      <w:ins w:id="14" w:author="Huawei-202101" w:date="2021-01-21T19:42:00Z">
        <w:r>
          <w:rPr/>
          <w:t xml:space="preserve"> send</w:t>
        </w:r>
      </w:ins>
      <w:ins w:id="15" w:author="Huawei-202101" w:date="2021-01-21T19:44:00Z">
        <w:r>
          <w:rPr/>
          <w:t>ing</w:t>
        </w:r>
      </w:ins>
      <w:ins w:id="16" w:author="Huawei-202101" w:date="2021-01-21T19:42:00Z">
        <w:r>
          <w:rPr/>
          <w:t xml:space="preserve"> a </w:t>
        </w:r>
      </w:ins>
      <w:ins w:id="17" w:author="Huawei-202101" w:date="2021-01-21T19:44:00Z">
        <w:r>
          <w:rPr/>
          <w:t xml:space="preserve">MSGin5G </w:t>
        </w:r>
      </w:ins>
      <w:ins w:id="18" w:author="Huawei-202101" w:date="2021-01-21T19:42:00Z">
        <w:r>
          <w:rPr/>
          <w:t>message</w:t>
        </w:r>
      </w:ins>
    </w:p>
    <w:p>
      <w:pPr>
        <w:pStyle w:val="Normal"/>
        <w:rPr/>
      </w:pPr>
      <w:r>
        <w:rPr/>
        <w:t xml:space="preserve">Figure 7.X.2-3 shows the procedure for a Legacy 3GPP </w:t>
      </w:r>
      <w:ins w:id="19" w:author="Huawei-202101" w:date="2021-01-21T19:52:00Z">
        <w:r>
          <w:rPr/>
          <w:t xml:space="preserve">Message </w:t>
        </w:r>
      </w:ins>
      <w:r>
        <w:rPr/>
        <w:t xml:space="preserve">Gateway or a non-3GPP </w:t>
      </w:r>
      <w:ins w:id="20" w:author="Huawei-202101" w:date="2021-01-21T19:52:00Z">
        <w:r>
          <w:rPr/>
          <w:t xml:space="preserve">Message </w:t>
        </w:r>
      </w:ins>
      <w:r>
        <w:rPr/>
        <w:t xml:space="preserve">Gateway that </w:t>
      </w:r>
      <w:ins w:id="21" w:author="psanders-rev1" w:date="2021-01-19T13:41:00Z">
        <w:r>
          <w:rPr/>
          <w:t>sends</w:t>
        </w:r>
      </w:ins>
      <w:r>
        <w:rPr/>
        <w:t xml:space="preserve"> a new MSGin5G message request to the MSGin5G Server</w:t>
      </w:r>
      <w:ins w:id="22" w:author="Huawei-202101" w:date="2021-01-21T19:53:00Z">
        <w:r>
          <w:rPr/>
          <w:t xml:space="preserve"> on behalf of </w:t>
        </w:r>
      </w:ins>
      <w:ins w:id="23" w:author="Huawei-202101" w:date="2021-01-21T21:45:00Z">
        <w:r>
          <w:rPr/>
          <w:t xml:space="preserve">a </w:t>
        </w:r>
      </w:ins>
      <w:ins w:id="24" w:author="Huawei-202101" w:date="2021-01-21T19:53:00Z">
        <w:r>
          <w:rPr/>
          <w:t>Legacy 3GPP UE or Non-3GPP UE</w:t>
        </w:r>
      </w:ins>
      <w:r>
        <w:rPr/>
        <w:t>.</w:t>
      </w:r>
    </w:p>
    <w:p>
      <w:pPr>
        <w:pStyle w:val="Normal"/>
        <w:jc w:val="center"/>
        <w:rPr/>
      </w:pPr>
      <w:r>
        <w:rPr/>
        <w:object w:dxaOrig="5535" w:dyaOrig="6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3.35pt;height:257.9pt" filled="f" o:ole="">
            <v:imagedata r:id="rId7" o:title=""/>
          </v:shape>
          <o:OLEObject Type="Embed" ProgID="" ShapeID="ole_rId6" DrawAspect="Content" ObjectID="_1531617510" r:id="rId6"/>
        </w:object>
      </w:r>
    </w:p>
    <w:p>
      <w:pPr>
        <w:pStyle w:val="TF"/>
        <w:rPr/>
      </w:pPr>
      <w:r>
        <w:rPr/>
        <w:t xml:space="preserve">Figure 7.X.2-3: New MSGin5G Message Request </w:t>
      </w:r>
      <w:ins w:id="25" w:author="Huawei-202101" w:date="2021-01-21T19:48:00Z">
        <w:r>
          <w:rPr/>
          <w:t xml:space="preserve">sending </w:t>
        </w:r>
      </w:ins>
      <w:r>
        <w:rPr/>
        <w:t xml:space="preserve">from </w:t>
      </w:r>
      <w:ins w:id="26" w:author="Huawei-202101" w:date="2021-01-21T19:54:00Z">
        <w:r>
          <w:rPr/>
          <w:t xml:space="preserve">Message </w:t>
        </w:r>
      </w:ins>
      <w:r>
        <w:rPr/>
        <w:t>Gateway</w:t>
      </w:r>
    </w:p>
    <w:p>
      <w:pPr>
        <w:pStyle w:val="Normal"/>
        <w:rPr/>
      </w:pPr>
      <w:r>
        <w:rPr/>
        <w:t xml:space="preserve">The following procedure applies to the above figures 7.X.2-1, 7.X.2-2 and </w:t>
      </w:r>
      <w:bookmarkStart w:id="0" w:name="OLE_LINK11"/>
      <w:bookmarkStart w:id="1" w:name="OLE_LINK10"/>
      <w:r>
        <w:rPr/>
        <w:t>7.X.2-3</w:t>
      </w:r>
      <w:bookmarkEnd w:id="0"/>
      <w:bookmarkEnd w:id="1"/>
      <w:r>
        <w:rPr/>
        <w:t xml:space="preserve"> with the exception that step 1 only applies to figure 7.X.2-1.</w:t>
      </w:r>
    </w:p>
    <w:p>
      <w:pPr>
        <w:pStyle w:val="B1"/>
        <w:numPr>
          <w:ilvl w:val="0"/>
          <w:numId w:val="2"/>
        </w:numPr>
        <w:rPr/>
      </w:pPr>
      <w:r>
        <w:rPr/>
        <w:t xml:space="preserve">The Application Client-1 in the UE </w:t>
      </w:r>
      <w:ins w:id="27" w:author="psanders-rev1" w:date="2021-01-19T12:01:00Z">
        <w:r>
          <w:rPr/>
          <w:t xml:space="preserve">sends a request to </w:t>
        </w:r>
      </w:ins>
      <w:r>
        <w:rPr/>
        <w:t xml:space="preserve">the MSGin5G Client </w:t>
      </w:r>
      <w:ins w:id="28" w:author="psanders-rev1" w:date="2021-01-19T12:02:00Z">
        <w:r>
          <w:rPr/>
          <w:t xml:space="preserve">for invoking the MSGin5G Client </w:t>
        </w:r>
      </w:ins>
      <w:r>
        <w:rPr/>
        <w:t xml:space="preserve">to send a new MSGin5G Message to a recipient or to multiple recipients. </w:t>
      </w:r>
    </w:p>
    <w:p>
      <w:pPr>
        <w:pStyle w:val="EditorsNote"/>
        <w:rPr/>
      </w:pPr>
      <w:bookmarkStart w:id="2" w:name="OLE_LINK1"/>
      <w:bookmarkEnd w:id="2"/>
      <w:r>
        <w:rPr/>
        <w:t>Editor's note:</w:t>
        <w:tab/>
      </w:r>
      <w:ins w:id="29" w:author="psanders-rev2" w:date="2021-01-21T16:46:00Z">
        <w:r>
          <w:rPr/>
          <w:t>T</w:t>
        </w:r>
      </w:ins>
      <w:r>
        <w:rPr/>
        <w:t>he API</w:t>
      </w:r>
      <w:ins w:id="30" w:author="psanders-rev2" w:date="2021-01-21T16:46:00Z">
        <w:r>
          <w:rPr/>
          <w:t>s</w:t>
        </w:r>
      </w:ins>
      <w:r>
        <w:rPr/>
        <w:t xml:space="preserve"> </w:t>
      </w:r>
      <w:ins w:id="31" w:author="psanders-rev1" w:date="2021-01-19T12:04:00Z">
        <w:r>
          <w:rPr/>
          <w:t xml:space="preserve">provided by the MSGin5G </w:t>
        </w:r>
      </w:ins>
      <w:ins w:id="32" w:author="psanders-rev2" w:date="2021-01-21T16:46:00Z">
        <w:r>
          <w:rPr/>
          <w:t>Server</w:t>
        </w:r>
      </w:ins>
      <w:ins w:id="33" w:author="psanders-rev1" w:date="2021-01-19T12:04:00Z">
        <w:r>
          <w:rPr/>
          <w:t xml:space="preserve"> to the </w:t>
        </w:r>
      </w:ins>
      <w:ins w:id="34" w:author="psanders-rev2" w:date="2021-01-21T16:46:00Z">
        <w:r>
          <w:rPr/>
          <w:t>Message Gateway</w:t>
        </w:r>
      </w:ins>
      <w:ins w:id="35" w:author="psanders-rev1" w:date="2021-01-19T12:05:00Z">
        <w:r>
          <w:rPr/>
          <w:t xml:space="preserve"> </w:t>
        </w:r>
      </w:ins>
      <w:r>
        <w:rPr/>
        <w:t xml:space="preserve">is to be specified in </w:t>
      </w:r>
      <w:ins w:id="36" w:author="psanders-rev2" w:date="2021-01-21T16:47:00Z">
        <w:r>
          <w:rPr/>
          <w:t xml:space="preserve">another section of </w:t>
        </w:r>
      </w:ins>
      <w:r>
        <w:rPr/>
        <w:t xml:space="preserve">the TS. </w:t>
      </w:r>
    </w:p>
    <w:p>
      <w:pPr>
        <w:pStyle w:val="B1"/>
        <w:numPr>
          <w:ilvl w:val="0"/>
          <w:numId w:val="2"/>
        </w:numPr>
        <w:rPr/>
      </w:pPr>
      <w:ins w:id="37" w:author="Huawei-202101" w:date="2021-01-21T19:55:00Z">
        <w:bookmarkStart w:id="3" w:name="OLE_LINK1"/>
        <w:bookmarkEnd w:id="3"/>
        <w:r>
          <w:rPr/>
          <w:t xml:space="preserve">As </w:t>
        </w:r>
      </w:ins>
      <w:ins w:id="38" w:author="psanders-rev2" w:date="2021-01-21T16:48:00Z">
        <w:r>
          <w:rPr/>
          <w:t>shown in f</w:t>
        </w:r>
      </w:ins>
      <w:ins w:id="39" w:author="Huawei-202101" w:date="2021-01-21T19:55:00Z">
        <w:r>
          <w:rPr/>
          <w:t xml:space="preserve">igure 7.X.2-1 or 7.X.2-3, the </w:t>
        </w:r>
      </w:ins>
      <w:ins w:id="40" w:author="psanders-rev1" w:date="2021-01-19T12:06:00Z">
        <w:r>
          <w:rPr/>
          <w:t>MSGin5G Client</w:t>
        </w:r>
      </w:ins>
      <w:ins w:id="41" w:author="Huawei-202101" w:date="2021-01-21T19:51:00Z">
        <w:r>
          <w:rPr/>
          <w:t xml:space="preserve"> or </w:t>
        </w:r>
      </w:ins>
      <w:ins w:id="42" w:author="Huawei-202101" w:date="2021-01-21T19:55:00Z">
        <w:r>
          <w:rPr/>
          <w:t>Message Gateway</w:t>
        </w:r>
      </w:ins>
      <w:ins w:id="43" w:author="psanders-rev1" w:date="2021-01-19T12:06:00Z">
        <w:r>
          <w:rPr/>
          <w:t xml:space="preserve"> sends the </w:t>
        </w:r>
      </w:ins>
      <w:r>
        <w:rPr/>
        <w:t xml:space="preserve">MSGin5G Message Request to the MSGin5G Server and includes </w:t>
      </w:r>
      <w:bookmarkStart w:id="4" w:name="OLE_LINK12"/>
      <w:r>
        <w:rPr/>
        <w:t>the IEs as listed in table 7.X.2-1</w:t>
      </w:r>
      <w:bookmarkEnd w:id="4"/>
      <w:r>
        <w:rPr/>
        <w:t xml:space="preserve"> in the request</w:t>
      </w:r>
      <w:ins w:id="44" w:author="Huawei-202101" w:date="2021-01-21T19:56:00Z">
        <w:r>
          <w:rPr/>
          <w:t xml:space="preserve">; or as </w:t>
        </w:r>
      </w:ins>
      <w:ins w:id="45" w:author="psanders-rev2" w:date="2021-01-21T16:49:00Z">
        <w:r>
          <w:rPr/>
          <w:t>shown in f</w:t>
        </w:r>
      </w:ins>
      <w:ins w:id="46" w:author="Huawei-202101" w:date="2021-01-21T19:56:00Z">
        <w:r>
          <w:rPr/>
          <w:t xml:space="preserve">igure 7.X.2-2, the Application Server sends </w:t>
        </w:r>
      </w:ins>
      <w:ins w:id="47" w:author="Huawei-202101" w:date="2021-01-21T19:58:00Z">
        <w:r>
          <w:rPr/>
          <w:t xml:space="preserve">an API request to the MSGin5G Server </w:t>
        </w:r>
      </w:ins>
      <w:ins w:id="48" w:author="Huawei-202101" w:date="2021-01-21T20:03:00Z">
        <w:r>
          <w:rPr/>
          <w:t>for sending a MSGin5G message, the API request includes the IEs as listed in table 7.X.2-1</w:t>
        </w:r>
      </w:ins>
      <w:r>
        <w:rPr/>
        <w:t>.</w:t>
      </w:r>
    </w:p>
    <w:p>
      <w:pPr>
        <w:pStyle w:val="TH"/>
        <w:rPr/>
      </w:pPr>
      <w:r>
        <w:rPr/>
        <w:t>Table 7.X.2-1: Request to MSGin5G Server</w:t>
      </w:r>
      <w:ins w:id="49" w:author="Huawei-202101" w:date="2021-01-21T20:26:00Z">
        <w:r>
          <w:rPr/>
          <w:t xml:space="preserve"> for sending MSGin5G message</w:t>
        </w:r>
      </w:ins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552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iginating MSG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service identity of the sending MSGin5G Client</w:t>
            </w:r>
            <w:ins w:id="50" w:author="Huawei-202101" w:date="2021-01-21T20:14:00Z">
              <w:r>
                <w:rPr/>
                <w:t>, Legacy 3GPP UE, Non-3GPP UE</w:t>
              </w:r>
            </w:ins>
            <w:r>
              <w:rPr/>
              <w:t xml:space="preserve"> or the sending Application Server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cipient MSGS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service identity of the receiving MSGin5G Client</w:t>
            </w:r>
            <w:ins w:id="51" w:author="Huawei-202101" w:date="2021-01-21T20:15:00Z">
              <w:r>
                <w:rPr/>
                <w:t>, Legacy 3GPP UE, Non-3GPP UE</w:t>
              </w:r>
            </w:ins>
            <w:r>
              <w:rPr/>
              <w:t xml:space="preserve"> or the receiving Application Server.</w:t>
            </w:r>
          </w:p>
          <w:p>
            <w:pPr>
              <w:pStyle w:val="TAL"/>
              <w:rPr/>
            </w:pPr>
            <w:r>
              <w:rPr/>
              <w:t>This IE is mandatory for point-to-point messaging, application-to-point messaging, AOMT messaging and MOAT messaging and is not present in other message scenario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cipient Group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identifier of the target MSGin5G Group. </w:t>
            </w:r>
          </w:p>
          <w:p>
            <w:pPr>
              <w:pStyle w:val="TAL"/>
              <w:rPr/>
            </w:pPr>
            <w:r>
              <w:rPr/>
              <w:t>This IE is mandatory for a Group Message and is not present in other message scenario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cipient Service Area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The identifier of the </w:t>
            </w:r>
            <w:r>
              <w:rPr>
                <w:lang w:eastAsia="zh-CN"/>
              </w:rPr>
              <w:t xml:space="preserve">Service Area where the message needs to be broadcast. </w:t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 xml:space="preserve">This IE is </w:t>
            </w: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 xml:space="preserve">andatory in the </w:t>
            </w:r>
            <w:r>
              <w:rPr>
                <w:lang w:eastAsia="zh-CN"/>
              </w:rPr>
              <w:t xml:space="preserve">Broadcast </w:t>
            </w:r>
            <w:r>
              <w:rPr>
                <w:lang w:eastAsia="zh-CN"/>
              </w:rPr>
              <w:t xml:space="preserve">Message and </w:t>
            </w:r>
            <w:r>
              <w:rPr>
                <w:lang w:eastAsia="zh-CN"/>
              </w:rPr>
              <w:t xml:space="preserve">is </w:t>
            </w:r>
            <w:r>
              <w:rPr>
                <w:lang w:eastAsia="zh-CN"/>
              </w:rPr>
              <w:t xml:space="preserve">not </w:t>
            </w:r>
            <w:r>
              <w:rPr>
                <w:lang w:eastAsia="zh-CN"/>
              </w:rPr>
              <w:t>present</w:t>
            </w:r>
            <w:r>
              <w:rPr>
                <w:lang w:eastAsia="zh-CN"/>
              </w:rPr>
              <w:t xml:space="preserve"> in other message scenarios</w:t>
            </w:r>
            <w:r>
              <w:rPr>
                <w:lang w:eastAsia="zh-CN"/>
              </w:rPr>
              <w:t>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52" w:author="psanders-rev1" w:date="2021-01-19T13:48:00Z">
              <w:r>
                <w:rPr>
                  <w:lang w:eastAsia="zh-CN"/>
                </w:rPr>
                <w:t xml:space="preserve">Messaging </w:t>
              </w:r>
            </w:ins>
            <w:ins w:id="53" w:author="psanders-rev1" w:date="2021-01-19T13:48:00Z">
              <w:r>
                <w:rPr>
                  <w:lang w:eastAsia="zh-CN"/>
                </w:rPr>
                <w:t>T</w:t>
              </w:r>
            </w:ins>
            <w:ins w:id="54" w:author="psanders-rev1" w:date="2021-01-19T13:48:00Z">
              <w:r>
                <w:rPr>
                  <w:lang w:eastAsia="zh-CN"/>
                </w:rPr>
                <w:t>opic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5" w:author="psanders-rev1" w:date="2021-01-19T13:48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59" w:author="psanders-rev1" w:date="2021-01-19T13:48:00Z"/>
              </w:rPr>
            </w:pPr>
            <w:ins w:id="56" w:author="psanders-rev1" w:date="2021-01-19T13:48:00Z">
              <w:r>
                <w:rPr>
                  <w:lang w:eastAsia="zh-CN"/>
                </w:rPr>
                <w:t>Indicates which messaging topic this message is related to</w:t>
              </w:r>
            </w:ins>
            <w:ins w:id="57" w:author="psanders-rev1" w:date="2021-01-19T13:48:00Z">
              <w:r>
                <w:rPr>
                  <w:lang w:eastAsia="zh-CN"/>
                </w:rPr>
                <w:t>.</w:t>
              </w:r>
            </w:ins>
            <w:ins w:id="58" w:author="psanders-rev1" w:date="2021-01-19T13:48:00Z">
              <w:r>
                <w:rPr>
                  <w:lang w:eastAsia="zh-CN"/>
                </w:rPr>
                <w:t xml:space="preserve"> </w:t>
              </w:r>
            </w:ins>
          </w:p>
          <w:p>
            <w:pPr>
              <w:pStyle w:val="TAL"/>
              <w:rPr>
                <w:lang w:eastAsia="zh-CN"/>
              </w:rPr>
            </w:pPr>
            <w:ins w:id="60" w:author="psanders-rev1" w:date="2021-01-19T13:48:00Z">
              <w:r>
                <w:rPr/>
                <w:t xml:space="preserve">This IE is mandatory </w:t>
              </w:r>
            </w:ins>
            <w:ins w:id="61" w:author="psanders-rev1" w:date="2021-01-19T13:48:00Z">
              <w:bookmarkStart w:id="5" w:name="OLE_LINK35"/>
              <w:bookmarkStart w:id="6" w:name="OLE_LINK34"/>
              <w:r>
                <w:rPr/>
                <w:t>for a message distribution based on topic and is not present in other message scenarios.</w:t>
              </w:r>
            </w:ins>
            <w:bookmarkEnd w:id="5"/>
            <w:bookmarkEnd w:id="6"/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lication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s the application for which the payload is intended.</w:t>
            </w:r>
          </w:p>
          <w:p>
            <w:pPr>
              <w:pStyle w:val="TAL"/>
              <w:rPr>
                <w:lang w:val="en-US"/>
              </w:rPr>
            </w:pPr>
            <w:r>
              <w:rPr/>
              <w:t>This IE is required when the message is sent to one of multiple Application Clients served by same MSGin5G Client.</w:t>
            </w:r>
          </w:p>
          <w:p>
            <w:pPr>
              <w:pStyle w:val="TAL"/>
              <w:rPr/>
            </w:pPr>
            <w:bookmarkStart w:id="7" w:name="OLE_LINK40"/>
            <w:bookmarkStart w:id="8" w:name="OLE_LINK39"/>
            <w:bookmarkEnd w:id="7"/>
            <w:bookmarkEnd w:id="8"/>
            <w:r>
              <w:rPr/>
              <w:t xml:space="preserve">This IE may be included when the message is sent to an Application Server or </w:t>
            </w:r>
            <w:ins w:id="62" w:author="Huawei-202101" w:date="2021-01-21T20:19:00Z">
              <w:r>
                <w:rPr/>
                <w:t>to</w:t>
              </w:r>
            </w:ins>
            <w:r>
              <w:rPr/>
              <w:t xml:space="preserve"> an Application Client.</w:t>
            </w:r>
          </w:p>
          <w:p>
            <w:pPr>
              <w:pStyle w:val="TAL"/>
              <w:rPr/>
            </w:pPr>
            <w:bookmarkStart w:id="9" w:name="OLE_LINK40"/>
            <w:bookmarkStart w:id="10" w:name="OLE_LINK39"/>
            <w:bookmarkEnd w:id="9"/>
            <w:bookmarkEnd w:id="10"/>
            <w:r>
              <w:rPr>
                <w:lang w:eastAsia="zh-CN"/>
              </w:rPr>
              <w:t xml:space="preserve">MSGin5G </w:t>
            </w:r>
            <w:ins w:id="63" w:author="Huawei-202101" w:date="2021-01-21T20:31:00Z">
              <w:r>
                <w:rPr>
                  <w:lang w:eastAsia="zh-CN"/>
                </w:rPr>
                <w:t xml:space="preserve">Server </w:t>
              </w:r>
            </w:ins>
            <w:r>
              <w:rPr>
                <w:lang w:eastAsia="zh-CN"/>
              </w:rPr>
              <w:t>is unaware of the content</w:t>
            </w:r>
            <w:r>
              <w:rPr/>
              <w:t>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nique identifier of this message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>If the request is a Delivery Report (as shown in step 6) the Message ID IE is copied from the MSGin5G message that is being acknowledged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>C</w:t>
            </w:r>
            <w:r>
              <w:rPr/>
              <w:t>redenti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4" w:author="Huawei-202101" w:date="2021-01-21T21:07:00Z"/>
              </w:rPr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 xml:space="preserve">information </w:t>
            </w:r>
            <w:r>
              <w:rPr/>
              <w:t xml:space="preserve">required </w:t>
            </w:r>
            <w:r>
              <w:rPr>
                <w:lang w:eastAsia="zh-CN"/>
              </w:rPr>
              <w:t>by the</w:t>
            </w:r>
            <w:r>
              <w:rPr/>
              <w:t xml:space="preserve"> MSGin5G Server.</w:t>
            </w:r>
          </w:p>
          <w:p>
            <w:pPr>
              <w:pStyle w:val="TAL"/>
              <w:rPr/>
            </w:pPr>
            <w:ins w:id="65" w:author="Huawei-202101" w:date="2021-01-21T21:07:00Z">
              <w:r>
                <w:rPr/>
                <w:t>This is a placeholder for SA3 security information.</w:t>
              </w:r>
            </w:ins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livery Status</w:t>
            </w:r>
            <w:ins w:id="66" w:author="psanders-rev1" w:date="2021-01-19T14:03:00Z">
              <w:r>
                <w:rPr/>
                <w:t xml:space="preserve"> Required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if delivery acknowledgement from the recipient is requested.</w:t>
            </w:r>
          </w:p>
          <w:p>
            <w:pPr>
              <w:pStyle w:val="TAL"/>
              <w:rPr/>
            </w:pPr>
            <w:r>
              <w:rPr/>
              <w:t>This IE is not present if the MSGin5G message request is a Delivery Report (as shown in step 6)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ailure C</w:t>
            </w:r>
            <w:ins w:id="67" w:author="psanders-rev1" w:date="2021-01-19T14:08:00Z">
              <w:r>
                <w:rPr/>
                <w:t>aus</w:t>
              </w:r>
            </w:ins>
            <w:r>
              <w:rPr/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the request is a Delivery Report (as shown in step 6)</w:t>
            </w:r>
            <w:bookmarkStart w:id="11" w:name="OLE_LINK37"/>
            <w:bookmarkStart w:id="12" w:name="OLE_LINK36"/>
            <w:r>
              <w:rPr/>
              <w:t xml:space="preserve"> the Failure C</w:t>
            </w:r>
            <w:ins w:id="68" w:author="psanders-rev1" w:date="2021-01-19T14:08:00Z">
              <w:r>
                <w:rPr/>
                <w:t>aus</w:t>
              </w:r>
            </w:ins>
            <w:r>
              <w:rPr/>
              <w:t>e indicates the failure reason, if applicable.</w:t>
            </w:r>
            <w:bookmarkEnd w:id="11"/>
            <w:bookmarkEnd w:id="12"/>
          </w:p>
        </w:tc>
      </w:tr>
      <w:tr>
        <w:trPr>
          <w:trHeight w:val="1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ylo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yload of the message.</w:t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 xml:space="preserve">MSGin5G </w:t>
            </w:r>
            <w:ins w:id="69" w:author="Huawei-202101" w:date="2021-01-21T20:31:00Z">
              <w:r>
                <w:rPr>
                  <w:lang w:eastAsia="zh-CN"/>
                </w:rPr>
                <w:t xml:space="preserve">Server/Client </w:t>
              </w:r>
            </w:ins>
            <w:r>
              <w:rPr>
                <w:lang w:eastAsia="zh-CN"/>
              </w:rPr>
              <w:t>is unaware of the content</w:t>
            </w:r>
            <w:r>
              <w:rPr/>
              <w:t>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ins w:id="70" w:author="Huawei-202101" w:date="2021-01-21T21:10:00Z"/>
              </w:rPr>
            </w:pPr>
            <w:r>
              <w:rPr/>
              <w:t>If the Request is a Delivery Report (as shown in step 6) the Payload IE is not included.</w:t>
            </w:r>
          </w:p>
          <w:p>
            <w:pPr>
              <w:pStyle w:val="TAL"/>
              <w:rPr>
                <w:ins w:id="72" w:author="Huawei-202101" w:date="2021-01-21T21:10:00Z"/>
              </w:rPr>
            </w:pPr>
            <w:ins w:id="71" w:author="Huawei-202101" w:date="2021-01-21T21:10:00Z">
              <w:r>
                <w:rPr/>
              </w:r>
            </w:ins>
          </w:p>
          <w:p>
            <w:pPr>
              <w:pStyle w:val="TAL"/>
              <w:rPr/>
            </w:pPr>
            <w:ins w:id="73" w:author="Huawei-202101" w:date="2021-01-21T21:10:00Z">
              <w:r>
                <w:rPr/>
                <w:t>The maximum size of this IE is a configurable value that shall not exceed 2048 octets.</w:t>
              </w:r>
            </w:ins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bookmarkStart w:id="13" w:name="OLE_LINK19"/>
            <w:bookmarkStart w:id="14" w:name="OLE_LINK18"/>
            <w:r>
              <w:rPr/>
              <w:t xml:space="preserve">Priority </w:t>
            </w:r>
            <w:bookmarkEnd w:id="13"/>
            <w:bookmarkEnd w:id="14"/>
            <w:r>
              <w:rPr/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Application priority level requested for this message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If the Request is a Delivery Report (as shown in step 6) the Priority Type IE is copied from the message that is being acknowledged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s segmen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is message is part of a segmente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otal number of message seg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e total number of segments for the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segment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message segment number for the segmented message</w:t>
            </w:r>
          </w:p>
        </w:tc>
      </w:tr>
    </w:tbl>
    <w:p>
      <w:pPr>
        <w:pStyle w:val="TH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ins w:id="74" w:author="psanders-rev2" w:date="2021-01-21T17:02:00Z">
        <w:r>
          <w:rPr/>
          <w:t>T</w:t>
        </w:r>
      </w:ins>
      <w:r>
        <w:rPr/>
        <w:t>he MSGin5G Server determines if the recipients are available to receive the message or if the message needs to be stored for deferred delivery.</w:t>
      </w:r>
    </w:p>
    <w:p>
      <w:pPr>
        <w:pStyle w:val="ListParagraph"/>
        <w:numPr>
          <w:ilvl w:val="0"/>
          <w:numId w:val="2"/>
        </w:numPr>
        <w:rPr/>
      </w:pPr>
      <w:r>
        <w:rPr/>
        <w:t>If the message needs to be stored for deferred delivery</w:t>
      </w:r>
      <w:ins w:id="75" w:author="Huawei-202101" w:date="2021-01-21T21:17:00Z">
        <w:r>
          <w:rPr/>
          <w:t>,</w:t>
        </w:r>
      </w:ins>
      <w:r>
        <w:rPr/>
        <w:t xml:space="preserve"> the MSGin5G Server stores the message request with the relevant delivery information.</w:t>
      </w:r>
    </w:p>
    <w:p>
      <w:pPr>
        <w:pStyle w:val="ListParagraph"/>
        <w:numPr>
          <w:ilvl w:val="0"/>
          <w:numId w:val="2"/>
        </w:numPr>
        <w:rPr/>
      </w:pPr>
      <w:r>
        <w:rPr/>
        <w:t>The MSGin5G Server may return a response to the originating entity and includes the IEs as listed in table 7.X.2</w:t>
        <w:noBreakHyphen/>
        <w:t>2 in the response.</w:t>
      </w:r>
    </w:p>
    <w:p>
      <w:pPr>
        <w:pStyle w:val="TH"/>
        <w:numPr>
          <w:ilvl w:val="0"/>
          <w:numId w:val="0"/>
        </w:numPr>
        <w:outlineLvl w:val="0"/>
        <w:rPr>
          <w:lang w:eastAsia="ko-KR"/>
        </w:rPr>
      </w:pPr>
      <w:r>
        <w:rPr>
          <w:lang w:eastAsia="ko-KR"/>
        </w:rPr>
        <w:t xml:space="preserve">Table 7.X.2-2: </w:t>
      </w:r>
      <w:ins w:id="76" w:author="Huawei-202101" w:date="2021-01-21T21:19:00Z">
        <w:r>
          <w:rPr>
            <w:lang w:eastAsia="ko-KR"/>
          </w:rPr>
          <w:t xml:space="preserve">Information Elements in </w:t>
        </w:r>
      </w:ins>
      <w:r>
        <w:rPr>
          <w:lang w:eastAsia="ko-KR"/>
        </w:rPr>
        <w:t>Response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51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iginating MSGin5G service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ty of the MSGin5G Client</w:t>
            </w:r>
            <w:ins w:id="77" w:author="Huawei-202101" w:date="2021-01-21T21:18:00Z">
              <w:r>
                <w:rPr/>
                <w:t>, Legacy 3GPP UE, Non-3GPP UE</w:t>
              </w:r>
            </w:ins>
            <w:r>
              <w:rPr/>
              <w:t xml:space="preserve"> or the identity of the Application Server that initiated the </w:t>
            </w:r>
            <w:ins w:id="78" w:author="Huawei-202101" w:date="2021-01-21T21:20:00Z">
              <w:r>
                <w:rPr/>
                <w:t xml:space="preserve">previous </w:t>
              </w:r>
            </w:ins>
            <w:r>
              <w:rPr/>
              <w:t>Request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r of the initiating Request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livery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if delivery is a failure, or if the message is stored for deferred delivery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ailure C</w:t>
            </w:r>
            <w:ins w:id="79" w:author="psanders-rev1" w:date="2021-01-19T14:09:00Z">
              <w:r>
                <w:rPr/>
                <w:t>aus</w:t>
              </w:r>
            </w:ins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</w:t>
            </w:r>
            <w:ins w:id="80" w:author="psanders-rev1" w:date="2021-01-19T14:09:00Z">
              <w:r>
                <w:rPr/>
                <w:t>reason</w:t>
              </w:r>
            </w:ins>
            <w:r>
              <w:rPr/>
              <w:t xml:space="preserve"> for fail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en-US" w:eastAsia="en-US"/>
        </w:rPr>
        <w:t>7.X.3</w:t>
        <w:tab/>
        <w:t>MSGin5G outbound messages from the MSGin5G Server</w:t>
      </w:r>
    </w:p>
    <w:p>
      <w:pPr>
        <w:pStyle w:val="Normal"/>
        <w:rPr/>
      </w:pPr>
      <w:r>
        <w:rPr/>
        <w:t>Figure 7.X.3-1 shows the procedure for the MSGin5G Server that forwards a MSGin5G Messa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980" w:dyaOrig="3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2.4pt;height:146.4pt" filled="f" o:ole="">
            <v:imagedata r:id="rId9" o:title=""/>
          </v:shape>
          <o:OLEObject Type="Embed" ProgID="" ShapeID="ole_rId8" DrawAspect="Content" ObjectID="_490701117" r:id="rId8"/>
        </w:object>
      </w:r>
    </w:p>
    <w:p>
      <w:pPr>
        <w:pStyle w:val="TF"/>
        <w:rPr/>
      </w:pPr>
      <w:r>
        <w:rPr/>
        <w:t>Figure 7.X.3-1: MSGin5G Message towards UE</w:t>
      </w:r>
    </w:p>
    <w:p>
      <w:pPr>
        <w:pStyle w:val="Normal"/>
        <w:rPr/>
      </w:pPr>
      <w:r>
        <w:rPr/>
        <w:t xml:space="preserve">Figure 7.X.3-2 shows the same procedure (step 1 only), however for the MSGin5G Server that </w:t>
      </w:r>
      <w:ins w:id="81" w:author="psanders-rev1" w:date="2021-01-19T13:36:00Z">
        <w:r>
          <w:rPr/>
          <w:t xml:space="preserve">sends the message payload </w:t>
        </w:r>
      </w:ins>
      <w:r>
        <w:rPr/>
        <w:t>to an Application Server</w:t>
      </w:r>
      <w:ins w:id="82" w:author="psanders-rev1" w:date="2021-01-19T13:36:00Z">
        <w:r>
          <w:rPr/>
          <w:t xml:space="preserve"> by </w:t>
        </w:r>
      </w:ins>
      <w:ins w:id="83" w:author="psanders-rev2" w:date="2021-01-21T17:09:00Z">
        <w:r>
          <w:rPr/>
          <w:t xml:space="preserve">application </w:t>
        </w:r>
      </w:ins>
      <w:ins w:id="84" w:author="psanders-rev1" w:date="2021-01-19T13:36:00Z">
        <w:r>
          <w:rPr/>
          <w:t>request</w:t>
        </w:r>
      </w:ins>
      <w:r>
        <w:rPr/>
        <w:t>.</w:t>
      </w:r>
    </w:p>
    <w:p>
      <w:pPr>
        <w:pStyle w:val="Normal"/>
        <w:jc w:val="center"/>
        <w:rPr/>
      </w:pPr>
      <w:r>
        <w:rPr/>
        <w:object w:dxaOrig="4980" w:dyaOrig="2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1pt;height:100.55pt" filled="f" o:ole="">
            <v:imagedata r:id="rId11" o:title=""/>
          </v:shape>
          <o:OLEObject Type="Embed" ProgID="" ShapeID="ole_rId10" DrawAspect="Content" ObjectID="_1269144999" r:id="rId10"/>
        </w:object>
      </w:r>
    </w:p>
    <w:p>
      <w:pPr>
        <w:pStyle w:val="TF"/>
        <w:rPr/>
      </w:pPr>
      <w:r>
        <w:rPr/>
        <w:t>Figure 7.X.3-2: Message towards an Application Server</w:t>
      </w:r>
    </w:p>
    <w:p>
      <w:pPr>
        <w:pStyle w:val="Normal"/>
        <w:rPr/>
      </w:pPr>
      <w:r>
        <w:rPr/>
        <w:t xml:space="preserve">Figure 7.X.3-3 shows the procedure for the MSGin5G Server that </w:t>
      </w:r>
      <w:ins w:id="85" w:author="Huawei-202101" w:date="2021-01-21T21:31:00Z">
        <w:r>
          <w:rPr/>
          <w:t xml:space="preserve">sends </w:t>
        </w:r>
      </w:ins>
      <w:r>
        <w:rPr/>
        <w:t xml:space="preserve">a MSGin5G Message to a </w:t>
      </w:r>
      <w:bookmarkStart w:id="15" w:name="OLE_LINK38"/>
      <w:r>
        <w:rPr/>
        <w:t xml:space="preserve">Legacy 3GPP </w:t>
      </w:r>
      <w:ins w:id="86" w:author="Huawei-202101" w:date="2021-01-21T21:31:00Z">
        <w:r>
          <w:rPr/>
          <w:t xml:space="preserve">Message </w:t>
        </w:r>
      </w:ins>
      <w:r>
        <w:rPr/>
        <w:t xml:space="preserve">Gateway or a </w:t>
      </w:r>
      <w:ins w:id="87" w:author="Huawei-202101" w:date="2021-01-21T21:31:00Z">
        <w:r>
          <w:rPr/>
          <w:t>N</w:t>
        </w:r>
      </w:ins>
      <w:r>
        <w:rPr/>
        <w:t xml:space="preserve">on-3GPP </w:t>
      </w:r>
      <w:ins w:id="88" w:author="Huawei-202101" w:date="2021-01-21T21:31:00Z">
        <w:r>
          <w:rPr/>
          <w:t xml:space="preserve">Message </w:t>
        </w:r>
      </w:ins>
      <w:r>
        <w:rPr/>
        <w:t>Gateway</w:t>
      </w:r>
      <w:bookmarkEnd w:id="15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150" w:dyaOrig="3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8.15pt;height:128.35pt" filled="f" o:ole="">
            <v:imagedata r:id="rId13" o:title=""/>
          </v:shape>
          <o:OLEObject Type="Embed" ProgID="" ShapeID="ole_rId12" DrawAspect="Content" ObjectID="_1031265190" r:id="rId12"/>
        </w:object>
      </w:r>
    </w:p>
    <w:p>
      <w:pPr>
        <w:pStyle w:val="TF"/>
        <w:rPr/>
      </w:pPr>
      <w:r>
        <w:rPr/>
        <w:t xml:space="preserve">Figure 7.X.3-3: MSGin5G Message towards a </w:t>
      </w:r>
      <w:ins w:id="89" w:author="Huawei-202101" w:date="2021-01-21T21:33:00Z">
        <w:r>
          <w:rPr/>
          <w:t xml:space="preserve">Message </w:t>
        </w:r>
      </w:ins>
      <w:r>
        <w:rPr/>
        <w:t>Gateway</w:t>
      </w:r>
    </w:p>
    <w:p>
      <w:pPr>
        <w:pStyle w:val="Normal"/>
        <w:rPr/>
      </w:pPr>
      <w:r>
        <w:rPr/>
        <w:t xml:space="preserve">The following procedure applies to the above figures 7.X.3-1, 7.X.3-2 and 7.X.3-3 with the exception that step 2 only applies to figure 7.X.3-1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MSGin5G Server </w:t>
      </w:r>
      <w:ins w:id="90" w:author="Huawei-202101" w:date="2021-01-21T21:35:00Z">
        <w:r>
          <w:rPr/>
          <w:t xml:space="preserve">sends </w:t>
        </w:r>
      </w:ins>
      <w:r>
        <w:rPr/>
        <w:t xml:space="preserve">the MSGin5G Message and includes the IEs as listed in table 7.X.3-1. </w:t>
      </w:r>
    </w:p>
    <w:p>
      <w:pPr>
        <w:pStyle w:val="TH"/>
        <w:rPr/>
      </w:pPr>
      <w:r>
        <w:rPr/>
        <w:t xml:space="preserve">Table 7.X.3-1: MSGin5G Message </w:t>
      </w:r>
      <w:ins w:id="91" w:author="psanders-rev1" w:date="2021-01-19T14:11:00Z">
        <w:r>
          <w:rPr/>
          <w:t xml:space="preserve">Request </w:t>
        </w:r>
      </w:ins>
      <w:r>
        <w:rPr/>
        <w:t>from MSGin5G Server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552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iginating MSG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service identity of the originating MSGin5G Client</w:t>
            </w:r>
            <w:ins w:id="92" w:author="Huawei-202101" w:date="2021-01-21T21:35:00Z">
              <w:r>
                <w:rPr/>
                <w:t xml:space="preserve">, </w:t>
              </w:r>
            </w:ins>
            <w:ins w:id="93" w:author="Huawei-202101" w:date="2021-01-21T21:39:00Z">
              <w:r>
                <w:rPr/>
                <w:t>Legacy 3GPP UE, Non-3GPP UE</w:t>
              </w:r>
            </w:ins>
            <w:r>
              <w:rPr/>
              <w:t xml:space="preserve"> or the originating Application Server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cipient MSGS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service identity of the receiving entity.</w:t>
            </w:r>
          </w:p>
          <w:p>
            <w:pPr>
              <w:pStyle w:val="TAL"/>
              <w:rPr/>
            </w:pPr>
            <w:r>
              <w:rPr/>
              <w:t>This IE is mandatory for point-to-point messaging, application-to-point messaging, AOMT messaging and MOAT messaging and is not present in other message scenarios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cipient Service Area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The identifier of the </w:t>
            </w:r>
            <w:r>
              <w:rPr>
                <w:lang w:eastAsia="zh-CN"/>
              </w:rPr>
              <w:t xml:space="preserve">Service Area where the message needs to be broadcast. </w:t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 xml:space="preserve">This IE is </w:t>
            </w: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 xml:space="preserve">andatory in the </w:t>
            </w:r>
            <w:r>
              <w:rPr>
                <w:lang w:eastAsia="zh-CN"/>
              </w:rPr>
              <w:t xml:space="preserve">Broadcast </w:t>
            </w:r>
            <w:r>
              <w:rPr>
                <w:lang w:eastAsia="zh-CN"/>
              </w:rPr>
              <w:t xml:space="preserve">Message and </w:t>
            </w:r>
            <w:r>
              <w:rPr>
                <w:lang w:eastAsia="zh-CN"/>
              </w:rPr>
              <w:t xml:space="preserve">is </w:t>
            </w:r>
            <w:r>
              <w:rPr>
                <w:lang w:eastAsia="zh-CN"/>
              </w:rPr>
              <w:t xml:space="preserve">not </w:t>
            </w:r>
            <w:r>
              <w:rPr>
                <w:lang w:eastAsia="zh-CN"/>
              </w:rPr>
              <w:t>present</w:t>
            </w:r>
            <w:r>
              <w:rPr>
                <w:lang w:eastAsia="zh-CN"/>
              </w:rPr>
              <w:t xml:space="preserve"> in other message scenarios</w:t>
            </w:r>
            <w:r>
              <w:rPr>
                <w:lang w:eastAsia="zh-CN"/>
              </w:rPr>
              <w:t>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lication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s the application for which the payload is intended.</w:t>
            </w:r>
          </w:p>
          <w:p>
            <w:pPr>
              <w:pStyle w:val="TAL"/>
              <w:rPr>
                <w:ins w:id="94" w:author="Huawei-202101" w:date="2021-01-21T21:40:00Z"/>
              </w:rPr>
            </w:pPr>
            <w:r>
              <w:rPr/>
              <w:t>This IE is required when the message is sent to one of multiple Application Clients served by same MSGin5G Client.</w:t>
            </w:r>
          </w:p>
          <w:p>
            <w:pPr>
              <w:pStyle w:val="TAL"/>
              <w:rPr>
                <w:ins w:id="96" w:author="Huawei-202101" w:date="2021-01-21T21:40:00Z"/>
              </w:rPr>
            </w:pPr>
            <w:ins w:id="95" w:author="Huawei-202101" w:date="2021-01-21T21:40:00Z">
              <w:r>
                <w:rPr/>
                <w:t>This IE may be included when the message is sent to an Application Server or to an Application Client.</w:t>
              </w:r>
            </w:ins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val="en-US"/>
              </w:rPr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nique identifier of this message.</w:t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>C</w:t>
            </w:r>
            <w:r>
              <w:rPr/>
              <w:t>redenti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>information</w:t>
            </w:r>
            <w:r>
              <w:rPr/>
              <w:t>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livery Status</w:t>
            </w:r>
            <w:ins w:id="97" w:author="psanders-rev1" w:date="2021-01-19T14:04:00Z">
              <w:r>
                <w:rPr/>
                <w:t xml:space="preserve"> Required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if delivery acknowledgement from the recipient is requested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ailure C</w:t>
            </w:r>
            <w:ins w:id="98" w:author="psanders-rev1" w:date="2021-01-19T14:07:00Z">
              <w:r>
                <w:rPr/>
                <w:t>aus</w:t>
              </w:r>
            </w:ins>
            <w:r>
              <w:rPr/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the MSGin5G Message is a Delivery Report the Failure C</w:t>
            </w:r>
            <w:ins w:id="99" w:author="psanders-rev1" w:date="2021-01-19T14:08:00Z">
              <w:r>
                <w:rPr/>
                <w:t>aus</w:t>
              </w:r>
            </w:ins>
            <w:r>
              <w:rPr/>
              <w:t>e indicates the failure reason, if applicable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>
          <w:trHeight w:val="1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ylo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yload of the message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s segmen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is message is part of a segmente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otal number of message seg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e total number of segments for the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segment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message segment number for the segmented message.</w:t>
            </w:r>
          </w:p>
        </w:tc>
      </w:tr>
    </w:tbl>
    <w:p>
      <w:pPr>
        <w:pStyle w:val="TH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f the MSGin5G Message Request is Group Message, the MSGin5G Server shall replace the </w:t>
      </w:r>
      <w:r>
        <w:rPr>
          <w:i/>
          <w:iCs/>
          <w:lang w:val="en-US" w:eastAsia="en-US"/>
        </w:rPr>
        <w:t>Recipient Group ID</w:t>
      </w:r>
      <w:r>
        <w:rPr>
          <w:lang w:val="en-US" w:eastAsia="en-US"/>
        </w:rPr>
        <w:t xml:space="preserve"> IE with the Recipient MSGin5G Service ID of each individual group memb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1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56" w:before="0" w:after="180"/>
      <w:ind w:left="720" w:hanging="0"/>
      <w:contextualSpacing/>
      <w:textAlignment w:val="baseline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15:00Z</dcterms:created>
  <dc:creator>Michael Sanders, John M Meredith</dc:creator>
  <dc:description/>
  <cp:keywords/>
  <dc:language>en-US</dc:language>
  <cp:lastModifiedBy>psanders-rev2</cp:lastModifiedBy>
  <cp:lastPrinted>2021-01-21T16:36:00Z</cp:lastPrinted>
  <dcterms:modified xsi:type="dcterms:W3CDTF">2021-01-21T16:15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