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4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w:t>
      </w:r>
      <w:ins w:id="0" w:author="Jerry Shih 40-e meeting" w:date="2020-11-17T09:44:00Z">
        <w:r>
          <w:rPr>
            <w:rFonts w:cs="Arial" w:ascii="Arial" w:hAnsi="Arial"/>
            <w:b/>
            <w:bCs/>
          </w:rPr>
          <w:t>, Huawei</w:t>
        </w:r>
      </w:ins>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FS_5GMARCH</w:t>
      </w:r>
      <w:r>
        <w:rPr>
          <w:rFonts w:cs="Arial" w:ascii="Arial" w:hAnsi="Arial"/>
          <w:b/>
          <w:bCs/>
          <w:lang w:eastAsia="zh-CN"/>
        </w:rPr>
        <w:t xml:space="preserve"> on Registration</w:t>
      </w:r>
    </w:p>
    <w:p>
      <w:pPr>
        <w:pStyle w:val="Normal"/>
        <w:spacing w:before="0" w:after="120"/>
        <w:ind w:left="1985" w:hanging="1985"/>
        <w:rPr>
          <w:rFonts w:ascii="Arial" w:hAnsi="Arial" w:cs="Arial"/>
          <w:b/>
          <w:b/>
          <w:bCs/>
        </w:rPr>
      </w:pPr>
      <w:r>
        <w:rPr>
          <w:rFonts w:cs="Arial" w:ascii="Arial" w:hAnsi="Arial"/>
          <w:b/>
          <w:bCs/>
        </w:rPr>
        <w:t>Spec:</w:t>
        <w:tab/>
        <w:t>3GPP TR 23.700-24 V1.1.0</w:t>
      </w:r>
    </w:p>
    <w:p>
      <w:pPr>
        <w:pStyle w:val="Normal"/>
        <w:spacing w:before="0" w:after="120"/>
        <w:ind w:left="1985" w:hanging="1985"/>
        <w:rPr>
          <w:rFonts w:ascii="Arial" w:hAnsi="Arial" w:cs="Arial"/>
          <w:b/>
          <w:b/>
          <w:bCs/>
        </w:rPr>
      </w:pPr>
      <w:r>
        <w:rPr>
          <w:rFonts w:cs="Arial" w:ascii="Arial" w:hAnsi="Arial"/>
          <w:b/>
          <w:bCs/>
        </w:rPr>
        <w:t>Agenda item:</w:t>
        <w:tab/>
        <w:t>x.x</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erry Shih, jerry.shih@at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ll the UEs in MSGin5G service will be assigned a routable public ID to communicate to each other. The identity is defined in 6.8 Solution 8. This public routable ID for a UE, i.e. UE service identity, is defined in 6.8.2 as MSGin5G service ID.</w:t>
      </w:r>
    </w:p>
    <w:p>
      <w:pPr>
        <w:pStyle w:val="Normal"/>
        <w:rPr>
          <w:lang w:val="fr-FR" w:eastAsia="en-US"/>
        </w:rPr>
      </w:pPr>
      <w:r>
        <w:rPr>
          <w:lang w:val="fr-FR" w:eastAsia="en-US"/>
        </w:rPr>
        <w:t>The main purpose of endpoints (such as a UE) registers with teh MSGin5G server is to inform the server that it is online and ready for the service. In 3GPP IMS, this registration is implicited in the IMS registration as a third party registration together with other IMS based services, no separate UE registration for a particular IMS service is needed.</w:t>
      </w:r>
    </w:p>
    <w:p>
      <w:pPr>
        <w:pStyle w:val="Normal"/>
        <w:rPr>
          <w:lang w:val="fr-FR" w:eastAsia="en-US"/>
        </w:rPr>
      </w:pPr>
      <w:r>
        <w:rPr>
          <w:lang w:val="fr-FR" w:eastAsia="en-US"/>
        </w:rPr>
        <w:t>All MSGin5G messages are routed throught MSGin5G server to its destination and the MSGin5G server learns if a UE is available (online) through the UE registration procedure. When a UE is online and would like to receive the MSGin5G service, it performs the UE registration with its home serving MSGin5G server to declare it is ready to receive the MSGin5G servi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are several issues in the current registration solution in 6.2, mainly:</w:t>
      </w:r>
    </w:p>
    <w:p>
      <w:pPr>
        <w:pStyle w:val="Normal"/>
        <w:numPr>
          <w:ilvl w:val="0"/>
          <w:numId w:val="8"/>
        </w:numPr>
        <w:rPr/>
      </w:pPr>
      <w:r>
        <w:rPr>
          <w:lang w:val="en-US" w:eastAsia="en-US"/>
        </w:rPr>
        <w:t>The UE’s application layer ID, the MSGin5G service ID, cannot be dynamically assigned at the registration time. In fact it has to been permanently assigned to the UE and publically known by the eco-system so that a message can be addressed to the UE as well as to be configured in a group for group communication. The registration process with the MSGin5G server is mainly to inform the server that the UE is online and available to receive MSGin5G messaging service; similar to any other application services in 3GPP. In 3GPP most of the application registration is part of the overall system registration when a UE attached to the ssytem, no need for a separate registration.</w:t>
      </w:r>
    </w:p>
    <w:p>
      <w:pPr>
        <w:pStyle w:val="Normal"/>
        <w:numPr>
          <w:ilvl w:val="0"/>
          <w:numId w:val="8"/>
        </w:numPr>
        <w:rPr/>
      </w:pPr>
      <w:r>
        <w:rPr>
          <w:lang w:val="en-US" w:eastAsia="en-US"/>
        </w:rPr>
        <w:t>There is no need for the profile inforamtion in Table 6.2.1.2-1 to communicate to the MSGin5G server. They provide no values to the MSGin5G server in the application layer when routing the messages to the destination; more specifically:</w:t>
      </w:r>
    </w:p>
    <w:p>
      <w:pPr>
        <w:pStyle w:val="Normal"/>
        <w:numPr>
          <w:ilvl w:val="1"/>
          <w:numId w:val="8"/>
        </w:numPr>
        <w:spacing w:before="0" w:after="0"/>
        <w:rPr>
          <w:lang w:val="en-US" w:eastAsia="zh-CN"/>
        </w:rPr>
      </w:pPr>
      <w:r>
        <w:rPr>
          <w:lang w:eastAsia="zh-CN"/>
        </w:rPr>
        <w:t>The “MSGin5G Client Ports” maybe needed for certain type of transport protocol to deliver a message but not in application layer. The MSGin5G service ID is used by the MSGin5G server to deliver a message to the UE and if further delivery inside the UE is needed, we do have the Application client ID to send the message content to the correct application.</w:t>
      </w:r>
    </w:p>
    <w:p>
      <w:pPr>
        <w:pStyle w:val="Normal"/>
        <w:numPr>
          <w:ilvl w:val="1"/>
          <w:numId w:val="8"/>
        </w:numPr>
        <w:spacing w:before="0" w:after="0"/>
        <w:rPr>
          <w:lang w:eastAsia="zh-CN"/>
        </w:rPr>
      </w:pPr>
      <w:r>
        <w:rPr>
          <w:lang w:eastAsia="zh-CN"/>
        </w:rPr>
        <w:t xml:space="preserve">For the “MSGin5G Client ID”, I believe this is the legacy before we have solution 8 on identity and it should be the MSGin5G service ID. This needs to be “mandatory” to register with the MSGin5G server as the main purpose of the registration with the MSGin6G server; it cannot be assigned dynamically in every registration process. </w:t>
      </w:r>
    </w:p>
    <w:p>
      <w:pPr>
        <w:pStyle w:val="Normal"/>
        <w:numPr>
          <w:ilvl w:val="1"/>
          <w:numId w:val="8"/>
        </w:numPr>
        <w:spacing w:before="0" w:after="0"/>
        <w:rPr>
          <w:lang w:eastAsia="zh-CN"/>
        </w:rPr>
      </w:pPr>
      <w:r>
        <w:rPr>
          <w:lang w:eastAsia="zh-CN"/>
        </w:rPr>
        <w:t>For “MSGin5G Client Capabilities”; not sure what this is for in the application layer. All the connected UEs will be able to receive  the MSGin5G messages (directly or thru a Message Gateway). The MSGin5G server doesn’t care if a UE can send a MSGin5G message or not; it just routes the message to its destination when comes in.</w:t>
      </w:r>
    </w:p>
    <w:p>
      <w:pPr>
        <w:pStyle w:val="Normal"/>
        <w:numPr>
          <w:ilvl w:val="1"/>
          <w:numId w:val="8"/>
        </w:numPr>
        <w:spacing w:before="0" w:after="0"/>
        <w:rPr>
          <w:lang w:eastAsia="zh-CN"/>
        </w:rPr>
      </w:pPr>
      <w:r>
        <w:rPr>
          <w:lang w:eastAsia="zh-CN"/>
        </w:rPr>
        <w:t>For “MSGin5G Client Availability”, with the successful registration the MSGin5G server knows that the UE is online and ready for the service and it can deliver the message to the UE. It the UE is not registered the MSGin5G server knows that the UE is not available and either perform the store and forward procedure or reject the message.</w:t>
      </w:r>
    </w:p>
    <w:p>
      <w:pPr>
        <w:pStyle w:val="Normal"/>
        <w:numPr>
          <w:ilvl w:val="0"/>
          <w:numId w:val="8"/>
        </w:numPr>
        <w:rPr>
          <w:lang w:val="en-US" w:eastAsia="en-US"/>
        </w:rPr>
      </w:pPr>
      <w:r>
        <w:rPr>
          <w:lang w:val="en-US" w:eastAsia="en-US"/>
        </w:rPr>
        <w:t>We also need to cover the non-MSGin5G UE registration.</w:t>
      </w:r>
    </w:p>
    <w:p>
      <w:pPr>
        <w:pStyle w:val="CRCoverPage"/>
        <w:rPr/>
      </w:pPr>
      <w:r>
        <w:rPr>
          <w:b/>
          <w:lang w:val="fr-FR" w:eastAsia="en-US"/>
        </w:rPr>
        <w:t>3. Conclusions</w:t>
      </w:r>
    </w:p>
    <w:p>
      <w:pPr>
        <w:pStyle w:val="Normal"/>
        <w:rPr>
          <w:lang w:val="fr-FR" w:eastAsia="en-US"/>
        </w:rPr>
      </w:pPr>
      <w:r>
        <w:rPr>
          <w:lang w:val="fr-FR" w:eastAsia="en-US"/>
        </w:rPr>
        <w:t>This pCR provides proposed solution to the reasons for change above and also correction some typos.</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w:t>
      </w:r>
      <w:r>
        <w:rPr>
          <w:rFonts w:cs="Arial" w:ascii="Arial" w:hAnsi="Arial"/>
        </w:rPr>
        <w:t>TR 23.700-2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rPr>
      </w:pPr>
      <w:r>
        <w:rPr>
          <w:lang w:eastAsia="zh-CN"/>
        </w:rPr>
        <w:t>4.3.3</w:t>
        <w:tab/>
        <w:t>Scenario 2.2: Message from Application Server to UE</w:t>
      </w:r>
    </w:p>
    <w:p>
      <w:pPr>
        <w:pStyle w:val="Normal"/>
        <w:rPr/>
      </w:pPr>
      <w:r>
        <w:rPr/>
        <w:t>This scenario describes the case where Application Server communicates with UE</w:t>
      </w:r>
      <w:r>
        <w:rPr>
          <w:lang w:eastAsia="zh-CN"/>
        </w:rPr>
        <w:t>s</w:t>
      </w:r>
      <w:r>
        <w:rPr/>
        <w:t xml:space="preserve"> using the MSGin5G service. </w:t>
      </w:r>
      <w:r>
        <w:rPr>
          <w:lang w:eastAsia="zh-CN"/>
        </w:rPr>
        <w:t xml:space="preserve">The </w:t>
      </w:r>
      <w:r>
        <w:rPr>
          <w:lang w:eastAsia="zh-CN"/>
        </w:rPr>
        <w:t xml:space="preserve">UEs can be </w:t>
      </w:r>
      <w:r>
        <w:rPr>
          <w:rFonts w:eastAsia="DengXian;等线"/>
        </w:rPr>
        <w:t>MSGin5G UE</w:t>
      </w:r>
      <w:r>
        <w:rPr/>
        <w:t xml:space="preserve"> type</w:t>
      </w:r>
      <w:r>
        <w:rPr>
          <w:lang w:eastAsia="zh-CN"/>
        </w:rPr>
        <w:t xml:space="preserve">, </w:t>
      </w:r>
      <w:r>
        <w:rPr/>
        <w:t>Legacy 3GPP UE type</w:t>
      </w:r>
      <w:r>
        <w:rPr>
          <w:lang w:eastAsia="zh-CN"/>
        </w:rPr>
        <w:t xml:space="preserve">, </w:t>
      </w:r>
      <w:r>
        <w:rPr/>
        <w:t>Non-3GPP UE type</w:t>
      </w:r>
      <w:r>
        <w:rPr>
          <w:lang w:eastAsia="zh-CN"/>
        </w:rPr>
        <w:t xml:space="preserve"> </w:t>
      </w:r>
      <w:r>
        <w:rPr>
          <w:lang w:eastAsia="zh-CN"/>
        </w:rPr>
        <w:t>or a combination of them.</w:t>
      </w:r>
    </w:p>
    <w:p>
      <w:pPr>
        <w:pStyle w:val="Normal"/>
        <w:rPr/>
      </w:pPr>
      <w:r>
        <w:rPr/>
        <w:t>The Application Server is connected directly to the MSGin5G application layer.</w:t>
      </w:r>
    </w:p>
    <w:p>
      <w:pPr>
        <w:pStyle w:val="Normal"/>
        <w:rPr/>
      </w:pPr>
      <w:r>
        <w:rPr>
          <w:rFonts w:eastAsia="DengXian;等线"/>
        </w:rPr>
        <w:t>MSGin5G UE</w:t>
      </w:r>
      <w:r>
        <w:rPr/>
        <w:t xml:space="preserve"> is connected to the 5G access network and receives messages via the MSGin5G service.</w:t>
      </w:r>
    </w:p>
    <w:p>
      <w:pPr>
        <w:pStyle w:val="Normal"/>
        <w:rPr/>
      </w:pPr>
      <w:r>
        <w:rPr/>
        <w:t>Legacy 3GPP UE is connected to the 5G access network and receives messages via Legacy 3GPP Message Gateway.</w:t>
      </w:r>
    </w:p>
    <w:p>
      <w:pPr>
        <w:pStyle w:val="Normal"/>
        <w:rPr/>
      </w:pPr>
      <w:r>
        <w:rPr/>
        <w:t>Non-3GPP UE receives its non-3GPP messages via the Non-3GPP Message Gateway.</w:t>
      </w:r>
    </w:p>
    <w:p>
      <w:pPr>
        <w:pStyle w:val="Normal"/>
        <w:rPr>
          <w:lang w:eastAsia="zh-CN"/>
        </w:rPr>
      </w:pPr>
      <w:r>
        <w:rPr/>
        <w:t>The scenario is illustrated in figure 4.3.3-1</w:t>
      </w:r>
      <w:r>
        <w:rPr>
          <w:lang w:eastAsia="zh-CN"/>
        </w:rPr>
        <w:t xml:space="preserve">, </w:t>
      </w:r>
      <w:r>
        <w:rPr>
          <w:lang w:eastAsia="zh-CN"/>
        </w:rPr>
        <w:t xml:space="preserve">UE1 is a </w:t>
      </w:r>
      <w:r>
        <w:rPr>
          <w:rFonts w:eastAsia="DengXian;等线"/>
        </w:rPr>
        <w:t>MSGin5G UE</w:t>
      </w:r>
      <w:r>
        <w:rPr>
          <w:lang w:eastAsia="zh-CN"/>
        </w:rPr>
        <w:t>, UE2 is a Legacy 3GPP UE, UE3 is a non-3GPP UE.</w:t>
      </w:r>
    </w:p>
    <w:p>
      <w:pPr>
        <w:pStyle w:val="NO"/>
        <w:rPr/>
      </w:pPr>
      <w:r>
        <w:rPr/>
        <w:t>NOTE:</w:t>
        <w:tab/>
        <w:t xml:space="preserve">The Non-3GPP Message </w:t>
      </w:r>
      <w:r>
        <w:rPr/>
        <w:t>G</w:t>
      </w:r>
      <w:r>
        <w:rPr/>
        <w:t>ateway facilitates the translation between the MSGin5G Service and non-3GPP message service. The Legacy 3GPP Message Gateway facilitates the translation between the MSGin5G Service and legacy 3GPP message service.</w:t>
      </w:r>
    </w:p>
    <w:p>
      <w:pPr>
        <w:pStyle w:val="EditorsNote"/>
        <w:rPr>
          <w:del w:id="2" w:author="Jerry Shih 39BIS2" w:date="2020-11-06T15:53:00Z"/>
        </w:rPr>
      </w:pPr>
      <w:del w:id="1" w:author="Jerry Shih 39BIS2" w:date="2020-11-06T15:53:00Z">
        <w:r>
          <w:rPr/>
          <w:delText>Editor's Note:</w:delText>
          <w:tab/>
          <w:delText>The application functional aspect and procedure in Non-3GPP Message Gateway and Legacy 3GPP Message Gateway is FFS.</w:delText>
        </w:r>
      </w:del>
    </w:p>
    <w:p>
      <w:pPr>
        <w:pStyle w:val="EditorsNote"/>
        <w:rPr/>
      </w:pPr>
      <w:r>
        <w:rPr/>
        <w:object w:dxaOrig="16189"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03.85pt" filled="f" o:ole="">
            <v:imagedata r:id="rId3" o:title=""/>
          </v:shape>
          <o:OLEObject Type="Embed" ProgID="" ShapeID="ole_rId2" DrawAspect="Content" ObjectID="_2144350373" r:id="rId2"/>
        </w:object>
      </w:r>
    </w:p>
    <w:p>
      <w:pPr>
        <w:pStyle w:val="TF"/>
        <w:rPr/>
      </w:pPr>
      <w:r>
        <w:rPr/>
        <w:t>Figure 4.3.3-1: Message from Application Server to UEs</w:t>
      </w:r>
    </w:p>
    <w:p>
      <w:pPr>
        <w:pStyle w:val="Normal"/>
        <w:rPr/>
      </w:pPr>
      <w:r>
        <w:rPr/>
        <w:t>The scenario consists of the following aspects:</w:t>
      </w:r>
    </w:p>
    <w:p>
      <w:pPr>
        <w:pStyle w:val="B1"/>
        <w:rPr/>
      </w:pPr>
      <w:r>
        <w:rPr/>
        <w:t>-</w:t>
        <w:tab/>
        <w:t>The Application Server is authorized to use the MSGin5G application layer.</w:t>
      </w:r>
    </w:p>
    <w:p>
      <w:pPr>
        <w:pStyle w:val="B1"/>
        <w:rPr>
          <w:lang w:eastAsia="zh-CN"/>
        </w:rPr>
      </w:pPr>
      <w:r>
        <w:rPr/>
        <w:t>-</w:t>
        <w:tab/>
        <w:t xml:space="preserve">If a message is originated by an authorized Application Server and should terminate at </w:t>
      </w:r>
      <w:r>
        <w:rPr>
          <w:rFonts w:eastAsia="DengXian;等线"/>
        </w:rPr>
        <w:t>MSGin5G UE</w:t>
      </w:r>
      <w:r>
        <w:rPr/>
        <w:t>, then MSGin5G application layer delivers the message to the UE. The UE may send the delivery status to the Application Server.</w:t>
      </w:r>
    </w:p>
    <w:p>
      <w:pPr>
        <w:pStyle w:val="B1"/>
        <w:rPr>
          <w:lang w:eastAsia="zh-CN"/>
        </w:rPr>
      </w:pPr>
      <w:r>
        <w:rPr/>
        <w:tab/>
        <w:t>If a message is originated by an authorized Application Server and should terminate at Legacy 3GPP UE, MSGin5G application layer delivers the message to the Legacy 3GPP Message Gateway, and then the Legacy 3GPP Message Gateway converts the message format and delivers the message to the UE. The UE may send the delivery status to the Application Server.</w:t>
      </w:r>
    </w:p>
    <w:p>
      <w:pPr>
        <w:pStyle w:val="B1"/>
        <w:rPr/>
      </w:pPr>
      <w:r>
        <w:rPr/>
        <w:t>-</w:t>
        <w:tab/>
        <w:t>The Non-3GPP Message Gateway records the mapping between the identity in MSGin5G service and the identity in non-3GPP message service for Non-3GPP UE.</w:t>
      </w:r>
    </w:p>
    <w:p>
      <w:pPr>
        <w:pStyle w:val="B1"/>
        <w:rPr/>
      </w:pPr>
      <w:r>
        <w:rPr/>
        <w:t>-</w:t>
        <w:tab/>
        <w:t xml:space="preserve">If a message is originated by an authorized Application Server and should terminate at Non-3GPP UE then the MSGin5G application layer identifies the Non-3GPP UE and forwards the MSGin5G message to </w:t>
      </w:r>
      <w:r>
        <w:rPr>
          <w:lang w:eastAsia="zh-CN"/>
        </w:rPr>
        <w:t>Non-3GPP Message</w:t>
      </w:r>
      <w:r>
        <w:rPr/>
        <w:t xml:space="preserve"> Gateway. The </w:t>
      </w:r>
      <w:r>
        <w:rPr>
          <w:lang w:eastAsia="zh-CN"/>
        </w:rPr>
        <w:t>Non-3GPP Message</w:t>
      </w:r>
      <w:r>
        <w:rPr/>
        <w:t xml:space="preserve"> Gateway converts the message format and delivers the message to </w:t>
      </w:r>
      <w:r>
        <w:rPr>
          <w:lang w:eastAsia="zh-CN"/>
        </w:rPr>
        <w:t xml:space="preserve">the </w:t>
      </w:r>
      <w:r>
        <w:rPr/>
        <w:t xml:space="preserve">Non-3GPP UE. </w:t>
      </w:r>
      <w:r>
        <w:rPr>
          <w:lang w:eastAsia="zh-CN"/>
        </w:rPr>
        <w:t xml:space="preserve">The </w:t>
      </w:r>
      <w:r>
        <w:rPr/>
        <w:t>Non-3GPP UE may send the delivery status to the Application Server.</w:t>
      </w:r>
    </w:p>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rFonts w:eastAsia="DengXian;等线"/>
          <w:ins w:id="6" w:author="Jerry Shih 39BIS2" w:date="2020-11-06T16:05:00Z"/>
        </w:rPr>
      </w:pPr>
      <w:ins w:id="3" w:author="Jerry Shih 39BIS2" w:date="2020-11-06T16:05:00Z">
        <w:r>
          <w:rPr>
            <w:rFonts w:eastAsia="DengXian;等线"/>
          </w:rPr>
          <w:t>6.</w:t>
        </w:r>
      </w:ins>
      <w:ins w:id="4" w:author="Jerry Shih 39BIS2" w:date="2020-11-06T16:05:00Z">
        <w:r>
          <w:rPr>
            <w:lang w:eastAsia="zh-CN"/>
          </w:rPr>
          <w:t>8</w:t>
        </w:r>
      </w:ins>
      <w:ins w:id="5" w:author="Jerry Shih 39BIS2" w:date="2020-11-06T16:05:00Z">
        <w:r>
          <w:rPr>
            <w:rFonts w:eastAsia="DengXian;等线"/>
          </w:rPr>
          <w:t>.X</w:t>
          <w:tab/>
          <w:t>Message Gateway service identity (GW service ID)</w:t>
        </w:r>
      </w:ins>
    </w:p>
    <w:p>
      <w:pPr>
        <w:pStyle w:val="Normal"/>
        <w:rPr>
          <w:rFonts w:eastAsia="DengXian;等线"/>
          <w:ins w:id="10" w:author="Jerry Shih 39BIS2" w:date="2020-11-06T16:05:00Z"/>
        </w:rPr>
      </w:pPr>
      <w:ins w:id="7" w:author="Jerry Shih 39BIS2" w:date="2020-11-06T16:05:00Z">
        <w:r>
          <w:rPr>
            <w:rFonts w:eastAsia="DengXian;等线"/>
          </w:rPr>
          <w:t xml:space="preserve">The Message Gateway in the MSGin5G service </w:t>
        </w:r>
      </w:ins>
      <w:ins w:id="8" w:author="Jerry Shih 39BIS2" w:date="2020-11-06T16:07:00Z">
        <w:r>
          <w:rPr>
            <w:rFonts w:eastAsia="DengXian;等线"/>
          </w:rPr>
          <w:t>is</w:t>
        </w:r>
      </w:ins>
      <w:ins w:id="9" w:author="Jerry Shih 39BIS2" w:date="2020-11-06T16:05:00Z">
        <w:r>
          <w:rPr>
            <w:rFonts w:eastAsia="DengXian;等线"/>
          </w:rPr>
          <w:t xml:space="preserve"> assigned with an application layer identifier, i.e. GW service ID. The GW service ID is a unique identifier within the MSGin5G service that represents a specific Message Gateway. The Message Gateway uses the GW service ID to perform mutual authentication with the MSGin5G server for establishing a secured service connection. </w:t>
        </w:r>
      </w:ins>
    </w:p>
    <w:p>
      <w:pPr>
        <w:pStyle w:val="Normal"/>
        <w:rPr>
          <w:rFonts w:eastAsia="DengXian;等线"/>
          <w:ins w:id="20" w:author="Jerry Shih 39BIS2" w:date="2020-11-06T16:05:00Z"/>
        </w:rPr>
      </w:pPr>
      <w:ins w:id="11" w:author="Jerry Shih 39BIS2" w:date="2020-11-06T16:05:00Z">
        <w:r>
          <w:rPr>
            <w:rFonts w:eastAsia="DengXian;等线"/>
          </w:rPr>
          <w:t xml:space="preserve">The </w:t>
        </w:r>
      </w:ins>
      <w:ins w:id="12" w:author="Jerry Shih 39BIS2" w:date="2020-11-06T16:08:00Z">
        <w:r>
          <w:rPr>
            <w:rFonts w:eastAsia="DengXian;等线"/>
          </w:rPr>
          <w:t>GW</w:t>
        </w:r>
      </w:ins>
      <w:ins w:id="13" w:author="Jerry Shih 39BIS2" w:date="2020-11-06T16:05:00Z">
        <w:r>
          <w:rPr>
            <w:rFonts w:eastAsia="DengXian;等线"/>
          </w:rPr>
          <w:t xml:space="preserve"> service ID </w:t>
        </w:r>
      </w:ins>
      <w:ins w:id="14" w:author="Jerry Shih 39BIS2" w:date="2020-11-06T16:08:00Z">
        <w:r>
          <w:rPr>
            <w:rFonts w:eastAsia="DengXian;等线"/>
          </w:rPr>
          <w:t>is</w:t>
        </w:r>
      </w:ins>
      <w:ins w:id="15" w:author="Jerry Shih 39BIS2" w:date="2020-11-06T16:05:00Z">
        <w:r>
          <w:rPr>
            <w:rFonts w:eastAsia="DengXian;等线"/>
          </w:rPr>
          <w:t xml:space="preserve"> a URI that </w:t>
        </w:r>
      </w:ins>
      <w:ins w:id="16" w:author="Jerry Shih 39BIS2" w:date="2020-11-06T16:08:00Z">
        <w:r>
          <w:rPr>
            <w:rFonts w:eastAsia="DengXian;等线"/>
          </w:rPr>
          <w:t>is</w:t>
        </w:r>
      </w:ins>
      <w:ins w:id="17" w:author="Jerry Shih 39BIS2" w:date="2020-11-06T16:05:00Z">
        <w:r>
          <w:rPr>
            <w:rFonts w:eastAsia="DengXian;等线"/>
          </w:rPr>
          <w:t xml:space="preserve"> used to identify the </w:t>
        </w:r>
      </w:ins>
      <w:ins w:id="18" w:author="Jerry Shih 39BIS2" w:date="2020-11-06T16:09:00Z">
        <w:r>
          <w:rPr>
            <w:rFonts w:eastAsia="DengXian;等线"/>
          </w:rPr>
          <w:t>Message Gateway’s</w:t>
        </w:r>
      </w:ins>
      <w:ins w:id="19" w:author="Jerry Shih 39BIS2" w:date="2020-11-06T16:05:00Z">
        <w:r>
          <w:rPr>
            <w:rFonts w:eastAsia="DengXian;等线"/>
          </w:rPr>
          <w:t xml:space="preserve"> home service domain.</w:t>
        </w:r>
      </w:ins>
    </w:p>
    <w:p>
      <w:pPr>
        <w:pStyle w:val="Heading3"/>
        <w:rPr>
          <w:rFonts w:eastAsia="DengXian;等线"/>
        </w:rPr>
      </w:pPr>
      <w:r>
        <w:rPr>
          <w:rFonts w:eastAsia="DengXian;等线"/>
          <w:lang w:eastAsia="zh-CN"/>
        </w:rPr>
        <w:t>6</w:t>
      </w:r>
      <w:r>
        <w:rPr>
          <w:rFonts w:eastAsia="DengXian;等线"/>
        </w:rPr>
        <w:t>.</w:t>
      </w:r>
      <w:r>
        <w:rPr>
          <w:lang w:eastAsia="zh-CN"/>
        </w:rPr>
        <w:t>8</w:t>
      </w:r>
      <w:r>
        <w:rPr>
          <w:rFonts w:eastAsia="DengXian;等线"/>
        </w:rPr>
        <w:t>.</w:t>
      </w:r>
      <w:ins w:id="21" w:author="Jerry Shih 39BIS2" w:date="2020-11-06T16:10:00Z">
        <w:r>
          <w:rPr>
            <w:rFonts w:eastAsia="DengXian;等线"/>
          </w:rPr>
          <w:t>Y</w:t>
        </w:r>
      </w:ins>
      <w:del w:id="22" w:author="Jerry Shih 39BIS2" w:date="2020-11-06T16:10:00Z">
        <w:r>
          <w:rPr>
            <w:rFonts w:eastAsia="DengXian;等线"/>
          </w:rPr>
          <w:delText>5</w:delText>
        </w:r>
      </w:del>
      <w:r>
        <w:rPr>
          <w:rFonts w:eastAsia="DengXian;等线"/>
        </w:rPr>
        <w:tab/>
        <w:t>Solution Evaluation</w:t>
      </w:r>
    </w:p>
    <w:p>
      <w:pPr>
        <w:pStyle w:val="Normal"/>
        <w:rPr>
          <w:rFonts w:eastAsia="DengXian;等线"/>
          <w:lang w:val="en-US" w:eastAsia="en-US"/>
        </w:rPr>
      </w:pPr>
      <w:r>
        <w:rPr>
          <w:rFonts w:eastAsia="DengXian;等线"/>
          <w:lang w:val="en-US" w:eastAsia="en-US"/>
        </w:rPr>
        <w:t xml:space="preserve">This solution proposes to assign a unique application layer identifier within the MSGin5G service to each of the service endpoints (such as Appliaction server, </w:t>
      </w:r>
      <w:ins w:id="23" w:author="Jerry Shih 39BIS2" w:date="2020-11-06T16:10:00Z">
        <w:r>
          <w:rPr>
            <w:rFonts w:eastAsia="DengXian;等线"/>
            <w:lang w:val="en-US" w:eastAsia="en-US"/>
          </w:rPr>
          <w:t xml:space="preserve">Message Gateway and </w:t>
        </w:r>
      </w:ins>
      <w:r>
        <w:rPr>
          <w:rFonts w:eastAsia="DengXian;等线"/>
          <w:lang w:val="en-US" w:eastAsia="en-US"/>
        </w:rPr>
        <w:t xml:space="preserve">all types of UEs etc.) and assign it permanently to the service endpoint. This application layer identifier will be used to identify the service endpoint for message delivery. With the flexibile structure of the application layer identifier, it can be used by the MSGin5G server to correctly route a message either directly to a UE or to a </w:t>
      </w:r>
      <w:ins w:id="24" w:author="Jerry Shih 39BIS2" w:date="2020-11-06T16:11:00Z">
        <w:r>
          <w:rPr>
            <w:rFonts w:eastAsia="DengXian;等线"/>
            <w:lang w:val="en-US" w:eastAsia="en-US"/>
          </w:rPr>
          <w:t>M</w:t>
        </w:r>
      </w:ins>
      <w:del w:id="25" w:author="Jerry Shih 39BIS2" w:date="2020-11-06T16:11:00Z">
        <w:r>
          <w:rPr>
            <w:rFonts w:eastAsia="DengXian;等线"/>
            <w:lang w:val="en-US" w:eastAsia="en-US"/>
          </w:rPr>
          <w:delText>m</w:delText>
        </w:r>
      </w:del>
      <w:r>
        <w:rPr>
          <w:rFonts w:eastAsia="DengXian;等线"/>
          <w:lang w:val="en-US" w:eastAsia="en-US"/>
        </w:rPr>
        <w:t xml:space="preserve">essage </w:t>
      </w:r>
      <w:ins w:id="26" w:author="Jerry Shih 39BIS2" w:date="2020-11-06T16:11:00Z">
        <w:r>
          <w:rPr>
            <w:rFonts w:eastAsia="DengXian;等线"/>
            <w:lang w:val="en-US" w:eastAsia="en-US"/>
          </w:rPr>
          <w:t>G</w:t>
        </w:r>
      </w:ins>
      <w:del w:id="27" w:author="Jerry Shih 39BIS2" w:date="2020-11-06T16:11:00Z">
        <w:r>
          <w:rPr>
            <w:rFonts w:eastAsia="DengXian;等线"/>
            <w:lang w:val="en-US" w:eastAsia="en-US"/>
          </w:rPr>
          <w:delText>g</w:delText>
        </w:r>
      </w:del>
      <w:r>
        <w:rPr>
          <w:rFonts w:eastAsia="DengXian;等线"/>
          <w:lang w:val="en-US" w:eastAsia="en-US"/>
        </w:rPr>
        <w:t xml:space="preserve">ateway where interworking function will be provided to deliver the payload of a MSGin5G message with the apporpriate message delivery mechanis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ins w:id="29" w:author="Jerry Shih 39BIS2" w:date="2020-11-06T15:35:00Z"/>
        </w:rPr>
      </w:pPr>
      <w:ins w:id="28" w:author="Jerry Shih 39BIS2" w:date="2020-11-06T15:35:00Z">
        <w:r>
          <w:rPr>
            <w:lang w:val="en-US" w:eastAsia="en-US"/>
          </w:rPr>
          <w:t>6.X UE Registration</w:t>
        </w:r>
      </w:ins>
    </w:p>
    <w:p>
      <w:pPr>
        <w:pStyle w:val="Heading3"/>
        <w:rPr>
          <w:ins w:id="31" w:author="Jerry Shih 39BIS2" w:date="2020-11-06T15:35:00Z"/>
        </w:rPr>
      </w:pPr>
      <w:ins w:id="30" w:author="Jerry Shih 39BIS2" w:date="2020-11-06T15:35:00Z">
        <w:r>
          <w:rPr>
            <w:lang w:val="en-US"/>
          </w:rPr>
          <w:t>6.X.1 MSGin5G UE Registration</w:t>
        </w:r>
      </w:ins>
    </w:p>
    <w:p>
      <w:pPr>
        <w:pStyle w:val="NO"/>
        <w:rPr>
          <w:lang w:val="en-US"/>
          <w:ins w:id="33" w:author="Jerry Shih 39BIS2" w:date="2020-11-08T16:24:00Z"/>
        </w:rPr>
      </w:pPr>
      <w:ins w:id="32" w:author="Jerry Shih 39BIS2" w:date="2020-11-08T16:24:00Z">
        <w:r>
          <w:rPr>
            <w:lang w:val="en-US"/>
          </w:rPr>
          <w:t>NOTE:</w:t>
          <w:tab/>
          <w:t>If the service is part of the IMS service, no separate UE registration is needed as it will be part of the UE IMS registration for all IMS services.</w:t>
        </w:r>
      </w:ins>
    </w:p>
    <w:p>
      <w:pPr>
        <w:pStyle w:val="Normal"/>
        <w:rPr>
          <w:ins w:id="37" w:author="Jerry Shih 39BIS2" w:date="2020-11-06T15:35:00Z"/>
        </w:rPr>
      </w:pPr>
      <w:ins w:id="34" w:author="Jerry Shih 39BIS2" w:date="2020-11-06T15:35:00Z">
        <w:r>
          <w:rPr>
            <w:lang w:val="en-US"/>
          </w:rPr>
          <w:t>A UE register</w:t>
        </w:r>
      </w:ins>
      <w:ins w:id="35" w:author="Jerry Shih 39BIS2" w:date="2020-11-08T16:25:00Z">
        <w:r>
          <w:rPr>
            <w:lang w:val="en-US"/>
          </w:rPr>
          <w:t>s</w:t>
        </w:r>
      </w:ins>
      <w:ins w:id="36" w:author="Jerry Shih 39BIS2" w:date="2020-11-06T15:35:00Z">
        <w:r>
          <w:rPr>
            <w:lang w:val="en-US"/>
          </w:rPr>
          <w:t xml:space="preserve"> with its home MSGin5G server to inform the server that it is online and available to receive the MSGin5G service.</w:t>
        </w:r>
      </w:ins>
    </w:p>
    <w:p>
      <w:pPr>
        <w:pStyle w:val="Normal"/>
        <w:rPr>
          <w:ins w:id="39" w:author="Jerry Shih 39BIS2" w:date="2020-11-06T15:35:00Z"/>
        </w:rPr>
      </w:pPr>
      <w:ins w:id="38" w:author="Jerry Shih 39BIS2" w:date="2020-11-06T15:35:00Z">
        <w:r>
          <w:rPr>
            <w:lang w:val="en-US"/>
          </w:rPr>
          <w:t>The figure in 6.X.1-1 illustrates the signaling flow on how a MSGin5G UE registers with the MSGin5G server through its MSGin5G client.</w:t>
        </w:r>
      </w:ins>
    </w:p>
    <w:p>
      <w:pPr>
        <w:pStyle w:val="Normal"/>
        <w:rPr>
          <w:ins w:id="41" w:author="Jerry Shih 39BIS2" w:date="2020-11-06T15:35:00Z"/>
        </w:rPr>
      </w:pPr>
      <w:ins w:id="40" w:author="Jerry Shih 39BIS2" w:date="2020-11-06T15:35:00Z">
        <w:r>
          <w:rPr/>
          <w:t>Pre-conditions:</w:t>
        </w:r>
      </w:ins>
    </w:p>
    <w:p>
      <w:pPr>
        <w:pStyle w:val="Normal"/>
        <w:numPr>
          <w:ilvl w:val="0"/>
          <w:numId w:val="4"/>
        </w:numPr>
        <w:rPr>
          <w:ins w:id="43" w:author="Jerry Shih 39BIS2" w:date="2020-11-06T15:35:00Z"/>
        </w:rPr>
      </w:pPr>
      <w:ins w:id="42" w:author="Jerry Shih 39BIS2" w:date="2020-11-06T15:35:00Z">
        <w:r>
          <w:rPr/>
          <w:t>The UE has connected to the serving network successfully.</w:t>
        </w:r>
      </w:ins>
    </w:p>
    <w:p>
      <w:pPr>
        <w:pStyle w:val="Normal"/>
        <w:numPr>
          <w:ilvl w:val="0"/>
          <w:numId w:val="4"/>
        </w:numPr>
        <w:rPr>
          <w:ins w:id="47" w:author="Jerry Shih 39BIS2" w:date="2020-11-06T15:35:00Z"/>
        </w:rPr>
      </w:pPr>
      <w:ins w:id="44" w:author="Jerry Shih 39BIS2" w:date="2020-11-06T15:35:00Z">
        <w:r>
          <w:rPr/>
          <w:t xml:space="preserve">A MSGin5G service ID has been provisioned </w:t>
        </w:r>
      </w:ins>
      <w:ins w:id="45" w:author="Jerry Shih 39BIS2" w:date="2020-11-08T16:26:00Z">
        <w:r>
          <w:rPr/>
          <w:t>on</w:t>
        </w:r>
      </w:ins>
      <w:ins w:id="46" w:author="Jerry Shih 39BIS2" w:date="2020-11-06T15:35:00Z">
        <w:r>
          <w:rPr/>
          <w:t xml:space="preserve"> the UE.</w:t>
        </w:r>
      </w:ins>
    </w:p>
    <w:p>
      <w:pPr>
        <w:pStyle w:val="Normal"/>
        <w:numPr>
          <w:ilvl w:val="0"/>
          <w:numId w:val="4"/>
        </w:numPr>
        <w:rPr>
          <w:lang w:val="en-US"/>
          <w:ins w:id="51" w:author="Jerry Shih 39BIS2" w:date="2020-11-06T15:35:00Z"/>
        </w:rPr>
      </w:pPr>
      <w:ins w:id="48" w:author="Jerry Shih 39BIS2" w:date="2020-11-06T15:35:00Z">
        <w:r>
          <w:rPr/>
          <w:t xml:space="preserve">The MSGin5G server address has been provisioned </w:t>
        </w:r>
      </w:ins>
      <w:ins w:id="49" w:author="Jerry Shih 39BIS2" w:date="2020-11-08T16:27:00Z">
        <w:r>
          <w:rPr/>
          <w:t>on</w:t>
        </w:r>
      </w:ins>
      <w:ins w:id="50" w:author="Jerry Shih 39BIS2" w:date="2020-11-06T15:35:00Z">
        <w:r>
          <w:rPr/>
          <w:t xml:space="preserve"> the UE.</w:t>
        </w:r>
      </w:ins>
    </w:p>
    <w:p>
      <w:pPr>
        <w:pStyle w:val="Normal"/>
        <w:jc w:val="center"/>
        <w:rPr>
          <w:ins w:id="53" w:author="Jerry Shih 39BIS2" w:date="2020-11-06T15:35:00Z"/>
        </w:rPr>
      </w:pPr>
      <w:ins w:id="52" w:author="Jerry Shih 39BIS2" w:date="2020-11-06T15:35:00Z">
        <w:r>
          <w:rPr/>
          <w:object w:dxaOrig="642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3pt;height:202.5pt" filled="f" o:ole="">
              <v:imagedata r:id="rId5" o:title=""/>
            </v:shape>
            <o:OLEObject Type="Embed" ProgID="" ShapeID="ole_rId4" DrawAspect="Content" ObjectID="_575942702" r:id="rId4"/>
          </w:object>
        </w:r>
      </w:ins>
    </w:p>
    <w:p>
      <w:pPr>
        <w:pStyle w:val="TF"/>
        <w:numPr>
          <w:ilvl w:val="0"/>
          <w:numId w:val="0"/>
        </w:numPr>
        <w:outlineLvl w:val="0"/>
        <w:rPr>
          <w:ins w:id="55" w:author="Jerry Shih 39BIS2" w:date="2020-11-06T15:35:00Z"/>
        </w:rPr>
      </w:pPr>
      <w:ins w:id="54" w:author="Jerry Shih 39BIS2" w:date="2020-11-06T15:35:00Z">
        <w:r>
          <w:rPr/>
          <w:t>Figure 6.X.1-1: MSGin5G UE registration</w:t>
        </w:r>
      </w:ins>
    </w:p>
    <w:p>
      <w:pPr>
        <w:pStyle w:val="Normal"/>
        <w:numPr>
          <w:ilvl w:val="0"/>
          <w:numId w:val="6"/>
        </w:numPr>
        <w:rPr>
          <w:ins w:id="59" w:author="Jerry Shih 39BIS2" w:date="2020-11-06T15:35:00Z"/>
        </w:rPr>
      </w:pPr>
      <w:ins w:id="56" w:author="Jerry Shih 39BIS2" w:date="2020-11-06T15:35:00Z">
        <w:r>
          <w:rPr/>
          <w:t xml:space="preserve">The MSGin5G UE is ready for the MSGin5G service and sends Registration request to the MSGin5G server. The information in table 6.X.1-1 </w:t>
        </w:r>
      </w:ins>
      <w:ins w:id="57" w:author="Jerry Shih 39BIS2" w:date="2020-11-08T16:40:00Z">
        <w:r>
          <w:rPr/>
          <w:t>is</w:t>
        </w:r>
      </w:ins>
      <w:ins w:id="58" w:author="Jerry Shih 39BIS2" w:date="2020-11-06T15:35:00Z">
        <w:r>
          <w:rPr/>
          <w:t xml:space="preserve"> included in the request.</w:t>
        </w:r>
      </w:ins>
    </w:p>
    <w:p>
      <w:pPr>
        <w:pStyle w:val="TH"/>
        <w:numPr>
          <w:ilvl w:val="0"/>
          <w:numId w:val="0"/>
        </w:numPr>
        <w:ind w:left="360" w:hanging="0"/>
        <w:outlineLvl w:val="0"/>
        <w:rPr/>
      </w:pPr>
      <w:ins w:id="60" w:author="Jerry Shih 39BIS2" w:date="2020-11-06T15:35:00Z">
        <w:r>
          <w:rPr/>
          <w:t>Table 6.X.1-1: 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1"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2"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3"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4"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65"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 w:author="Jerry Shih 39BIS2" w:date="2020-11-06T15:35:00Z">
              <w:r>
                <w:rPr/>
                <w:t xml:space="preserve">MSGin5G service identifier assigned to the </w:t>
              </w:r>
            </w:ins>
            <w:ins w:id="67" w:author="Jerry Shih 39BIS2" w:date="2020-11-08T16:30:00Z">
              <w:r>
                <w:rPr/>
                <w:t xml:space="preserve">requesting </w:t>
              </w:r>
            </w:ins>
            <w:ins w:id="68" w:author="Jerry Shih 39BIS2" w:date="2020-11-06T15:35:00Z">
              <w:r>
                <w:rPr/>
                <w:t>MSGin5G UE.</w:t>
              </w:r>
            </w:ins>
          </w:p>
        </w:tc>
      </w:tr>
    </w:tbl>
    <w:p>
      <w:pPr>
        <w:pStyle w:val="Normal"/>
        <w:rPr>
          <w:ins w:id="70" w:author="Jerry Shih 39BIS2" w:date="2020-11-06T15:35:00Z"/>
        </w:rPr>
      </w:pPr>
      <w:ins w:id="69" w:author="Jerry Shih 39BIS2" w:date="2020-11-06T15:35:00Z">
        <w:r>
          <w:rPr/>
        </w:r>
      </w:ins>
    </w:p>
    <w:p>
      <w:pPr>
        <w:pStyle w:val="Normal"/>
        <w:numPr>
          <w:ilvl w:val="0"/>
          <w:numId w:val="6"/>
        </w:numPr>
        <w:rPr>
          <w:ins w:id="74" w:author="Jerry Shih 39BIS2" w:date="2020-11-08T16:28:00Z"/>
        </w:rPr>
      </w:pPr>
      <w:ins w:id="71" w:author="Jerry Shih 39BIS2" w:date="2020-11-06T15:35:00Z">
        <w:r>
          <w:rPr/>
          <w:t>The MSGin5G server process</w:t>
        </w:r>
      </w:ins>
      <w:ins w:id="72" w:author="Jerry Shih 39BIS2" w:date="2020-11-08T16:28:00Z">
        <w:r>
          <w:rPr/>
          <w:t>es</w:t>
        </w:r>
      </w:ins>
      <w:ins w:id="73" w:author="Jerry Shih 39BIS2" w:date="2020-11-06T15:35:00Z">
        <w:r>
          <w:rPr/>
          <w:t xml:space="preserve"> the registration request.</w:t>
        </w:r>
      </w:ins>
    </w:p>
    <w:p>
      <w:pPr>
        <w:pStyle w:val="NO"/>
        <w:rPr>
          <w:ins w:id="76" w:author="Jerry Shih 39BIS2" w:date="2020-11-06T15:35:00Z"/>
        </w:rPr>
      </w:pPr>
      <w:ins w:id="75" w:author="Jerry Shih 39BIS2" w:date="2020-11-08T16:28:00Z">
        <w:r>
          <w:rPr/>
          <w:t>NOTE:</w:t>
          <w:tab/>
          <w:t>It is the responsibility to define any needed authentication and authorization procedures.</w:t>
        </w:r>
      </w:ins>
    </w:p>
    <w:p>
      <w:pPr>
        <w:pStyle w:val="Normal"/>
        <w:numPr>
          <w:ilvl w:val="0"/>
          <w:numId w:val="6"/>
        </w:numPr>
        <w:rPr>
          <w:ins w:id="78" w:author="Jerry Shih 39BIS2" w:date="2020-11-06T15:35:00Z"/>
        </w:rPr>
      </w:pPr>
      <w:ins w:id="77" w:author="Jerry Shih 39BIS2" w:date="2020-11-06T15:35:00Z">
        <w:r>
          <w:rPr/>
          <w:t>The MSGin5G server returns the result of the registration in Registration response with the information in table 6.X.1-2.</w:t>
        </w:r>
      </w:ins>
    </w:p>
    <w:p>
      <w:pPr>
        <w:pStyle w:val="TH"/>
        <w:numPr>
          <w:ilvl w:val="0"/>
          <w:numId w:val="6"/>
        </w:numPr>
        <w:outlineLvl w:val="0"/>
        <w:rPr/>
      </w:pPr>
      <w:ins w:id="79" w:author="Jerry Shih 39BIS2" w:date="2020-11-06T15:35:00Z">
        <w:r>
          <w:rPr/>
          <w:t>Table 6.X.1-2: R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80"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81"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82"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83"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84"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5" w:author="Jerry Shih 39BIS2" w:date="2020-11-06T15:35:00Z">
              <w:r>
                <w:rPr/>
                <w:t xml:space="preserve">MSGin5G service identifier assigned to the </w:t>
              </w:r>
            </w:ins>
            <w:ins w:id="86" w:author="Jerry Shih 39BIS2" w:date="2020-11-08T16:30:00Z">
              <w:r>
                <w:rPr/>
                <w:t xml:space="preserve">requesting </w:t>
              </w:r>
            </w:ins>
            <w:ins w:id="87" w:author="Jerry Shih 39BIS2" w:date="2020-11-06T15:35:00Z">
              <w:r>
                <w:rPr/>
                <w:t>MSGin5G UE.</w:t>
              </w:r>
            </w:ins>
          </w:p>
        </w:tc>
      </w:tr>
      <w:tr>
        <w:trPr/>
        <w:tc>
          <w:tcPr>
            <w:tcW w:w="2880" w:type="dxa"/>
            <w:tcBorders>
              <w:top w:val="single" w:sz="4" w:space="0" w:color="000000"/>
              <w:left w:val="single" w:sz="4" w:space="0" w:color="000000"/>
              <w:bottom w:val="single" w:sz="4" w:space="0" w:color="000000"/>
            </w:tcBorders>
          </w:tcPr>
          <w:p>
            <w:pPr>
              <w:pStyle w:val="TAL"/>
              <w:rPr/>
            </w:pPr>
            <w:ins w:id="88" w:author="Jerry Shih 39BIS2" w:date="2020-11-06T15:35:00Z">
              <w:r>
                <w:rPr/>
                <w:t>Registration result</w:t>
              </w:r>
            </w:ins>
          </w:p>
        </w:tc>
        <w:tc>
          <w:tcPr>
            <w:tcW w:w="1440" w:type="dxa"/>
            <w:tcBorders>
              <w:top w:val="single" w:sz="4" w:space="0" w:color="000000"/>
              <w:left w:val="single" w:sz="4" w:space="0" w:color="000000"/>
              <w:bottom w:val="single" w:sz="4" w:space="0" w:color="000000"/>
            </w:tcBorders>
          </w:tcPr>
          <w:p>
            <w:pPr>
              <w:pStyle w:val="TAC"/>
              <w:rPr/>
            </w:pPr>
            <w:ins w:id="89"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0" w:author="Jerry Shih 39BIS2" w:date="2020-11-06T15:35:00Z">
              <w:r>
                <w:rPr/>
                <w:t>Indicat</w:t>
              </w:r>
            </w:ins>
            <w:ins w:id="91" w:author="Jerry Shih 39BIS2" w:date="2020-11-08T16:30:00Z">
              <w:r>
                <w:rPr/>
                <w:t>ion</w:t>
              </w:r>
            </w:ins>
            <w:ins w:id="92" w:author="Jerry Shih 39BIS2" w:date="2020-11-06T15:35:00Z">
              <w:r>
                <w:rPr/>
                <w:t xml:space="preserve"> if the registration is success or failure</w:t>
              </w:r>
            </w:ins>
          </w:p>
        </w:tc>
      </w:tr>
    </w:tbl>
    <w:p>
      <w:pPr>
        <w:pStyle w:val="Normal"/>
        <w:rPr>
          <w:lang w:val="en-US"/>
          <w:ins w:id="94" w:author="Jerry Shih 39BIS2" w:date="2020-11-06T15:35:00Z"/>
        </w:rPr>
      </w:pPr>
      <w:ins w:id="93" w:author="Jerry Shih 39BIS2" w:date="2020-11-06T15:35:00Z">
        <w:r>
          <w:rPr>
            <w:lang w:val="en-US"/>
          </w:rPr>
        </w:r>
      </w:ins>
    </w:p>
    <w:p>
      <w:pPr>
        <w:pStyle w:val="Heading3"/>
        <w:rPr>
          <w:lang w:val="en-US"/>
          <w:ins w:id="96" w:author="Jerry Shih 39BIS2" w:date="2020-11-06T15:35:00Z"/>
        </w:rPr>
      </w:pPr>
      <w:ins w:id="95" w:author="Jerry Shih 39BIS2" w:date="2020-11-06T15:35:00Z">
        <w:r>
          <w:rPr>
            <w:lang w:val="en-US"/>
          </w:rPr>
          <w:t>6.X.2 MSGin5G UE De-Registration</w:t>
        </w:r>
      </w:ins>
    </w:p>
    <w:p>
      <w:pPr>
        <w:pStyle w:val="Normal"/>
        <w:rPr>
          <w:ins w:id="102" w:author="Jerry Shih 39BIS2" w:date="2020-11-06T15:35:00Z"/>
        </w:rPr>
      </w:pPr>
      <w:ins w:id="97" w:author="Jerry Shih 39BIS2" w:date="2020-11-06T15:35:00Z">
        <w:r>
          <w:rPr>
            <w:lang w:val="en-US"/>
          </w:rPr>
          <w:t>When a UE de-regist</w:t>
        </w:r>
      </w:ins>
      <w:ins w:id="98" w:author="Jerry Shih 39BIS2" w:date="2020-11-08T16:33:00Z">
        <w:r>
          <w:rPr>
            <w:lang w:val="en-US"/>
          </w:rPr>
          <w:t>ers with its home serving</w:t>
        </w:r>
      </w:ins>
      <w:ins w:id="99" w:author="Jerry Shih 39BIS2" w:date="2020-11-06T15:35:00Z">
        <w:r>
          <w:rPr>
            <w:lang w:val="en-US"/>
          </w:rPr>
          <w:t xml:space="preserve"> MSGin5G server</w:t>
        </w:r>
      </w:ins>
      <w:ins w:id="100" w:author="Jerry Shih 39BIS2" w:date="2020-11-08T16:34:00Z">
        <w:r>
          <w:rPr>
            <w:lang w:val="en-US"/>
          </w:rPr>
          <w:t xml:space="preserve"> to inform the server that it no longer wants to receive the MSGin5G service</w:t>
        </w:r>
      </w:ins>
      <w:ins w:id="101" w:author="Jerry Shih 39BIS2" w:date="2020-11-06T15:35:00Z">
        <w:r>
          <w:rPr>
            <w:lang w:val="en-US"/>
          </w:rPr>
          <w:t>.</w:t>
        </w:r>
      </w:ins>
    </w:p>
    <w:p>
      <w:pPr>
        <w:pStyle w:val="Normal"/>
        <w:rPr>
          <w:ins w:id="104" w:author="Jerry Shih 39BIS2" w:date="2020-11-06T15:35:00Z"/>
        </w:rPr>
      </w:pPr>
      <w:ins w:id="103" w:author="Jerry Shih 39BIS2" w:date="2020-11-06T15:35:00Z">
        <w:r>
          <w:rPr>
            <w:lang w:val="en-US"/>
          </w:rPr>
          <w:t>The figure in 6.X.2-1 illustrates the signaling flow on how a MSGin5G UE de-registers with the MSGin5G server through its MSGin5G client.</w:t>
        </w:r>
      </w:ins>
    </w:p>
    <w:p>
      <w:pPr>
        <w:pStyle w:val="Normal"/>
        <w:rPr>
          <w:ins w:id="106" w:author="Jerry Shih 39BIS2" w:date="2020-11-06T15:35:00Z"/>
        </w:rPr>
      </w:pPr>
      <w:ins w:id="105" w:author="Jerry Shih 39BIS2" w:date="2020-11-06T15:35:00Z">
        <w:r>
          <w:rPr/>
          <w:t>Pre-conditions:</w:t>
        </w:r>
      </w:ins>
    </w:p>
    <w:p>
      <w:pPr>
        <w:pStyle w:val="Normal"/>
        <w:numPr>
          <w:ilvl w:val="0"/>
          <w:numId w:val="2"/>
        </w:numPr>
        <w:rPr>
          <w:ins w:id="108" w:author="Jerry Shih 39BIS2" w:date="2020-11-06T15:35:00Z"/>
        </w:rPr>
      </w:pPr>
      <w:ins w:id="107" w:author="Jerry Shih 39BIS2" w:date="2020-11-06T15:35:00Z">
        <w:r>
          <w:rPr/>
          <w:t>The UE has connected to the serving network successfully.</w:t>
        </w:r>
      </w:ins>
    </w:p>
    <w:p>
      <w:pPr>
        <w:pStyle w:val="Normal"/>
        <w:numPr>
          <w:ilvl w:val="0"/>
          <w:numId w:val="2"/>
        </w:numPr>
        <w:rPr>
          <w:ins w:id="110" w:author="Jerry Shih 39BIS2" w:date="2020-11-06T15:35:00Z"/>
        </w:rPr>
      </w:pPr>
      <w:ins w:id="109" w:author="Jerry Shih 39BIS2" w:date="2020-11-06T15:35:00Z">
        <w:r>
          <w:rPr/>
          <w:t>The MSGin5G UE has successfully registered with the MSGin5G server.</w:t>
        </w:r>
      </w:ins>
    </w:p>
    <w:p>
      <w:pPr>
        <w:pStyle w:val="Normal"/>
        <w:jc w:val="center"/>
        <w:rPr>
          <w:lang w:val="en-US"/>
          <w:ins w:id="112" w:author="Jerry Shih 39BIS2" w:date="2020-11-06T15:35:00Z"/>
        </w:rPr>
      </w:pPr>
      <w:ins w:id="111" w:author="Jerry Shih 39BIS2" w:date="2020-11-06T15:35:00Z">
        <w:r>
          <w:rPr>
            <w:lang w:val="en-US"/>
          </w:rPr>
          <w:object w:dxaOrig="6449"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5pt;height:204pt" filled="f" o:ole="">
              <v:imagedata r:id="rId7" o:title=""/>
            </v:shape>
            <o:OLEObject Type="Embed" ProgID="" ShapeID="ole_rId6" DrawAspect="Content" ObjectID="_487569000" r:id="rId6"/>
          </w:object>
        </w:r>
      </w:ins>
    </w:p>
    <w:p>
      <w:pPr>
        <w:pStyle w:val="TF"/>
        <w:numPr>
          <w:ilvl w:val="0"/>
          <w:numId w:val="0"/>
        </w:numPr>
        <w:outlineLvl w:val="0"/>
        <w:rPr>
          <w:ins w:id="114" w:author="Jerry Shih 39BIS2" w:date="2020-11-06T15:35:00Z"/>
        </w:rPr>
      </w:pPr>
      <w:ins w:id="113" w:author="Jerry Shih 39BIS2" w:date="2020-11-06T15:35:00Z">
        <w:r>
          <w:rPr/>
          <w:t>Figure 6.X.2-1: MSGin5G UE de-registration</w:t>
        </w:r>
      </w:ins>
    </w:p>
    <w:p>
      <w:pPr>
        <w:pStyle w:val="Normal"/>
        <w:numPr>
          <w:ilvl w:val="0"/>
          <w:numId w:val="9"/>
        </w:numPr>
        <w:rPr>
          <w:ins w:id="118" w:author="Jerry Shih 39BIS2" w:date="2020-11-06T15:35:00Z"/>
        </w:rPr>
      </w:pPr>
      <w:ins w:id="115" w:author="Jerry Shih 39BIS2" w:date="2020-11-06T15:35:00Z">
        <w:r>
          <w:rPr/>
          <w:t xml:space="preserve">The MSGin5G UE no longer wants to receive the MSGin5G service and sends De-registration request to the MSGin5G server. The information in table 6.X.2-1 </w:t>
        </w:r>
      </w:ins>
      <w:ins w:id="116" w:author="Jerry Shih 39BIS2" w:date="2020-11-08T16:40:00Z">
        <w:r>
          <w:rPr/>
          <w:t>is</w:t>
        </w:r>
      </w:ins>
      <w:ins w:id="117" w:author="Jerry Shih 39BIS2" w:date="2020-11-06T15:35:00Z">
        <w:r>
          <w:rPr/>
          <w:t xml:space="preserve"> included in the request.</w:t>
        </w:r>
      </w:ins>
    </w:p>
    <w:p>
      <w:pPr>
        <w:pStyle w:val="TH"/>
        <w:numPr>
          <w:ilvl w:val="0"/>
          <w:numId w:val="0"/>
        </w:numPr>
        <w:ind w:left="360" w:hanging="0"/>
        <w:outlineLvl w:val="0"/>
        <w:rPr/>
      </w:pPr>
      <w:ins w:id="119" w:author="Jerry Shih 39BIS2" w:date="2020-11-06T15:35:00Z">
        <w:r>
          <w:rPr/>
          <w:t>Table 6.X.2-1: De-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20"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21"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2"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23"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124"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5" w:author="Jerry Shih 39BIS2" w:date="2020-11-06T15:35:00Z">
              <w:r>
                <w:rPr/>
                <w:t>MSGin5G service identifier assigned to the MSGin5G UE.</w:t>
              </w:r>
            </w:ins>
          </w:p>
        </w:tc>
      </w:tr>
    </w:tbl>
    <w:p>
      <w:pPr>
        <w:pStyle w:val="Normal"/>
        <w:rPr>
          <w:ins w:id="127" w:author="Jerry Shih 39BIS2" w:date="2020-11-06T15:35:00Z"/>
        </w:rPr>
      </w:pPr>
      <w:ins w:id="126" w:author="Jerry Shih 39BIS2" w:date="2020-11-06T15:35:00Z">
        <w:r>
          <w:rPr/>
        </w:r>
      </w:ins>
    </w:p>
    <w:p>
      <w:pPr>
        <w:pStyle w:val="Normal"/>
        <w:numPr>
          <w:ilvl w:val="0"/>
          <w:numId w:val="9"/>
        </w:numPr>
        <w:rPr>
          <w:ins w:id="129" w:author="Jerry Shih 39BIS2" w:date="2020-11-06T15:35:00Z"/>
        </w:rPr>
      </w:pPr>
      <w:ins w:id="128" w:author="Jerry Shih 39BIS2" w:date="2020-11-06T15:35:00Z">
        <w:r>
          <w:rPr/>
          <w:t>The MSGin5G server process the de-registration request.</w:t>
        </w:r>
      </w:ins>
    </w:p>
    <w:p>
      <w:pPr>
        <w:pStyle w:val="Normal"/>
        <w:numPr>
          <w:ilvl w:val="0"/>
          <w:numId w:val="9"/>
        </w:numPr>
        <w:rPr>
          <w:ins w:id="133" w:author="Jerry Shih 39BIS2" w:date="2020-11-06T15:35:00Z"/>
        </w:rPr>
      </w:pPr>
      <w:ins w:id="130" w:author="Jerry Shih 39BIS2" w:date="2020-11-06T15:35:00Z">
        <w:r>
          <w:rPr/>
          <w:t>The MSGin5G server returns the result of the de-registration in De-registration response with the information in table 6.X.</w:t>
        </w:r>
      </w:ins>
      <w:ins w:id="131" w:author="Jerry Shih 39BIS2" w:date="2020-11-08T16:41:00Z">
        <w:r>
          <w:rPr/>
          <w:t>2</w:t>
        </w:r>
      </w:ins>
      <w:ins w:id="132" w:author="Jerry Shih 39BIS2" w:date="2020-11-06T15:35:00Z">
        <w:r>
          <w:rPr/>
          <w:t>-2.</w:t>
        </w:r>
      </w:ins>
    </w:p>
    <w:p>
      <w:pPr>
        <w:pStyle w:val="TH"/>
        <w:numPr>
          <w:ilvl w:val="0"/>
          <w:numId w:val="9"/>
        </w:numPr>
        <w:outlineLvl w:val="0"/>
        <w:rPr/>
      </w:pPr>
      <w:ins w:id="134" w:author="Jerry Shih 39BIS2" w:date="2020-11-06T15:35:00Z">
        <w:r>
          <w:rPr/>
          <w:t>Table 6.X.2-2: De-r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35"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36"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7"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38"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139"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0" w:author="Jerry Shih 39BIS2" w:date="2020-11-06T15:35:00Z">
              <w:r>
                <w:rPr/>
                <w:t>MSGin5G service identifier assigned to the MSGin5G UE.</w:t>
              </w:r>
            </w:ins>
          </w:p>
        </w:tc>
      </w:tr>
      <w:tr>
        <w:trPr/>
        <w:tc>
          <w:tcPr>
            <w:tcW w:w="2880" w:type="dxa"/>
            <w:tcBorders>
              <w:top w:val="single" w:sz="4" w:space="0" w:color="000000"/>
              <w:left w:val="single" w:sz="4" w:space="0" w:color="000000"/>
              <w:bottom w:val="single" w:sz="4" w:space="0" w:color="000000"/>
            </w:tcBorders>
          </w:tcPr>
          <w:p>
            <w:pPr>
              <w:pStyle w:val="TAL"/>
              <w:rPr/>
            </w:pPr>
            <w:ins w:id="141" w:author="Jerry Shih 39BIS2" w:date="2020-11-06T15:35:00Z">
              <w:r>
                <w:rPr/>
                <w:t>Registration result</w:t>
              </w:r>
            </w:ins>
          </w:p>
        </w:tc>
        <w:tc>
          <w:tcPr>
            <w:tcW w:w="1440" w:type="dxa"/>
            <w:tcBorders>
              <w:top w:val="single" w:sz="4" w:space="0" w:color="000000"/>
              <w:left w:val="single" w:sz="4" w:space="0" w:color="000000"/>
              <w:bottom w:val="single" w:sz="4" w:space="0" w:color="000000"/>
            </w:tcBorders>
          </w:tcPr>
          <w:p>
            <w:pPr>
              <w:pStyle w:val="TAC"/>
              <w:rPr/>
            </w:pPr>
            <w:ins w:id="142"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3" w:author="Jerry Shih 39BIS2" w:date="2020-11-06T15:35:00Z">
              <w:r>
                <w:rPr/>
                <w:t>Indicates if the registration is success or failure</w:t>
              </w:r>
            </w:ins>
          </w:p>
        </w:tc>
      </w:tr>
    </w:tbl>
    <w:p>
      <w:pPr>
        <w:pStyle w:val="Normal"/>
        <w:rPr>
          <w:lang w:val="en-US"/>
          <w:ins w:id="145" w:author="Jerry Shih 39BIS2" w:date="2020-11-06T15:35:00Z"/>
        </w:rPr>
      </w:pPr>
      <w:ins w:id="144" w:author="Jerry Shih 39BIS2" w:date="2020-11-06T15:35:00Z">
        <w:r>
          <w:rPr>
            <w:lang w:val="en-US"/>
          </w:rPr>
        </w:r>
      </w:ins>
    </w:p>
    <w:p>
      <w:pPr>
        <w:pStyle w:val="Heading3"/>
        <w:rPr>
          <w:lang w:val="en-US"/>
          <w:ins w:id="147" w:author="Jerry Shih 39BIS2" w:date="2020-11-06T15:35:00Z"/>
        </w:rPr>
      </w:pPr>
      <w:ins w:id="146" w:author="Jerry Shih 39BIS2" w:date="2020-11-06T15:35:00Z">
        <w:r>
          <w:rPr>
            <w:lang w:val="en-US"/>
          </w:rPr>
          <w:t>6.X.3 non-MSGin5G UE Registration</w:t>
        </w:r>
      </w:ins>
    </w:p>
    <w:p>
      <w:pPr>
        <w:pStyle w:val="Normal"/>
        <w:rPr>
          <w:lang w:val="en-US"/>
          <w:ins w:id="155" w:author="Jerry Shih 39BIS2" w:date="2020-11-06T15:35:00Z"/>
        </w:rPr>
      </w:pPr>
      <w:ins w:id="148" w:author="Jerry Shih 39BIS2" w:date="2020-11-06T15:35:00Z">
        <w:r>
          <w:rPr>
            <w:lang w:val="en-US"/>
          </w:rPr>
          <w:t xml:space="preserve">A non-MSGin5G UE (such as a legacy 3GPP UE or a non-3GPP UE) connects to its home serving MSGin5G server through a Message Gateway. The Message Gateway will be informed when the non-MSGin5G UE is registered to receive messaging service through its existing registration service. </w:t>
        </w:r>
      </w:ins>
      <w:ins w:id="149" w:author="Jerry Shih 39BIS2" w:date="2020-11-08T16:41:00Z">
        <w:r>
          <w:rPr>
            <w:lang w:val="en-US"/>
          </w:rPr>
          <w:t>Once t</w:t>
        </w:r>
      </w:ins>
      <w:ins w:id="150" w:author="Jerry Shih 39BIS2" w:date="2020-11-06T15:35:00Z">
        <w:r>
          <w:rPr>
            <w:lang w:val="en-US"/>
          </w:rPr>
          <w:t>he Message Gateway learns that the non-MSGin5G UE has registered to receive its message delivery service it will perform the UE registration with the MSGin5G server on beha</w:t>
        </w:r>
      </w:ins>
      <w:ins w:id="151" w:author="Jerry Shih 40-e meeting" w:date="2020-11-17T09:39:00Z">
        <w:r>
          <w:rPr>
            <w:lang w:val="en-US"/>
          </w:rPr>
          <w:t>lf</w:t>
        </w:r>
      </w:ins>
      <w:ins w:id="152" w:author="Jerry Shih 39BIS2" w:date="2020-11-06T15:35:00Z">
        <w:r>
          <w:rPr>
            <w:lang w:val="en-US"/>
          </w:rPr>
          <w:t xml:space="preserve"> of the non-MSGin5G UE</w:t>
        </w:r>
      </w:ins>
      <w:ins w:id="153" w:author="Jerry Shih 39BIS2" w:date="2020-11-08T16:42:00Z">
        <w:r>
          <w:rPr>
            <w:lang w:val="en-US"/>
          </w:rPr>
          <w:t xml:space="preserve"> using its assigned MSGin5G service ID</w:t>
        </w:r>
      </w:ins>
      <w:ins w:id="154" w:author="Jerry Shih 39BIS2" w:date="2020-11-06T15:35:00Z">
        <w:r>
          <w:rPr>
            <w:lang w:val="en-US"/>
          </w:rPr>
          <w:t>.</w:t>
        </w:r>
      </w:ins>
    </w:p>
    <w:p>
      <w:pPr>
        <w:pStyle w:val="Normal"/>
        <w:rPr>
          <w:ins w:id="161" w:author="Jerry Shih 39BIS2" w:date="2020-11-06T15:35:00Z"/>
        </w:rPr>
      </w:pPr>
      <w:ins w:id="156" w:author="Jerry Shih 39BIS2" w:date="2020-11-06T15:35:00Z">
        <w:r>
          <w:rPr>
            <w:lang w:val="en-US"/>
          </w:rPr>
          <w:t xml:space="preserve">The figure in 6.X.3-1 illustrates the signaling flow on how a non-MSGin5G UE registers with </w:t>
        </w:r>
      </w:ins>
      <w:ins w:id="157" w:author="Jerry Shih 39BIS2" w:date="2020-11-08T16:42:00Z">
        <w:r>
          <w:rPr>
            <w:lang w:val="en-US"/>
          </w:rPr>
          <w:t>its home serving</w:t>
        </w:r>
      </w:ins>
      <w:ins w:id="158" w:author="Jerry Shih 39BIS2" w:date="2020-11-06T15:35:00Z">
        <w:r>
          <w:rPr>
            <w:lang w:val="en-US"/>
          </w:rPr>
          <w:t xml:space="preserve"> MSGin5G server through its </w:t>
        </w:r>
      </w:ins>
      <w:ins w:id="159" w:author="Jerry Shih 39BIS2" w:date="2020-11-08T16:53:00Z">
        <w:r>
          <w:rPr>
            <w:lang w:val="en-US"/>
          </w:rPr>
          <w:t>serving</w:t>
        </w:r>
      </w:ins>
      <w:ins w:id="160" w:author="Jerry Shih 39BIS2" w:date="2020-11-06T15:35:00Z">
        <w:r>
          <w:rPr>
            <w:lang w:val="en-US"/>
          </w:rPr>
          <w:t xml:space="preserve"> Message Gateway.</w:t>
        </w:r>
      </w:ins>
    </w:p>
    <w:p>
      <w:pPr>
        <w:pStyle w:val="Normal"/>
        <w:rPr>
          <w:ins w:id="163" w:author="Jerry Shih 39BIS2" w:date="2020-11-06T15:35:00Z"/>
        </w:rPr>
      </w:pPr>
      <w:ins w:id="162" w:author="Jerry Shih 39BIS2" w:date="2020-11-06T15:35:00Z">
        <w:r>
          <w:rPr/>
          <w:t>Pre-conditions:</w:t>
        </w:r>
      </w:ins>
    </w:p>
    <w:p>
      <w:pPr>
        <w:pStyle w:val="Normal"/>
        <w:numPr>
          <w:ilvl w:val="0"/>
          <w:numId w:val="3"/>
        </w:numPr>
        <w:rPr>
          <w:ins w:id="167" w:author="Jerry Shih 39BIS2" w:date="2020-11-06T15:35:00Z"/>
        </w:rPr>
      </w:pPr>
      <w:ins w:id="164" w:author="Jerry Shih 39BIS2" w:date="2020-11-06T15:35:00Z">
        <w:r>
          <w:rPr/>
          <w:t xml:space="preserve">A MSGin5G service ID has been provisioned </w:t>
        </w:r>
      </w:ins>
      <w:ins w:id="165" w:author="Jerry Shih 39BIS2" w:date="2020-11-08T16:43:00Z">
        <w:r>
          <w:rPr/>
          <w:t>for</w:t>
        </w:r>
      </w:ins>
      <w:ins w:id="166" w:author="Jerry Shih 39BIS2" w:date="2020-11-06T15:35:00Z">
        <w:r>
          <w:rPr/>
          <w:t xml:space="preserve"> the non-MSGin5G UE on the Message Gateway.</w:t>
        </w:r>
      </w:ins>
    </w:p>
    <w:p>
      <w:pPr>
        <w:pStyle w:val="Normal"/>
        <w:numPr>
          <w:ilvl w:val="0"/>
          <w:numId w:val="3"/>
        </w:numPr>
        <w:rPr>
          <w:ins w:id="171" w:author="Jerry Shih 39BIS2" w:date="2020-11-06T15:35:00Z"/>
        </w:rPr>
      </w:pPr>
      <w:ins w:id="168" w:author="Jerry Shih 39BIS2" w:date="2020-11-06T15:35:00Z">
        <w:r>
          <w:rPr/>
          <w:t xml:space="preserve">The non MSGin5G UE has successfully performed the registration with its message delivery </w:t>
        </w:r>
      </w:ins>
      <w:ins w:id="169" w:author="Jerry Shih 39BIS2" w:date="2020-11-08T16:53:00Z">
        <w:r>
          <w:rPr/>
          <w:t>service</w:t>
        </w:r>
      </w:ins>
      <w:ins w:id="170" w:author="Jerry Shih 39BIS2" w:date="2020-11-06T15:35:00Z">
        <w:r>
          <w:rPr/>
          <w:t>.</w:t>
        </w:r>
      </w:ins>
    </w:p>
    <w:p>
      <w:pPr>
        <w:pStyle w:val="Normal"/>
        <w:numPr>
          <w:ilvl w:val="0"/>
          <w:numId w:val="3"/>
        </w:numPr>
        <w:rPr>
          <w:lang w:val="en-US"/>
          <w:ins w:id="177" w:author="Jerry Shih 39BIS2" w:date="2020-11-06T15:35:00Z"/>
        </w:rPr>
      </w:pPr>
      <w:ins w:id="172" w:author="Jerry Shih 39BIS2" w:date="2020-11-06T15:35:00Z">
        <w:r>
          <w:rPr/>
          <w:t xml:space="preserve">The </w:t>
        </w:r>
      </w:ins>
      <w:ins w:id="173" w:author="Jerry Shih 39BIS2" w:date="2020-11-08T16:43:00Z">
        <w:r>
          <w:rPr/>
          <w:t xml:space="preserve">home serving </w:t>
        </w:r>
      </w:ins>
      <w:ins w:id="174" w:author="Jerry Shih 39BIS2" w:date="2020-11-06T15:35:00Z">
        <w:r>
          <w:rPr/>
          <w:t xml:space="preserve">MSGin5G server address of the non-MSGin5G UE has been provisioned </w:t>
        </w:r>
      </w:ins>
      <w:ins w:id="175" w:author="Jerry Shih 39BIS2" w:date="2020-11-08T16:44:00Z">
        <w:r>
          <w:rPr/>
          <w:t>on</w:t>
        </w:r>
      </w:ins>
      <w:ins w:id="176" w:author="Jerry Shih 39BIS2" w:date="2020-11-06T15:35:00Z">
        <w:r>
          <w:rPr/>
          <w:t xml:space="preserve"> the Message Gateway.</w:t>
        </w:r>
      </w:ins>
    </w:p>
    <w:p>
      <w:pPr>
        <w:pStyle w:val="Normal"/>
        <w:numPr>
          <w:ilvl w:val="0"/>
          <w:numId w:val="3"/>
        </w:numPr>
        <w:rPr>
          <w:ins w:id="179" w:author="Jerry Shih 39BIS2" w:date="2020-11-06T15:35:00Z"/>
        </w:rPr>
      </w:pPr>
      <w:ins w:id="178" w:author="Jerry Shih 39BIS2" w:date="2020-11-06T15:35:00Z">
        <w:r>
          <w:rPr>
            <w:lang w:val="en-US"/>
          </w:rPr>
          <w:t>A secured connection has been established between the Message Gateway and the MSGin5G server.</w:t>
        </w:r>
      </w:ins>
    </w:p>
    <w:p>
      <w:pPr>
        <w:pStyle w:val="Normal"/>
        <w:jc w:val="center"/>
        <w:rPr>
          <w:lang w:val="en-US"/>
          <w:ins w:id="181" w:author="Jerry Shih 39BIS2" w:date="2020-11-06T15:35:00Z"/>
        </w:rPr>
      </w:pPr>
      <w:ins w:id="180" w:author="Jerry Shih 39BIS2" w:date="2020-11-08T16:45:00Z">
        <w:r>
          <w:rPr>
            <w:lang w:val="en-US"/>
          </w:rPr>
          <w:object w:dxaOrig="6449"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5pt;height:204.75pt" filled="f" o:ole="">
              <v:imagedata r:id="rId9" o:title=""/>
            </v:shape>
            <o:OLEObject Type="Embed" ProgID="" ShapeID="ole_rId8" DrawAspect="Content" ObjectID="_992217928" r:id="rId8"/>
          </w:object>
        </w:r>
      </w:ins>
    </w:p>
    <w:p>
      <w:pPr>
        <w:pStyle w:val="TF"/>
        <w:numPr>
          <w:ilvl w:val="0"/>
          <w:numId w:val="0"/>
        </w:numPr>
        <w:outlineLvl w:val="0"/>
        <w:rPr>
          <w:ins w:id="183" w:author="Jerry Shih 39BIS2" w:date="2020-11-06T15:35:00Z"/>
        </w:rPr>
      </w:pPr>
      <w:ins w:id="182" w:author="Jerry Shih 39BIS2" w:date="2020-11-06T15:35:00Z">
        <w:r>
          <w:rPr/>
          <w:t>Figure 6.X.3-1: non-MSGin5G UE registration</w:t>
        </w:r>
      </w:ins>
    </w:p>
    <w:p>
      <w:pPr>
        <w:pStyle w:val="Normal"/>
        <w:numPr>
          <w:ilvl w:val="0"/>
          <w:numId w:val="10"/>
        </w:numPr>
        <w:rPr>
          <w:ins w:id="185" w:author="Jerry Shih 39BIS2" w:date="2020-11-06T15:35:00Z"/>
        </w:rPr>
      </w:pPr>
      <w:ins w:id="184" w:author="Jerry Shih 39BIS2" w:date="2020-11-06T15:35:00Z">
        <w:r>
          <w:rPr/>
          <w:t>The Message Gateway has been informed that the non-MSGin5G UE has registered with its message delivery service.</w:t>
        </w:r>
      </w:ins>
    </w:p>
    <w:p>
      <w:pPr>
        <w:pStyle w:val="Normal"/>
        <w:numPr>
          <w:ilvl w:val="0"/>
          <w:numId w:val="10"/>
        </w:numPr>
        <w:rPr>
          <w:ins w:id="187" w:author="Jerry Shih 39BIS2" w:date="2020-11-06T15:35:00Z"/>
        </w:rPr>
      </w:pPr>
      <w:ins w:id="186" w:author="Jerry Shih 39BIS2" w:date="2020-11-06T15:35:00Z">
        <w:r>
          <w:rPr/>
          <w:t>The Message Gateway sends Registration request to the MSGin5G server to register the non-MSGin5G UE with its assigned MSGin5G service ID. The information in table 6.X.1-1 are included in the request.</w:t>
        </w:r>
      </w:ins>
    </w:p>
    <w:p>
      <w:pPr>
        <w:pStyle w:val="TH"/>
        <w:numPr>
          <w:ilvl w:val="0"/>
          <w:numId w:val="0"/>
        </w:numPr>
        <w:ind w:left="360" w:hanging="0"/>
        <w:outlineLvl w:val="0"/>
        <w:rPr/>
      </w:pPr>
      <w:ins w:id="188" w:author="Jerry Shih 39BIS2" w:date="2020-11-06T15:35:00Z">
        <w:r>
          <w:rPr/>
          <w:t>Table 6.X.3-1: 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9"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90"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91"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92" w:author="Jerry Shih 39BIS2" w:date="2020-11-06T15:35:00Z">
              <w:r>
                <w:rPr/>
                <w:t>GW service ID</w:t>
              </w:r>
            </w:ins>
          </w:p>
        </w:tc>
        <w:tc>
          <w:tcPr>
            <w:tcW w:w="1440" w:type="dxa"/>
            <w:tcBorders>
              <w:top w:val="single" w:sz="4" w:space="0" w:color="000000"/>
              <w:left w:val="single" w:sz="4" w:space="0" w:color="000000"/>
              <w:bottom w:val="single" w:sz="4" w:space="0" w:color="000000"/>
            </w:tcBorders>
          </w:tcPr>
          <w:p>
            <w:pPr>
              <w:pStyle w:val="TAC"/>
              <w:rPr/>
            </w:pPr>
            <w:ins w:id="193"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4" w:author="Jerry Shih 39BIS2" w:date="2020-11-06T15:35:00Z">
              <w:r>
                <w:rPr/>
                <w:t>The Message Gateway service identifier assigned to the Message Gateway.</w:t>
              </w:r>
            </w:ins>
          </w:p>
        </w:tc>
      </w:tr>
      <w:tr>
        <w:trPr/>
        <w:tc>
          <w:tcPr>
            <w:tcW w:w="2880" w:type="dxa"/>
            <w:tcBorders>
              <w:top w:val="single" w:sz="4" w:space="0" w:color="000000"/>
              <w:left w:val="single" w:sz="4" w:space="0" w:color="000000"/>
              <w:bottom w:val="single" w:sz="4" w:space="0" w:color="000000"/>
            </w:tcBorders>
          </w:tcPr>
          <w:p>
            <w:pPr>
              <w:pStyle w:val="TAL"/>
              <w:rPr/>
            </w:pPr>
            <w:ins w:id="195"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196"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7" w:author="Jerry Shih 39BIS2" w:date="2020-11-06T15:35:00Z">
              <w:r>
                <w:rPr/>
                <w:t>MSGin5G service identifier assigned to the non-MSGin5G UE.</w:t>
              </w:r>
            </w:ins>
          </w:p>
        </w:tc>
      </w:tr>
    </w:tbl>
    <w:p>
      <w:pPr>
        <w:pStyle w:val="Normal"/>
        <w:rPr>
          <w:ins w:id="199" w:author="Jerry Shih 39BIS2" w:date="2020-11-06T15:35:00Z"/>
        </w:rPr>
      </w:pPr>
      <w:ins w:id="198" w:author="Jerry Shih 39BIS2" w:date="2020-11-06T15:35:00Z">
        <w:r>
          <w:rPr/>
        </w:r>
      </w:ins>
    </w:p>
    <w:p>
      <w:pPr>
        <w:pStyle w:val="Normal"/>
        <w:numPr>
          <w:ilvl w:val="0"/>
          <w:numId w:val="10"/>
        </w:numPr>
        <w:rPr>
          <w:ins w:id="201" w:author="Jerry Shih 39BIS2" w:date="2020-11-06T15:35:00Z"/>
        </w:rPr>
      </w:pPr>
      <w:ins w:id="200" w:author="Jerry Shih 39BIS2" w:date="2020-11-06T15:35:00Z">
        <w:r>
          <w:rPr/>
          <w:t>The MSGin5G server process the registration request.</w:t>
        </w:r>
      </w:ins>
    </w:p>
    <w:p>
      <w:pPr>
        <w:pStyle w:val="Normal"/>
        <w:numPr>
          <w:ilvl w:val="0"/>
          <w:numId w:val="10"/>
        </w:numPr>
        <w:rPr>
          <w:ins w:id="203" w:author="Jerry Shih 39BIS2" w:date="2020-11-06T15:35:00Z"/>
        </w:rPr>
      </w:pPr>
      <w:ins w:id="202" w:author="Jerry Shih 39BIS2" w:date="2020-11-06T15:35:00Z">
        <w:r>
          <w:rPr/>
          <w:t>The MSGin5G server returns the result of the registration in Registration response with the information in table 6.X.1-2.</w:t>
        </w:r>
      </w:ins>
    </w:p>
    <w:p>
      <w:pPr>
        <w:pStyle w:val="TH"/>
        <w:numPr>
          <w:ilvl w:val="0"/>
          <w:numId w:val="10"/>
        </w:numPr>
        <w:outlineLvl w:val="0"/>
        <w:rPr/>
      </w:pPr>
      <w:ins w:id="204" w:author="Jerry Shih 39BIS2" w:date="2020-11-06T15:35:00Z">
        <w:r>
          <w:rPr/>
          <w:t>Table 6.X.3-2: R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5"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6"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7"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08" w:author="Jerry Shih 39BIS2" w:date="2020-11-06T15:35:00Z">
              <w:r>
                <w:rPr/>
                <w:t>GW service ID</w:t>
              </w:r>
            </w:ins>
          </w:p>
        </w:tc>
        <w:tc>
          <w:tcPr>
            <w:tcW w:w="1440" w:type="dxa"/>
            <w:tcBorders>
              <w:top w:val="single" w:sz="4" w:space="0" w:color="000000"/>
              <w:left w:val="single" w:sz="4" w:space="0" w:color="000000"/>
              <w:bottom w:val="single" w:sz="4" w:space="0" w:color="000000"/>
            </w:tcBorders>
          </w:tcPr>
          <w:p>
            <w:pPr>
              <w:pStyle w:val="TAC"/>
              <w:rPr/>
            </w:pPr>
            <w:ins w:id="209"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0" w:author="Jerry Shih 39BIS2" w:date="2020-11-06T15:35:00Z">
              <w:r>
                <w:rPr/>
                <w:t>The Message Gateway service identifier assigned to the Message Gateway.</w:t>
              </w:r>
            </w:ins>
          </w:p>
        </w:tc>
      </w:tr>
      <w:tr>
        <w:trPr/>
        <w:tc>
          <w:tcPr>
            <w:tcW w:w="2880" w:type="dxa"/>
            <w:tcBorders>
              <w:top w:val="single" w:sz="4" w:space="0" w:color="000000"/>
              <w:left w:val="single" w:sz="4" w:space="0" w:color="000000"/>
              <w:bottom w:val="single" w:sz="4" w:space="0" w:color="000000"/>
            </w:tcBorders>
          </w:tcPr>
          <w:p>
            <w:pPr>
              <w:pStyle w:val="TAL"/>
              <w:rPr/>
            </w:pPr>
            <w:ins w:id="211"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212"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3" w:author="Jerry Shih 39BIS2" w:date="2020-11-06T15:35:00Z">
              <w:r>
                <w:rPr/>
                <w:t>MSGin5G service identifier assigned to the non-MSGin5G UE.</w:t>
              </w:r>
            </w:ins>
          </w:p>
        </w:tc>
      </w:tr>
      <w:tr>
        <w:trPr/>
        <w:tc>
          <w:tcPr>
            <w:tcW w:w="2880" w:type="dxa"/>
            <w:tcBorders>
              <w:top w:val="single" w:sz="4" w:space="0" w:color="000000"/>
              <w:left w:val="single" w:sz="4" w:space="0" w:color="000000"/>
              <w:bottom w:val="single" w:sz="4" w:space="0" w:color="000000"/>
            </w:tcBorders>
          </w:tcPr>
          <w:p>
            <w:pPr>
              <w:pStyle w:val="TAL"/>
              <w:rPr/>
            </w:pPr>
            <w:ins w:id="214" w:author="Jerry Shih 39BIS2" w:date="2020-11-06T15:35:00Z">
              <w:r>
                <w:rPr/>
                <w:t>Registration result</w:t>
              </w:r>
            </w:ins>
          </w:p>
        </w:tc>
        <w:tc>
          <w:tcPr>
            <w:tcW w:w="1440" w:type="dxa"/>
            <w:tcBorders>
              <w:top w:val="single" w:sz="4" w:space="0" w:color="000000"/>
              <w:left w:val="single" w:sz="4" w:space="0" w:color="000000"/>
              <w:bottom w:val="single" w:sz="4" w:space="0" w:color="000000"/>
            </w:tcBorders>
          </w:tcPr>
          <w:p>
            <w:pPr>
              <w:pStyle w:val="TAC"/>
              <w:rPr/>
            </w:pPr>
            <w:ins w:id="215"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6" w:author="Jerry Shih 39BIS2" w:date="2020-11-06T15:35:00Z">
              <w:r>
                <w:rPr/>
                <w:t>Indicat</w:t>
              </w:r>
            </w:ins>
            <w:ins w:id="217" w:author="Jerry Shih 39BIS2" w:date="2020-11-08T16:47:00Z">
              <w:r>
                <w:rPr/>
                <w:t>ion</w:t>
              </w:r>
            </w:ins>
            <w:ins w:id="218" w:author="Jerry Shih 39BIS2" w:date="2020-11-06T15:35:00Z">
              <w:r>
                <w:rPr/>
                <w:t xml:space="preserve"> if the registration is success or failure</w:t>
              </w:r>
            </w:ins>
          </w:p>
        </w:tc>
      </w:tr>
    </w:tbl>
    <w:p>
      <w:pPr>
        <w:pStyle w:val="Normal"/>
        <w:rPr>
          <w:lang w:val="en-US"/>
          <w:ins w:id="220" w:author="Jerry Shih 40-e meeting" w:date="2020-11-18T17:25:00Z"/>
        </w:rPr>
      </w:pPr>
      <w:ins w:id="219" w:author="Jerry Shih 40-e meeting" w:date="2020-11-18T17:25:00Z">
        <w:r>
          <w:rPr>
            <w:lang w:val="en-US"/>
          </w:rPr>
        </w:r>
      </w:ins>
    </w:p>
    <w:p>
      <w:pPr>
        <w:pStyle w:val="EditorsNote"/>
        <w:rPr>
          <w:lang w:val="en-US"/>
          <w:ins w:id="223" w:author="Jerry Shih 39BIS2" w:date="2020-11-06T15:35:00Z"/>
        </w:rPr>
      </w:pPr>
      <w:ins w:id="221" w:author="Jerry Shih 40-e meeting" w:date="2020-11-18T17:25:00Z">
        <w:r>
          <w:rPr>
            <w:lang w:val="en-US"/>
          </w:rPr>
          <w:t>Editor’s Note:</w:t>
          <w:tab/>
          <w:t xml:space="preserve">It is FFS if bulk registration (i.e. register more than one MSGin5G service ID) </w:t>
        </w:r>
      </w:ins>
      <w:ins w:id="222" w:author="Jerry Shih 40-e meeting" w:date="2020-11-18T17:27:00Z">
        <w:r>
          <w:rPr>
            <w:lang w:val="en-US"/>
          </w:rPr>
          <w:t>will be supported.</w:t>
        </w:r>
      </w:ins>
    </w:p>
    <w:p>
      <w:pPr>
        <w:pStyle w:val="Heading3"/>
        <w:rPr>
          <w:lang w:val="en-US"/>
          <w:ins w:id="225" w:author="Jerry Shih 39BIS2" w:date="2020-11-06T15:35:00Z"/>
        </w:rPr>
      </w:pPr>
      <w:ins w:id="224" w:author="Jerry Shih 39BIS2" w:date="2020-11-06T15:35:00Z">
        <w:r>
          <w:rPr>
            <w:lang w:val="en-US"/>
          </w:rPr>
          <w:t>6.X.4 non-MSGin5G UE De-registration</w:t>
        </w:r>
      </w:ins>
    </w:p>
    <w:p>
      <w:pPr>
        <w:pStyle w:val="Normal"/>
        <w:rPr>
          <w:lang w:val="en-US"/>
          <w:ins w:id="229" w:author="Jerry Shih 39BIS2" w:date="2020-11-06T15:35:00Z"/>
        </w:rPr>
      </w:pPr>
      <w:ins w:id="226" w:author="Jerry Shih 39BIS2" w:date="2020-11-06T15:35:00Z">
        <w:r>
          <w:rPr>
            <w:lang w:val="en-US"/>
          </w:rPr>
          <w:t>When a non</w:t>
        </w:r>
      </w:ins>
      <w:ins w:id="227" w:author="Jerry Shih 39BIS2" w:date="2020-11-08T16:47:00Z">
        <w:r>
          <w:rPr>
            <w:lang w:val="en-US"/>
          </w:rPr>
          <w:t>-</w:t>
        </w:r>
      </w:ins>
      <w:ins w:id="228" w:author="Jerry Shih 39BIS2" w:date="2020-11-06T15:35:00Z">
        <w:r>
          <w:rPr>
            <w:lang w:val="en-US"/>
          </w:rPr>
          <w:t>MSGin5G de-registers from its message delivery service the Message Gateway may also de-register the MSGin5G service ID associated with this UE with its home serving MSGin5G server.</w:t>
        </w:r>
      </w:ins>
    </w:p>
    <w:p>
      <w:pPr>
        <w:pStyle w:val="Normal"/>
        <w:rPr>
          <w:ins w:id="231" w:author="Jerry Shih 39BIS2" w:date="2020-11-06T15:35:00Z"/>
        </w:rPr>
      </w:pPr>
      <w:ins w:id="230" w:author="Jerry Shih 39BIS2" w:date="2020-11-06T15:35:00Z">
        <w:r>
          <w:rPr>
            <w:lang w:val="en-US"/>
          </w:rPr>
          <w:t>The figure in 6.X.4-1 illustrates the signaling flow on how a Message Gateway de-registers with the MSGin5G server for a non-MSGin5G UE when it has de-registered with its message delivery service.</w:t>
        </w:r>
      </w:ins>
    </w:p>
    <w:p>
      <w:pPr>
        <w:pStyle w:val="Normal"/>
        <w:rPr>
          <w:ins w:id="233" w:author="Jerry Shih 39BIS2" w:date="2020-11-06T15:35:00Z"/>
        </w:rPr>
      </w:pPr>
      <w:ins w:id="232" w:author="Jerry Shih 39BIS2" w:date="2020-11-06T15:35:00Z">
        <w:r>
          <w:rPr/>
          <w:t>Pre-conditions:</w:t>
        </w:r>
      </w:ins>
    </w:p>
    <w:p>
      <w:pPr>
        <w:pStyle w:val="Normal"/>
        <w:numPr>
          <w:ilvl w:val="0"/>
          <w:numId w:val="7"/>
        </w:numPr>
        <w:rPr>
          <w:ins w:id="235" w:author="Jerry Shih 39BIS2" w:date="2020-11-06T15:35:00Z"/>
        </w:rPr>
      </w:pPr>
      <w:ins w:id="234" w:author="Jerry Shih 39BIS2" w:date="2020-11-06T15:35:00Z">
        <w:r>
          <w:rPr/>
          <w:t>A MSGin5G service ID has been provisioned with the non-MSGin5G UE on the Message Gateway.</w:t>
        </w:r>
      </w:ins>
    </w:p>
    <w:p>
      <w:pPr>
        <w:pStyle w:val="Normal"/>
        <w:numPr>
          <w:ilvl w:val="0"/>
          <w:numId w:val="7"/>
        </w:numPr>
        <w:rPr>
          <w:ins w:id="237" w:author="Jerry Shih 39BIS2" w:date="2020-11-06T15:35:00Z"/>
        </w:rPr>
      </w:pPr>
      <w:ins w:id="236" w:author="Jerry Shih 39BIS2" w:date="2020-11-06T15:35:00Z">
        <w:r>
          <w:rPr/>
          <w:t>The non-MSGin5G UE has successfully performed the de-registration with its message delivery service.</w:t>
        </w:r>
      </w:ins>
    </w:p>
    <w:p>
      <w:pPr>
        <w:pStyle w:val="Normal"/>
        <w:numPr>
          <w:ilvl w:val="0"/>
          <w:numId w:val="7"/>
        </w:numPr>
        <w:rPr>
          <w:ins w:id="239" w:author="Jerry Shih 39BIS2" w:date="2020-11-06T15:35:00Z"/>
        </w:rPr>
      </w:pPr>
      <w:ins w:id="238" w:author="Jerry Shih 39BIS2" w:date="2020-11-06T15:35:00Z">
        <w:r>
          <w:rPr>
            <w:lang w:val="en-US"/>
          </w:rPr>
          <w:t>A secured connection has been established between the Message Gateway and the MSGin5G server.</w:t>
        </w:r>
      </w:ins>
    </w:p>
    <w:p>
      <w:pPr>
        <w:pStyle w:val="Normal"/>
        <w:jc w:val="center"/>
        <w:rPr>
          <w:lang w:val="en-US"/>
          <w:ins w:id="241" w:author="Jerry Shih 39BIS2" w:date="2020-11-06T15:35:00Z"/>
        </w:rPr>
      </w:pPr>
      <w:ins w:id="240" w:author="Jerry Shih 39BIS2" w:date="2020-11-08T16:50:00Z">
        <w:r>
          <w:rPr>
            <w:lang w:val="en-US"/>
          </w:rPr>
          <w:object w:dxaOrig="6449"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5pt;height:204.75pt" filled="f" o:ole="">
              <v:imagedata r:id="rId11" o:title=""/>
            </v:shape>
            <o:OLEObject Type="Embed" ProgID="" ShapeID="ole_rId10" DrawAspect="Content" ObjectID="_611133414" r:id="rId10"/>
          </w:object>
        </w:r>
      </w:ins>
    </w:p>
    <w:p>
      <w:pPr>
        <w:pStyle w:val="TF"/>
        <w:numPr>
          <w:ilvl w:val="0"/>
          <w:numId w:val="0"/>
        </w:numPr>
        <w:outlineLvl w:val="0"/>
        <w:rPr>
          <w:ins w:id="243" w:author="Jerry Shih 39BIS2" w:date="2020-11-06T15:35:00Z"/>
        </w:rPr>
      </w:pPr>
      <w:ins w:id="242" w:author="Jerry Shih 39BIS2" w:date="2020-11-06T15:35:00Z">
        <w:r>
          <w:rPr/>
          <w:t>Figure 6.X.4-1: non MSGin5G UE de-registration</w:t>
        </w:r>
      </w:ins>
    </w:p>
    <w:p>
      <w:pPr>
        <w:pStyle w:val="Normal"/>
        <w:numPr>
          <w:ilvl w:val="0"/>
          <w:numId w:val="5"/>
        </w:numPr>
        <w:rPr>
          <w:ins w:id="249" w:author="Jerry Shih 39BIS2" w:date="2020-11-06T15:35:00Z"/>
        </w:rPr>
      </w:pPr>
      <w:ins w:id="244" w:author="Jerry Shih 39BIS2" w:date="2020-11-06T15:35:00Z">
        <w:r>
          <w:rPr/>
          <w:t xml:space="preserve">The non-MSGin5G UE has de-registered from its message </w:t>
        </w:r>
      </w:ins>
      <w:ins w:id="245" w:author="Jerry Shih 39BIS2" w:date="2020-11-08T16:53:00Z">
        <w:r>
          <w:rPr/>
          <w:t>delivery</w:t>
        </w:r>
      </w:ins>
      <w:ins w:id="246" w:author="Jerry Shih 39BIS2" w:date="2020-11-06T15:35:00Z">
        <w:r>
          <w:rPr/>
          <w:t xml:space="preserve"> service and the Message Gatewa</w:t>
        </w:r>
      </w:ins>
      <w:ins w:id="247" w:author="Jerry Shih 39BIS2" w:date="2020-11-08T16:50:00Z">
        <w:r>
          <w:rPr/>
          <w:t>y</w:t>
        </w:r>
      </w:ins>
      <w:ins w:id="248" w:author="Jerry Shih 39BIS2" w:date="2020-11-06T15:35:00Z">
        <w:r>
          <w:rPr/>
          <w:t xml:space="preserve"> is informed. </w:t>
        </w:r>
      </w:ins>
    </w:p>
    <w:p>
      <w:pPr>
        <w:pStyle w:val="Normal"/>
        <w:numPr>
          <w:ilvl w:val="0"/>
          <w:numId w:val="5"/>
        </w:numPr>
        <w:rPr>
          <w:ins w:id="251" w:author="Jerry Shih 39BIS2" w:date="2020-11-06T15:35:00Z"/>
        </w:rPr>
      </w:pPr>
      <w:ins w:id="250" w:author="Jerry Shih 39BIS2" w:date="2020-11-06T15:35:00Z">
        <w:r>
          <w:rPr/>
          <w:t>The Message Gateway, on behave of the non-MSGin5G UE, sends De-registration request to the MSGin5G server. The information in table 6.X.4-1 are included in the request.</w:t>
        </w:r>
      </w:ins>
    </w:p>
    <w:p>
      <w:pPr>
        <w:pStyle w:val="TH"/>
        <w:numPr>
          <w:ilvl w:val="0"/>
          <w:numId w:val="0"/>
        </w:numPr>
        <w:ind w:left="360" w:hanging="0"/>
        <w:outlineLvl w:val="0"/>
        <w:rPr/>
      </w:pPr>
      <w:ins w:id="252" w:author="Jerry Shih 39BIS2" w:date="2020-11-06T15:35:00Z">
        <w:r>
          <w:rPr/>
          <w:t>Table 6.X.4-1: De-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53"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4"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5"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6" w:author="Jerry Shih 39BIS2" w:date="2020-11-06T15:35:00Z">
              <w:r>
                <w:rPr/>
                <w:t>GW service ID</w:t>
              </w:r>
            </w:ins>
          </w:p>
        </w:tc>
        <w:tc>
          <w:tcPr>
            <w:tcW w:w="1440" w:type="dxa"/>
            <w:tcBorders>
              <w:top w:val="single" w:sz="4" w:space="0" w:color="000000"/>
              <w:left w:val="single" w:sz="4" w:space="0" w:color="000000"/>
              <w:bottom w:val="single" w:sz="4" w:space="0" w:color="000000"/>
            </w:tcBorders>
          </w:tcPr>
          <w:p>
            <w:pPr>
              <w:pStyle w:val="TAC"/>
              <w:rPr/>
            </w:pPr>
            <w:ins w:id="257"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8" w:author="Jerry Shih 39BIS2" w:date="2020-11-06T15:35:00Z">
              <w:r>
                <w:rPr/>
                <w:t>The Message Gateway service identifier assigned to the Message Gateway.</w:t>
              </w:r>
            </w:ins>
          </w:p>
        </w:tc>
      </w:tr>
      <w:tr>
        <w:trPr/>
        <w:tc>
          <w:tcPr>
            <w:tcW w:w="2880" w:type="dxa"/>
            <w:tcBorders>
              <w:top w:val="single" w:sz="4" w:space="0" w:color="000000"/>
              <w:left w:val="single" w:sz="4" w:space="0" w:color="000000"/>
              <w:bottom w:val="single" w:sz="4" w:space="0" w:color="000000"/>
            </w:tcBorders>
          </w:tcPr>
          <w:p>
            <w:pPr>
              <w:pStyle w:val="TAL"/>
              <w:rPr/>
            </w:pPr>
            <w:ins w:id="259"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260"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1" w:author="Jerry Shih 39BIS2" w:date="2020-11-06T15:35:00Z">
              <w:r>
                <w:rPr/>
                <w:t>MSGin5G service identifier assigned to the non-MSGin5G UE.</w:t>
              </w:r>
            </w:ins>
          </w:p>
        </w:tc>
      </w:tr>
    </w:tbl>
    <w:p>
      <w:pPr>
        <w:pStyle w:val="Normal"/>
        <w:rPr>
          <w:ins w:id="263" w:author="Jerry Shih 39BIS2" w:date="2020-11-06T15:35:00Z"/>
        </w:rPr>
      </w:pPr>
      <w:ins w:id="262" w:author="Jerry Shih 39BIS2" w:date="2020-11-06T15:35:00Z">
        <w:r>
          <w:rPr/>
        </w:r>
      </w:ins>
    </w:p>
    <w:p>
      <w:pPr>
        <w:pStyle w:val="Normal"/>
        <w:numPr>
          <w:ilvl w:val="0"/>
          <w:numId w:val="5"/>
        </w:numPr>
        <w:rPr>
          <w:ins w:id="265" w:author="Jerry Shih 39BIS2" w:date="2020-11-06T15:35:00Z"/>
        </w:rPr>
      </w:pPr>
      <w:ins w:id="264" w:author="Jerry Shih 39BIS2" w:date="2020-11-06T15:35:00Z">
        <w:r>
          <w:rPr/>
          <w:t>The MSGin5G server process the de-registration request.</w:t>
        </w:r>
      </w:ins>
    </w:p>
    <w:p>
      <w:pPr>
        <w:pStyle w:val="Normal"/>
        <w:numPr>
          <w:ilvl w:val="0"/>
          <w:numId w:val="5"/>
        </w:numPr>
        <w:rPr>
          <w:ins w:id="267" w:author="Jerry Shih 39BIS2" w:date="2020-11-06T15:35:00Z"/>
        </w:rPr>
      </w:pPr>
      <w:ins w:id="266" w:author="Jerry Shih 39BIS2" w:date="2020-11-06T15:35:00Z">
        <w:r>
          <w:rPr/>
          <w:t>The MSGin5G server returns the result of the de-registration in De-registration response with the information in table 6.X.4-2.</w:t>
        </w:r>
      </w:ins>
    </w:p>
    <w:p>
      <w:pPr>
        <w:pStyle w:val="TH"/>
        <w:numPr>
          <w:ilvl w:val="0"/>
          <w:numId w:val="5"/>
        </w:numPr>
        <w:outlineLvl w:val="0"/>
        <w:rPr/>
      </w:pPr>
      <w:ins w:id="268" w:author="Jerry Shih 39BIS2" w:date="2020-11-06T15:35:00Z">
        <w:r>
          <w:rPr/>
          <w:t>Table 6.X.4-2: De-r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9"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70"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71"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72" w:author="Jerry Shih 39BIS2" w:date="2020-11-06T15:35:00Z">
              <w:r>
                <w:rPr/>
                <w:t>GW service ID</w:t>
              </w:r>
            </w:ins>
          </w:p>
        </w:tc>
        <w:tc>
          <w:tcPr>
            <w:tcW w:w="1440" w:type="dxa"/>
            <w:tcBorders>
              <w:top w:val="single" w:sz="4" w:space="0" w:color="000000"/>
              <w:left w:val="single" w:sz="4" w:space="0" w:color="000000"/>
              <w:bottom w:val="single" w:sz="4" w:space="0" w:color="000000"/>
            </w:tcBorders>
          </w:tcPr>
          <w:p>
            <w:pPr>
              <w:pStyle w:val="TAC"/>
              <w:rPr/>
            </w:pPr>
            <w:ins w:id="273"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4" w:author="Jerry Shih 39BIS2" w:date="2020-11-06T15:35:00Z">
              <w:r>
                <w:rPr/>
                <w:t>The Message Gateway service identifier assigned to the Message Gateway.</w:t>
              </w:r>
            </w:ins>
          </w:p>
        </w:tc>
      </w:tr>
      <w:tr>
        <w:trPr/>
        <w:tc>
          <w:tcPr>
            <w:tcW w:w="2880" w:type="dxa"/>
            <w:tcBorders>
              <w:top w:val="single" w:sz="4" w:space="0" w:color="000000"/>
              <w:left w:val="single" w:sz="4" w:space="0" w:color="000000"/>
              <w:bottom w:val="single" w:sz="4" w:space="0" w:color="000000"/>
            </w:tcBorders>
          </w:tcPr>
          <w:p>
            <w:pPr>
              <w:pStyle w:val="TAL"/>
              <w:rPr/>
            </w:pPr>
            <w:ins w:id="275"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276"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7" w:author="Jerry Shih 39BIS2" w:date="2020-11-06T15:35:00Z">
              <w:r>
                <w:rPr/>
                <w:t>MSGin5G service identifier assigned to the non-SGin5G UE.</w:t>
              </w:r>
            </w:ins>
          </w:p>
        </w:tc>
      </w:tr>
      <w:tr>
        <w:trPr/>
        <w:tc>
          <w:tcPr>
            <w:tcW w:w="2880" w:type="dxa"/>
            <w:tcBorders>
              <w:top w:val="single" w:sz="4" w:space="0" w:color="000000"/>
              <w:left w:val="single" w:sz="4" w:space="0" w:color="000000"/>
              <w:bottom w:val="single" w:sz="4" w:space="0" w:color="000000"/>
            </w:tcBorders>
          </w:tcPr>
          <w:p>
            <w:pPr>
              <w:pStyle w:val="TAL"/>
              <w:rPr/>
            </w:pPr>
            <w:ins w:id="278" w:author="Jerry Shih 39BIS2" w:date="2020-11-06T15:35:00Z">
              <w:r>
                <w:rPr/>
                <w:t>Registration result</w:t>
              </w:r>
            </w:ins>
          </w:p>
        </w:tc>
        <w:tc>
          <w:tcPr>
            <w:tcW w:w="1440" w:type="dxa"/>
            <w:tcBorders>
              <w:top w:val="single" w:sz="4" w:space="0" w:color="000000"/>
              <w:left w:val="single" w:sz="4" w:space="0" w:color="000000"/>
              <w:bottom w:val="single" w:sz="4" w:space="0" w:color="000000"/>
            </w:tcBorders>
          </w:tcPr>
          <w:p>
            <w:pPr>
              <w:pStyle w:val="TAC"/>
              <w:rPr/>
            </w:pPr>
            <w:ins w:id="279"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0" w:author="Jerry Shih 39BIS2" w:date="2020-11-06T15:35:00Z">
              <w:r>
                <w:rPr/>
                <w:t>Indicat</w:t>
              </w:r>
            </w:ins>
            <w:ins w:id="281" w:author="Jerry Shih 39BIS2" w:date="2020-11-08T16:51:00Z">
              <w:r>
                <w:rPr/>
                <w:t>ion</w:t>
              </w:r>
            </w:ins>
            <w:ins w:id="282" w:author="Jerry Shih 39BIS2" w:date="2020-11-06T15:35:00Z">
              <w:r>
                <w:rPr/>
                <w:t xml:space="preserve"> if the registration is success or failure</w:t>
              </w:r>
            </w:ins>
          </w:p>
        </w:tc>
      </w:tr>
    </w:tbl>
    <w:p>
      <w:pPr>
        <w:pStyle w:val="Normal"/>
        <w:jc w:val="center"/>
        <w:rPr>
          <w:lang w:val="en-US"/>
          <w:ins w:id="284" w:author="Jerry Shih 40-e meeting" w:date="2020-11-18T17:27:00Z"/>
        </w:rPr>
      </w:pPr>
      <w:ins w:id="283" w:author="Jerry Shih 40-e meeting" w:date="2020-11-18T17:27:00Z">
        <w:r>
          <w:rPr>
            <w:lang w:val="en-US"/>
          </w:rPr>
        </w:r>
      </w:ins>
    </w:p>
    <w:p>
      <w:pPr>
        <w:pStyle w:val="EditorsNote"/>
        <w:jc w:val="center"/>
        <w:rPr>
          <w:lang w:val="en-US"/>
          <w:ins w:id="286" w:author="Jerry Shih 39BIS2" w:date="2020-11-06T15:35:00Z"/>
        </w:rPr>
      </w:pPr>
      <w:ins w:id="285" w:author="Jerry Shih 40-e meeting" w:date="2020-11-18T17:27:00Z">
        <w:r>
          <w:rPr>
            <w:lang w:val="en-US"/>
          </w:rPr>
          <w:t>Editor’s Note:</w:t>
          <w:tab/>
          <w:t>It is FFS if bulk de-registration (i.e. de-register more than one MSGin5G service ID) will be supported.</w:t>
        </w:r>
      </w:ins>
    </w:p>
    <w:p>
      <w:pPr>
        <w:pStyle w:val="Heading3"/>
        <w:rPr>
          <w:lang w:val="en-US"/>
          <w:ins w:id="289" w:author="Jerry Shih 39BIS2" w:date="2020-11-06T15:35:00Z"/>
        </w:rPr>
      </w:pPr>
      <w:ins w:id="287" w:author="Jerry Shih 39BIS2" w:date="2020-11-06T15:35:00Z">
        <w:r>
          <w:rPr>
            <w:lang w:val="en-US"/>
          </w:rPr>
          <w:t>6.</w:t>
        </w:r>
      </w:ins>
      <w:ins w:id="288" w:author="Jerry Shih 40-e meeting" w:date="2020-11-20T08:29:00Z">
        <w:r>
          <w:rPr>
            <w:lang w:val="en-US"/>
          </w:rPr>
          <w:t>X.5 Solution Evaluation</w:t>
        </w:r>
      </w:ins>
    </w:p>
    <w:p>
      <w:pPr>
        <w:pStyle w:val="Normal"/>
        <w:rPr>
          <w:lang w:val="en-US" w:eastAsia="en-US"/>
        </w:rPr>
      </w:pPr>
      <w:ins w:id="290" w:author="Jerry Shih 40-e meeting" w:date="2020-11-20T08:32:00Z">
        <w:r>
          <w:rPr>
            <w:lang w:val="en-US" w:eastAsia="en-US"/>
          </w:rPr>
          <w:t xml:space="preserve">A </w:t>
        </w:r>
      </w:ins>
      <w:ins w:id="291" w:author="Jerry Shih 40-e meeting" w:date="2020-11-20T08:48:00Z">
        <w:r>
          <w:rPr>
            <w:lang w:val="en-US" w:eastAsia="en-US"/>
          </w:rPr>
          <w:t>UE is</w:t>
        </w:r>
      </w:ins>
      <w:ins w:id="292" w:author="Jerry Shih 40-e meeting" w:date="2020-11-20T08:33:00Z">
        <w:r>
          <w:rPr>
            <w:lang w:val="en-US" w:eastAsia="en-US"/>
          </w:rPr>
          <w:t xml:space="preserve"> assigned a service layer ID</w:t>
        </w:r>
      </w:ins>
      <w:ins w:id="293" w:author="Jerry Shih 40-e meeting" w:date="2020-11-20T08:51:00Z">
        <w:r>
          <w:rPr>
            <w:lang w:val="en-US" w:eastAsia="en-US"/>
          </w:rPr>
          <w:t xml:space="preserve"> (i.e. MSGin5G service ID)</w:t>
        </w:r>
      </w:ins>
      <w:ins w:id="294" w:author="Jerry Shih 40-e meeting" w:date="2020-11-20T08:33:00Z">
        <w:r>
          <w:rPr>
            <w:lang w:val="en-US" w:eastAsia="en-US"/>
          </w:rPr>
          <w:t xml:space="preserve"> used </w:t>
        </w:r>
      </w:ins>
      <w:ins w:id="295" w:author="Jerry Shih 40-e meeting" w:date="2020-11-20T08:35:00Z">
        <w:r>
          <w:rPr>
            <w:lang w:val="en-US" w:eastAsia="en-US"/>
          </w:rPr>
          <w:t xml:space="preserve">in MSGin5G service to route the MSGin5G message to it, as described in 6.8. </w:t>
        </w:r>
      </w:ins>
      <w:ins w:id="296" w:author="Jerry Shih 40-e meeting" w:date="2020-11-20T08:46:00Z">
        <w:r>
          <w:rPr>
            <w:lang w:val="en-US" w:eastAsia="en-US"/>
          </w:rPr>
          <w:t xml:space="preserve">To make MSGin5G message delivery effective, it is important to know a </w:t>
        </w:r>
      </w:ins>
      <w:ins w:id="297" w:author="Jerry Shih 40-e meeting" w:date="2020-11-20T08:49:00Z">
        <w:r>
          <w:rPr>
            <w:lang w:val="en-US" w:eastAsia="en-US"/>
          </w:rPr>
          <w:t>UE’s</w:t>
        </w:r>
      </w:ins>
      <w:ins w:id="298" w:author="Jerry Shih 40-e meeting" w:date="2020-11-20T08:47:00Z">
        <w:r>
          <w:rPr>
            <w:lang w:val="en-US" w:eastAsia="en-US"/>
          </w:rPr>
          <w:t xml:space="preserve"> status by the MSGin5G server. </w:t>
        </w:r>
      </w:ins>
      <w:ins w:id="299" w:author="Jerry Shih 40-e meeting" w:date="2020-11-20T08:35:00Z">
        <w:r>
          <w:rPr>
            <w:lang w:val="en-US" w:eastAsia="en-US"/>
          </w:rPr>
          <w:t>The MSGin5G</w:t>
        </w:r>
      </w:ins>
      <w:ins w:id="300" w:author="Jerry Shih 40-e meeting" w:date="2020-11-20T08:37:00Z">
        <w:r>
          <w:rPr>
            <w:lang w:val="en-US" w:eastAsia="en-US"/>
          </w:rPr>
          <w:t xml:space="preserve"> server</w:t>
        </w:r>
      </w:ins>
      <w:ins w:id="301" w:author="Jerry Shih 40-e meeting" w:date="2020-11-20T08:35:00Z">
        <w:r>
          <w:rPr>
            <w:lang w:val="en-US" w:eastAsia="en-US"/>
          </w:rPr>
          <w:t xml:space="preserve"> learns the availability</w:t>
        </w:r>
      </w:ins>
      <w:ins w:id="302" w:author="Jerry Shih 40-e meeting" w:date="2020-11-20T08:47:00Z">
        <w:r>
          <w:rPr>
            <w:lang w:val="en-US" w:eastAsia="en-US"/>
          </w:rPr>
          <w:t xml:space="preserve"> and readiness</w:t>
        </w:r>
      </w:ins>
      <w:ins w:id="303" w:author="Jerry Shih 40-e meeting" w:date="2020-11-20T08:36:00Z">
        <w:r>
          <w:rPr>
            <w:lang w:val="en-US" w:eastAsia="en-US"/>
          </w:rPr>
          <w:t xml:space="preserve"> of a </w:t>
        </w:r>
      </w:ins>
      <w:ins w:id="304" w:author="Jerry Shih 40-e meeting" w:date="2020-11-20T08:49:00Z">
        <w:r>
          <w:rPr>
            <w:lang w:val="en-US" w:eastAsia="en-US"/>
          </w:rPr>
          <w:t>UE</w:t>
        </w:r>
      </w:ins>
      <w:ins w:id="305" w:author="Jerry Shih 40-e meeting" w:date="2020-11-20T08:36:00Z">
        <w:r>
          <w:rPr>
            <w:lang w:val="en-US" w:eastAsia="en-US"/>
          </w:rPr>
          <w:t xml:space="preserve"> through the UE registration. A UE uses the UE registration to inform the MSGin5G server that it is online and ready for the MSGin5G serivce. </w:t>
        </w:r>
      </w:ins>
      <w:ins w:id="306" w:author="Jerry Shih 40-e meeting" w:date="2020-11-20T08:38:00Z">
        <w:r>
          <w:rPr>
            <w:lang w:val="en-US" w:eastAsia="en-US"/>
          </w:rPr>
          <w:t xml:space="preserve">This solution assumes that all </w:t>
        </w:r>
      </w:ins>
      <w:ins w:id="307" w:author="Jerry Shih 40-e meeting" w:date="2020-11-20T08:51:00Z">
        <w:r>
          <w:rPr>
            <w:lang w:val="en-US" w:eastAsia="en-US"/>
          </w:rPr>
          <w:t>UEs</w:t>
        </w:r>
      </w:ins>
      <w:ins w:id="308" w:author="Jerry Shih 40-e meeting" w:date="2020-11-20T08:38:00Z">
        <w:r>
          <w:rPr>
            <w:lang w:val="en-US" w:eastAsia="en-US"/>
          </w:rPr>
          <w:t xml:space="preserve"> </w:t>
        </w:r>
      </w:ins>
      <w:ins w:id="309" w:author="Jerry Shih 40-e meeting" w:date="2020-11-20T08:51:00Z">
        <w:r>
          <w:rPr>
            <w:lang w:val="en-US" w:eastAsia="en-US"/>
          </w:rPr>
          <w:t>are</w:t>
        </w:r>
      </w:ins>
      <w:ins w:id="310" w:author="Jerry Shih 40-e meeting" w:date="2020-11-20T08:38:00Z">
        <w:r>
          <w:rPr>
            <w:lang w:val="en-US" w:eastAsia="en-US"/>
          </w:rPr>
          <w:t xml:space="preserve"> assigned </w:t>
        </w:r>
      </w:ins>
      <w:ins w:id="311" w:author="Jerry Shih 40-e meeting" w:date="2020-11-20T08:51:00Z">
        <w:r>
          <w:rPr>
            <w:lang w:val="en-US" w:eastAsia="en-US"/>
          </w:rPr>
          <w:t xml:space="preserve">with </w:t>
        </w:r>
      </w:ins>
      <w:ins w:id="312" w:author="Jerry Shih 40-e meeting" w:date="2020-11-20T08:53:00Z">
        <w:r>
          <w:rPr>
            <w:lang w:val="en-US" w:eastAsia="en-US"/>
          </w:rPr>
          <w:t>its</w:t>
        </w:r>
      </w:ins>
      <w:ins w:id="313" w:author="Jerry Shih 40-e meeting" w:date="2020-11-20T08:38:00Z">
        <w:r>
          <w:rPr>
            <w:lang w:val="en-US" w:eastAsia="en-US"/>
          </w:rPr>
          <w:t xml:space="preserve"> permennant </w:t>
        </w:r>
      </w:ins>
      <w:ins w:id="314" w:author="Jerry Shih 40-e meeting" w:date="2020-11-20T08:52:00Z">
        <w:r>
          <w:rPr>
            <w:lang w:val="en-US" w:eastAsia="en-US"/>
          </w:rPr>
          <w:t xml:space="preserve">MSGin5G </w:t>
        </w:r>
      </w:ins>
      <w:ins w:id="315" w:author="Jerry Shih 40-e meeting" w:date="2020-11-20T08:38:00Z">
        <w:r>
          <w:rPr>
            <w:lang w:val="en-US" w:eastAsia="en-US"/>
          </w:rPr>
          <w:t xml:space="preserve">service ID and use it to register with the MSGin5G server. </w:t>
        </w:r>
      </w:ins>
      <w:ins w:id="316" w:author="Jerry Shih 40-e meeting" w:date="2020-11-20T08:40:00Z">
        <w:r>
          <w:rPr>
            <w:lang w:val="en-US" w:eastAsia="en-US"/>
          </w:rPr>
          <w:t xml:space="preserve">With the permenant assigned </w:t>
        </w:r>
      </w:ins>
      <w:ins w:id="317" w:author="Jerry Shih 40-e meeting" w:date="2020-11-20T08:53:00Z">
        <w:r>
          <w:rPr>
            <w:lang w:val="en-US" w:eastAsia="en-US"/>
          </w:rPr>
          <w:t xml:space="preserve">the MSGin5G </w:t>
        </w:r>
      </w:ins>
      <w:ins w:id="318" w:author="Jerry Shih 40-e meeting" w:date="2020-11-20T08:40:00Z">
        <w:r>
          <w:rPr>
            <w:lang w:val="en-US" w:eastAsia="en-US"/>
          </w:rPr>
          <w:t xml:space="preserve">service ID for all UEs, a </w:t>
        </w:r>
      </w:ins>
      <w:ins w:id="319" w:author="Jerry Shih 40-e meeting" w:date="2020-11-20T08:54:00Z">
        <w:r>
          <w:rPr>
            <w:lang w:val="en-US" w:eastAsia="en-US"/>
          </w:rPr>
          <w:t>UE</w:t>
        </w:r>
      </w:ins>
      <w:ins w:id="320" w:author="Jerry Shih 40-e meeting" w:date="2020-11-20T08:41:00Z">
        <w:r>
          <w:rPr>
            <w:lang w:val="en-US" w:eastAsia="en-US"/>
          </w:rPr>
          <w:t xml:space="preserve"> can be addressed by any other </w:t>
        </w:r>
      </w:ins>
      <w:ins w:id="321" w:author="Jerry Shih 40-e meeting" w:date="2020-11-20T08:54:00Z">
        <w:r>
          <w:rPr>
            <w:lang w:val="en-US" w:eastAsia="en-US"/>
          </w:rPr>
          <w:t>UEs</w:t>
        </w:r>
      </w:ins>
      <w:ins w:id="322" w:author="Jerry Shih 40-e meeting" w:date="2020-11-20T08:42:00Z">
        <w:r>
          <w:rPr>
            <w:lang w:val="en-US" w:eastAsia="en-US"/>
          </w:rPr>
          <w:t xml:space="preserve"> at any time </w:t>
        </w:r>
      </w:ins>
      <w:ins w:id="323" w:author="Jerry Shih 40-e meeting" w:date="2020-11-20T08:54:00Z">
        <w:r>
          <w:rPr>
            <w:lang w:val="en-US" w:eastAsia="en-US"/>
          </w:rPr>
          <w:t>with its MSGin5G</w:t>
        </w:r>
      </w:ins>
      <w:ins w:id="324" w:author="Jerry Shih 40-e meeting" w:date="2020-11-20T08:42:00Z">
        <w:r>
          <w:rPr>
            <w:lang w:val="en-US" w:eastAsia="en-US"/>
          </w:rPr>
          <w:t xml:space="preserve"> service ID. It also makes possbile for a UE be included in a pre-configured group for group communication. This solution provides UE registration pr</w:t>
        </w:r>
      </w:ins>
      <w:ins w:id="325" w:author="Jerry Shih 40-e meeting" w:date="2020-11-20T08:44:00Z">
        <w:r>
          <w:rPr>
            <w:lang w:val="en-US" w:eastAsia="en-US"/>
          </w:rPr>
          <w:t xml:space="preserve">ocedures that cover all </w:t>
        </w:r>
      </w:ins>
      <w:ins w:id="326" w:author="Jerry Shih 40-e meeting" w:date="2020-11-20T08:55:00Z">
        <w:r>
          <w:rPr>
            <w:lang w:val="en-US" w:eastAsia="en-US"/>
          </w:rPr>
          <w:t>UE</w:t>
        </w:r>
      </w:ins>
      <w:ins w:id="327" w:author="Jerry Shih 40-e meeting" w:date="2020-11-20T08:44:00Z">
        <w:r>
          <w:rPr>
            <w:lang w:val="en-US" w:eastAsia="en-US"/>
          </w:rPr>
          <w:t xml:space="preserve"> types, i.e. MSGin5G UE, legacy 3GPP UEs and non-3GPP UEs.</w:t>
        </w:r>
      </w:ins>
      <w:ins w:id="328" w:author="Jerry Shih 40-e meeting" w:date="2020-11-20T08:55:00Z">
        <w:r>
          <w:rPr>
            <w:lang w:val="en-US" w:eastAsia="en-US"/>
          </w:rPr>
          <w:t xml:space="preserve"> The non-MSGin5G UE registration is performed</w:t>
        </w:r>
      </w:ins>
      <w:ins w:id="329" w:author="Jerry Shih 40-e meeting" w:date="2020-11-20T08:58:00Z">
        <w:r>
          <w:rPr>
            <w:lang w:val="en-US" w:eastAsia="en-US"/>
          </w:rPr>
          <w:t>, to base on its registration status in its message delivery service,</w:t>
        </w:r>
      </w:ins>
      <w:ins w:id="330" w:author="Jerry Shih 40-e meeting" w:date="2020-11-20T08:56:00Z">
        <w:r>
          <w:rPr>
            <w:lang w:val="en-US" w:eastAsia="en-US"/>
          </w:rPr>
          <w:t xml:space="preserve"> by the Message Gateway that it connects to</w:t>
        </w:r>
      </w:ins>
      <w:ins w:id="331" w:author="Jerry Shih 40-e meeting" w:date="2020-11-20T08:58:00Z">
        <w:r>
          <w:rPr>
            <w:lang w:val="en-US" w:eastAsia="en-US"/>
          </w:rPr>
          <w:t>. De-registration procedures are also supported when a UE no longer wants to receive the MSGin5G messages.</w:t>
        </w:r>
      </w:ins>
    </w:p>
    <w:p>
      <w:pPr>
        <w:pStyle w:val="Normal"/>
        <w:spacing w:before="0" w:after="180"/>
        <w:rPr>
          <w:lang w:val="en-US" w:eastAsia="en-US"/>
        </w:rPr>
      </w:pPr>
      <w:r>
        <w:rPr>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25:00Z</dcterms:created>
  <dc:creator>Michael Sanders, John M Meredith</dc:creator>
  <dc:description/>
  <cp:keywords/>
  <dc:language>en-US</dc:language>
  <cp:lastModifiedBy>Jerry Shih 40-e meeting</cp:lastModifiedBy>
  <dcterms:modified xsi:type="dcterms:W3CDTF">2020-11-20T13:5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