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revision of S6-2013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S 5GMARCH S</w:t>
      </w:r>
      <w:r>
        <w:rPr>
          <w:rFonts w:cs="Arial" w:ascii="Arial" w:hAnsi="Arial"/>
          <w:b/>
          <w:bCs/>
          <w:lang w:eastAsia="zh-CN"/>
        </w:rPr>
        <w:t>olution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on message delivery between 5GMSGS UE and SMS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ongxia Hao, haohongxia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Key Issue and solution address requirements on interworking with SMS as listed in clause 10 of TS 22.262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’s obviouly that the requirement "5GMSGS UE controls a SMS UE which is a legacy IOT device" is supported by SA1, correspondingly, it’s reasonable that the controlled SMS UE can report data to its controller 5GMSGS U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7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3" w:author="Huawei-202007-2" w:date="2020-08-17T15:30:00Z"/>
        </w:rPr>
      </w:pPr>
      <w:ins w:id="0" w:author="Huawei-202007-2" w:date="2020-08-17T15:30:00Z">
        <w:r>
          <w:rPr>
            <w:lang w:eastAsia="zh-CN"/>
          </w:rPr>
          <w:t>6</w:t>
        </w:r>
      </w:ins>
      <w:ins w:id="1" w:author="Huawei-202007-2" w:date="2020-08-17T15:30:00Z">
        <w:r>
          <w:rPr>
            <w:lang w:eastAsia="zh-CN"/>
          </w:rPr>
          <w:t>.</w:t>
        </w:r>
      </w:ins>
      <w:ins w:id="2" w:author="Huawei-202007-2" w:date="2020-08-17T15:30:00Z">
        <w:r>
          <w:rPr>
            <w:lang w:eastAsia="zh-CN"/>
          </w:rPr>
          <w:t>X</w:t>
        </w:r>
      </w:ins>
      <w:ins w:id="3" w:author="Huawei-202007-2" w:date="2020-08-17T15:30:00Z">
        <w:r>
          <w:rPr>
            <w:lang w:eastAsia="zh-CN"/>
          </w:rPr>
          <w:tab/>
        </w:r>
      </w:ins>
      <w:ins w:id="4" w:author="Huawei-202007-2" w:date="2020-08-17T15:30:00Z">
        <w:r>
          <w:rPr/>
          <w:t xml:space="preserve">Solution </w:t>
        </w:r>
      </w:ins>
      <w:ins w:id="5" w:author="Huawei-202007-2" w:date="2020-08-17T15:30:00Z">
        <w:r>
          <w:rPr>
            <w:lang w:eastAsia="zh-CN"/>
          </w:rPr>
          <w:t>X</w:t>
        </w:r>
      </w:ins>
      <w:ins w:id="6" w:author="Huawei-202007-2" w:date="2020-08-17T15:30:00Z">
        <w:r>
          <w:rPr/>
          <w:t xml:space="preserve">: </w:t>
        </w:r>
      </w:ins>
      <w:ins w:id="7" w:author="Huawei-202008-1" w:date="2020-08-21T20:34:00Z">
        <w:r>
          <w:rPr/>
          <w:t>M</w:t>
        </w:r>
      </w:ins>
      <w:ins w:id="8" w:author="Huawei-202007-2" w:date="2020-08-17T15:30:00Z">
        <w:r>
          <w:rPr/>
          <w:t xml:space="preserve">essage delivery between </w:t>
        </w:r>
      </w:ins>
      <w:ins w:id="9" w:author="Huawei-202008" w:date="2020-08-18T11:49:00Z">
        <w:r>
          <w:rPr>
            <w:lang w:eastAsia="zh-CN"/>
          </w:rPr>
          <w:t>5GMSGS UE</w:t>
        </w:r>
      </w:ins>
      <w:ins w:id="10" w:author="Huawei-202007-2" w:date="2020-08-17T15:30:00Z">
        <w:r>
          <w:rPr>
            <w:lang w:eastAsia="zh-CN"/>
          </w:rPr>
          <w:t xml:space="preserve"> and </w:t>
        </w:r>
      </w:ins>
      <w:ins w:id="11" w:author="Huawei-202008-1" w:date="2020-08-21T16:39:00Z">
        <w:r>
          <w:rPr>
            <w:lang w:eastAsia="zh-CN"/>
          </w:rPr>
          <w:t>SMS</w:t>
        </w:r>
      </w:ins>
      <w:ins w:id="12" w:author="Huawei-202007-2" w:date="2020-08-17T15:30:00Z">
        <w:r>
          <w:rPr>
            <w:lang w:eastAsia="zh-CN"/>
          </w:rPr>
          <w:t xml:space="preserve"> UE</w:t>
        </w:r>
      </w:ins>
    </w:p>
    <w:p>
      <w:pPr>
        <w:pStyle w:val="Heading3"/>
        <w:rPr>
          <w:ins w:id="16" w:author="Huawei-202007-2" w:date="2020-08-17T15:30:00Z"/>
        </w:rPr>
      </w:pPr>
      <w:ins w:id="14" w:author="Huawei-202007-2" w:date="2020-08-17T15:30:00Z">
        <w:r>
          <w:rPr>
            <w:lang w:eastAsia="zh-CN"/>
          </w:rPr>
          <w:t>6</w:t>
        </w:r>
      </w:ins>
      <w:ins w:id="15" w:author="Huawei-202007-2" w:date="2020-08-17T15:30:00Z">
        <w:r>
          <w:rPr/>
          <w:t>.X.1</w:t>
          <w:tab/>
          <w:t>Description</w:t>
        </w:r>
      </w:ins>
    </w:p>
    <w:p>
      <w:pPr>
        <w:pStyle w:val="Normal"/>
        <w:rPr>
          <w:ins w:id="21" w:author="Huawei-202007-2" w:date="2020-08-17T15:30:00Z"/>
        </w:rPr>
      </w:pPr>
      <w:ins w:id="17" w:author="Huawei-202007-2" w:date="2020-08-17T15:30:00Z">
        <w:r>
          <w:rPr/>
          <w:t xml:space="preserve">This solution addresses the identified gaps about </w:t>
        </w:r>
      </w:ins>
      <w:ins w:id="18" w:author="Huawei-202007-2" w:date="2020-08-17T15:30:00Z">
        <w:r>
          <w:rPr>
            <w:lang w:eastAsia="zh-CN"/>
          </w:rPr>
          <w:t>interworking with SMS UE</w:t>
        </w:r>
      </w:ins>
      <w:ins w:id="19" w:author="Huawei-202008-1" w:date="2020-08-21T16:39:00Z">
        <w:r>
          <w:rPr>
            <w:lang w:eastAsia="zh-CN"/>
          </w:rPr>
          <w:t xml:space="preserve"> which is Legacy 3GPP UE</w:t>
        </w:r>
      </w:ins>
      <w:ins w:id="20" w:author="Huawei-202007-2" w:date="2020-08-17T15:30:00Z">
        <w:r>
          <w:rPr/>
          <w:t>.</w:t>
        </w:r>
      </w:ins>
    </w:p>
    <w:p>
      <w:pPr>
        <w:pStyle w:val="Heading3"/>
        <w:rPr>
          <w:lang w:eastAsia="zh-CN"/>
          <w:ins w:id="33" w:author="Huawei-202007-2" w:date="2020-08-17T15:30:00Z"/>
        </w:rPr>
      </w:pPr>
      <w:ins w:id="22" w:author="Huawei-202007-2" w:date="2020-08-17T15:30:00Z">
        <w:r>
          <w:rPr>
            <w:lang w:eastAsia="zh-CN"/>
          </w:rPr>
          <w:t>6.</w:t>
        </w:r>
      </w:ins>
      <w:ins w:id="23" w:author="Huawei-202007-2" w:date="2020-08-17T15:30:00Z">
        <w:r>
          <w:rPr>
            <w:lang w:eastAsia="zh-CN"/>
          </w:rPr>
          <w:t>X</w:t>
        </w:r>
      </w:ins>
      <w:ins w:id="24" w:author="Huawei-202007-2" w:date="2020-08-17T15:30:00Z">
        <w:r>
          <w:rPr>
            <w:lang w:eastAsia="zh-CN"/>
          </w:rPr>
          <w:t>.</w:t>
        </w:r>
      </w:ins>
      <w:ins w:id="25" w:author="Huawei-202007-2" w:date="2020-08-17T15:30:00Z">
        <w:r>
          <w:rPr>
            <w:lang w:eastAsia="zh-CN"/>
          </w:rPr>
          <w:t>2</w:t>
        </w:r>
      </w:ins>
      <w:ins w:id="26" w:author="Huawei-202007-2" w:date="2020-08-17T15:30:00Z">
        <w:r>
          <w:rPr>
            <w:lang w:eastAsia="zh-CN"/>
          </w:rPr>
          <w:tab/>
        </w:r>
      </w:ins>
      <w:ins w:id="27" w:author="Huawei-202008-1" w:date="2020-08-21T19:57:00Z">
        <w:r>
          <w:rPr>
            <w:lang w:eastAsia="zh-CN"/>
          </w:rPr>
          <w:t>M</w:t>
        </w:r>
      </w:ins>
      <w:ins w:id="28" w:author="Huawei-202007-2" w:date="2020-08-17T15:30:00Z">
        <w:r>
          <w:rPr>
            <w:lang w:eastAsia="zh-CN"/>
          </w:rPr>
          <w:t xml:space="preserve">essage delivery from </w:t>
        </w:r>
      </w:ins>
      <w:ins w:id="29" w:author="Huawei-202008" w:date="2020-08-18T13:55:00Z">
        <w:r>
          <w:rPr>
            <w:lang w:eastAsia="zh-CN"/>
          </w:rPr>
          <w:t>5GMSGS UE</w:t>
        </w:r>
      </w:ins>
      <w:ins w:id="30" w:author="Huawei-202008-2" w:date="2020-08-24T17:54:00Z">
        <w:r>
          <w:rPr>
            <w:lang w:eastAsia="zh-CN"/>
          </w:rPr>
          <w:t xml:space="preserve"> (Controller UE)</w:t>
        </w:r>
      </w:ins>
      <w:ins w:id="31" w:author="Huawei-202007-2" w:date="2020-08-17T15:30:00Z">
        <w:r>
          <w:rPr>
            <w:lang w:eastAsia="zh-CN"/>
          </w:rPr>
          <w:t xml:space="preserve"> to SMS UE</w:t>
        </w:r>
      </w:ins>
      <w:ins w:id="32" w:author="Huawei-202008-2" w:date="2020-08-24T17:54:00Z">
        <w:r>
          <w:rPr>
            <w:lang w:eastAsia="zh-CN"/>
          </w:rPr>
          <w:t xml:space="preserve"> (Controlled UE)</w:t>
        </w:r>
      </w:ins>
    </w:p>
    <w:p>
      <w:pPr>
        <w:pStyle w:val="Normal"/>
        <w:rPr>
          <w:lang w:val="en-US" w:eastAsia="zh-CN"/>
          <w:ins w:id="38" w:author="Huawei-202007-2" w:date="2020-08-17T15:30:00Z"/>
        </w:rPr>
      </w:pPr>
      <w:ins w:id="34" w:author="Huawei-202007-2" w:date="2020-08-17T15:30:00Z">
        <w:r>
          <w:rPr>
            <w:lang w:val="en-US" w:eastAsia="zh-CN"/>
          </w:rPr>
          <w:t>Pre</w:t>
        </w:r>
      </w:ins>
      <w:ins w:id="35" w:author="Huawei-202007-2" w:date="2020-08-17T15:30:00Z">
        <w:r>
          <w:rPr>
            <w:lang w:val="en-US" w:eastAsia="zh-CN"/>
          </w:rPr>
          <w:t>-</w:t>
        </w:r>
      </w:ins>
      <w:ins w:id="36" w:author="Huawei-202007-2" w:date="2020-08-17T15:30:00Z">
        <w:r>
          <w:rPr>
            <w:lang w:val="en-US" w:eastAsia="zh-CN"/>
          </w:rPr>
          <w:t>condition</w:t>
        </w:r>
      </w:ins>
      <w:ins w:id="37" w:author="Huawei-202007-2" w:date="2020-08-17T15:30:00Z">
        <w:r>
          <w:rPr>
            <w:lang w:val="en-US" w:eastAsia="zh-CN"/>
          </w:rPr>
          <w:t>:</w:t>
        </w:r>
      </w:ins>
    </w:p>
    <w:p>
      <w:pPr>
        <w:pStyle w:val="B1"/>
        <w:rPr>
          <w:ins w:id="49" w:author="Huawei-202007-2" w:date="2020-08-17T15:30:00Z"/>
        </w:rPr>
      </w:pPr>
      <w:ins w:id="39" w:author="Huawei-202008-1" w:date="2020-08-21T18:01:00Z">
        <w:r>
          <w:rPr>
            <w:lang w:val="en-IN"/>
          </w:rPr>
          <w:t>1)</w:t>
          <w:tab/>
        </w:r>
      </w:ins>
      <w:ins w:id="40" w:author="Huawei-202007-2" w:date="2020-08-17T15:30:00Z">
        <w:r>
          <w:rPr>
            <w:lang w:val="en-IN"/>
          </w:rPr>
          <w:t xml:space="preserve">The </w:t>
        </w:r>
      </w:ins>
      <w:ins w:id="41" w:author="Huawei-202008-1" w:date="2020-08-21T19:57:00Z">
        <w:r>
          <w:rPr>
            <w:lang w:eastAsia="zh-CN"/>
          </w:rPr>
          <w:t>5GMSGS UE</w:t>
        </w:r>
      </w:ins>
      <w:ins w:id="42" w:author="Huawei-202008-1" w:date="2020-08-21T19:57:00Z">
        <w:r>
          <w:rPr>
            <w:lang w:val="en-IN"/>
          </w:rPr>
          <w:t xml:space="preserve"> sends </w:t>
        </w:r>
      </w:ins>
      <w:ins w:id="43" w:author="Huawei-202008-1" w:date="2020-08-21T20:00:00Z">
        <w:r>
          <w:rPr>
            <w:lang w:val="en-IN"/>
          </w:rPr>
          <w:t>a</w:t>
        </w:r>
      </w:ins>
      <w:ins w:id="44" w:author="Huawei-202007-2" w:date="2020-08-17T15:30:00Z">
        <w:r>
          <w:rPr>
            <w:lang w:val="en-IN"/>
          </w:rPr>
          <w:t xml:space="preserve"> message</w:t>
        </w:r>
      </w:ins>
      <w:ins w:id="45" w:author="Huawei-202008-1" w:date="2020-08-21T19:59:00Z">
        <w:r>
          <w:rPr>
            <w:lang w:val="en-IN"/>
          </w:rPr>
          <w:t xml:space="preserve"> to an</w:t>
        </w:r>
      </w:ins>
      <w:ins w:id="46" w:author="Huawei-202007-2" w:date="2020-08-17T15:30:00Z">
        <w:r>
          <w:rPr>
            <w:lang w:val="en-IN"/>
          </w:rPr>
          <w:t xml:space="preserve"> SMS UE</w:t>
        </w:r>
      </w:ins>
      <w:ins w:id="47" w:author="Huawei-202008-1" w:date="2020-08-21T20:00:00Z">
        <w:r>
          <w:rPr>
            <w:lang w:val="en-IN"/>
          </w:rPr>
          <w:t xml:space="preserve"> which does not host a 5GMSGS client</w:t>
        </w:r>
      </w:ins>
      <w:ins w:id="48" w:author="Huawei-202007-2" w:date="2020-08-17T15:30:00Z">
        <w:r>
          <w:rPr>
            <w:lang w:val="en-IN"/>
          </w:rPr>
          <w:t>.</w:t>
        </w:r>
      </w:ins>
    </w:p>
    <w:p>
      <w:pPr>
        <w:pStyle w:val="B1"/>
        <w:rPr>
          <w:ins w:id="52" w:author="Huawei-202008-1" w:date="2020-08-21T17:10:00Z"/>
        </w:rPr>
      </w:pPr>
      <w:ins w:id="50" w:author="Huawei-202008-1" w:date="2020-08-21T18:01:00Z">
        <w:r>
          <w:rPr>
            <w:lang w:val="en-IN"/>
          </w:rPr>
          <w:t>2)</w:t>
          <w:tab/>
        </w:r>
      </w:ins>
      <w:ins w:id="51" w:author="Huawei-202007-2" w:date="2020-08-17T15:30:00Z">
        <w:r>
          <w:rPr>
            <w:lang w:val="en-IN"/>
          </w:rPr>
          <w:t>The SMS UE may be IMS or non-IMS based UE.</w:t>
        </w:r>
      </w:ins>
    </w:p>
    <w:p>
      <w:pPr>
        <w:pStyle w:val="B1"/>
        <w:rPr>
          <w:ins w:id="62" w:author="Huawei-202008-1" w:date="2020-08-21T17:16:00Z"/>
        </w:rPr>
      </w:pPr>
      <w:ins w:id="53" w:author="Huawei-202008-1" w:date="2020-08-21T18:01:00Z">
        <w:bookmarkStart w:id="0" w:name="OLE_LINK6"/>
        <w:bookmarkEnd w:id="0"/>
        <w:r>
          <w:rPr>
            <w:lang w:val="en-IN"/>
          </w:rPr>
          <w:t>3)</w:t>
          <w:tab/>
        </w:r>
      </w:ins>
      <w:ins w:id="54" w:author="Huawei-202008-1" w:date="2020-08-21T17:16:00Z">
        <w:r>
          <w:rPr>
            <w:lang w:val="en-IN"/>
          </w:rPr>
          <w:t xml:space="preserve">The SMS UE </w:t>
        </w:r>
      </w:ins>
      <w:ins w:id="55" w:author="Huawei-202008-1" w:date="2020-08-21T17:21:00Z">
        <w:r>
          <w:rPr>
            <w:lang w:val="en-IN"/>
          </w:rPr>
          <w:t xml:space="preserve">has </w:t>
        </w:r>
      </w:ins>
      <w:ins w:id="56" w:author="Huawei-202008-1" w:date="2020-08-21T17:17:00Z">
        <w:r>
          <w:rPr>
            <w:lang w:val="en-IN"/>
          </w:rPr>
          <w:t xml:space="preserve">already </w:t>
        </w:r>
      </w:ins>
      <w:ins w:id="57" w:author="Huawei-202008-1" w:date="2020-08-21T17:21:00Z">
        <w:r>
          <w:rPr>
            <w:lang w:val="en-IN"/>
          </w:rPr>
          <w:t xml:space="preserve">been assigned </w:t>
        </w:r>
      </w:ins>
      <w:ins w:id="58" w:author="Huawei-202008-1" w:date="2020-08-21T17:17:00Z">
        <w:r>
          <w:rPr>
            <w:lang w:val="en-IN"/>
          </w:rPr>
          <w:t>an MSGin5G service ID</w:t>
        </w:r>
      </w:ins>
      <w:ins w:id="59" w:author="Huawei-202008-1" w:date="2020-08-21T17:55:00Z">
        <w:r>
          <w:rPr>
            <w:lang w:eastAsia="zh-CN"/>
          </w:rPr>
          <w:t xml:space="preserve">, and the 5GMSGS UE already knows the MSGin5G service ID of the </w:t>
        </w:r>
      </w:ins>
      <w:ins w:id="60" w:author="Huawei-202008-2" w:date="2020-08-24T17:39:00Z">
        <w:r>
          <w:rPr>
            <w:lang w:eastAsia="zh-CN"/>
          </w:rPr>
          <w:t>SMS</w:t>
        </w:r>
      </w:ins>
      <w:ins w:id="61" w:author="Huawei-202008-1" w:date="2020-08-21T17:55:00Z">
        <w:r>
          <w:rPr>
            <w:lang w:eastAsia="zh-CN"/>
          </w:rPr>
          <w:t xml:space="preserve"> UE.</w:t>
        </w:r>
      </w:ins>
    </w:p>
    <w:p>
      <w:pPr>
        <w:pStyle w:val="B1"/>
        <w:rPr>
          <w:lang w:val="en-IN"/>
          <w:ins w:id="73" w:author="Huawei-202008-1" w:date="2020-08-21T20:02:00Z"/>
        </w:rPr>
      </w:pPr>
      <w:ins w:id="63" w:author="Huawei-202008-1" w:date="2020-08-21T18:01:00Z">
        <w:bookmarkStart w:id="1" w:name="OLE_LINK6"/>
        <w:bookmarkEnd w:id="1"/>
        <w:r>
          <w:rPr>
            <w:lang w:val="en-IN"/>
          </w:rPr>
          <w:t>4)</w:t>
          <w:tab/>
        </w:r>
      </w:ins>
      <w:ins w:id="64" w:author="Huawei-202008-1" w:date="2020-08-21T17:11:00Z">
        <w:r>
          <w:rPr>
            <w:lang w:val="en-IN"/>
          </w:rPr>
          <w:t xml:space="preserve">The MSGin5G </w:t>
        </w:r>
      </w:ins>
      <w:ins w:id="65" w:author="Huawei-202008-3" w:date="2020-08-26T14:05:00Z">
        <w:r>
          <w:rPr>
            <w:lang w:val="en-IN"/>
          </w:rPr>
          <w:t>S</w:t>
        </w:r>
      </w:ins>
      <w:ins w:id="66" w:author="Huawei-202008-1" w:date="2020-08-21T17:11:00Z">
        <w:r>
          <w:rPr>
            <w:lang w:val="en-IN"/>
          </w:rPr>
          <w:t xml:space="preserve">erver can </w:t>
        </w:r>
      </w:ins>
      <w:ins w:id="67" w:author="Huawei-202008-1" w:date="2020-08-21T17:56:00Z">
        <w:r>
          <w:rPr>
            <w:lang w:val="en-IN"/>
          </w:rPr>
          <w:t>determine</w:t>
        </w:r>
      </w:ins>
      <w:ins w:id="68" w:author="Huawei-202008-1" w:date="2020-08-21T17:11:00Z">
        <w:r>
          <w:rPr>
            <w:lang w:val="en-IN"/>
          </w:rPr>
          <w:t xml:space="preserve"> </w:t>
        </w:r>
      </w:ins>
      <w:ins w:id="69" w:author="Huawei-202008-1" w:date="2020-08-21T17:56:00Z">
        <w:r>
          <w:rPr>
            <w:lang w:val="en-IN"/>
          </w:rPr>
          <w:t>the message should be forward</w:t>
        </w:r>
      </w:ins>
      <w:ins w:id="70" w:author="Huawei-202008-1" w:date="2020-08-21T17:58:00Z">
        <w:r>
          <w:rPr>
            <w:lang w:val="en-IN"/>
          </w:rPr>
          <w:t>ed</w:t>
        </w:r>
      </w:ins>
      <w:ins w:id="71" w:author="Huawei-202008-1" w:date="2020-08-21T17:56:00Z">
        <w:r>
          <w:rPr>
            <w:lang w:val="en-IN"/>
          </w:rPr>
          <w:t xml:space="preserve"> to the Legacy 3GPP Message Gateway</w:t>
        </w:r>
      </w:ins>
      <w:ins w:id="72" w:author="Huawei-202008-1" w:date="2020-08-21T17:12:00Z">
        <w:r>
          <w:rPr>
            <w:lang w:val="en-IN"/>
          </w:rPr>
          <w:t>.</w:t>
        </w:r>
      </w:ins>
    </w:p>
    <w:p>
      <w:pPr>
        <w:pStyle w:val="B1"/>
        <w:rPr>
          <w:ins w:id="85" w:author="Huawei-202008-1" w:date="2020-08-21T17:22:00Z"/>
        </w:rPr>
      </w:pPr>
      <w:ins w:id="74" w:author="Huawei-202008-1" w:date="2020-08-21T20:02:00Z">
        <w:bookmarkStart w:id="2" w:name="OLE_LINK9"/>
        <w:bookmarkEnd w:id="2"/>
        <w:r>
          <w:rPr>
            <w:lang w:val="en-IN"/>
          </w:rPr>
          <w:t>5)</w:t>
          <w:tab/>
          <w:t xml:space="preserve">The Legacy 3GPP Message Gateway </w:t>
        </w:r>
      </w:ins>
      <w:ins w:id="75" w:author="Huawei-202008-3" w:date="2020-08-26T10:50:00Z">
        <w:r>
          <w:rPr>
            <w:lang w:val="en-IN"/>
          </w:rPr>
          <w:t xml:space="preserve">can </w:t>
        </w:r>
      </w:ins>
      <w:ins w:id="76" w:author="Huawei-202008-2" w:date="2020-08-24T17:39:00Z">
        <w:r>
          <w:rPr>
            <w:lang w:val="en-IN"/>
          </w:rPr>
          <w:t>assign a SMS service ID</w:t>
        </w:r>
      </w:ins>
      <w:ins w:id="77" w:author="Huawei-202008-2" w:date="2020-08-24T17:57:00Z">
        <w:r>
          <w:rPr>
            <w:lang w:val="en-IN"/>
          </w:rPr>
          <w:t xml:space="preserve"> </w:t>
        </w:r>
      </w:ins>
      <w:ins w:id="78" w:author="Huawei-202008-2" w:date="2020-08-24T17:57:00Z">
        <w:bookmarkStart w:id="3" w:name="OLE_LINK7"/>
        <w:r>
          <w:rPr>
            <w:lang w:val="en-IN"/>
          </w:rPr>
          <w:t>(e.g. temporally assigned)</w:t>
        </w:r>
      </w:ins>
      <w:ins w:id="79" w:author="Huawei-202008-2" w:date="2020-08-24T17:40:00Z">
        <w:bookmarkEnd w:id="3"/>
        <w:r>
          <w:rPr>
            <w:lang w:val="en-IN"/>
          </w:rPr>
          <w:t xml:space="preserve"> for the 5GMSGS UE and record</w:t>
        </w:r>
      </w:ins>
      <w:ins w:id="80" w:author="Huawei-202008-1" w:date="2020-08-21T20:02:00Z">
        <w:r>
          <w:rPr>
            <w:lang w:val="en-IN"/>
          </w:rPr>
          <w:t xml:space="preserve"> the mapping of </w:t>
        </w:r>
      </w:ins>
      <w:ins w:id="81" w:author="Huawei-202008-3" w:date="2020-08-26T10:36:00Z">
        <w:r>
          <w:rPr>
            <w:lang w:val="en-IN"/>
          </w:rPr>
          <w:t xml:space="preserve">the </w:t>
        </w:r>
      </w:ins>
      <w:ins w:id="82" w:author="Huawei-202008-1" w:date="2020-08-21T20:03:00Z">
        <w:r>
          <w:rPr>
            <w:lang w:val="en-IN"/>
          </w:rPr>
          <w:t xml:space="preserve">MSGin5G service ID and </w:t>
        </w:r>
      </w:ins>
      <w:ins w:id="83" w:author="Huawei-202008-3" w:date="2020-08-26T10:36:00Z">
        <w:r>
          <w:rPr>
            <w:lang w:val="en-IN"/>
          </w:rPr>
          <w:t xml:space="preserve">the </w:t>
        </w:r>
      </w:ins>
      <w:ins w:id="84" w:author="Huawei-202008-1" w:date="2020-08-21T20:03:00Z">
        <w:r>
          <w:rPr>
            <w:lang w:val="en-IN"/>
          </w:rPr>
          <w:t>SMS service ID.</w:t>
        </w:r>
      </w:ins>
    </w:p>
    <w:p>
      <w:pPr>
        <w:pStyle w:val="Normal"/>
        <w:rPr>
          <w:ins w:id="91" w:author="Huawei-202007-2" w:date="2020-08-17T15:30:00Z"/>
        </w:rPr>
      </w:pPr>
      <w:ins w:id="86" w:author="Huawei-202007-2" w:date="2020-08-17T15:30:00Z">
        <w:bookmarkStart w:id="4" w:name="OLE_LINK9"/>
        <w:bookmarkEnd w:id="4"/>
        <w:r>
          <w:rPr>
            <w:lang w:val="en-US" w:eastAsia="zh-CN"/>
          </w:rPr>
          <w:t>Figure</w:t>
        </w:r>
      </w:ins>
      <w:ins w:id="87" w:author="Huawei-202007-2" w:date="2020-08-17T15:30:00Z">
        <w:r>
          <w:rPr/>
          <w:t xml:space="preserve"> 6.X.2-1 shows message delivery from </w:t>
        </w:r>
      </w:ins>
      <w:ins w:id="88" w:author="Huawei-202008-1" w:date="2020-08-21T17:59:00Z">
        <w:r>
          <w:rPr/>
          <w:t>5GMSGS UE</w:t>
        </w:r>
      </w:ins>
      <w:ins w:id="89" w:author="Huawei-202007-2" w:date="2020-08-17T15:30:00Z">
        <w:r>
          <w:rPr/>
          <w:t xml:space="preserve"> to SMS UE</w:t>
        </w:r>
      </w:ins>
      <w:ins w:id="90" w:author="Huawei-202007-2" w:date="2020-08-17T15:30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5502" w:leader="none"/>
        </w:tabs>
        <w:rPr>
          <w:ins w:id="93" w:author="Huawei-202007-2" w:date="2020-08-17T15:30:00Z"/>
        </w:rPr>
      </w:pPr>
      <w:ins w:id="92" w:author="Huawei-202007-2" w:date="2020-08-17T15:30:00Z">
        <w:bookmarkStart w:id="5" w:name="OLE_LINK3"/>
        <w:r>
          <w:rPr/>
          <w:object w:dxaOrig="11025" w:dyaOrig="33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pt;height:144.6pt" filled="f" o:ole="">
              <v:imagedata r:id="rId3" o:title=""/>
            </v:shape>
            <o:OLEObject Type="Embed" ProgID="" ShapeID="ole_rId2" DrawAspect="Content" ObjectID="_844215913" r:id="rId2"/>
          </w:object>
        </w:r>
      </w:ins>
      <w:bookmarkEnd w:id="5"/>
    </w:p>
    <w:p>
      <w:pPr>
        <w:pStyle w:val="TF"/>
        <w:rPr>
          <w:ins w:id="99" w:author="Huawei-202007-2" w:date="2020-08-17T15:30:00Z"/>
        </w:rPr>
      </w:pPr>
      <w:ins w:id="94" w:author="Huawei-202007-2" w:date="2020-08-17T15:30:00Z">
        <w:r>
          <w:rPr/>
          <w:t xml:space="preserve">Figure 6.X.2-1: Message delivery from </w:t>
        </w:r>
      </w:ins>
      <w:ins w:id="95" w:author="Huawei-202008" w:date="2020-08-18T14:04:00Z">
        <w:r>
          <w:rPr/>
          <w:t>5GMSGS</w:t>
        </w:r>
      </w:ins>
      <w:ins w:id="96" w:author="Huawei-202007-2" w:date="2020-08-17T15:30:00Z">
        <w:r>
          <w:rPr/>
          <w:t xml:space="preserve"> </w:t>
        </w:r>
      </w:ins>
      <w:ins w:id="97" w:author="Huawei-202008" w:date="2020-08-18T14:04:00Z">
        <w:r>
          <w:rPr>
            <w:lang w:eastAsia="zh-CN"/>
          </w:rPr>
          <w:t>UE</w:t>
        </w:r>
      </w:ins>
      <w:ins w:id="98" w:author="Huawei-202007-2" w:date="2020-08-17T15:30:00Z">
        <w:r>
          <w:rPr/>
          <w:t xml:space="preserve"> to SMS UE</w:t>
        </w:r>
      </w:ins>
    </w:p>
    <w:p>
      <w:pPr>
        <w:pStyle w:val="B1"/>
        <w:rPr>
          <w:lang w:val="en-IN"/>
          <w:ins w:id="117" w:author="Huawei-202008-1" w:date="2020-08-21T19:29:00Z"/>
        </w:rPr>
      </w:pPr>
      <w:ins w:id="100" w:author="Huawei-202008-1" w:date="2020-08-21T19:27:00Z">
        <w:r>
          <w:rPr>
            <w:lang w:val="en-IN" w:eastAsia="zh-CN"/>
          </w:rPr>
          <w:t>1)</w:t>
        </w:r>
      </w:ins>
      <w:ins w:id="101" w:author="Huawei-202008-1" w:date="2020-08-21T19:27:00Z">
        <w:r>
          <w:rPr>
            <w:lang w:val="en-IN"/>
          </w:rPr>
          <w:tab/>
        </w:r>
      </w:ins>
      <w:ins w:id="102" w:author="Huawei-202008-1" w:date="2020-08-21T18:02:00Z">
        <w:r>
          <w:rPr>
            <w:lang w:val="en-IN"/>
          </w:rPr>
          <w:t xml:space="preserve">The 5GMSGS </w:t>
        </w:r>
      </w:ins>
      <w:ins w:id="103" w:author="Huawei-202008-1" w:date="2020-08-21T19:27:00Z">
        <w:r>
          <w:rPr>
            <w:lang w:val="en-IN"/>
          </w:rPr>
          <w:t xml:space="preserve">client in 5GMSGS </w:t>
        </w:r>
      </w:ins>
      <w:ins w:id="104" w:author="Huawei-202008-1" w:date="2020-08-21T18:02:00Z">
        <w:r>
          <w:rPr>
            <w:lang w:val="en-IN"/>
          </w:rPr>
          <w:t>UE send</w:t>
        </w:r>
      </w:ins>
      <w:ins w:id="105" w:author="Huawei-202008-1" w:date="2020-08-21T19:27:00Z">
        <w:r>
          <w:rPr>
            <w:lang w:val="en-IN"/>
          </w:rPr>
          <w:t xml:space="preserve">s a message </w:t>
        </w:r>
      </w:ins>
      <w:ins w:id="106" w:author="Huawei-202008-1" w:date="2020-08-21T20:37:00Z">
        <w:r>
          <w:rPr>
            <w:lang w:val="en-IN"/>
          </w:rPr>
          <w:t xml:space="preserve">to an SMS UE </w:t>
        </w:r>
      </w:ins>
      <w:ins w:id="107" w:author="Huawei-202008-1" w:date="2020-08-21T19:28:00Z">
        <w:r>
          <w:rPr>
            <w:lang w:val="en-IN"/>
          </w:rPr>
          <w:t>by initiating</w:t>
        </w:r>
      </w:ins>
      <w:ins w:id="108" w:author="Huawei-202008-1" w:date="2020-08-21T18:02:00Z">
        <w:r>
          <w:rPr>
            <w:lang w:val="en-IN"/>
          </w:rPr>
          <w:t xml:space="preserve"> a</w:t>
        </w:r>
      </w:ins>
      <w:ins w:id="109" w:author="Huawei-202008-1" w:date="2020-08-21T19:28:00Z">
        <w:r>
          <w:rPr>
            <w:lang w:val="en-IN"/>
          </w:rPr>
          <w:t>n</w:t>
        </w:r>
      </w:ins>
      <w:ins w:id="110" w:author="Huawei-202008-1" w:date="2020-08-21T18:02:00Z">
        <w:r>
          <w:rPr>
            <w:lang w:val="en-IN"/>
          </w:rPr>
          <w:t xml:space="preserve"> MSGin5G message request to </w:t>
        </w:r>
      </w:ins>
      <w:ins w:id="111" w:author="Huawei-202008-1" w:date="2020-08-21T19:28:00Z">
        <w:r>
          <w:rPr>
            <w:lang w:val="en-IN"/>
          </w:rPr>
          <w:t xml:space="preserve">the </w:t>
        </w:r>
      </w:ins>
      <w:ins w:id="112" w:author="Huawei-202008-1" w:date="2020-08-21T18:02:00Z">
        <w:r>
          <w:rPr>
            <w:lang w:val="en-IN"/>
          </w:rPr>
          <w:t xml:space="preserve">MSGin5G </w:t>
        </w:r>
      </w:ins>
      <w:ins w:id="113" w:author="Huawei-202008-3" w:date="2020-08-26T14:05:00Z">
        <w:r>
          <w:rPr>
            <w:lang w:val="en-IN"/>
          </w:rPr>
          <w:t>S</w:t>
        </w:r>
      </w:ins>
      <w:ins w:id="114" w:author="Huawei-202008-1" w:date="2020-08-21T18:02:00Z">
        <w:r>
          <w:rPr>
            <w:lang w:val="en-IN"/>
          </w:rPr>
          <w:t>erver</w:t>
        </w:r>
      </w:ins>
      <w:ins w:id="115" w:author="Huawei-202008-1" w:date="2020-08-21T19:26:00Z">
        <w:r>
          <w:rPr>
            <w:lang w:val="en-IN"/>
          </w:rPr>
          <w:t>.</w:t>
        </w:r>
      </w:ins>
      <w:ins w:id="116" w:author="Huawei-202008-1" w:date="2020-08-21T19:29:00Z">
        <w:r>
          <w:rPr>
            <w:lang w:val="en-IN"/>
          </w:rPr>
          <w:t xml:space="preserve"> The delivery report is requested in the message. The information elements defined in table 6.X.2-1 are included in the message.</w:t>
        </w:r>
      </w:ins>
    </w:p>
    <w:p>
      <w:pPr>
        <w:pStyle w:val="TH"/>
        <w:ind w:left="720" w:hanging="0"/>
        <w:jc w:val="left"/>
        <w:rPr/>
      </w:pPr>
      <w:ins w:id="118" w:author="Huawei-202008-1" w:date="2020-08-21T19:29:00Z">
        <w:r>
          <w:rPr/>
          <w:t>Table 6.</w:t>
        </w:r>
      </w:ins>
      <w:ins w:id="119" w:author="Huawei-202008-1" w:date="2020-08-21T19:55:00Z">
        <w:r>
          <w:rPr/>
          <w:t>X</w:t>
        </w:r>
      </w:ins>
      <w:ins w:id="120" w:author="Huawei-202008-1" w:date="2020-08-21T19:29:00Z">
        <w:r>
          <w:rPr/>
          <w:t xml:space="preserve">.2-1: </w:t>
        </w:r>
      </w:ins>
      <w:ins w:id="121" w:author="Huawei-202008-1" w:date="2020-08-21T19:29:00Z">
        <w:r>
          <w:rPr>
            <w:lang w:eastAsia="ko-KR"/>
          </w:rPr>
          <w:t>MSGin5G message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93"/>
        <w:gridCol w:w="460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2" w:author="Huawei-202008-1" w:date="2020-08-21T19:29:00Z">
              <w:r>
                <w:rPr/>
                <w:t>Information element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3" w:author="Huawei-202008-1" w:date="2020-08-21T19:29:00Z">
              <w:r>
                <w:rPr/>
                <w:t>Status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24" w:author="Huawei-202008-1" w:date="2020-08-21T19:29:00Z">
              <w:r>
                <w:rPr/>
                <w:t>Description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5" w:author="Huawei-202008-1" w:date="2020-08-21T19:29:00Z">
              <w:r>
                <w:rPr/>
                <w:t>MSGin5G service ID</w:t>
              </w:r>
            </w:ins>
            <w:ins w:id="126" w:author="Huawei-202008-3" w:date="2020-08-26T14:43:00Z">
              <w:r>
                <w:rPr/>
                <w:t xml:space="preserve"> of the sender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7" w:author="Huawei-202008-1" w:date="2020-08-21T19:29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8" w:author="Huawei-202008-1" w:date="2020-08-21T19:29:00Z">
              <w:r>
                <w:rPr/>
                <w:t>The service identity of the 5GMSGS client sending the message.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9" w:author="Huawei-202008-1" w:date="2020-08-21T19:29:00Z">
              <w:r>
                <w:rPr/>
                <w:t>MSGin5G service ID</w:t>
              </w:r>
            </w:ins>
            <w:ins w:id="130" w:author="Huawei-202008-3" w:date="2020-08-26T14:43:00Z">
              <w:r>
                <w:rPr/>
                <w:t xml:space="preserve"> of the receipent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1" w:author="Huawei-202008-1" w:date="2020-08-21T19:29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2" w:author="Huawei-202008-1" w:date="2020-08-21T19:29:00Z">
              <w:r>
                <w:rPr/>
                <w:t>The service identity of the SMS client receiving the message.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3" w:author="Huawei-202008-1" w:date="2020-08-21T19:29:00Z">
              <w:r>
                <w:rPr/>
                <w:t>Message I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4" w:author="Huawei-202008-1" w:date="2020-08-21T19:29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Huawei-202008-1" w:date="2020-08-21T19:29:00Z">
              <w:r>
                <w:rPr/>
                <w:t>Unique identifier of this message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6" w:author="Huawei-202008-1" w:date="2020-08-21T19:29:00Z">
              <w:r>
                <w:rPr/>
                <w:t>Delivery report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7" w:author="Huawei-202008-1" w:date="2020-08-21T19:29:00Z">
              <w:r>
                <w:rPr/>
                <w:t>O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8" w:author="Huawei-202008-1" w:date="2020-08-21T19:29:00Z">
              <w:r>
                <w:rPr/>
                <w:t>Indicates if delivery acknowledgement is requested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9" w:author="Huawei-202008-1" w:date="2020-08-21T19:29:00Z">
              <w:r>
                <w:rPr/>
                <w:t>Application I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0" w:author="Huawei-202008-1" w:date="2020-08-21T19:29:00Z">
              <w:r>
                <w:rPr/>
                <w:t>O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Huawei-202008-1" w:date="2020-08-21T19:29:00Z">
              <w:r>
                <w:rPr/>
                <w:t xml:space="preserve">Identifies the application client for which the payload is intended. </w:t>
              </w:r>
            </w:ins>
          </w:p>
        </w:tc>
      </w:tr>
      <w:tr>
        <w:trPr>
          <w:trHeight w:val="1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2" w:author="Huawei-202008-1" w:date="2020-08-21T19:29:00Z">
              <w:r>
                <w:rPr/>
                <w:t>Payloa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3" w:author="Huawei-202008-1" w:date="2020-08-21T19:29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Huawei-202008-1" w:date="2020-08-21T19:29:00Z">
              <w:r>
                <w:rPr/>
                <w:t>Payload of the message</w:t>
              </w:r>
            </w:ins>
          </w:p>
        </w:tc>
      </w:tr>
    </w:tbl>
    <w:p>
      <w:pPr>
        <w:pStyle w:val="B1"/>
        <w:rPr>
          <w:lang w:val="en-IN"/>
          <w:ins w:id="166" w:author="Huawei-202007-2" w:date="2020-08-17T15:30:00Z"/>
        </w:rPr>
      </w:pPr>
      <w:ins w:id="145" w:author="Huawei-202008-1" w:date="2020-08-21T18:02:00Z">
        <w:r>
          <w:rPr>
            <w:lang w:val="en-IN" w:eastAsia="zh-CN"/>
          </w:rPr>
          <w:t>2</w:t>
        </w:r>
      </w:ins>
      <w:ins w:id="146" w:author="Huawei-202008-1" w:date="2020-08-21T18:02:00Z">
        <w:r>
          <w:rPr>
            <w:lang w:val="en-IN" w:eastAsia="zh-CN"/>
          </w:rPr>
          <w:t>)</w:t>
        </w:r>
      </w:ins>
      <w:ins w:id="147" w:author="Huawei-202008-1" w:date="2020-08-21T18:02:00Z">
        <w:r>
          <w:rPr>
            <w:lang w:val="en-IN"/>
          </w:rPr>
          <w:tab/>
        </w:r>
      </w:ins>
      <w:ins w:id="148" w:author="Huawei-202007-2" w:date="2020-08-17T15:30:00Z">
        <w:r>
          <w:rPr>
            <w:lang w:val="en-IN"/>
          </w:rPr>
          <w:t xml:space="preserve">The MSGin5G </w:t>
        </w:r>
      </w:ins>
      <w:ins w:id="149" w:author="Huawei-202008-3" w:date="2020-08-26T14:06:00Z">
        <w:r>
          <w:rPr>
            <w:lang w:val="en-IN"/>
          </w:rPr>
          <w:t>S</w:t>
        </w:r>
      </w:ins>
      <w:ins w:id="150" w:author="Huawei-202007-2" w:date="2020-08-17T15:30:00Z">
        <w:r>
          <w:rPr>
            <w:lang w:val="en-IN"/>
          </w:rPr>
          <w:t>erver</w:t>
        </w:r>
      </w:ins>
      <w:ins w:id="151" w:author="Huawei-202008-1" w:date="2020-08-21T20:43:00Z">
        <w:r>
          <w:rPr/>
          <w:t xml:space="preserve"> </w:t>
        </w:r>
      </w:ins>
      <w:ins w:id="152" w:author="Huawei-202008-1" w:date="2020-08-21T20:43:00Z">
        <w:r>
          <w:rPr>
            <w:lang w:val="en-IN"/>
          </w:rPr>
          <w:t>analyses the target MSGin5G service ID</w:t>
        </w:r>
      </w:ins>
      <w:ins w:id="153" w:author="Huawei-202008-1" w:date="2020-08-21T20:43:00Z">
        <w:r>
          <w:rPr/>
          <w:t xml:space="preserve"> </w:t>
        </w:r>
      </w:ins>
      <w:ins w:id="154" w:author="Huawei-202008-1" w:date="2020-08-21T20:39:00Z">
        <w:r>
          <w:rPr>
            <w:lang w:val="en-IN"/>
          </w:rPr>
          <w:t xml:space="preserve">and </w:t>
        </w:r>
      </w:ins>
      <w:ins w:id="155" w:author="Huawei-202008-1" w:date="2020-08-21T18:00:00Z">
        <w:r>
          <w:rPr>
            <w:lang w:val="en-IN"/>
          </w:rPr>
          <w:t>determines</w:t>
        </w:r>
      </w:ins>
      <w:ins w:id="156" w:author="Huawei-202007-2" w:date="2020-08-17T15:30:00Z">
        <w:r>
          <w:rPr>
            <w:lang w:val="en-IN"/>
          </w:rPr>
          <w:t xml:space="preserve"> </w:t>
        </w:r>
      </w:ins>
      <w:ins w:id="157" w:author="Huawei-202008-1" w:date="2020-08-21T20:41:00Z">
        <w:r>
          <w:rPr>
            <w:lang w:val="en-IN"/>
          </w:rPr>
          <w:t xml:space="preserve">it is to be routed to a legacy 3GPP UE, </w:t>
        </w:r>
      </w:ins>
      <w:ins w:id="158" w:author="Huawei-202008-1" w:date="2020-08-21T20:44:00Z">
        <w:r>
          <w:rPr/>
          <w:t>then authenticates that the 5GMSGS UE is allowed to send a message to the legacy 3GPP UE, and</w:t>
        </w:r>
      </w:ins>
      <w:ins w:id="159" w:author="Huawei-202008-1" w:date="2020-08-21T18:04:00Z">
        <w:r>
          <w:rPr>
            <w:lang w:val="en-IN"/>
          </w:rPr>
          <w:t xml:space="preserve"> </w:t>
        </w:r>
      </w:ins>
      <w:ins w:id="160" w:author="Huawei-202008-1" w:date="2020-08-21T20:42:00Z">
        <w:r>
          <w:rPr>
            <w:lang w:val="en-IN"/>
          </w:rPr>
          <w:t>forwards</w:t>
        </w:r>
      </w:ins>
      <w:ins w:id="161" w:author="Huawei-202008-1" w:date="2020-08-21T18:04:00Z">
        <w:r>
          <w:rPr>
            <w:lang w:val="en-IN"/>
          </w:rPr>
          <w:t xml:space="preserve"> the </w:t>
        </w:r>
      </w:ins>
      <w:ins w:id="162" w:author="Huawei-202008-1" w:date="2020-08-21T20:40:00Z">
        <w:r>
          <w:rPr>
            <w:lang w:val="en-IN"/>
          </w:rPr>
          <w:t xml:space="preserve">MSGin5G </w:t>
        </w:r>
      </w:ins>
      <w:ins w:id="163" w:author="Huawei-202008-1" w:date="2020-08-21T18:04:00Z">
        <w:r>
          <w:rPr>
            <w:lang w:val="en-IN"/>
          </w:rPr>
          <w:t>message request to the Legacy 3GPP Message Gateway</w:t>
        </w:r>
      </w:ins>
      <w:ins w:id="164" w:author="Huawei-202008-1" w:date="2020-08-21T20:42:00Z">
        <w:r>
          <w:rPr>
            <w:lang w:val="en-IN"/>
          </w:rPr>
          <w:t xml:space="preserve"> for delivery</w:t>
        </w:r>
      </w:ins>
      <w:ins w:id="165" w:author="Huawei-202008-1" w:date="2020-08-21T18:05:00Z">
        <w:r>
          <w:rPr>
            <w:lang w:val="en-IN"/>
          </w:rPr>
          <w:t>.</w:t>
        </w:r>
      </w:ins>
    </w:p>
    <w:p>
      <w:pPr>
        <w:pStyle w:val="B1"/>
        <w:rPr>
          <w:lang w:val="en-IN"/>
          <w:ins w:id="193" w:author="Huawei-202008-3" w:date="2020-08-26T14:07:00Z"/>
        </w:rPr>
      </w:pPr>
      <w:ins w:id="167" w:author="Huawei-202008-1" w:date="2020-08-21T18:05:00Z">
        <w:r>
          <w:rPr>
            <w:lang w:val="en-IN"/>
          </w:rPr>
          <w:t>3</w:t>
        </w:r>
      </w:ins>
      <w:ins w:id="168" w:author="Huawei-202007-2" w:date="2020-08-17T15:30:00Z">
        <w:r>
          <w:rPr>
            <w:lang w:val="en-IN"/>
          </w:rPr>
          <w:t>)</w:t>
          <w:tab/>
        </w:r>
      </w:ins>
      <w:ins w:id="169" w:author="Huawei-202008-1" w:date="2020-08-21T18:08:00Z">
        <w:bookmarkStart w:id="6" w:name="OLE_LINK11"/>
        <w:bookmarkStart w:id="7" w:name="OLE_LINK1"/>
        <w:r>
          <w:rPr>
            <w:lang w:val="en-IN"/>
          </w:rPr>
          <w:t>T</w:t>
        </w:r>
      </w:ins>
      <w:ins w:id="170" w:author="Huawei-202008-1" w:date="2020-08-21T18:05:00Z">
        <w:r>
          <w:rPr>
            <w:lang w:val="en-IN"/>
          </w:rPr>
          <w:t>he Legacy 3GPP Message Gateway</w:t>
        </w:r>
      </w:ins>
      <w:ins w:id="171" w:author="Huawei-202008-1" w:date="2020-08-21T20:45:00Z">
        <w:bookmarkEnd w:id="6"/>
        <w:r>
          <w:rPr>
            <w:lang w:val="en-IN"/>
          </w:rPr>
          <w:t xml:space="preserve"> analyses the MSGin5G service ID</w:t>
        </w:r>
      </w:ins>
      <w:ins w:id="172" w:author="Huawei-202008-3" w:date="2020-08-26T14:09:00Z">
        <w:r>
          <w:rPr>
            <w:lang w:val="en-IN"/>
          </w:rPr>
          <w:t xml:space="preserve"> of the receipent</w:t>
        </w:r>
      </w:ins>
      <w:ins w:id="173" w:author="Huawei-202008-1" w:date="2020-08-21T20:45:00Z">
        <w:r>
          <w:rPr>
            <w:lang w:val="en-IN"/>
          </w:rPr>
          <w:t xml:space="preserve"> and determines that the message is sent to a SMS UE, then</w:t>
        </w:r>
      </w:ins>
      <w:ins w:id="174" w:author="Huawei-202008-1" w:date="2020-08-21T18:05:00Z">
        <w:r>
          <w:rPr>
            <w:lang w:val="en-IN"/>
          </w:rPr>
          <w:t xml:space="preserve"> </w:t>
        </w:r>
      </w:ins>
      <w:ins w:id="175" w:author="Huawei-202007-2" w:date="2020-08-17T15:30:00Z">
        <w:bookmarkEnd w:id="7"/>
        <w:r>
          <w:rPr>
            <w:lang w:val="en-IN"/>
          </w:rPr>
          <w:t>translates the MSGin5G message to one or several SMS</w:t>
        </w:r>
      </w:ins>
      <w:ins w:id="176" w:author="Huawei-202008-1" w:date="2020-08-21T18:09:00Z">
        <w:r>
          <w:rPr>
            <w:lang w:val="en-IN"/>
          </w:rPr>
          <w:t xml:space="preserve"> messages,</w:t>
        </w:r>
      </w:ins>
      <w:ins w:id="177" w:author="Huawei-202008-3" w:date="2020-08-26T14:07:00Z">
        <w:r>
          <w:rPr>
            <w:lang w:val="en-IN"/>
          </w:rPr>
          <w:t xml:space="preserve"> including converting the IEs of MSGin5G message into the IEs of SMS message according to the table 6.X.2-2.</w:t>
        </w:r>
      </w:ins>
      <w:ins w:id="178" w:author="Huawei-202008-1" w:date="2020-08-21T18:09:00Z">
        <w:r>
          <w:rPr>
            <w:lang w:val="en-IN"/>
          </w:rPr>
          <w:t xml:space="preserve"> </w:t>
        </w:r>
      </w:ins>
      <w:ins w:id="179" w:author="Huawei-202008-3" w:date="2020-08-26T14:07:00Z">
        <w:r>
          <w:rPr>
            <w:lang w:val="en-IN"/>
          </w:rPr>
          <w:t>T</w:t>
        </w:r>
      </w:ins>
      <w:ins w:id="180" w:author="Huawei-202008-1" w:date="2020-08-21T18:09:00Z">
        <w:r>
          <w:rPr>
            <w:lang w:val="en-IN"/>
          </w:rPr>
          <w:t xml:space="preserve">hen </w:t>
        </w:r>
      </w:ins>
      <w:ins w:id="181" w:author="Huawei-202008-3" w:date="2020-08-26T14:07:00Z">
        <w:r>
          <w:rPr>
            <w:lang w:val="en-IN"/>
          </w:rPr>
          <w:t xml:space="preserve">the Legacy 3GPP Message Gateway </w:t>
        </w:r>
      </w:ins>
      <w:ins w:id="182" w:author="Huawei-202008-1" w:date="2020-08-21T18:09:00Z">
        <w:r>
          <w:rPr>
            <w:lang w:val="en-IN"/>
          </w:rPr>
          <w:t>send</w:t>
        </w:r>
      </w:ins>
      <w:ins w:id="183" w:author="Huawei-202008-3" w:date="2020-08-26T14:50:00Z">
        <w:r>
          <w:rPr>
            <w:lang w:val="en-IN"/>
          </w:rPr>
          <w:t>s</w:t>
        </w:r>
      </w:ins>
      <w:ins w:id="184" w:author="Huawei-202008-1" w:date="2020-08-21T18:09:00Z">
        <w:r>
          <w:rPr>
            <w:lang w:val="en-IN"/>
          </w:rPr>
          <w:t xml:space="preserve"> </w:t>
        </w:r>
      </w:ins>
      <w:ins w:id="185" w:author="Huawei-202008-3" w:date="2020-08-26T14:50:00Z">
        <w:r>
          <w:rPr>
            <w:lang w:val="en-IN"/>
          </w:rPr>
          <w:t>one or more</w:t>
        </w:r>
      </w:ins>
      <w:ins w:id="186" w:author="Huawei-202008-1" w:date="2020-08-21T19:31:00Z">
        <w:r>
          <w:rPr>
            <w:lang w:val="en-IN"/>
          </w:rPr>
          <w:t xml:space="preserve"> </w:t>
        </w:r>
      </w:ins>
      <w:ins w:id="187" w:author="Huawei-202008-1" w:date="2020-08-21T18:09:00Z">
        <w:r>
          <w:rPr>
            <w:lang w:val="en-IN"/>
          </w:rPr>
          <w:t>SMS message</w:t>
        </w:r>
      </w:ins>
      <w:ins w:id="188" w:author="Huawei-202008-1" w:date="2020-08-21T19:31:00Z">
        <w:r>
          <w:rPr>
            <w:lang w:val="en-IN"/>
          </w:rPr>
          <w:t xml:space="preserve">s to </w:t>
        </w:r>
      </w:ins>
      <w:ins w:id="189" w:author="Huawei-202008-1" w:date="2020-08-21T18:09:00Z">
        <w:r>
          <w:rPr>
            <w:lang w:val="en-IN"/>
          </w:rPr>
          <w:t xml:space="preserve">the SMS UE </w:t>
        </w:r>
      </w:ins>
      <w:ins w:id="190" w:author="Huawei-202008-1" w:date="2020-08-21T19:31:00Z">
        <w:r>
          <w:rPr>
            <w:lang w:val="en-IN"/>
          </w:rPr>
          <w:t xml:space="preserve">by SMS message request </w:t>
        </w:r>
      </w:ins>
      <w:ins w:id="191" w:author="Huawei-202008-1" w:date="2020-08-21T18:09:00Z">
        <w:r>
          <w:rPr>
            <w:lang w:val="en-IN"/>
          </w:rPr>
          <w:t>through SMSC</w:t>
        </w:r>
      </w:ins>
      <w:ins w:id="192" w:author="Huawei-202007-2" w:date="2020-08-17T15:30:00Z">
        <w:r>
          <w:rPr>
            <w:lang w:val="en-IN"/>
          </w:rPr>
          <w:t>.</w:t>
        </w:r>
      </w:ins>
    </w:p>
    <w:p>
      <w:pPr>
        <w:pStyle w:val="TH"/>
        <w:ind w:left="720" w:hanging="0"/>
        <w:jc w:val="left"/>
        <w:rPr/>
      </w:pPr>
      <w:ins w:id="194" w:author="Huawei-202008-1" w:date="2020-08-21T19:50:00Z">
        <w:r>
          <w:rPr/>
          <w:t xml:space="preserve">Table 6.X.2-2: </w:t>
        </w:r>
      </w:ins>
      <w:ins w:id="195" w:author="Huawei-202008-3" w:date="2020-08-26T15:04:00Z">
        <w:r>
          <w:rPr/>
          <w:t>Example of m</w:t>
        </w:r>
      </w:ins>
      <w:ins w:id="196" w:author="Huawei-202008-1" w:date="2020-08-21T19:50:00Z">
        <w:r>
          <w:rPr/>
          <w:t xml:space="preserve">apping </w:t>
        </w:r>
      </w:ins>
      <w:ins w:id="197" w:author="Huawei-202008-3" w:date="2020-08-26T15:09:00Z">
        <w:r>
          <w:rPr/>
          <w:t>between</w:t>
        </w:r>
      </w:ins>
      <w:ins w:id="198" w:author="Huawei-202008-1" w:date="2020-08-21T19:50:00Z">
        <w:r>
          <w:rPr/>
          <w:t xml:space="preserve"> IEs of </w:t>
        </w:r>
      </w:ins>
      <w:ins w:id="199" w:author="Huawei-202008-1" w:date="2020-08-21T19:50:00Z">
        <w:r>
          <w:rPr>
            <w:lang w:eastAsia="ko-KR"/>
          </w:rPr>
          <w:t xml:space="preserve">MSGin5G message </w:t>
        </w:r>
      </w:ins>
      <w:ins w:id="200" w:author="Huawei-202008-3" w:date="2020-08-26T15:09:00Z">
        <w:r>
          <w:rPr>
            <w:lang w:eastAsia="ko-KR"/>
          </w:rPr>
          <w:t>and</w:t>
        </w:r>
      </w:ins>
      <w:ins w:id="201" w:author="Huawei-202008-1" w:date="2020-08-21T19:50:00Z">
        <w:r>
          <w:rPr>
            <w:lang w:eastAsia="ko-KR"/>
          </w:rPr>
          <w:t xml:space="preserve"> IEs of SMS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60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2" w:author="Huawei-202008-3" w:date="2020-08-26T13:48:00Z">
              <w:r>
                <w:rPr/>
                <w:t xml:space="preserve">IEs of </w:t>
              </w:r>
            </w:ins>
            <w:ins w:id="203" w:author="Huawei-202008-1" w:date="2020-08-21T19:45:00Z">
              <w:r>
                <w:rPr/>
                <w:t>MSGin5G message</w:t>
              </w:r>
            </w:ins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4" w:author="Huawei-202008-3" w:date="2020-08-26T13:49:00Z">
              <w:r>
                <w:rPr/>
                <w:t xml:space="preserve">IEs of </w:t>
              </w:r>
            </w:ins>
            <w:ins w:id="205" w:author="Huawei-202008-1" w:date="2020-08-21T19:45:00Z">
              <w:r>
                <w:rPr/>
                <w:t>SMS</w:t>
              </w:r>
            </w:ins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6" w:author="Huawei-202008-1" w:date="2020-08-21T19:45:00Z">
              <w:r>
                <w:rPr/>
                <w:t>MSGin5G service ID</w:t>
              </w:r>
            </w:ins>
            <w:ins w:id="207" w:author="Huawei-202008-3" w:date="2020-08-26T11:41:00Z">
              <w:r>
                <w:rPr/>
                <w:t xml:space="preserve"> </w:t>
              </w:r>
            </w:ins>
            <w:ins w:id="208" w:author="Huawei-202008-3" w:date="2020-08-26T14:45:00Z">
              <w:r>
                <w:rPr/>
                <w:t>of the sender</w:t>
              </w:r>
            </w:ins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9" w:author="Huawei-202008-1" w:date="2020-08-21T19:46:00Z">
              <w:r>
                <w:rPr>
                  <w:lang w:eastAsia="zh-CN"/>
                </w:rPr>
                <w:t>SMS service ID</w:t>
              </w:r>
            </w:ins>
            <w:ins w:id="210" w:author="Huawei-202008-3" w:date="2020-08-26T11:42:00Z">
              <w:r>
                <w:rPr>
                  <w:lang w:eastAsia="zh-CN"/>
                </w:rPr>
                <w:t xml:space="preserve"> </w:t>
              </w:r>
            </w:ins>
            <w:ins w:id="211" w:author="Huawei-202008-3" w:date="2020-08-26T14:45:00Z">
              <w:r>
                <w:rPr/>
                <w:t>of the sender</w:t>
              </w:r>
            </w:ins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12" w:author="Huawei-202008-1" w:date="2020-08-21T19:45:00Z">
              <w:r>
                <w:rPr/>
                <w:t>MSGin5G service ID</w:t>
              </w:r>
            </w:ins>
            <w:ins w:id="213" w:author="Huawei-202008-3" w:date="2020-08-26T14:45:00Z">
              <w:r>
                <w:rPr/>
                <w:t xml:space="preserve"> of the receipent</w:t>
              </w:r>
            </w:ins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4" w:author="Huawei-202008-1" w:date="2020-08-21T19:46:00Z">
              <w:r>
                <w:rPr>
                  <w:lang w:eastAsia="zh-CN"/>
                </w:rPr>
                <w:t>SMS service ID</w:t>
              </w:r>
            </w:ins>
            <w:ins w:id="215" w:author="Huawei-202008-3" w:date="2020-08-26T11:42:00Z">
              <w:r>
                <w:rPr>
                  <w:lang w:eastAsia="zh-CN"/>
                </w:rPr>
                <w:t xml:space="preserve"> </w:t>
              </w:r>
            </w:ins>
            <w:ins w:id="216" w:author="Huawei-202008-3" w:date="2020-08-26T14:45:00Z">
              <w:r>
                <w:rPr/>
                <w:t>of the receipent</w:t>
              </w:r>
            </w:ins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17" w:author="Huawei-202008-1" w:date="2020-08-21T19:45:00Z">
              <w:r>
                <w:rPr/>
                <w:t>Message ID</w:t>
              </w:r>
            </w:ins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8" w:author="Huawei-202008-1" w:date="2020-08-21T19:46:00Z">
              <w:r>
                <w:rPr/>
                <w:t>Message ID</w:t>
              </w:r>
            </w:ins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19" w:author="Huawei-202008-1" w:date="2020-08-21T19:45:00Z">
              <w:r>
                <w:rPr/>
                <w:t>Delivery report</w:t>
              </w:r>
            </w:ins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0" w:author="Huawei-202008-1" w:date="2020-08-21T19:46:00Z">
              <w:r>
                <w:rPr/>
                <w:t>Delivery report</w:t>
              </w:r>
            </w:ins>
          </w:p>
        </w:tc>
      </w:tr>
      <w:tr>
        <w:trPr>
          <w:trHeight w:val="10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21" w:author="Huawei-202008-1" w:date="2020-08-21T19:45:00Z">
              <w:r>
                <w:rPr/>
                <w:t>Payload</w:t>
              </w:r>
            </w:ins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2" w:author="Huawei-202008-1" w:date="2020-08-21T19:47:00Z">
              <w:r>
                <w:rPr/>
                <w:t>Payload</w:t>
              </w:r>
            </w:ins>
          </w:p>
        </w:tc>
      </w:tr>
    </w:tbl>
    <w:p>
      <w:pPr>
        <w:pStyle w:val="NO"/>
        <w:rPr>
          <w:ins w:id="233" w:author="Huawei-202008-3" w:date="2020-08-26T14:12:00Z"/>
        </w:rPr>
      </w:pPr>
      <w:ins w:id="223" w:author="Huawei-202008-3" w:date="2020-08-26T14:21:00Z">
        <w:bookmarkStart w:id="8" w:name="OLE_LINK13"/>
        <w:bookmarkStart w:id="9" w:name="OLE_LINK12"/>
        <w:bookmarkStart w:id="10" w:name="OLE_LINK2"/>
        <w:bookmarkEnd w:id="8"/>
        <w:bookmarkEnd w:id="9"/>
        <w:bookmarkEnd w:id="10"/>
        <w:r>
          <w:rPr/>
          <w:t>NOTE</w:t>
        </w:r>
      </w:ins>
      <w:ins w:id="224" w:author="Huawei-202009-1" w:date="2020-09-01T12:49:00Z">
        <w:r>
          <w:rPr/>
          <w:t xml:space="preserve"> 1</w:t>
        </w:r>
      </w:ins>
      <w:ins w:id="225" w:author="Huawei-202008-3" w:date="2020-08-26T14:21:00Z">
        <w:r>
          <w:rPr/>
          <w:t>:</w:t>
          <w:tab/>
        </w:r>
      </w:ins>
      <w:ins w:id="226" w:author="Huawei-202008-3" w:date="2020-08-26T14:47:00Z">
        <w:r>
          <w:rPr/>
          <w:t>More/Detailed</w:t>
        </w:r>
      </w:ins>
      <w:ins w:id="227" w:author="Huawei-202008-3" w:date="2020-08-26T14:21:00Z">
        <w:r>
          <w:rPr/>
          <w:t xml:space="preserve"> IE</w:t>
        </w:r>
      </w:ins>
      <w:ins w:id="228" w:author="Huawei-202008-3" w:date="2020-08-26T14:47:00Z">
        <w:r>
          <w:rPr/>
          <w:t xml:space="preserve"> mappings from </w:t>
        </w:r>
      </w:ins>
      <w:ins w:id="229" w:author="Huawei-202008-3" w:date="2020-08-26T14:21:00Z">
        <w:r>
          <w:rPr/>
          <w:t>MSGin5G message</w:t>
        </w:r>
      </w:ins>
      <w:ins w:id="230" w:author="Huawei-202008-3" w:date="2020-08-26T14:47:00Z">
        <w:r>
          <w:rPr/>
          <w:t xml:space="preserve"> to SMS </w:t>
        </w:r>
      </w:ins>
      <w:ins w:id="231" w:author="Huawei-202008-3" w:date="2020-08-26T15:05:00Z">
        <w:r>
          <w:rPr/>
          <w:t>can</w:t>
        </w:r>
      </w:ins>
      <w:ins w:id="232" w:author="Huawei-202008-3" w:date="2020-08-26T14:47:00Z">
        <w:r>
          <w:rPr/>
          <w:t xml:space="preserve"> be given in normative phrase.</w:t>
        </w:r>
      </w:ins>
    </w:p>
    <w:p>
      <w:pPr>
        <w:pStyle w:val="B1"/>
        <w:rPr>
          <w:lang w:val="en-IN"/>
          <w:ins w:id="244" w:author="Huawei-202009-1" w:date="2020-09-01T12:37:00Z"/>
        </w:rPr>
      </w:pPr>
      <w:ins w:id="234" w:author="Huawei-202009-1" w:date="2020-09-01T11:47:00Z">
        <w:bookmarkStart w:id="11" w:name="OLE_LINK13"/>
        <w:bookmarkStart w:id="12" w:name="OLE_LINK12"/>
        <w:bookmarkEnd w:id="11"/>
        <w:bookmarkEnd w:id="12"/>
        <w:r>
          <w:rPr>
            <w:lang w:val="en-IN"/>
          </w:rPr>
          <w:t>4</w:t>
        </w:r>
      </w:ins>
      <w:ins w:id="235" w:author="Huawei-202009-1" w:date="2020-09-01T11:43:00Z">
        <w:r>
          <w:rPr>
            <w:lang w:val="en-IN"/>
          </w:rPr>
          <w:t>)</w:t>
          <w:tab/>
        </w:r>
      </w:ins>
      <w:ins w:id="236" w:author="Huawei-202009-1" w:date="2020-09-01T12:38:00Z">
        <w:r>
          <w:rPr>
            <w:lang w:val="en-IN"/>
          </w:rPr>
          <w:t>T</w:t>
        </w:r>
      </w:ins>
      <w:ins w:id="237" w:author="Huawei-202009-1" w:date="2020-09-01T11:43:00Z">
        <w:r>
          <w:rPr>
            <w:lang w:val="en-IN"/>
          </w:rPr>
          <w:t xml:space="preserve">he SMS UE sends the SMS </w:t>
        </w:r>
      </w:ins>
      <w:ins w:id="238" w:author="Huawei-202009-1" w:date="2020-09-01T12:38:00Z">
        <w:r>
          <w:rPr>
            <w:lang w:val="en-IN"/>
          </w:rPr>
          <w:t xml:space="preserve">message </w:t>
        </w:r>
      </w:ins>
      <w:ins w:id="239" w:author="Huawei-202009-1" w:date="2020-09-01T11:43:00Z">
        <w:r>
          <w:rPr>
            <w:lang w:val="en-IN"/>
          </w:rPr>
          <w:t xml:space="preserve">delivery </w:t>
        </w:r>
      </w:ins>
      <w:ins w:id="240" w:author="Huawei-202009-1" w:date="2020-09-01T12:38:00Z">
        <w:r>
          <w:rPr>
            <w:lang w:val="en-IN"/>
          </w:rPr>
          <w:t>report (i.e. an SMS message for delivery report)</w:t>
        </w:r>
      </w:ins>
      <w:ins w:id="241" w:author="Huawei-202009-1" w:date="2020-09-01T11:43:00Z">
        <w:r>
          <w:rPr>
            <w:lang w:val="en-IN"/>
          </w:rPr>
          <w:t xml:space="preserve"> to </w:t>
        </w:r>
      </w:ins>
      <w:ins w:id="242" w:author="Huawei-202009-1" w:date="2020-09-01T12:38:00Z">
        <w:r>
          <w:rPr>
            <w:lang w:val="en-IN"/>
          </w:rPr>
          <w:t>Legacy 3GPP Message Gateway</w:t>
        </w:r>
      </w:ins>
      <w:ins w:id="243" w:author="Huawei-202009-1" w:date="2020-09-01T11:43:00Z">
        <w:r>
          <w:rPr>
            <w:lang w:val="en-IN"/>
          </w:rPr>
          <w:t>.</w:t>
        </w:r>
      </w:ins>
    </w:p>
    <w:p>
      <w:pPr>
        <w:pStyle w:val="NO"/>
        <w:rPr>
          <w:ins w:id="254" w:author="Huawei-202009-1" w:date="2020-09-01T12:37:00Z"/>
        </w:rPr>
      </w:pPr>
      <w:ins w:id="245" w:author="Huawei-202009-1" w:date="2020-09-01T12:37:00Z">
        <w:r>
          <w:rPr/>
          <w:t>NOTE</w:t>
        </w:r>
      </w:ins>
      <w:ins w:id="246" w:author="Huawei-202009-1" w:date="2020-09-01T12:49:00Z">
        <w:r>
          <w:rPr/>
          <w:t xml:space="preserve"> 2</w:t>
        </w:r>
      </w:ins>
      <w:ins w:id="247" w:author="Huawei-202009-1" w:date="2020-09-01T12:37:00Z">
        <w:r>
          <w:rPr/>
          <w:t>:</w:t>
          <w:tab/>
        </w:r>
      </w:ins>
      <w:ins w:id="248" w:author="Huawei-202009-1" w:date="2020-09-01T12:37:00Z">
        <w:r>
          <w:rPr>
            <w:lang w:val="en-IN"/>
          </w:rPr>
          <w:t xml:space="preserve">If the </w:t>
        </w:r>
      </w:ins>
      <w:ins w:id="249" w:author="Huawei-202009-1" w:date="2020-09-01T12:41:00Z">
        <w:r>
          <w:rPr>
            <w:lang w:val="en-IN"/>
          </w:rPr>
          <w:t xml:space="preserve">SMSC identifies the </w:t>
        </w:r>
      </w:ins>
      <w:ins w:id="250" w:author="Huawei-202009-1" w:date="2020-09-01T12:37:00Z">
        <w:r>
          <w:rPr>
            <w:lang w:val="en-IN"/>
          </w:rPr>
          <w:t>target SMS UE is not available, the SMSC may send</w:t>
        </w:r>
      </w:ins>
      <w:ins w:id="251" w:author="Huawei-202009-1" w:date="2020-09-01T12:40:00Z">
        <w:r>
          <w:rPr>
            <w:lang w:val="en-IN"/>
          </w:rPr>
          <w:t xml:space="preserve"> an immediate delivery report</w:t>
        </w:r>
      </w:ins>
      <w:ins w:id="252" w:author="Huawei-202009-1" w:date="2020-09-01T12:37:00Z">
        <w:r>
          <w:rPr>
            <w:lang w:val="en-IN"/>
          </w:rPr>
          <w:t xml:space="preserve"> the MSGin5G server to inform that the reciepent is not available</w:t>
        </w:r>
      </w:ins>
      <w:ins w:id="253" w:author="Huawei-202009-1" w:date="2020-09-01T12:37:00Z">
        <w:r>
          <w:rPr/>
          <w:t>.</w:t>
        </w:r>
      </w:ins>
    </w:p>
    <w:p>
      <w:pPr>
        <w:pStyle w:val="B1"/>
        <w:rPr>
          <w:lang w:val="en-IN"/>
          <w:ins w:id="262" w:author="Huawei-202009-1" w:date="2020-09-01T12:42:00Z"/>
        </w:rPr>
      </w:pPr>
      <w:ins w:id="255" w:author="Huawei-202009-1" w:date="2020-09-01T12:40:00Z">
        <w:r>
          <w:rPr>
            <w:lang w:val="en-IN"/>
          </w:rPr>
          <w:t>5</w:t>
        </w:r>
      </w:ins>
      <w:ins w:id="256" w:author="Huawei-202009-1" w:date="2020-09-01T11:43:00Z">
        <w:r>
          <w:rPr>
            <w:lang w:val="en-IN"/>
          </w:rPr>
          <w:t>)</w:t>
          <w:tab/>
        </w:r>
      </w:ins>
      <w:ins w:id="257" w:author="Huawei-202009-1" w:date="2020-09-01T12:40:00Z">
        <w:r>
          <w:rPr>
            <w:lang w:val="en-IN"/>
          </w:rPr>
          <w:t>T</w:t>
        </w:r>
      </w:ins>
      <w:ins w:id="258" w:author="Huawei-202009-1" w:date="2020-09-01T11:43:00Z">
        <w:r>
          <w:rPr>
            <w:lang w:val="en-IN"/>
          </w:rPr>
          <w:t xml:space="preserve">he </w:t>
        </w:r>
      </w:ins>
      <w:ins w:id="259" w:author="Huawei-202009-1" w:date="2020-09-01T12:42:00Z">
        <w:r>
          <w:rPr>
            <w:lang w:val="en-IN"/>
          </w:rPr>
          <w:t xml:space="preserve">Legacy 3GPP Message Gateway </w:t>
        </w:r>
      </w:ins>
      <w:ins w:id="260" w:author="Huawei-202009-1" w:date="2020-09-01T12:42:00Z">
        <w:r>
          <w:rPr/>
          <w:t>translates the SMS message delivery report to a MSGin5G message delivery report and sends it to the MSGin5G server</w:t>
        </w:r>
      </w:ins>
      <w:ins w:id="261" w:author="Huawei-202009-1" w:date="2020-09-01T12:42:00Z">
        <w:r>
          <w:rPr>
            <w:lang w:eastAsia="zh-CN"/>
          </w:rPr>
          <w:t>.</w:t>
        </w:r>
      </w:ins>
    </w:p>
    <w:p>
      <w:pPr>
        <w:pStyle w:val="B1"/>
        <w:rPr>
          <w:ins w:id="272" w:author="Huawei-202009-1" w:date="2020-09-01T11:43:00Z"/>
        </w:rPr>
      </w:pPr>
      <w:ins w:id="263" w:author="Huawei-202009-1" w:date="2020-09-01T12:42:00Z">
        <w:r>
          <w:rPr>
            <w:lang w:val="en-IN"/>
          </w:rPr>
          <w:t>6)</w:t>
          <w:tab/>
        </w:r>
      </w:ins>
      <w:ins w:id="264" w:author="Huawei-202009-1" w:date="2020-09-01T12:44:00Z">
        <w:r>
          <w:rPr>
            <w:lang w:val="en-IN"/>
          </w:rPr>
          <w:t xml:space="preserve">The </w:t>
        </w:r>
      </w:ins>
      <w:ins w:id="265" w:author="Huawei-202009-1" w:date="2020-09-01T11:43:00Z">
        <w:r>
          <w:rPr>
            <w:lang w:val="en-IN"/>
          </w:rPr>
          <w:t xml:space="preserve">MSGin5G </w:t>
        </w:r>
      </w:ins>
      <w:ins w:id="266" w:author="Huawei-202009-1" w:date="2020-09-01T12:44:00Z">
        <w:r>
          <w:rPr>
            <w:lang w:val="en-IN"/>
          </w:rPr>
          <w:t>S</w:t>
        </w:r>
      </w:ins>
      <w:ins w:id="267" w:author="Huawei-202009-1" w:date="2020-09-01T11:43:00Z">
        <w:r>
          <w:rPr>
            <w:lang w:val="en-IN"/>
          </w:rPr>
          <w:t xml:space="preserve">erver </w:t>
        </w:r>
      </w:ins>
      <w:ins w:id="268" w:author="Huawei-202009-1" w:date="2020-09-01T12:44:00Z">
        <w:r>
          <w:rPr>
            <w:lang w:val="en-IN"/>
          </w:rPr>
          <w:t>forwards the</w:t>
        </w:r>
      </w:ins>
      <w:ins w:id="269" w:author="Huawei-202009-1" w:date="2020-09-01T11:43:00Z">
        <w:r>
          <w:rPr>
            <w:lang w:val="en-IN"/>
          </w:rPr>
          <w:t xml:space="preserve"> MSGin5G delivery </w:t>
        </w:r>
      </w:ins>
      <w:ins w:id="270" w:author="Huawei-202009-1" w:date="2020-09-01T12:44:00Z">
        <w:r>
          <w:rPr>
            <w:lang w:val="en-IN"/>
          </w:rPr>
          <w:t>report to the 5GMSGS UE</w:t>
        </w:r>
      </w:ins>
      <w:ins w:id="271" w:author="Huawei-202009-1" w:date="2020-09-01T11:43:00Z">
        <w:r>
          <w:rPr>
            <w:lang w:val="en-IN"/>
          </w:rPr>
          <w:t>.</w:t>
        </w:r>
      </w:ins>
    </w:p>
    <w:p>
      <w:pPr>
        <w:pStyle w:val="Heading3"/>
        <w:rPr>
          <w:lang w:eastAsia="zh-CN"/>
          <w:ins w:id="284" w:author="Huawei-202007-2" w:date="2020-08-17T15:30:00Z"/>
        </w:rPr>
      </w:pPr>
      <w:ins w:id="273" w:author="Huawei-202007-2" w:date="2020-08-17T15:30:00Z">
        <w:r>
          <w:rPr>
            <w:lang w:eastAsia="zh-CN"/>
          </w:rPr>
          <w:t>6.</w:t>
        </w:r>
      </w:ins>
      <w:ins w:id="274" w:author="Huawei-202007-2" w:date="2020-08-17T15:30:00Z">
        <w:r>
          <w:rPr>
            <w:lang w:eastAsia="zh-CN"/>
          </w:rPr>
          <w:t>X</w:t>
        </w:r>
      </w:ins>
      <w:ins w:id="275" w:author="Huawei-202007-2" w:date="2020-08-17T15:30:00Z">
        <w:r>
          <w:rPr>
            <w:lang w:eastAsia="zh-CN"/>
          </w:rPr>
          <w:t>.</w:t>
        </w:r>
      </w:ins>
      <w:ins w:id="276" w:author="Huawei-202007-2" w:date="2020-08-17T15:30:00Z">
        <w:r>
          <w:rPr>
            <w:lang w:eastAsia="zh-CN"/>
          </w:rPr>
          <w:t>3</w:t>
        </w:r>
      </w:ins>
      <w:ins w:id="277" w:author="Huawei-202007-2" w:date="2020-08-17T15:30:00Z">
        <w:r>
          <w:rPr>
            <w:lang w:eastAsia="zh-CN"/>
          </w:rPr>
          <w:tab/>
        </w:r>
      </w:ins>
      <w:ins w:id="278" w:author="Huawei-202008-1" w:date="2020-08-21T19:57:00Z">
        <w:r>
          <w:rPr>
            <w:lang w:eastAsia="zh-CN"/>
          </w:rPr>
          <w:t>M</w:t>
        </w:r>
      </w:ins>
      <w:ins w:id="279" w:author="Huawei-202007-2" w:date="2020-08-17T15:30:00Z">
        <w:r>
          <w:rPr>
            <w:lang w:eastAsia="zh-CN"/>
          </w:rPr>
          <w:t>essage delivery from SMS UE</w:t>
        </w:r>
      </w:ins>
      <w:ins w:id="280" w:author="Huawei-202008-2" w:date="2020-08-24T17:54:00Z">
        <w:r>
          <w:rPr>
            <w:lang w:eastAsia="zh-CN"/>
          </w:rPr>
          <w:t xml:space="preserve"> (Controlled UE)</w:t>
        </w:r>
      </w:ins>
      <w:ins w:id="281" w:author="Huawei-202007-2" w:date="2020-08-17T15:30:00Z">
        <w:r>
          <w:rPr>
            <w:lang w:eastAsia="zh-CN"/>
          </w:rPr>
          <w:t xml:space="preserve"> to </w:t>
        </w:r>
      </w:ins>
      <w:ins w:id="282" w:author="Huawei-202008" w:date="2020-08-18T13:55:00Z">
        <w:r>
          <w:rPr>
            <w:lang w:eastAsia="zh-CN"/>
          </w:rPr>
          <w:t>5GMSGS UE</w:t>
        </w:r>
      </w:ins>
      <w:ins w:id="283" w:author="Huawei-202008-2" w:date="2020-08-24T17:54:00Z">
        <w:r>
          <w:rPr>
            <w:lang w:eastAsia="zh-CN"/>
          </w:rPr>
          <w:t>(Controller UE)</w:t>
        </w:r>
      </w:ins>
    </w:p>
    <w:p>
      <w:pPr>
        <w:pStyle w:val="Normal"/>
        <w:rPr>
          <w:lang w:val="en-US" w:eastAsia="zh-CN"/>
          <w:ins w:id="289" w:author="Huawei-202007-2" w:date="2020-08-17T15:30:00Z"/>
        </w:rPr>
      </w:pPr>
      <w:ins w:id="285" w:author="Huawei-202007-2" w:date="2020-08-17T15:30:00Z">
        <w:bookmarkStart w:id="13" w:name="OLE_LINK2"/>
        <w:bookmarkEnd w:id="13"/>
        <w:r>
          <w:rPr>
            <w:lang w:val="en-US" w:eastAsia="zh-CN"/>
          </w:rPr>
          <w:t>Pre</w:t>
        </w:r>
      </w:ins>
      <w:ins w:id="286" w:author="Huawei-202007-2" w:date="2020-08-17T15:30:00Z">
        <w:r>
          <w:rPr>
            <w:lang w:val="en-US" w:eastAsia="zh-CN"/>
          </w:rPr>
          <w:t>-</w:t>
        </w:r>
      </w:ins>
      <w:ins w:id="287" w:author="Huawei-202007-2" w:date="2020-08-17T15:30:00Z">
        <w:r>
          <w:rPr>
            <w:lang w:val="en-US" w:eastAsia="zh-CN"/>
          </w:rPr>
          <w:t>condition</w:t>
        </w:r>
      </w:ins>
      <w:ins w:id="288" w:author="Huawei-202007-2" w:date="2020-08-17T15:30:00Z">
        <w:r>
          <w:rPr>
            <w:lang w:val="en-US" w:eastAsia="zh-CN"/>
          </w:rPr>
          <w:t>:</w:t>
        </w:r>
      </w:ins>
    </w:p>
    <w:p>
      <w:pPr>
        <w:pStyle w:val="B1"/>
        <w:rPr>
          <w:lang w:val="en-IN"/>
          <w:ins w:id="308" w:author="Huawei-202008-2" w:date="2020-08-24T17:48:00Z"/>
        </w:rPr>
      </w:pPr>
      <w:ins w:id="290" w:author="Huawei-202008-2" w:date="2020-08-24T17:48:00Z">
        <w:r>
          <w:rPr>
            <w:lang w:val="en-IN"/>
          </w:rPr>
          <w:t>1)</w:t>
          <w:tab/>
          <w:t xml:space="preserve">An SMS UE received a message </w:t>
        </w:r>
      </w:ins>
      <w:ins w:id="291" w:author="Huawei-202008-3" w:date="2020-08-26T10:40:00Z">
        <w:r>
          <w:rPr>
            <w:lang w:val="en-IN"/>
          </w:rPr>
          <w:t>from</w:t>
        </w:r>
      </w:ins>
      <w:ins w:id="292" w:author="Huawei-202008-2" w:date="2020-08-24T17:48:00Z">
        <w:r>
          <w:rPr>
            <w:lang w:val="en-IN"/>
          </w:rPr>
          <w:t xml:space="preserve"> a 5GMSGS UE</w:t>
        </w:r>
      </w:ins>
      <w:ins w:id="293" w:author="Huawei-202008-3" w:date="2020-08-26T14:51:00Z">
        <w:r>
          <w:rPr>
            <w:lang w:val="en-IN"/>
          </w:rPr>
          <w:t>,</w:t>
        </w:r>
      </w:ins>
      <w:ins w:id="294" w:author="Huawei-202008-2" w:date="2020-08-24T17:49:00Z">
        <w:r>
          <w:rPr>
            <w:lang w:val="en-IN"/>
          </w:rPr>
          <w:t xml:space="preserve"> </w:t>
        </w:r>
      </w:ins>
      <w:ins w:id="295" w:author="Huawei-202008-3" w:date="2020-08-26T14:51:00Z">
        <w:r>
          <w:rPr>
            <w:lang w:val="en-IN"/>
          </w:rPr>
          <w:t>d</w:t>
        </w:r>
      </w:ins>
      <w:ins w:id="296" w:author="Huawei-202008-2" w:date="2020-08-24T17:52:00Z">
        <w:r>
          <w:rPr>
            <w:lang w:val="en-IN"/>
          </w:rPr>
          <w:t>uring</w:t>
        </w:r>
      </w:ins>
      <w:ins w:id="297" w:author="Huawei-202008-2" w:date="2020-08-24T17:50:00Z">
        <w:r>
          <w:rPr>
            <w:lang w:val="en-IN"/>
          </w:rPr>
          <w:t xml:space="preserve"> the previous message</w:t>
        </w:r>
      </w:ins>
      <w:ins w:id="298" w:author="Huawei-202008-2" w:date="2020-08-24T17:52:00Z">
        <w:r>
          <w:rPr>
            <w:lang w:val="en-IN"/>
          </w:rPr>
          <w:t xml:space="preserve"> delivery</w:t>
        </w:r>
      </w:ins>
      <w:ins w:id="299" w:author="Huawei-202008-2" w:date="2020-08-24T17:50:00Z">
        <w:r>
          <w:rPr>
            <w:lang w:val="en-IN"/>
          </w:rPr>
          <w:t>, the Legacy 3GPP Message Gateway assigned a SMS service ID</w:t>
        </w:r>
      </w:ins>
      <w:ins w:id="300" w:author="Huawei-202008-2" w:date="2020-08-24T17:58:00Z">
        <w:r>
          <w:rPr>
            <w:lang w:val="en-IN"/>
          </w:rPr>
          <w:t xml:space="preserve"> (e.g. temporally assigned)</w:t>
        </w:r>
      </w:ins>
      <w:ins w:id="301" w:author="Huawei-202008-2" w:date="2020-08-24T17:50:00Z">
        <w:r>
          <w:rPr>
            <w:lang w:val="en-IN"/>
          </w:rPr>
          <w:t xml:space="preserve"> for the 5GMSGS UE and recorded the mapping of </w:t>
        </w:r>
      </w:ins>
      <w:ins w:id="302" w:author="Huawei-202008-3" w:date="2020-08-26T10:40:00Z">
        <w:r>
          <w:rPr>
            <w:lang w:val="en-IN"/>
          </w:rPr>
          <w:t xml:space="preserve">the </w:t>
        </w:r>
      </w:ins>
      <w:ins w:id="303" w:author="Huawei-202008-2" w:date="2020-08-24T17:50:00Z">
        <w:r>
          <w:rPr>
            <w:lang w:val="en-IN"/>
          </w:rPr>
          <w:t xml:space="preserve">MSGin5G service ID and </w:t>
        </w:r>
      </w:ins>
      <w:ins w:id="304" w:author="Huawei-202008-3" w:date="2020-08-26T10:40:00Z">
        <w:r>
          <w:rPr>
            <w:lang w:val="en-IN"/>
          </w:rPr>
          <w:t xml:space="preserve">the </w:t>
        </w:r>
      </w:ins>
      <w:ins w:id="305" w:author="Huawei-202008-2" w:date="2020-08-24T17:50:00Z">
        <w:r>
          <w:rPr>
            <w:lang w:val="en-IN"/>
          </w:rPr>
          <w:t xml:space="preserve">SMS service ID. From the received message, the SMS UE knew the SMS service ID of the </w:t>
        </w:r>
      </w:ins>
      <w:ins w:id="306" w:author="Huawei-202008-2" w:date="2020-08-24T17:50:00Z">
        <w:bookmarkStart w:id="14" w:name="OLE_LINK5"/>
        <w:bookmarkStart w:id="15" w:name="OLE_LINK4"/>
        <w:r>
          <w:rPr>
            <w:lang w:val="en-IN"/>
          </w:rPr>
          <w:t>5GMSGS UE</w:t>
        </w:r>
      </w:ins>
      <w:ins w:id="307" w:author="Huawei-202008-2" w:date="2020-08-24T17:50:00Z">
        <w:bookmarkEnd w:id="14"/>
        <w:bookmarkEnd w:id="15"/>
        <w:r>
          <w:rPr>
            <w:lang w:val="en-IN"/>
          </w:rPr>
          <w:t>.</w:t>
        </w:r>
      </w:ins>
    </w:p>
    <w:p>
      <w:pPr>
        <w:pStyle w:val="B1"/>
        <w:rPr>
          <w:ins w:id="326" w:author="Huawei-202007-2" w:date="2020-08-17T15:30:00Z"/>
        </w:rPr>
      </w:pPr>
      <w:ins w:id="309" w:author="Huawei-202008-2" w:date="2020-08-24T17:50:00Z">
        <w:r>
          <w:rPr>
            <w:lang w:val="en-IN"/>
          </w:rPr>
          <w:t>2</w:t>
        </w:r>
      </w:ins>
      <w:ins w:id="310" w:author="Huawei-202008-1" w:date="2020-08-21T17:14:00Z">
        <w:r>
          <w:rPr>
            <w:lang w:val="en-IN"/>
          </w:rPr>
          <w:t>)</w:t>
          <w:tab/>
        </w:r>
      </w:ins>
      <w:ins w:id="311" w:author="Huawei-202008-3" w:date="2020-08-26T11:23:00Z">
        <w:r>
          <w:rPr>
            <w:lang w:val="en-IN"/>
          </w:rPr>
          <w:t>The</w:t>
        </w:r>
      </w:ins>
      <w:ins w:id="312" w:author="Huawei-202007-2" w:date="2020-08-17T15:30:00Z">
        <w:r>
          <w:rPr>
            <w:lang w:val="en-IN"/>
          </w:rPr>
          <w:t xml:space="preserve"> SMS UE</w:t>
        </w:r>
      </w:ins>
      <w:ins w:id="313" w:author="Huawei-202008-1" w:date="2020-08-21T20:01:00Z">
        <w:r>
          <w:rPr>
            <w:lang w:val="en-IN"/>
          </w:rPr>
          <w:t xml:space="preserve"> </w:t>
        </w:r>
      </w:ins>
      <w:ins w:id="314" w:author="Huawei-202008-2" w:date="2020-08-24T17:35:00Z">
        <w:r>
          <w:rPr>
            <w:lang w:val="en-IN"/>
          </w:rPr>
          <w:t>reply</w:t>
        </w:r>
      </w:ins>
      <w:ins w:id="315" w:author="Huawei-202007-2" w:date="2020-08-17T15:30:00Z">
        <w:r>
          <w:rPr>
            <w:lang w:val="en-IN"/>
          </w:rPr>
          <w:t xml:space="preserve"> a</w:t>
        </w:r>
      </w:ins>
      <w:ins w:id="316" w:author="Huawei-202008-1" w:date="2020-08-21T19:59:00Z">
        <w:r>
          <w:rPr>
            <w:lang w:val="en-IN"/>
          </w:rPr>
          <w:t xml:space="preserve"> </w:t>
        </w:r>
      </w:ins>
      <w:ins w:id="317" w:author="Huawei-202007-2" w:date="2020-08-17T15:30:00Z">
        <w:r>
          <w:rPr>
            <w:lang w:val="en-IN"/>
          </w:rPr>
          <w:t xml:space="preserve">message to </w:t>
        </w:r>
      </w:ins>
      <w:ins w:id="318" w:author="Huawei-202008-3" w:date="2020-08-26T11:23:00Z">
        <w:r>
          <w:rPr>
            <w:lang w:val="en-IN"/>
          </w:rPr>
          <w:t>the</w:t>
        </w:r>
      </w:ins>
      <w:ins w:id="319" w:author="Huawei-202007-2" w:date="2020-08-17T15:30:00Z">
        <w:r>
          <w:rPr>
            <w:lang w:val="en-IN"/>
          </w:rPr>
          <w:t xml:space="preserve"> 5GMSGS UE</w:t>
        </w:r>
      </w:ins>
      <w:ins w:id="320" w:author="Huawei-202008-2" w:date="2020-08-24T17:51:00Z">
        <w:r>
          <w:rPr>
            <w:lang w:val="en-IN"/>
          </w:rPr>
          <w:t xml:space="preserve"> by sending a message to </w:t>
        </w:r>
      </w:ins>
      <w:ins w:id="321" w:author="Huawei-202008-3" w:date="2020-08-26T11:08:00Z">
        <w:r>
          <w:rPr>
            <w:lang w:val="en-IN"/>
          </w:rPr>
          <w:t>the</w:t>
        </w:r>
      </w:ins>
      <w:ins w:id="322" w:author="Huawei-202008-2" w:date="2020-08-24T17:51:00Z">
        <w:r>
          <w:rPr>
            <w:lang w:val="en-IN"/>
          </w:rPr>
          <w:t xml:space="preserve"> </w:t>
        </w:r>
      </w:ins>
      <w:ins w:id="323" w:author="Huawei-202008-3" w:date="2020-08-26T11:17:00Z">
        <w:r>
          <w:rPr>
            <w:lang w:val="en-IN"/>
          </w:rPr>
          <w:t xml:space="preserve">received </w:t>
        </w:r>
      </w:ins>
      <w:ins w:id="324" w:author="Huawei-202008-2" w:date="2020-08-24T17:51:00Z">
        <w:r>
          <w:rPr>
            <w:lang w:val="en-IN"/>
          </w:rPr>
          <w:t>SMS service ID of the 5GMSGS UE</w:t>
        </w:r>
      </w:ins>
      <w:ins w:id="325" w:author="Huawei-202007-2" w:date="2020-08-17T15:30:00Z">
        <w:r>
          <w:rPr>
            <w:lang w:val="en-IN"/>
          </w:rPr>
          <w:t>.</w:t>
        </w:r>
      </w:ins>
    </w:p>
    <w:p>
      <w:pPr>
        <w:pStyle w:val="B1"/>
        <w:rPr/>
      </w:pPr>
      <w:ins w:id="327" w:author="Huawei-202008-2" w:date="2020-08-24T17:52:00Z">
        <w:r>
          <w:rPr>
            <w:lang w:val="en-IN"/>
          </w:rPr>
          <w:t>3</w:t>
        </w:r>
      </w:ins>
      <w:ins w:id="328" w:author="Huawei-202008-1" w:date="2020-08-21T17:15:00Z">
        <w:r>
          <w:rPr>
            <w:lang w:val="en-IN"/>
          </w:rPr>
          <w:t>)</w:t>
          <w:tab/>
        </w:r>
      </w:ins>
      <w:ins w:id="329" w:author="Huawei-202007-2" w:date="2020-08-17T15:30:00Z">
        <w:r>
          <w:rPr>
            <w:lang w:val="en-IN"/>
          </w:rPr>
          <w:t>The SMS UE may be IMS or non-IMS based UE.</w:t>
        </w:r>
      </w:ins>
    </w:p>
    <w:p>
      <w:pPr>
        <w:pStyle w:val="B1"/>
        <w:rPr>
          <w:ins w:id="331" w:author="Huawei-202008-1" w:date="2020-08-21T17:57:00Z"/>
        </w:rPr>
      </w:pPr>
      <w:ins w:id="330" w:author="Huawei-202008-1" w:date="2020-08-21T17:57:00Z">
        <w:r>
          <w:rPr>
            <w:lang w:val="en-IN"/>
          </w:rPr>
          <w:t>4)</w:t>
          <w:tab/>
          <w:t>The SMSC can determine the message should be forwarded to the Legacy 3GPP Message Gateway.</w:t>
        </w:r>
      </w:ins>
    </w:p>
    <w:p>
      <w:pPr>
        <w:pStyle w:val="Normal"/>
        <w:rPr>
          <w:lang w:eastAsia="zh-CN"/>
          <w:ins w:id="338" w:author="Huawei-202007-2" w:date="2020-08-17T15:30:00Z"/>
        </w:rPr>
      </w:pPr>
      <w:ins w:id="332" w:author="Huawei-202007-2" w:date="2020-08-17T15:30:00Z">
        <w:r>
          <w:rPr>
            <w:lang w:val="en-US" w:eastAsia="zh-CN"/>
          </w:rPr>
          <w:t>Figure</w:t>
        </w:r>
      </w:ins>
      <w:ins w:id="333" w:author="Huawei-202007-2" w:date="2020-08-17T15:30:00Z">
        <w:r>
          <w:rPr/>
          <w:t xml:space="preserve"> 6.</w:t>
        </w:r>
      </w:ins>
      <w:ins w:id="334" w:author="Huawei-202007-2" w:date="2020-08-17T21:07:00Z">
        <w:r>
          <w:rPr/>
          <w:t>X</w:t>
        </w:r>
      </w:ins>
      <w:ins w:id="335" w:author="Huawei-202007-2" w:date="2020-08-17T15:30:00Z">
        <w:r>
          <w:rPr/>
          <w:t>.3-1 shows message delivery from SMS UE</w:t>
        </w:r>
      </w:ins>
      <w:ins w:id="336" w:author="Huawei-202007-2" w:date="2020-08-17T15:30:00Z">
        <w:r>
          <w:rPr>
            <w:lang w:eastAsia="zh-CN"/>
          </w:rPr>
          <w:t xml:space="preserve"> to </w:t>
        </w:r>
      </w:ins>
      <w:ins w:id="337" w:author="Huawei-202008-1" w:date="2020-08-21T17:59:00Z">
        <w:r>
          <w:rPr/>
          <w:t>5GMSGS UE</w:t>
        </w:r>
      </w:ins>
    </w:p>
    <w:p>
      <w:pPr>
        <w:pStyle w:val="Normal"/>
        <w:tabs>
          <w:tab w:val="clear" w:pos="284"/>
          <w:tab w:val="left" w:pos="5502" w:leader="none"/>
        </w:tabs>
        <w:rPr>
          <w:ins w:id="340" w:author="Huawei-202007-2" w:date="2020-08-17T15:30:00Z"/>
        </w:rPr>
      </w:pPr>
      <w:ins w:id="339" w:author="Huawei-202008-3" w:date="2020-08-24T23:25:00Z">
        <w:r>
          <w:rPr/>
          <w:object w:dxaOrig="11025" w:dyaOrig="33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8pt;height:144.6pt" filled="f" o:ole="">
              <v:imagedata r:id="rId5" o:title=""/>
            </v:shape>
            <o:OLEObject Type="Embed" ProgID="" ShapeID="ole_rId4" DrawAspect="Content" ObjectID="_1114575242" r:id="rId4"/>
          </w:object>
        </w:r>
      </w:ins>
    </w:p>
    <w:p>
      <w:pPr>
        <w:pStyle w:val="TF"/>
        <w:rPr>
          <w:ins w:id="344" w:author="Huawei-202007-2" w:date="2020-08-17T15:30:00Z"/>
        </w:rPr>
      </w:pPr>
      <w:ins w:id="341" w:author="Huawei-202007-2" w:date="2020-08-17T15:30:00Z">
        <w:r>
          <w:rPr/>
          <w:t xml:space="preserve">Figure 6.X.3-1: Message delivery from SMS UE to </w:t>
        </w:r>
      </w:ins>
      <w:ins w:id="342" w:author="Huawei-202008" w:date="2020-08-18T14:07:00Z">
        <w:r>
          <w:rPr/>
          <w:t>5</w:t>
        </w:r>
      </w:ins>
      <w:ins w:id="343" w:author="Huawei-202008" w:date="2020-08-18T14:07:00Z">
        <w:r>
          <w:rPr>
            <w:lang w:eastAsia="zh-CN"/>
          </w:rPr>
          <w:t>GMSGS UE</w:t>
        </w:r>
      </w:ins>
    </w:p>
    <w:p>
      <w:pPr>
        <w:pStyle w:val="B1"/>
        <w:rPr>
          <w:lang w:val="en-IN" w:eastAsia="zh-CN"/>
          <w:ins w:id="357" w:author="Huawei-202007-2" w:date="2020-08-17T15:30:00Z"/>
        </w:rPr>
      </w:pPr>
      <w:ins w:id="345" w:author="Huawei-202007-2" w:date="2020-08-17T15:30:00Z">
        <w:r>
          <w:rPr>
            <w:lang w:val="en-IN"/>
          </w:rPr>
          <w:t>1)</w:t>
          <w:tab/>
        </w:r>
      </w:ins>
      <w:ins w:id="346" w:author="Huawei-202008-3" w:date="2020-08-26T11:22:00Z">
        <w:r>
          <w:rPr>
            <w:lang w:val="en-IN"/>
          </w:rPr>
          <w:t xml:space="preserve">The </w:t>
        </w:r>
      </w:ins>
      <w:ins w:id="347" w:author="Huawei-202007-2" w:date="2020-08-17T15:30:00Z">
        <w:r>
          <w:rPr>
            <w:lang w:val="en-IN"/>
          </w:rPr>
          <w:t xml:space="preserve">SMS UE sends </w:t>
        </w:r>
      </w:ins>
      <w:ins w:id="348" w:author="Huawei-202007-2" w:date="2020-08-17T15:30:00Z">
        <w:r>
          <w:rPr>
            <w:lang w:val="en-IN" w:eastAsia="zh-CN"/>
          </w:rPr>
          <w:t>an</w:t>
        </w:r>
      </w:ins>
      <w:ins w:id="349" w:author="Huawei-202007-2" w:date="2020-08-17T15:30:00Z">
        <w:r>
          <w:rPr>
            <w:lang w:val="en-IN" w:eastAsia="zh-CN"/>
          </w:rPr>
          <w:t xml:space="preserve"> </w:t>
        </w:r>
      </w:ins>
      <w:ins w:id="350" w:author="Huawei-202007-2" w:date="2020-08-17T15:30:00Z">
        <w:r>
          <w:rPr>
            <w:lang w:val="en-IN"/>
          </w:rPr>
          <w:t xml:space="preserve">SMS message request to </w:t>
        </w:r>
      </w:ins>
      <w:ins w:id="351" w:author="Huawei-202008-1" w:date="2020-08-21T20:19:00Z">
        <w:r>
          <w:rPr>
            <w:lang w:val="en-IN"/>
          </w:rPr>
          <w:t xml:space="preserve">the Legacy 3GPP Message </w:t>
        </w:r>
      </w:ins>
      <w:ins w:id="352" w:author="Huawei-202008-1" w:date="2020-08-21T20:19:00Z">
        <w:r>
          <w:rPr>
            <w:lang w:val="en-IN" w:eastAsia="zh-CN"/>
          </w:rPr>
          <w:t>G</w:t>
        </w:r>
      </w:ins>
      <w:ins w:id="353" w:author="Huawei-202008-1" w:date="2020-08-21T20:19:00Z">
        <w:r>
          <w:rPr>
            <w:lang w:val="en-IN"/>
          </w:rPr>
          <w:t>ateway</w:t>
        </w:r>
      </w:ins>
      <w:ins w:id="354" w:author="Huawei-202008-1" w:date="2020-08-21T20:21:00Z">
        <w:r>
          <w:rPr>
            <w:lang w:val="en-IN"/>
          </w:rPr>
          <w:t xml:space="preserve"> through </w:t>
        </w:r>
      </w:ins>
      <w:ins w:id="355" w:author="Huawei-202007-2" w:date="2020-08-17T15:30:00Z">
        <w:r>
          <w:rPr>
            <w:lang w:val="en-IN"/>
          </w:rPr>
          <w:t>SMSC</w:t>
        </w:r>
      </w:ins>
      <w:ins w:id="356" w:author="Huawei-202008-3" w:date="2020-08-26T11:19:00Z">
        <w:r>
          <w:rPr>
            <w:lang w:val="en-IN"/>
          </w:rPr>
          <w:t>.</w:t>
        </w:r>
      </w:ins>
    </w:p>
    <w:p>
      <w:pPr>
        <w:pStyle w:val="B1"/>
        <w:rPr>
          <w:ins w:id="375" w:author="Huawei-202008-3" w:date="2020-08-26T11:44:00Z"/>
        </w:rPr>
      </w:pPr>
      <w:ins w:id="358" w:author="Huawei-202008-3" w:date="2020-08-24T23:29:00Z">
        <w:r>
          <w:rPr>
            <w:lang w:val="en-IN"/>
          </w:rPr>
          <w:t>2</w:t>
        </w:r>
      </w:ins>
      <w:ins w:id="359" w:author="Huawei-202008-1" w:date="2020-08-21T20:25:00Z">
        <w:r>
          <w:rPr>
            <w:lang w:val="en-IN"/>
          </w:rPr>
          <w:t>)</w:t>
          <w:tab/>
          <w:t xml:space="preserve">The Legacy 3GPP Message Gateway translates the SMS message to MSGin5G message, </w:t>
        </w:r>
      </w:ins>
      <w:ins w:id="360" w:author="Huawei-202008-3" w:date="2020-08-26T11:26:00Z">
        <w:r>
          <w:rPr>
            <w:lang w:val="en-IN"/>
          </w:rPr>
          <w:t>including</w:t>
        </w:r>
      </w:ins>
      <w:ins w:id="361" w:author="Huawei-202008-3" w:date="2020-08-26T11:24:00Z">
        <w:r>
          <w:rPr>
            <w:lang w:val="en-IN"/>
          </w:rPr>
          <w:t xml:space="preserve"> convert</w:t>
        </w:r>
      </w:ins>
      <w:ins w:id="362" w:author="Huawei-202008-3" w:date="2020-08-26T11:26:00Z">
        <w:r>
          <w:rPr>
            <w:lang w:val="en-IN"/>
          </w:rPr>
          <w:t>ing</w:t>
        </w:r>
      </w:ins>
      <w:ins w:id="363" w:author="Huawei-202008-3" w:date="2020-08-26T11:24:00Z">
        <w:r>
          <w:rPr>
            <w:lang w:val="en-IN"/>
          </w:rPr>
          <w:t xml:space="preserve"> the IEs of SMS message into the IEs of MSGin5G message according to the table 6.X.</w:t>
        </w:r>
      </w:ins>
      <w:ins w:id="364" w:author="Huawei-202008-3" w:date="2020-08-26T15:10:00Z">
        <w:r>
          <w:rPr>
            <w:lang w:val="en-IN"/>
          </w:rPr>
          <w:t>2</w:t>
        </w:r>
      </w:ins>
      <w:ins w:id="365" w:author="Huawei-202008-3" w:date="2020-08-26T11:24:00Z">
        <w:r>
          <w:rPr>
            <w:lang w:val="en-IN"/>
          </w:rPr>
          <w:t>-</w:t>
        </w:r>
      </w:ins>
      <w:ins w:id="366" w:author="Huawei-202008-3" w:date="2020-08-26T15:10:00Z">
        <w:r>
          <w:rPr>
            <w:lang w:val="en-IN"/>
          </w:rPr>
          <w:t>2</w:t>
        </w:r>
      </w:ins>
      <w:ins w:id="367" w:author="Huawei-202008-3" w:date="2020-08-26T13:47:00Z">
        <w:r>
          <w:rPr>
            <w:lang w:val="en-IN"/>
          </w:rPr>
          <w:t>.</w:t>
        </w:r>
      </w:ins>
      <w:ins w:id="368" w:author="Huawei-202008-3" w:date="2020-08-26T11:26:00Z">
        <w:r>
          <w:rPr>
            <w:lang w:val="en-IN"/>
          </w:rPr>
          <w:t xml:space="preserve"> </w:t>
        </w:r>
      </w:ins>
      <w:ins w:id="369" w:author="Huawei-202008-3" w:date="2020-08-26T13:48:00Z">
        <w:r>
          <w:rPr>
            <w:lang w:val="en-IN"/>
          </w:rPr>
          <w:t>T</w:t>
        </w:r>
      </w:ins>
      <w:ins w:id="370" w:author="Huawei-202008-3" w:date="2020-08-26T11:26:00Z">
        <w:r>
          <w:rPr>
            <w:lang w:val="en-IN"/>
          </w:rPr>
          <w:t>hen the Legacy 3GPP Message Gateway sends a MSGin5G message request to the MSGin5G server</w:t>
        </w:r>
      </w:ins>
      <w:ins w:id="371" w:author="Huawei-202008-3" w:date="2020-08-26T11:47:00Z">
        <w:r>
          <w:rPr>
            <w:lang w:val="en-IN"/>
          </w:rPr>
          <w:t xml:space="preserve"> with</w:t>
        </w:r>
      </w:ins>
      <w:ins w:id="372" w:author="Huawei-202008-3" w:date="2020-08-26T11:44:00Z">
        <w:r>
          <w:rPr>
            <w:lang w:val="en-IN"/>
          </w:rPr>
          <w:t xml:space="preserve"> the </w:t>
        </w:r>
      </w:ins>
      <w:ins w:id="373" w:author="Huawei-202008-3" w:date="2020-08-26T11:48:00Z">
        <w:r>
          <w:rPr>
            <w:lang w:val="en-IN"/>
          </w:rPr>
          <w:t>new IEs</w:t>
        </w:r>
      </w:ins>
      <w:ins w:id="374" w:author="Huawei-202008-3" w:date="2020-08-26T11:44:00Z">
        <w:r>
          <w:rPr>
            <w:lang w:val="en-IN"/>
          </w:rPr>
          <w:t>.</w:t>
        </w:r>
      </w:ins>
    </w:p>
    <w:p>
      <w:pPr>
        <w:pStyle w:val="B1"/>
        <w:rPr>
          <w:ins w:id="382" w:author="Huawei-202008-1" w:date="2020-08-21T20:29:00Z"/>
        </w:rPr>
      </w:pPr>
      <w:ins w:id="376" w:author="Huawei-202008-3" w:date="2020-08-24T23:30:00Z">
        <w:r>
          <w:rPr>
            <w:lang w:val="en-IN"/>
          </w:rPr>
          <w:t>3</w:t>
        </w:r>
      </w:ins>
      <w:ins w:id="377" w:author="Huawei-202008-1" w:date="2020-08-21T20:29:00Z">
        <w:r>
          <w:rPr>
            <w:lang w:val="en-IN"/>
          </w:rPr>
          <w:t>)</w:t>
          <w:tab/>
          <w:t xml:space="preserve">The MSGin5G </w:t>
        </w:r>
      </w:ins>
      <w:ins w:id="378" w:author="Huawei-202008-3" w:date="2020-08-26T14:05:00Z">
        <w:r>
          <w:rPr>
            <w:lang w:val="en-IN"/>
          </w:rPr>
          <w:t>S</w:t>
        </w:r>
      </w:ins>
      <w:ins w:id="379" w:author="Huawei-202008-1" w:date="2020-08-21T20:29:00Z">
        <w:r>
          <w:rPr>
            <w:lang w:val="en-IN"/>
          </w:rPr>
          <w:t xml:space="preserve">erver forwards the MSGin5G message request to the target 5GMSGS Client in a </w:t>
        </w:r>
      </w:ins>
      <w:ins w:id="380" w:author="Huawei-202008-1" w:date="2020-08-21T20:31:00Z">
        <w:r>
          <w:rPr>
            <w:lang w:val="en-IN"/>
          </w:rPr>
          <w:t>5GMSGS UE</w:t>
        </w:r>
      </w:ins>
      <w:ins w:id="381" w:author="Huawei-202008-1" w:date="2020-08-21T20:29:00Z">
        <w:r>
          <w:rPr>
            <w:lang w:val="en-IN"/>
          </w:rPr>
          <w:t>.</w:t>
        </w:r>
      </w:ins>
    </w:p>
    <w:p>
      <w:pPr>
        <w:pStyle w:val="B1"/>
        <w:rPr>
          <w:lang w:val="en-IN"/>
          <w:ins w:id="386" w:author="Huawei-202009-1" w:date="2020-09-01T12:45:00Z"/>
        </w:rPr>
      </w:pPr>
      <w:ins w:id="383" w:author="Huawei-202009-1" w:date="2020-09-01T11:46:00Z">
        <w:r>
          <w:rPr>
            <w:lang w:val="en-IN"/>
          </w:rPr>
          <w:t>4</w:t>
        </w:r>
      </w:ins>
      <w:ins w:id="384" w:author="Huawei-202009-1" w:date="2020-09-01T11:44:00Z">
        <w:r>
          <w:rPr>
            <w:lang w:val="en-IN"/>
          </w:rPr>
          <w:t>)</w:t>
          <w:tab/>
        </w:r>
      </w:ins>
      <w:ins w:id="385" w:author="Huawei-202009-1" w:date="2020-09-01T12:45:00Z">
        <w:r>
          <w:rPr>
            <w:lang w:val="en-IN"/>
          </w:rPr>
          <w:t>The 5GMSGS Client in 5GMSGS UE sends an MSGin5G message delivery report to the MSGin5G Server.</w:t>
        </w:r>
      </w:ins>
    </w:p>
    <w:p>
      <w:pPr>
        <w:pStyle w:val="B1"/>
        <w:rPr>
          <w:ins w:id="393" w:author="Huawei-202009-1" w:date="2020-09-01T11:44:00Z"/>
        </w:rPr>
      </w:pPr>
      <w:ins w:id="387" w:author="Huawei-202009-1" w:date="2020-09-01T12:45:00Z">
        <w:r>
          <w:rPr>
            <w:lang w:val="en-IN"/>
          </w:rPr>
          <w:t>5)</w:t>
          <w:tab/>
          <w:t xml:space="preserve">The </w:t>
        </w:r>
      </w:ins>
      <w:ins w:id="388" w:author="Huawei-202009-1" w:date="2020-09-01T11:44:00Z">
        <w:r>
          <w:rPr>
            <w:lang w:val="en-IN"/>
          </w:rPr>
          <w:t xml:space="preserve">MSGin5G </w:t>
        </w:r>
      </w:ins>
      <w:ins w:id="389" w:author="Huawei-202009-1" w:date="2020-09-01T12:46:00Z">
        <w:r>
          <w:rPr>
            <w:lang w:val="en-IN"/>
          </w:rPr>
          <w:t>S</w:t>
        </w:r>
      </w:ins>
      <w:ins w:id="390" w:author="Huawei-202009-1" w:date="2020-09-01T11:44:00Z">
        <w:r>
          <w:rPr>
            <w:lang w:val="en-IN"/>
          </w:rPr>
          <w:t xml:space="preserve">erver </w:t>
        </w:r>
      </w:ins>
      <w:ins w:id="391" w:author="Huawei-202009-1" w:date="2020-09-01T12:47:00Z">
        <w:r>
          <w:rPr>
            <w:lang w:val="en-IN"/>
          </w:rPr>
          <w:t>forwards the MSGin5G message delivery report to the Legacy 3GPP message gateway</w:t>
        </w:r>
      </w:ins>
      <w:ins w:id="392" w:author="Huawei-202009-1" w:date="2020-09-01T11:44:00Z">
        <w:r>
          <w:rPr>
            <w:lang w:val="en-IN"/>
          </w:rPr>
          <w:t>.</w:t>
        </w:r>
      </w:ins>
    </w:p>
    <w:p>
      <w:pPr>
        <w:pStyle w:val="B1"/>
        <w:rPr>
          <w:ins w:id="400" w:author="Huawei-202009-1" w:date="2020-09-01T11:44:00Z"/>
        </w:rPr>
      </w:pPr>
      <w:ins w:id="394" w:author="Huawei-202009-1" w:date="2020-09-01T12:49:00Z">
        <w:r>
          <w:rPr>
            <w:lang w:val="en-IN"/>
          </w:rPr>
          <w:t>6</w:t>
        </w:r>
      </w:ins>
      <w:ins w:id="395" w:author="Huawei-202009-1" w:date="2020-09-01T11:44:00Z">
        <w:r>
          <w:rPr>
            <w:lang w:val="en-IN"/>
          </w:rPr>
          <w:t>)</w:t>
          <w:tab/>
        </w:r>
      </w:ins>
      <w:ins w:id="396" w:author="Huawei-202009-1" w:date="2020-09-01T12:47:00Z">
        <w:r>
          <w:rPr>
            <w:lang w:val="en-IN"/>
          </w:rPr>
          <w:t xml:space="preserve">The Legacy 3GPP Message Gateway </w:t>
        </w:r>
      </w:ins>
      <w:ins w:id="397" w:author="Huawei-202009-1" w:date="2020-09-01T12:47:00Z">
        <w:r>
          <w:rPr/>
          <w:t xml:space="preserve">translates the MSGin5G message delivery report to a SMS message delivery report and sends it to the SMS Client through </w:t>
        </w:r>
      </w:ins>
      <w:ins w:id="398" w:author="Huawei-202009-1" w:date="2020-09-01T12:49:00Z">
        <w:r>
          <w:rPr/>
          <w:t>SMSC</w:t>
        </w:r>
      </w:ins>
      <w:ins w:id="399" w:author="Huawei-202009-1" w:date="2020-09-01T11:44:00Z">
        <w:r>
          <w:rPr>
            <w:lang w:val="en-I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-202009-1</cp:lastModifiedBy>
  <dcterms:modified xsi:type="dcterms:W3CDTF">2020-09-01T05:09:00Z</dcterms:modified>
  <cp:revision>1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ZjxIl/cSLYGisXTehISYiP0SnlI5NgGT+odrjdc9aqqUAx0Tw5iXvlTIOMZWCkLTfHR24B/
oUrwNBUZlpOkr0U7xDIqmzZ/TKm4BIOc5dyBqVyrz9XCixfDGQB4nPu8ch3XO89ZrrhK9/JR
3EMQymblTv7Tbazslibo/BoJol9wv99GY9NMN+FMoyPBvgrssb6U2QC3Bs5wW1KDUMXyYz3I
xvqQGG6y9p8CgWzBEv</vt:lpwstr>
  </property>
  <property fmtid="{D5CDD505-2E9C-101B-9397-08002B2CF9AE}" pid="4" name="_2015_ms_pID_7253431">
    <vt:lpwstr>YpiAeuHd/A/3g9HqJ6dgTEdpIPH8h3pWoltrzz0L6JDGvB5AHLG3Zs
I1Otss7hhByqGxfZYTWcoFTbse0qAKOXT8qPDCh2fdlO5cr9c4aUTThFA/pcPBGfiKJoG4Y3
LUWWQwKtZsbGqoK2eqKTNWAC09327A5s5iKpSMr+uj7quduxdb7ITjSxKQRw/sdLyAC8H35F
KxykvGx3T2NOQA6h6dfqQsMgNA7LVfFxKbke</vt:lpwstr>
  </property>
  <property fmtid="{D5CDD505-2E9C-101B-9397-08002B2CF9AE}" pid="5" name="_2015_ms_pID_7253432">
    <vt:lpwstr>YA==</vt:lpwstr>
  </property>
</Properties>
</file>