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e</w:t>
        <w:tab/>
        <w:t>S6-20140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w:t>
      </w:r>
      <w:r>
        <w:rPr>
          <w:rFonts w:cs="Arial"/>
          <w:b/>
          <w:bCs/>
          <w:sz w:val="22"/>
        </w:rPr>
        <w:t xml:space="preserve">August – </w:t>
      </w:r>
      <w:r>
        <w:rPr>
          <w:rFonts w:cs="Arial" w:ascii="Arial" w:hAnsi="Arial"/>
          <w:b/>
        </w:rPr>
        <w:t>8</w:t>
      </w:r>
      <w:r>
        <w:rPr>
          <w:rFonts w:cs="Arial"/>
          <w:b/>
          <w:bCs/>
          <w:sz w:val="22"/>
          <w:vertAlign w:val="superscript"/>
        </w:rPr>
        <w:t>st</w:t>
      </w:r>
      <w:r>
        <w:rPr>
          <w:rFonts w:cs="Arial"/>
          <w:b/>
          <w:bCs/>
          <w:sz w:val="22"/>
        </w:rPr>
        <w:t xml:space="preserve"> </w:t>
      </w:r>
      <w:r>
        <w:rPr>
          <w:rFonts w:cs="Arial" w:ascii="Arial" w:hAnsi="Arial"/>
          <w:b/>
        </w:rPr>
        <w:t>Sept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t&amp;t, Samsung</w:t>
      </w:r>
    </w:p>
    <w:p>
      <w:pPr>
        <w:pStyle w:val="Normal"/>
        <w:spacing w:before="0" w:after="120"/>
        <w:ind w:left="1985" w:hanging="1985"/>
        <w:rPr>
          <w:rFonts w:ascii="Arial" w:hAnsi="Arial" w:cs="Arial"/>
          <w:b/>
          <w:b/>
          <w:bCs/>
        </w:rPr>
      </w:pPr>
      <w:r>
        <w:rPr>
          <w:rFonts w:cs="Arial" w:ascii="Arial" w:hAnsi="Arial"/>
          <w:b/>
          <w:bCs/>
        </w:rPr>
        <w:t>Title:</w:t>
        <w:tab/>
        <w:t>Pseudo-CR on 3GMARCH new KI IMS feasibility study</w:t>
      </w:r>
    </w:p>
    <w:p>
      <w:pPr>
        <w:pStyle w:val="Normal"/>
        <w:spacing w:before="0" w:after="120"/>
        <w:ind w:left="1985" w:hanging="1985"/>
        <w:rPr>
          <w:rFonts w:ascii="Arial" w:hAnsi="Arial" w:cs="Arial"/>
          <w:b/>
          <w:b/>
          <w:bCs/>
        </w:rPr>
      </w:pPr>
      <w:r>
        <w:rPr>
          <w:rFonts w:cs="Arial" w:ascii="Arial" w:hAnsi="Arial"/>
          <w:b/>
          <w:bCs/>
        </w:rPr>
        <w:t>Spec:</w:t>
        <w:tab/>
        <w:t>3GPP TR 23.700-24</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erry Shih, jerry.shih@at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As discussed in the past meetings, there were questions if IMS as the 3GPP developed application layer framework is feasible to meet all the requirements in </w:t>
      </w:r>
      <w:ins w:id="0" w:author="Jerry Shih" w:date="2020-09-02T14:13:00Z">
        <w:r>
          <w:rPr>
            <w:lang w:val="fr-FR" w:eastAsia="en-US"/>
          </w:rPr>
          <w:t xml:space="preserve">TS </w:t>
        </w:r>
      </w:ins>
      <w:r>
        <w:rPr>
          <w:lang w:val="fr-FR" w:eastAsia="en-US"/>
        </w:rPr>
        <w:t>22.262[2].</w:t>
      </w:r>
    </w:p>
    <w:p>
      <w:pPr>
        <w:pStyle w:val="CRCoverPage"/>
        <w:rPr>
          <w:b/>
          <w:b/>
          <w:lang w:val="en-US" w:eastAsia="en-US"/>
        </w:rPr>
      </w:pPr>
      <w:r>
        <w:rPr>
          <w:b/>
          <w:lang w:val="en-US" w:eastAsia="en-US"/>
        </w:rPr>
        <w:t>2. Reason for Change</w:t>
      </w:r>
    </w:p>
    <w:p>
      <w:pPr>
        <w:pStyle w:val="Normal"/>
        <w:rPr>
          <w:lang w:val="en-US" w:eastAsia="en-US"/>
        </w:rPr>
      </w:pPr>
      <w:r>
        <w:rPr/>
        <w:t>As discussed, it is necessary to study if the 3GPP IMS application layer architecture is feasible to support MSGin5G servic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024 version 0.7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10" w:author="SHIH, JERRY 2020-07-29" w:date="2020-08-15T15:27:00Z"/>
        </w:rPr>
      </w:pPr>
      <w:ins w:id="1" w:author="SHIH, JERRY 2020-07-29" w:date="2020-08-15T15:27:00Z">
        <w:r>
          <w:rPr>
            <w:lang w:eastAsia="zh-CN"/>
          </w:rPr>
          <w:t>5</w:t>
        </w:r>
      </w:ins>
      <w:ins w:id="2" w:author="SHIH, JERRY 2020-07-29" w:date="2020-08-15T15:27:00Z">
        <w:r>
          <w:rPr>
            <w:lang w:eastAsia="zh-CN"/>
          </w:rPr>
          <w:t>.</w:t>
        </w:r>
      </w:ins>
      <w:ins w:id="3" w:author="SHIH, JERRY 2020-07-29" w:date="2020-08-15T15:27:00Z">
        <w:r>
          <w:rPr>
            <w:lang w:eastAsia="zh-CN"/>
          </w:rPr>
          <w:t>X</w:t>
        </w:r>
      </w:ins>
      <w:ins w:id="4" w:author="SHIH, JERRY 2020-07-29" w:date="2020-08-15T15:27:00Z">
        <w:r>
          <w:rPr>
            <w:lang w:eastAsia="zh-CN"/>
          </w:rPr>
          <w:tab/>
        </w:r>
      </w:ins>
      <w:ins w:id="5" w:author="SHIH, JERRY 2020-07-29" w:date="2020-08-15T15:27:00Z">
        <w:r>
          <w:rPr/>
          <w:t xml:space="preserve">Key Issue </w:t>
        </w:r>
      </w:ins>
      <w:ins w:id="6" w:author="SHIH, JERRY 2020-07-29" w:date="2020-08-15T15:27:00Z">
        <w:r>
          <w:rPr>
            <w:lang w:eastAsia="zh-CN"/>
          </w:rPr>
          <w:t>X</w:t>
        </w:r>
      </w:ins>
      <w:ins w:id="7" w:author="SHIH, JERRY 2020-07-29" w:date="2020-08-15T15:27:00Z">
        <w:r>
          <w:rPr/>
          <w:t>: St</w:t>
        </w:r>
      </w:ins>
      <w:ins w:id="8" w:author="SHIH, JERRY 2020-07-29" w:date="2020-08-20T08:00:00Z">
        <w:r>
          <w:rPr/>
          <w:t>ud</w:t>
        </w:r>
      </w:ins>
      <w:ins w:id="9" w:author="SHIH, JERRY 2020-07-29" w:date="2020-08-15T15:27:00Z">
        <w:r>
          <w:rPr/>
          <w:t>y if IMS is feasible as a solution</w:t>
        </w:r>
      </w:ins>
    </w:p>
    <w:p>
      <w:pPr>
        <w:pStyle w:val="Heading3"/>
        <w:rPr>
          <w:ins w:id="15" w:author="SHIH, JERRY 2020-07-29" w:date="2020-08-15T15:27:00Z"/>
        </w:rPr>
      </w:pPr>
      <w:ins w:id="11" w:author="SHIH, JERRY 2020-07-29" w:date="2020-08-15T15:27:00Z">
        <w:r>
          <w:rPr>
            <w:lang w:eastAsia="zh-CN"/>
          </w:rPr>
          <w:t>5</w:t>
        </w:r>
      </w:ins>
      <w:ins w:id="12" w:author="SHIH, JERRY 2020-07-29" w:date="2020-08-15T15:27:00Z">
        <w:r>
          <w:rPr/>
          <w:t>.</w:t>
        </w:r>
      </w:ins>
      <w:ins w:id="13" w:author="SHIH, JERRY 2020-07-29" w:date="2020-08-15T15:27:00Z">
        <w:r>
          <w:rPr>
            <w:lang w:eastAsia="zh-CN"/>
          </w:rPr>
          <w:t>X</w:t>
        </w:r>
      </w:ins>
      <w:ins w:id="14" w:author="SHIH, JERRY 2020-07-29" w:date="2020-08-15T15:27:00Z">
        <w:r>
          <w:rPr/>
          <w:t>.1</w:t>
          <w:tab/>
          <w:t>Description</w:t>
        </w:r>
      </w:ins>
    </w:p>
    <w:p>
      <w:pPr>
        <w:pStyle w:val="Normal"/>
        <w:rPr>
          <w:ins w:id="19" w:author="SHIH, JERRY 2020-07-29" w:date="2020-08-15T15:27:00Z"/>
        </w:rPr>
      </w:pPr>
      <w:ins w:id="16" w:author="SHIH, JERRY 2020-07-29" w:date="2020-08-15T15:27:00Z">
        <w:r>
          <w:rPr/>
          <w:t>IMS, IP Multim</w:t>
        </w:r>
      </w:ins>
      <w:ins w:id="17" w:author="SHIH, JERRY 2020-07-29" w:date="2020-08-20T08:00:00Z">
        <w:r>
          <w:rPr/>
          <w:t>e</w:t>
        </w:r>
      </w:ins>
      <w:ins w:id="18" w:author="SHIH, JERRY 2020-07-29" w:date="2020-08-15T15:27:00Z">
        <w:r>
          <w:rPr/>
          <w:t>dia Subsystem, is a framework of all-IP architecture developed by 3GPP to support both real-time and non real-time services. It is built on top of the 3GPP packet core network that brings the power and wealth of IP based service to the mobile communication world. IMS provides two fundamental importance to deliver vertical services in 3GPP network:</w:t>
        </w:r>
      </w:ins>
    </w:p>
    <w:p>
      <w:pPr>
        <w:pStyle w:val="Normal"/>
        <w:numPr>
          <w:ilvl w:val="0"/>
          <w:numId w:val="2"/>
        </w:numPr>
        <w:rPr>
          <w:ins w:id="21" w:author="SHIH, JERRY 2020-07-29" w:date="2020-08-15T15:27:00Z"/>
        </w:rPr>
      </w:pPr>
      <w:ins w:id="20" w:author="SHIH, JERRY 2020-07-29" w:date="2020-08-15T15:27:00Z">
        <w:r>
          <w:rPr/>
          <w:t>IP based transport for both real-time and non real-time services.</w:t>
        </w:r>
      </w:ins>
    </w:p>
    <w:p>
      <w:pPr>
        <w:pStyle w:val="Normal"/>
        <w:numPr>
          <w:ilvl w:val="0"/>
          <w:numId w:val="2"/>
        </w:numPr>
        <w:rPr>
          <w:ins w:id="23" w:author="SHIH, JERRY 2020-07-29" w:date="2020-08-15T15:27:00Z"/>
        </w:rPr>
      </w:pPr>
      <w:ins w:id="22" w:author="SHIH, JERRY 2020-07-29" w:date="2020-08-15T15:27:00Z">
        <w:r>
          <w:rPr>
            <w:lang w:val="en-US"/>
          </w:rPr>
          <w:t>Introduction of a multimedia call model based on IETF SIP (Session initiation Protocol).</w:t>
        </w:r>
      </w:ins>
    </w:p>
    <w:p>
      <w:pPr>
        <w:pStyle w:val="Normal"/>
        <w:rPr>
          <w:lang w:val="en-US"/>
          <w:ins w:id="26" w:author="SHIH, JERRY 2020-07-29" w:date="2020-08-15T15:27:00Z"/>
        </w:rPr>
      </w:pPr>
      <w:ins w:id="24" w:author="SHIH, JERRY 2020-07-29" w:date="2020-08-15T15:27:00Z">
        <w:r>
          <w:rPr/>
          <w:t xml:space="preserve">IMS is access independent and consists of IP routers. On top of the IP transport, IMS supports session control layer that is based on the IETF SIP protocols. IMS supports endpoint registration and routing of SIP signalling messages to the application server related to a specific service. IMS application layer utilizes the </w:t>
        </w:r>
      </w:ins>
      <w:ins w:id="25" w:author="SHIH, JERRY 2020-07-29" w:date="2020-08-15T15:27:00Z">
        <w:r>
          <w:rPr>
            <w:lang w:val="en-US"/>
          </w:rPr>
          <w:t>application and content servers to provide various value-added services.</w:t>
        </w:r>
      </w:ins>
    </w:p>
    <w:p>
      <w:pPr>
        <w:pStyle w:val="Normal"/>
        <w:rPr>
          <w:ins w:id="36" w:author="SHIH, JERRY 2020-07-29" w:date="2020-08-15T15:27:00Z"/>
        </w:rPr>
      </w:pPr>
      <w:ins w:id="27" w:author="SHIH, JERRY 2020-07-29" w:date="2020-08-15T15:27:00Z">
        <w:r>
          <w:rPr/>
          <w:t xml:space="preserve">IMS has been successfully deployed in many of the MNOs today supporting </w:t>
        </w:r>
      </w:ins>
      <w:ins w:id="28" w:author="SHIH, JERRY 2020-07-29" w:date="2020-08-20T08:03:00Z">
        <w:r>
          <w:rPr/>
          <w:t>variety</w:t>
        </w:r>
      </w:ins>
      <w:ins w:id="29" w:author="SHIH, JERRY 2020-07-29" w:date="2020-08-15T15:27:00Z">
        <w:r>
          <w:rPr/>
          <w:t xml:space="preserve"> of vertical services such as RCS and Mission Critical services. The Mission Critical Data service, based on IMS, is developed in SA6 that supports many key messaging features described in </w:t>
        </w:r>
      </w:ins>
      <w:ins w:id="30" w:author="Jerry Shih" w:date="2020-09-02T14:13:00Z">
        <w:r>
          <w:rPr/>
          <w:t xml:space="preserve">TS </w:t>
        </w:r>
      </w:ins>
      <w:ins w:id="31" w:author="SHIH, JERRY 2020-07-29" w:date="2020-08-15T15:27:00Z">
        <w:r>
          <w:rPr/>
          <w:t xml:space="preserve">22.262 [2]. It is obvious that IMS </w:t>
        </w:r>
      </w:ins>
      <w:ins w:id="32" w:author="SHIH, JERRY 2020-07-29" w:date="2020-08-20T08:04:00Z">
        <w:r>
          <w:rPr/>
          <w:t>can be considered as a</w:t>
        </w:r>
      </w:ins>
      <w:ins w:id="33" w:author="SHIH, JERRY 2020-07-29" w:date="2020-08-15T15:27:00Z">
        <w:r>
          <w:rPr/>
          <w:t xml:space="preserve"> candidate also to provide application layer solution for the MSGin5G service but there are requirements in </w:t>
        </w:r>
      </w:ins>
      <w:ins w:id="34" w:author="Jerry Shih" w:date="2020-09-02T14:14:00Z">
        <w:r>
          <w:rPr/>
          <w:t xml:space="preserve">TS </w:t>
        </w:r>
      </w:ins>
      <w:ins w:id="35" w:author="SHIH, JERRY 2020-07-29" w:date="2020-08-15T15:27:00Z">
        <w:r>
          <w:rPr/>
          <w:t>22.262 [2] that will need further investigation with regarding to using IMS such as:</w:t>
        </w:r>
      </w:ins>
    </w:p>
    <w:p>
      <w:pPr>
        <w:pStyle w:val="Normal"/>
        <w:numPr>
          <w:ilvl w:val="0"/>
          <w:numId w:val="3"/>
        </w:numPr>
        <w:rPr>
          <w:ins w:id="38" w:author="SHIH, JERRY 2020-07-29" w:date="2020-08-15T15:27:00Z"/>
        </w:rPr>
      </w:pPr>
      <w:ins w:id="37" w:author="SHIH, JERRY 2020-07-29" w:date="2020-08-15T15:27:00Z">
        <w:r>
          <w:rPr/>
          <w:t>Support for Non-IP Data Delivery (NIDD) mechanism.</w:t>
        </w:r>
      </w:ins>
    </w:p>
    <w:p>
      <w:pPr>
        <w:pStyle w:val="Normal"/>
        <w:numPr>
          <w:ilvl w:val="0"/>
          <w:numId w:val="3"/>
        </w:numPr>
        <w:rPr>
          <w:ins w:id="40" w:author="SHIH, JERRY 2020-07-29" w:date="2020-08-15T15:27:00Z"/>
        </w:rPr>
      </w:pPr>
      <w:ins w:id="39" w:author="SHIH, JERRY 2020-07-29" w:date="2020-08-15T15:27:00Z">
        <w:r>
          <w:rPr/>
          <w:t>Application server originated and terminated MSGin5G messages.</w:t>
        </w:r>
      </w:ins>
    </w:p>
    <w:p>
      <w:pPr>
        <w:pStyle w:val="Normal"/>
        <w:numPr>
          <w:ilvl w:val="0"/>
          <w:numId w:val="3"/>
        </w:numPr>
        <w:rPr>
          <w:ins w:id="44" w:author="SHIH, JERRY 2020-07-29" w:date="2020-08-15T15:27:00Z"/>
        </w:rPr>
      </w:pPr>
      <w:ins w:id="41" w:author="SHIH, JERRY 2020-07-29" w:date="2020-08-15T15:27:00Z">
        <w:r>
          <w:rPr/>
          <w:t xml:space="preserve">Efficient message delivery to power limited and </w:t>
        </w:r>
      </w:ins>
      <w:ins w:id="42" w:author="SHIH, JERRY 2020-07-29" w:date="2020-08-20T08:03:00Z">
        <w:r>
          <w:rPr/>
          <w:t>sensitive</w:t>
        </w:r>
      </w:ins>
      <w:ins w:id="43" w:author="SHIH, JERRY 2020-07-29" w:date="2020-08-15T15:27:00Z">
        <w:r>
          <w:rPr/>
          <w:t xml:space="preserve"> IoT devices.</w:t>
        </w:r>
      </w:ins>
    </w:p>
    <w:p>
      <w:pPr>
        <w:pStyle w:val="Normal"/>
        <w:numPr>
          <w:ilvl w:val="0"/>
          <w:numId w:val="3"/>
        </w:numPr>
        <w:rPr>
          <w:ins w:id="46" w:author="SHIH, JERRY 2020-07-29" w:date="2020-08-15T15:27:00Z"/>
        </w:rPr>
      </w:pPr>
      <w:ins w:id="45" w:author="SHIH, JERRY 2020-07-29" w:date="2020-08-15T15:27:00Z">
        <w:r>
          <w:rPr/>
          <w:t>Message segmentation when the message payload exceeds certain size limit.</w:t>
        </w:r>
      </w:ins>
    </w:p>
    <w:p>
      <w:pPr>
        <w:pStyle w:val="Normal"/>
        <w:numPr>
          <w:ilvl w:val="0"/>
          <w:numId w:val="3"/>
        </w:numPr>
        <w:rPr>
          <w:ins w:id="54" w:author="SHIH, JERRY 2020-07-29" w:date="2020-08-15T15:27:00Z"/>
        </w:rPr>
      </w:pPr>
      <w:ins w:id="47" w:author="SHIH, JERRY 2020-07-29" w:date="2020-08-15T15:27:00Z">
        <w:r>
          <w:rPr/>
          <w:t xml:space="preserve">Support of </w:t>
        </w:r>
      </w:ins>
      <w:ins w:id="48" w:author="SHIH, JERRY 2020-07-29" w:date="2020-08-20T08:04:00Z">
        <w:r>
          <w:rPr/>
          <w:t>MSGin5G service stringent KPIs (i.e</w:t>
        </w:r>
      </w:ins>
      <w:ins w:id="49" w:author="SHIH, JERRY 2020-07-29" w:date="2020-08-20T08:08:00Z">
        <w:r>
          <w:rPr/>
          <w:t>.</w:t>
        </w:r>
      </w:ins>
      <w:ins w:id="50" w:author="SHIH, JERRY 2020-07-29" w:date="2020-08-20T08:04:00Z">
        <w:r>
          <w:rPr/>
          <w:t xml:space="preserve"> </w:t>
        </w:r>
      </w:ins>
      <w:ins w:id="51" w:author="SHIH, JERRY 2020-07-29" w:date="2020-08-15T15:27:00Z">
        <w:r>
          <w:rPr/>
          <w:t>end to end message delivery in less than 500ms</w:t>
        </w:r>
      </w:ins>
      <w:ins w:id="52" w:author="SHIH, JERRY 2020-07-29" w:date="2020-08-20T08:05:00Z">
        <w:r>
          <w:rPr/>
          <w:t>, light weight message, Ultra low latency and high reliability message, Extremely high resource efficiency for large scale connections, Scheduled communication in order to save power and data traffic consumption, Light weight security mechanism)</w:t>
        </w:r>
      </w:ins>
      <w:ins w:id="53" w:author="SHIH, JERRY 2020-07-29" w:date="2020-08-15T15:27:00Z">
        <w:r>
          <w:rPr/>
          <w:t>.</w:t>
        </w:r>
      </w:ins>
    </w:p>
    <w:p>
      <w:pPr>
        <w:pStyle w:val="Normal"/>
        <w:numPr>
          <w:ilvl w:val="0"/>
          <w:numId w:val="3"/>
        </w:numPr>
        <w:rPr>
          <w:ins w:id="56" w:author="SHIH, JERRY 2020-07-29" w:date="2020-08-15T15:27:00Z"/>
        </w:rPr>
      </w:pPr>
      <w:ins w:id="55" w:author="SHIH, JERRY 2020-07-29" w:date="2020-08-15T15:27:00Z">
        <w:r>
          <w:rPr/>
          <w:t>Support of the store and forward capability when the recipient endpoint is not available.</w:t>
        </w:r>
      </w:ins>
    </w:p>
    <w:p>
      <w:pPr>
        <w:pStyle w:val="Normal"/>
        <w:numPr>
          <w:ilvl w:val="0"/>
          <w:numId w:val="3"/>
        </w:numPr>
        <w:rPr>
          <w:ins w:id="58" w:author="SHIH, JERRY 2020-07-29" w:date="2020-08-15T15:27:00Z"/>
        </w:rPr>
      </w:pPr>
      <w:ins w:id="57" w:author="SHIH, JERRY 2020-07-29" w:date="2020-08-15T15:27:00Z">
        <w:r>
          <w:rPr/>
          <w:t>Support of network triggering to a UE for certain actions.</w:t>
        </w:r>
      </w:ins>
    </w:p>
    <w:p>
      <w:pPr>
        <w:pStyle w:val="Heading3"/>
        <w:rPr>
          <w:ins w:id="60" w:author="SHIH, JERRY 2020-07-29" w:date="2020-08-15T15:27:00Z"/>
        </w:rPr>
      </w:pPr>
      <w:ins w:id="59" w:author="SHIH, JERRY 2020-07-29" w:date="2020-08-15T15:27:00Z">
        <w:r>
          <w:rPr/>
          <w:t xml:space="preserve">5.X.2 </w:t>
          <w:tab/>
          <w:t>Identified Gaps</w:t>
        </w:r>
      </w:ins>
    </w:p>
    <w:p>
      <w:pPr>
        <w:pStyle w:val="Normal"/>
        <w:rPr>
          <w:ins w:id="62" w:author="SHIH, JERRY 2020-07-29" w:date="2020-08-15T15:27:00Z"/>
        </w:rPr>
      </w:pPr>
      <w:ins w:id="61" w:author="SHIH, JERRY 2020-07-29" w:date="2020-08-15T15:27:00Z">
        <w:r>
          <w:rPr/>
          <w:t>The following gaps regarding IMS as an application layer solution are identified:</w:t>
        </w:r>
      </w:ins>
    </w:p>
    <w:p>
      <w:pPr>
        <w:pStyle w:val="Normal"/>
        <w:numPr>
          <w:ilvl w:val="0"/>
          <w:numId w:val="4"/>
        </w:numPr>
        <w:rPr>
          <w:ins w:id="64" w:author="SHIH, JERRY 2020-07-29" w:date="2020-08-15T15:27:00Z"/>
        </w:rPr>
      </w:pPr>
      <w:ins w:id="63" w:author="SHIH, JERRY 2020-07-29" w:date="2020-08-15T15:27:00Z">
        <w:r>
          <w:rPr/>
          <w:t>How IMS supports non-IP data delivery endpoints.</w:t>
        </w:r>
      </w:ins>
    </w:p>
    <w:p>
      <w:pPr>
        <w:pStyle w:val="Normal"/>
        <w:numPr>
          <w:ilvl w:val="0"/>
          <w:numId w:val="4"/>
        </w:numPr>
        <w:rPr>
          <w:ins w:id="69" w:author="SHIH, JERRY 2020-07-29" w:date="2020-08-20T08:06:00Z"/>
        </w:rPr>
      </w:pPr>
      <w:ins w:id="65" w:author="SHIH, JERRY 2020-07-29" w:date="2020-08-15T15:27:00Z">
        <w:r>
          <w:rPr/>
          <w:t xml:space="preserve">If IMS solution can meet the KPI stated in </w:t>
        </w:r>
      </w:ins>
      <w:ins w:id="66" w:author="Jerry Shih" w:date="2020-09-02T14:14:00Z">
        <w:r>
          <w:rPr/>
          <w:t xml:space="preserve">TS </w:t>
        </w:r>
      </w:ins>
      <w:ins w:id="67" w:author="SHIH, JERRY 2020-07-29" w:date="2020-08-15T15:27:00Z">
        <w:r>
          <w:rPr/>
          <w:t>22.262[2]</w:t>
        </w:r>
      </w:ins>
      <w:ins w:id="68" w:author="SHIH, JERRY 2020-07-29" w:date="2020-08-20T08:06:00Z">
        <w:r>
          <w:rPr/>
          <w:t>:</w:t>
        </w:r>
      </w:ins>
    </w:p>
    <w:p>
      <w:pPr>
        <w:pStyle w:val="Normal"/>
        <w:numPr>
          <w:ilvl w:val="1"/>
          <w:numId w:val="4"/>
        </w:numPr>
        <w:rPr>
          <w:ins w:id="71" w:author="SHIH, JERRY 2020-07-29" w:date="2020-08-20T08:06:00Z"/>
        </w:rPr>
      </w:pPr>
      <w:ins w:id="70" w:author="SHIH, JERRY 2020-07-29" w:date="2020-08-20T08:06:00Z">
        <w:r>
          <w:rPr/>
          <w:t>Light weight message communication for provisioning and monitoring;</w:t>
        </w:r>
      </w:ins>
    </w:p>
    <w:p>
      <w:pPr>
        <w:pStyle w:val="Normal"/>
        <w:numPr>
          <w:ilvl w:val="1"/>
          <w:numId w:val="4"/>
        </w:numPr>
        <w:rPr>
          <w:ins w:id="74" w:author="SHIH, JERRY 2020-07-29" w:date="2020-08-20T08:06:00Z"/>
        </w:rPr>
      </w:pPr>
      <w:ins w:id="72" w:author="SHIH, JERRY 2020-07-29" w:date="2020-08-20T08:08:00Z">
        <w:r>
          <w:rPr/>
          <w:t>Ultra-low</w:t>
        </w:r>
      </w:ins>
      <w:ins w:id="73" w:author="SHIH, JERRY 2020-07-29" w:date="2020-08-20T08:06:00Z">
        <w:r>
          <w:rPr/>
          <w:t xml:space="preserve"> latency and high reliability message communication for remote control;</w:t>
        </w:r>
      </w:ins>
    </w:p>
    <w:p>
      <w:pPr>
        <w:pStyle w:val="Normal"/>
        <w:numPr>
          <w:ilvl w:val="1"/>
          <w:numId w:val="4"/>
        </w:numPr>
        <w:rPr>
          <w:ins w:id="76" w:author="SHIH, JERRY 2020-07-29" w:date="2020-08-20T08:06:00Z"/>
        </w:rPr>
      </w:pPr>
      <w:ins w:id="75" w:author="SHIH, JERRY 2020-07-29" w:date="2020-08-20T08:06:00Z">
        <w:r>
          <w:rPr/>
          <w:t xml:space="preserve">Extremely high resource efficiency for large scale connections; </w:t>
        </w:r>
      </w:ins>
    </w:p>
    <w:p>
      <w:pPr>
        <w:pStyle w:val="Normal"/>
        <w:numPr>
          <w:ilvl w:val="1"/>
          <w:numId w:val="4"/>
        </w:numPr>
        <w:rPr>
          <w:ins w:id="78" w:author="SHIH, JERRY 2020-07-29" w:date="2020-08-20T08:06:00Z"/>
        </w:rPr>
      </w:pPr>
      <w:ins w:id="77" w:author="SHIH, JERRY 2020-07-29" w:date="2020-08-20T08:06:00Z">
        <w:r>
          <w:rPr/>
          <w:t>Scheduled communication in order to save power and data traffic consumption in the device;</w:t>
        </w:r>
      </w:ins>
    </w:p>
    <w:p>
      <w:pPr>
        <w:pStyle w:val="Normal"/>
        <w:numPr>
          <w:ilvl w:val="1"/>
          <w:numId w:val="4"/>
        </w:numPr>
        <w:rPr>
          <w:ins w:id="80" w:author="SHIH, JERRY 2020-07-29" w:date="2020-08-15T15:27:00Z"/>
        </w:rPr>
      </w:pPr>
      <w:ins w:id="79" w:author="SHIH, JERRY 2020-07-29" w:date="2020-08-20T08:06:00Z">
        <w:r>
          <w:rPr/>
          <w:t>Light weight security mechanism.</w:t>
        </w:r>
      </w:ins>
    </w:p>
    <w:p>
      <w:pPr>
        <w:pStyle w:val="Normal"/>
        <w:numPr>
          <w:ilvl w:val="0"/>
          <w:numId w:val="4"/>
        </w:numPr>
        <w:rPr>
          <w:ins w:id="82" w:author="SHIH, JERRY 2020-07-29" w:date="2020-08-15T15:27:00Z"/>
        </w:rPr>
      </w:pPr>
      <w:ins w:id="81" w:author="SHIH, JERRY 2020-07-29" w:date="2020-08-15T15:27:00Z">
        <w:r>
          <w:rPr/>
          <w:t>How IMS supports UE to Application server messaging and Application to UE messaging.</w:t>
        </w:r>
      </w:ins>
    </w:p>
    <w:p>
      <w:pPr>
        <w:pStyle w:val="Normal"/>
        <w:numPr>
          <w:ilvl w:val="0"/>
          <w:numId w:val="4"/>
        </w:numPr>
        <w:rPr>
          <w:ins w:id="84" w:author="SHIH, JERRY 2020-07-29" w:date="2020-08-15T15:27:00Z"/>
        </w:rPr>
      </w:pPr>
      <w:ins w:id="83" w:author="SHIH, JERRY 2020-07-29" w:date="2020-08-15T15:27:00Z">
        <w:r>
          <w:rPr/>
          <w:t>How IMS supports message segmentation.</w:t>
        </w:r>
      </w:ins>
    </w:p>
    <w:p>
      <w:pPr>
        <w:pStyle w:val="Normal"/>
        <w:numPr>
          <w:ilvl w:val="0"/>
          <w:numId w:val="4"/>
        </w:numPr>
        <w:rPr>
          <w:ins w:id="86" w:author="SHIH, JERRY 2020-07-29" w:date="2020-08-20T08:06:00Z"/>
        </w:rPr>
      </w:pPr>
      <w:ins w:id="85" w:author="SHIH, JERRY 2020-07-29" w:date="2020-08-15T15:27:00Z">
        <w:r>
          <w:rPr/>
          <w:t>How IMS supports message store and forward when the receiving endpoint is not available.</w:t>
        </w:r>
      </w:ins>
    </w:p>
    <w:p>
      <w:pPr>
        <w:pStyle w:val="Normal"/>
        <w:numPr>
          <w:ilvl w:val="0"/>
          <w:numId w:val="4"/>
        </w:numPr>
        <w:rPr>
          <w:ins w:id="88" w:author="SHIH, JERRY 2020-07-29" w:date="2020-08-15T15:27:00Z"/>
        </w:rPr>
      </w:pPr>
      <w:ins w:id="87" w:author="SHIH, JERRY 2020-07-29" w:date="2020-08-20T08:06:00Z">
        <w:r>
          <w:rPr>
            <w:lang w:eastAsia="zh-CN"/>
          </w:rPr>
          <w:t>Can IMS services be accessed without USIM?</w:t>
        </w:r>
      </w:ins>
    </w:p>
    <w:p>
      <w:pPr>
        <w:pStyle w:val="Normal"/>
        <w:rPr/>
      </w:pPr>
      <w:r>
        <w:rPr/>
      </w:r>
    </w:p>
    <w:p>
      <w:pPr>
        <w:pStyle w:val="Normal"/>
        <w:rPr/>
      </w:pPr>
      <w:r>
        <w:rPr/>
      </w:r>
    </w:p>
    <w:p>
      <w:pPr>
        <w:pStyle w:val="Normal"/>
        <w:rPr/>
      </w:pPr>
      <w:r>
        <w:rPr/>
      </w:r>
    </w:p>
    <w:p>
      <w:pPr>
        <w:pStyle w:val="Normal"/>
        <w:spacing w:before="0" w:after="180"/>
        <w:rPr>
          <w:lang w:val="en-US" w:eastAsia="en-US"/>
        </w:rPr>
      </w:pPr>
      <w:r>
        <w:rPr>
          <w:lang w:val="en-US" w:eastAsia="en-US"/>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3:00Z</dcterms:created>
  <dc:creator>Michael Sanders, John M Meredith</dc:creator>
  <dc:description/>
  <cp:keywords/>
  <dc:language>en-US</dc:language>
  <cp:lastModifiedBy>Jerry Shih</cp:lastModifiedBy>
  <dcterms:modified xsi:type="dcterms:W3CDTF">2020-09-02T18:1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