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S</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40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w:t>
      </w:r>
      <w:r>
        <w:rPr>
          <w:rFonts w:cs="Arial"/>
          <w:b/>
          <w:bCs/>
          <w:sz w:val="22"/>
        </w:rPr>
        <w:t xml:space="preserve">August – </w:t>
      </w:r>
      <w:r>
        <w:rPr>
          <w:rFonts w:cs="Arial" w:ascii="Arial" w:hAnsi="Arial"/>
          <w:b/>
        </w:rPr>
        <w:t>8</w:t>
      </w:r>
      <w:r>
        <w:rPr>
          <w:rFonts w:cs="Arial"/>
          <w:b/>
          <w:bCs/>
          <w:sz w:val="22"/>
          <w:vertAlign w:val="superscript"/>
        </w:rPr>
        <w:t>st</w:t>
      </w:r>
      <w:r>
        <w:rPr>
          <w:rFonts w:cs="Arial"/>
          <w:b/>
          <w:bCs/>
          <w:sz w:val="22"/>
        </w:rPr>
        <w:t xml:space="preserve"> </w:t>
      </w:r>
      <w:r>
        <w:rPr>
          <w:rFonts w:cs="Arial" w:ascii="Arial" w:hAnsi="Arial"/>
          <w:b/>
        </w:rPr>
        <w:t>Sept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t&amp;t</w:t>
      </w:r>
    </w:p>
    <w:p>
      <w:pPr>
        <w:pStyle w:val="Normal"/>
        <w:spacing w:before="0" w:after="120"/>
        <w:ind w:left="1985" w:hanging="1985"/>
        <w:rPr>
          <w:rFonts w:ascii="Arial" w:hAnsi="Arial" w:cs="Arial"/>
          <w:b/>
          <w:b/>
          <w:bCs/>
        </w:rPr>
      </w:pPr>
      <w:r>
        <w:rPr>
          <w:rFonts w:cs="Arial" w:ascii="Arial" w:hAnsi="Arial"/>
          <w:b/>
          <w:bCs/>
        </w:rPr>
        <w:t>Title:</w:t>
        <w:tab/>
        <w:t>Pseudo-CR on 3GMARCH Key Issue 14 Message segmentation solution</w:t>
      </w:r>
    </w:p>
    <w:p>
      <w:pPr>
        <w:pStyle w:val="Normal"/>
        <w:spacing w:before="0" w:after="120"/>
        <w:ind w:left="1985" w:hanging="1985"/>
        <w:rPr>
          <w:rFonts w:ascii="Arial" w:hAnsi="Arial" w:cs="Arial"/>
          <w:b/>
          <w:b/>
          <w:bCs/>
        </w:rPr>
      </w:pPr>
      <w:r>
        <w:rPr>
          <w:rFonts w:cs="Arial" w:ascii="Arial" w:hAnsi="Arial"/>
          <w:b/>
          <w:bCs/>
        </w:rPr>
        <w:t>Spec:</w:t>
        <w:tab/>
        <w:t>3GPP TR 23.700-24</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erry Shih, jerry.shih@att.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ind w:left="284" w:hanging="0"/>
        <w:rPr>
          <w:lang w:val="fr-FR" w:eastAsia="en-US"/>
        </w:rPr>
      </w:pPr>
      <w:r>
        <w:rPr>
          <w:lang w:val="fr-FR" w:eastAsia="en-US"/>
        </w:rPr>
        <w:t>The Key Issue #14 states the need to deliver a message is segments when the payload is over certain size limit.</w:t>
      </w:r>
    </w:p>
    <w:p>
      <w:pPr>
        <w:pStyle w:val="Normal"/>
        <w:ind w:left="284" w:hanging="0"/>
        <w:rPr>
          <w:lang w:val="fr-FR" w:eastAsia="en-US"/>
        </w:rPr>
      </w:pPr>
      <w:r>
        <w:rPr>
          <w:lang w:val="fr-FR" w:eastAsia="en-US"/>
        </w:rPr>
        <w:t>Message segmentation maybe needed in differ of OSI layer protocol. In SA6, only the application layer segmentation will be considered. Other OSI layer segmentation maybe needed but is outside the scope of this pCR.</w:t>
      </w:r>
    </w:p>
    <w:p>
      <w:pPr>
        <w:pStyle w:val="CRCoverPage"/>
        <w:rPr>
          <w:b/>
          <w:b/>
          <w:lang w:val="en-US" w:eastAsia="en-US"/>
        </w:rPr>
      </w:pPr>
      <w:r>
        <w:rPr>
          <w:b/>
          <w:lang w:val="en-US" w:eastAsia="en-US"/>
        </w:rPr>
        <w:t>2. Reason for Change</w:t>
      </w:r>
    </w:p>
    <w:p>
      <w:pPr>
        <w:pStyle w:val="Normal"/>
        <w:ind w:left="284" w:hanging="0"/>
        <w:rPr>
          <w:lang w:val="en-US" w:eastAsia="en-US"/>
        </w:rPr>
      </w:pPr>
      <w:r>
        <w:rPr>
          <w:lang w:val="en-US" w:eastAsia="en-US"/>
        </w:rPr>
        <w:t>To provide a proposed soltuion to the Key Issue 14 in the TR.</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024 version 0.7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ins w:id="7" w:author="SHIH, JERRY 2020-07-29" w:date="2020-08-07T16:20:00Z"/>
        </w:rPr>
      </w:pPr>
      <w:ins w:id="0" w:author="SHIH, JERRY 2020-07-29" w:date="2020-08-07T16:20:00Z">
        <w:r>
          <w:rPr>
            <w:lang w:eastAsia="zh-CN"/>
          </w:rPr>
          <w:t>6.</w:t>
        </w:r>
      </w:ins>
      <w:ins w:id="1" w:author="SHIH, JERRY 2020-07-29" w:date="2020-08-14T15:54:00Z">
        <w:r>
          <w:rPr>
            <w:lang w:eastAsia="zh-CN"/>
          </w:rPr>
          <w:t>A</w:t>
        </w:r>
      </w:ins>
      <w:ins w:id="2" w:author="SHIH, JERRY 2020-07-29" w:date="2020-08-07T16:20:00Z">
        <w:r>
          <w:rPr>
            <w:lang w:eastAsia="zh-CN"/>
          </w:rPr>
          <w:tab/>
        </w:r>
      </w:ins>
      <w:ins w:id="3" w:author="SHIH, JERRY 2020-07-29" w:date="2020-08-07T16:20:00Z">
        <w:r>
          <w:rPr/>
          <w:t xml:space="preserve">Solution </w:t>
        </w:r>
      </w:ins>
      <w:ins w:id="4" w:author="SHIH, JERRY 2020-07-29" w:date="2020-08-07T16:20:00Z">
        <w:r>
          <w:rPr>
            <w:lang w:eastAsia="zh-CN"/>
          </w:rPr>
          <w:t>X</w:t>
        </w:r>
      </w:ins>
      <w:ins w:id="5" w:author="SHIH, JERRY 2020-07-29" w:date="2020-08-07T16:20:00Z">
        <w:r>
          <w:rPr/>
          <w:t xml:space="preserve">: </w:t>
        </w:r>
      </w:ins>
      <w:ins w:id="6" w:author="SHIH, JERRY 2020-07-29" w:date="2020-08-14T15:55:00Z">
        <w:r>
          <w:rPr/>
          <w:t>Message segmentation and reassembly</w:t>
        </w:r>
      </w:ins>
    </w:p>
    <w:p>
      <w:pPr>
        <w:pStyle w:val="Heading3"/>
        <w:rPr>
          <w:ins w:id="12" w:author="SHIH, JERRY 2020-07-29" w:date="2020-08-07T16:20:00Z"/>
        </w:rPr>
      </w:pPr>
      <w:ins w:id="8" w:author="SHIH, JERRY 2020-07-29" w:date="2020-08-07T16:20:00Z">
        <w:r>
          <w:rPr>
            <w:lang w:eastAsia="zh-CN"/>
          </w:rPr>
          <w:t>6</w:t>
        </w:r>
      </w:ins>
      <w:ins w:id="9" w:author="SHIH, JERRY 2020-07-29" w:date="2020-08-07T16:20:00Z">
        <w:r>
          <w:rPr/>
          <w:t>.</w:t>
        </w:r>
      </w:ins>
      <w:ins w:id="10" w:author="SHIH, JERRY 2020-07-29" w:date="2020-08-14T16:02:00Z">
        <w:r>
          <w:rPr>
            <w:lang w:eastAsia="zh-CN"/>
          </w:rPr>
          <w:t>A</w:t>
        </w:r>
      </w:ins>
      <w:ins w:id="11" w:author="SHIH, JERRY 2020-07-29" w:date="2020-08-07T16:20:00Z">
        <w:r>
          <w:rPr/>
          <w:t>.1</w:t>
          <w:tab/>
          <w:t>General</w:t>
        </w:r>
      </w:ins>
    </w:p>
    <w:p>
      <w:pPr>
        <w:pStyle w:val="Normal"/>
        <w:rPr>
          <w:lang w:eastAsia="zh-CN"/>
          <w:ins w:id="29" w:author="SHIH, JERRY 2020-07-29" w:date="2020-08-07T16:20:00Z"/>
        </w:rPr>
      </w:pPr>
      <w:ins w:id="13" w:author="SHIH, JERRY 2020-07-29" w:date="2020-08-07T16:20:00Z">
        <w:r>
          <w:rPr>
            <w:lang w:eastAsia="zh-CN"/>
          </w:rPr>
          <w:t>This solution is to address key issue #</w:t>
        </w:r>
      </w:ins>
      <w:ins w:id="14" w:author="SHIH, JERRY 2020-07-29" w:date="2020-08-14T15:55:00Z">
        <w:r>
          <w:rPr>
            <w:lang w:eastAsia="zh-CN"/>
          </w:rPr>
          <w:t xml:space="preserve">14 regarding the application layer </w:t>
        </w:r>
      </w:ins>
      <w:ins w:id="15" w:author="SHIH, JERRY 2020-07-29" w:date="2020-08-15T15:07:00Z">
        <w:r>
          <w:rPr>
            <w:lang w:eastAsia="zh-CN"/>
          </w:rPr>
          <w:t xml:space="preserve">message </w:t>
        </w:r>
      </w:ins>
      <w:ins w:id="16" w:author="SHIH, JERRY 2020-07-29" w:date="2020-08-14T15:55:00Z">
        <w:r>
          <w:rPr>
            <w:lang w:eastAsia="zh-CN"/>
          </w:rPr>
          <w:t>segmentation</w:t>
        </w:r>
      </w:ins>
      <w:ins w:id="17" w:author="SHIH, JERRY 2020-07-29" w:date="2020-08-15T15:08:00Z">
        <w:r>
          <w:rPr>
            <w:lang w:eastAsia="zh-CN"/>
          </w:rPr>
          <w:t xml:space="preserve"> and reassembly</w:t>
        </w:r>
      </w:ins>
      <w:ins w:id="18" w:author="SHIH, JERRY 2020-07-29" w:date="2020-08-14T15:55:00Z">
        <w:r>
          <w:rPr>
            <w:lang w:eastAsia="zh-CN"/>
          </w:rPr>
          <w:t xml:space="preserve"> when the </w:t>
        </w:r>
      </w:ins>
      <w:ins w:id="19" w:author="SHIH, JERRY 2020-07-29" w:date="2020-08-15T15:08:00Z">
        <w:r>
          <w:rPr>
            <w:lang w:eastAsia="zh-CN"/>
          </w:rPr>
          <w:t xml:space="preserve">message </w:t>
        </w:r>
      </w:ins>
      <w:ins w:id="20" w:author="SHIH, JERRY 2020-07-29" w:date="2020-08-14T15:55:00Z">
        <w:r>
          <w:rPr>
            <w:lang w:eastAsia="zh-CN"/>
          </w:rPr>
          <w:t>payload</w:t>
        </w:r>
      </w:ins>
      <w:ins w:id="21" w:author="Jerry Shih" w:date="2020-09-01T11:00:00Z">
        <w:r>
          <w:rPr>
            <w:lang w:eastAsia="zh-CN"/>
          </w:rPr>
          <w:t xml:space="preserve"> size</w:t>
        </w:r>
      </w:ins>
      <w:ins w:id="22" w:author="SHIH, JERRY 2020-07-29" w:date="2020-08-14T15:55:00Z">
        <w:r>
          <w:rPr>
            <w:lang w:eastAsia="zh-CN"/>
          </w:rPr>
          <w:t xml:space="preserve"> is over a certain size limit</w:t>
        </w:r>
      </w:ins>
      <w:ins w:id="23" w:author="SHIH, JERRY 2020-07-29" w:date="2020-08-07T16:20:00Z">
        <w:r>
          <w:rPr>
            <w:lang w:eastAsia="zh-CN"/>
          </w:rPr>
          <w:t>.</w:t>
        </w:r>
      </w:ins>
      <w:ins w:id="24" w:author="SHIH, JERRY 2020-07-29" w:date="2020-08-14T15:56:00Z">
        <w:r>
          <w:rPr>
            <w:lang w:eastAsia="zh-CN"/>
          </w:rPr>
          <w:t xml:space="preserve"> The proposed solution re-use</w:t>
        </w:r>
      </w:ins>
      <w:ins w:id="25" w:author="SHIH, JERRY 2020-07-29" w:date="2020-08-15T15:08:00Z">
        <w:r>
          <w:rPr>
            <w:lang w:eastAsia="zh-CN"/>
          </w:rPr>
          <w:t>s</w:t>
        </w:r>
      </w:ins>
      <w:ins w:id="26" w:author="SHIH, JERRY 2020-07-29" w:date="2020-08-14T15:56:00Z">
        <w:r>
          <w:rPr>
            <w:lang w:eastAsia="zh-CN"/>
          </w:rPr>
          <w:t xml:space="preserve"> the point-to-point and group message delivery mechanism</w:t>
        </w:r>
      </w:ins>
      <w:ins w:id="27" w:author="SHIH, JERRY 2020-07-29" w:date="2020-08-15T15:08:00Z">
        <w:r>
          <w:rPr>
            <w:lang w:eastAsia="zh-CN"/>
          </w:rPr>
          <w:t>s</w:t>
        </w:r>
      </w:ins>
      <w:ins w:id="28" w:author="SHIH, JERRY 2020-07-29" w:date="2020-08-14T15:56:00Z">
        <w:r>
          <w:rPr>
            <w:lang w:eastAsia="zh-CN"/>
          </w:rPr>
          <w:t xml:space="preserve"> with additional information elements in the message to indicate the message is part of a whole message.</w:t>
        </w:r>
      </w:ins>
    </w:p>
    <w:p>
      <w:pPr>
        <w:pStyle w:val="Heading3"/>
        <w:rPr>
          <w:ins w:id="37" w:author="SHIH, JERRY 2020-07-29" w:date="2020-08-07T16:20:00Z"/>
        </w:rPr>
      </w:pPr>
      <w:ins w:id="30" w:author="SHIH, JERRY 2020-07-29" w:date="2020-08-07T16:20:00Z">
        <w:r>
          <w:rPr>
            <w:lang w:eastAsia="zh-CN"/>
          </w:rPr>
          <w:t>6</w:t>
        </w:r>
      </w:ins>
      <w:ins w:id="31" w:author="SHIH, JERRY 2020-07-29" w:date="2020-08-07T16:20:00Z">
        <w:r>
          <w:rPr/>
          <w:t>.</w:t>
        </w:r>
      </w:ins>
      <w:ins w:id="32" w:author="SHIH, JERRY 2020-07-29" w:date="2020-08-14T16:02:00Z">
        <w:r>
          <w:rPr>
            <w:lang w:eastAsia="zh-CN"/>
          </w:rPr>
          <w:t>A</w:t>
        </w:r>
      </w:ins>
      <w:ins w:id="33" w:author="SHIH, JERRY 2020-07-29" w:date="2020-08-07T16:20:00Z">
        <w:r>
          <w:rPr/>
          <w:t>.2</w:t>
          <w:tab/>
        </w:r>
      </w:ins>
      <w:ins w:id="34" w:author="SHIH, JERRY 2020-07-29" w:date="2020-08-14T15:58:00Z">
        <w:r>
          <w:rPr/>
          <w:t>Segmentation</w:t>
        </w:r>
      </w:ins>
      <w:ins w:id="35" w:author="SHIH, JERRY 2020-07-29" w:date="2020-08-15T15:09:00Z">
        <w:r>
          <w:rPr/>
          <w:t xml:space="preserve"> and reassembly</w:t>
        </w:r>
      </w:ins>
      <w:ins w:id="36" w:author="SHIH, JERRY 2020-07-29" w:date="2020-08-14T15:58:00Z">
        <w:r>
          <w:rPr/>
          <w:t xml:space="preserve"> in point-to-point messaging</w:t>
        </w:r>
      </w:ins>
    </w:p>
    <w:p>
      <w:pPr>
        <w:pStyle w:val="Normal"/>
        <w:rPr>
          <w:ins w:id="45" w:author="SHIH, JERRY 2020-07-29" w:date="2020-08-14T16:01:00Z"/>
        </w:rPr>
      </w:pPr>
      <w:ins w:id="38" w:author="SHIH, JERRY 2020-07-29" w:date="2020-08-14T15:58:00Z">
        <w:r>
          <w:rPr/>
          <w:t xml:space="preserve">The point-to-point messaging is </w:t>
        </w:r>
      </w:ins>
      <w:ins w:id="39" w:author="Jerry Shih" w:date="2020-09-02T05:19:00Z">
        <w:r>
          <w:rPr/>
          <w:t>described</w:t>
        </w:r>
      </w:ins>
      <w:ins w:id="40" w:author="SHIH, JERRY 2020-07-29" w:date="2020-08-14T15:59:00Z">
        <w:r>
          <w:rPr/>
          <w:t xml:space="preserve"> in </w:t>
        </w:r>
      </w:ins>
      <w:ins w:id="41" w:author="SHIH, JERRY 2020-07-29" w:date="2020-08-15T16:09:00Z">
        <w:r>
          <w:rPr/>
          <w:t>XXX</w:t>
        </w:r>
      </w:ins>
      <w:ins w:id="42" w:author="SHIH, JERRY 2020-07-29" w:date="2020-08-07T16:20:00Z">
        <w:r>
          <w:rPr/>
          <w:t>.</w:t>
        </w:r>
      </w:ins>
      <w:ins w:id="43" w:author="SHIH, JERRY 2020-07-29" w:date="2020-08-14T15:59:00Z">
        <w:r>
          <w:rPr/>
          <w:t xml:space="preserve"> When a payload of the message is over a configured payload size limit, it needs to be delivered in message segments</w:t>
        </w:r>
      </w:ins>
      <w:ins w:id="44" w:author="SHIH, JERRY 2020-07-29" w:date="2020-08-14T16:01:00Z">
        <w:r>
          <w:rPr/>
          <w:t xml:space="preserve">. </w:t>
        </w:r>
      </w:ins>
    </w:p>
    <w:p>
      <w:pPr>
        <w:pStyle w:val="Normal"/>
        <w:rPr>
          <w:ins w:id="88" w:author="SHIH, JERRY 2020-07-29" w:date="2020-08-14T16:04:00Z"/>
        </w:rPr>
      </w:pPr>
      <w:ins w:id="46" w:author="SHIH, JERRY 2020-07-29" w:date="2020-08-14T16:01:00Z">
        <w:r>
          <w:rPr/>
          <w:t>The sender</w:t>
        </w:r>
      </w:ins>
      <w:ins w:id="47" w:author="SHIH, JERRY 2020-07-29" w:date="2020-08-15T15:11:00Z">
        <w:r>
          <w:rPr/>
          <w:t xml:space="preserve"> endpoint</w:t>
        </w:r>
      </w:ins>
      <w:ins w:id="48" w:author="SHIH, JERRY 2020-07-29" w:date="2020-08-14T16:06:00Z">
        <w:r>
          <w:rPr/>
          <w:t xml:space="preserve"> </w:t>
        </w:r>
      </w:ins>
      <w:ins w:id="49" w:author="SHIH, JERRY 2020-07-29" w:date="2020-08-15T15:11:00Z">
        <w:r>
          <w:rPr/>
          <w:t>(</w:t>
        </w:r>
      </w:ins>
      <w:ins w:id="50" w:author="Jerry Shih2" w:date="2020-09-03T18:21:00Z">
        <w:r>
          <w:rPr/>
          <w:t>either the</w:t>
        </w:r>
      </w:ins>
      <w:ins w:id="51" w:author="SHIH, JERRY 2020-07-29" w:date="2020-08-15T15:11:00Z">
        <w:r>
          <w:rPr/>
          <w:t xml:space="preserve"> </w:t>
        </w:r>
      </w:ins>
      <w:ins w:id="52" w:author="SHIH, JERRY 2020-07-29" w:date="2020-08-15T16:09:00Z">
        <w:r>
          <w:rPr/>
          <w:t xml:space="preserve">5GMSGS </w:t>
        </w:r>
      </w:ins>
      <w:ins w:id="53" w:author="Jerry Shih2" w:date="2020-09-03T18:20:00Z">
        <w:r>
          <w:rPr/>
          <w:t xml:space="preserve">client on </w:t>
        </w:r>
      </w:ins>
      <w:ins w:id="54" w:author="Jerry Shih2" w:date="2020-09-03T18:22:00Z">
        <w:r>
          <w:rPr/>
          <w:t>a</w:t>
        </w:r>
      </w:ins>
      <w:ins w:id="55" w:author="Jerry Shih2" w:date="2020-09-03T18:20:00Z">
        <w:r>
          <w:rPr/>
          <w:t xml:space="preserve"> 5GMSGS </w:t>
        </w:r>
      </w:ins>
      <w:ins w:id="56" w:author="SHIH, JERRY 2020-07-29" w:date="2020-08-14T16:06:00Z">
        <w:r>
          <w:rPr/>
          <w:t>UE</w:t>
        </w:r>
      </w:ins>
      <w:ins w:id="57" w:author="SHIH, JERRY 2020-07-29" w:date="2020-08-14T16:19:00Z">
        <w:r>
          <w:rPr/>
          <w:t xml:space="preserve"> or </w:t>
        </w:r>
      </w:ins>
      <w:ins w:id="58" w:author="SHIH, JERRY 2020-07-29" w:date="2020-08-15T15:11:00Z">
        <w:r>
          <w:rPr/>
          <w:t xml:space="preserve">an </w:t>
        </w:r>
      </w:ins>
      <w:ins w:id="59" w:author="SHIH, JERRY 2020-07-29" w:date="2020-08-14T16:19:00Z">
        <w:r>
          <w:rPr/>
          <w:t>Application server</w:t>
        </w:r>
      </w:ins>
      <w:ins w:id="60" w:author="SHIH, JERRY 2020-07-29" w:date="2020-08-15T15:11:00Z">
        <w:r>
          <w:rPr/>
          <w:t>)</w:t>
        </w:r>
      </w:ins>
      <w:ins w:id="61" w:author="SHIH, JERRY 2020-07-29" w:date="2020-08-14T16:01:00Z">
        <w:r>
          <w:rPr/>
          <w:t xml:space="preserve"> of the message </w:t>
        </w:r>
      </w:ins>
      <w:ins w:id="62" w:author="Jerry Shih2" w:date="2020-09-03T18:25:00Z">
        <w:r>
          <w:rPr/>
          <w:t xml:space="preserve">will </w:t>
        </w:r>
      </w:ins>
      <w:ins w:id="63" w:author="SHIH, JERRY 2020-07-29" w:date="2020-08-14T16:01:00Z">
        <w:r>
          <w:rPr/>
          <w:t>divide the whole message in</w:t>
        </w:r>
      </w:ins>
      <w:ins w:id="64" w:author="SHIH, JERRY 2020-07-29" w:date="2020-08-15T15:11:00Z">
        <w:r>
          <w:rPr/>
          <w:t>to</w:t>
        </w:r>
      </w:ins>
      <w:ins w:id="65" w:author="SHIH, JERRY 2020-07-29" w:date="2020-08-14T16:02:00Z">
        <w:r>
          <w:rPr/>
          <w:t xml:space="preserve"> </w:t>
        </w:r>
      </w:ins>
      <w:ins w:id="66" w:author="SHIH, JERRY 2020-07-29" w:date="2020-08-24T12:42:00Z">
        <w:r>
          <w:rPr/>
          <w:t xml:space="preserve">message </w:t>
        </w:r>
      </w:ins>
      <w:ins w:id="67" w:author="SHIH, JERRY 2020-07-29" w:date="2020-08-14T16:02:00Z">
        <w:r>
          <w:rPr/>
          <w:t>segments</w:t>
        </w:r>
      </w:ins>
      <w:ins w:id="68" w:author="SHIH, JERRY 2020-07-29" w:date="2020-08-15T16:10:00Z">
        <w:r>
          <w:rPr/>
          <w:t xml:space="preserve"> with </w:t>
        </w:r>
      </w:ins>
      <w:ins w:id="69" w:author="SHIH, JERRY 2020-07-29" w:date="2020-08-24T12:42:00Z">
        <w:r>
          <w:rPr/>
          <w:t xml:space="preserve">each </w:t>
        </w:r>
      </w:ins>
      <w:ins w:id="70" w:author="SHIH, JERRY 2020-07-29" w:date="2020-08-15T16:10:00Z">
        <w:r>
          <w:rPr/>
          <w:t xml:space="preserve">payload size within the configured </w:t>
        </w:r>
      </w:ins>
      <w:ins w:id="71" w:author="SHIH, JERRY 2020-07-29" w:date="2020-08-15T16:13:00Z">
        <w:r>
          <w:rPr/>
          <w:t xml:space="preserve">payload </w:t>
        </w:r>
      </w:ins>
      <w:ins w:id="72" w:author="SHIH, JERRY 2020-07-29" w:date="2020-08-15T16:10:00Z">
        <w:r>
          <w:rPr/>
          <w:t>size limit</w:t>
        </w:r>
      </w:ins>
      <w:ins w:id="73" w:author="SHIH, JERRY 2020-07-29" w:date="2020-08-14T16:03:00Z">
        <w:r>
          <w:rPr/>
          <w:t xml:space="preserve">. Each message segment </w:t>
        </w:r>
      </w:ins>
      <w:ins w:id="74" w:author="Jerry Shih2" w:date="2020-09-03T18:25:00Z">
        <w:r>
          <w:rPr/>
          <w:t xml:space="preserve">is </w:t>
        </w:r>
      </w:ins>
      <w:ins w:id="75" w:author="SHIH, JERRY 2020-07-29" w:date="2020-08-14T16:25:00Z">
        <w:r>
          <w:rPr/>
          <w:t xml:space="preserve">assigned </w:t>
        </w:r>
      </w:ins>
      <w:ins w:id="76" w:author="SHIH, JERRY 2020-07-29" w:date="2020-08-15T16:13:00Z">
        <w:r>
          <w:rPr/>
          <w:t xml:space="preserve">with </w:t>
        </w:r>
      </w:ins>
      <w:ins w:id="77" w:author="SHIH, JERRY 2020-07-29" w:date="2020-08-14T16:25:00Z">
        <w:r>
          <w:rPr/>
          <w:t xml:space="preserve">a unique message segment number in </w:t>
        </w:r>
      </w:ins>
      <w:ins w:id="78" w:author="SHIH, JERRY 2020-07-29" w:date="2020-08-24T12:43:00Z">
        <w:r>
          <w:rPr/>
          <w:t xml:space="preserve">the </w:t>
        </w:r>
      </w:ins>
      <w:ins w:id="79" w:author="SHIH, JERRY 2020-07-29" w:date="2020-08-24T12:50:00Z">
        <w:r>
          <w:rPr/>
          <w:t>ascending</w:t>
        </w:r>
      </w:ins>
      <w:ins w:id="80" w:author="SHIH, JERRY 2020-07-29" w:date="2020-08-14T16:25:00Z">
        <w:r>
          <w:rPr/>
          <w:t xml:space="preserve"> order and is </w:t>
        </w:r>
      </w:ins>
      <w:ins w:id="81" w:author="SHIH, JERRY 2020-07-29" w:date="2020-08-14T16:03:00Z">
        <w:r>
          <w:rPr/>
          <w:t xml:space="preserve">sent as a </w:t>
        </w:r>
      </w:ins>
      <w:ins w:id="82" w:author="SHIH, JERRY 2020-07-29" w:date="2020-08-14T16:06:00Z">
        <w:r>
          <w:rPr/>
          <w:t xml:space="preserve">standalone </w:t>
        </w:r>
      </w:ins>
      <w:ins w:id="83" w:author="SHIH, JERRY 2020-07-29" w:date="2020-08-14T16:03:00Z">
        <w:r>
          <w:rPr/>
          <w:t>point-to-point MSGin5G message with the additional information elements</w:t>
        </w:r>
      </w:ins>
      <w:ins w:id="84" w:author="SHIH, JERRY 2020-07-29" w:date="2020-08-15T16:13:00Z">
        <w:r>
          <w:rPr/>
          <w:t xml:space="preserve"> </w:t>
        </w:r>
      </w:ins>
      <w:ins w:id="85" w:author="Jerry Shih" w:date="2020-09-02T05:19:00Z">
        <w:r>
          <w:rPr/>
          <w:t>described</w:t>
        </w:r>
      </w:ins>
      <w:ins w:id="86" w:author="SHIH, JERRY 2020-07-29" w:date="2020-08-14T16:02:00Z">
        <w:r>
          <w:rPr/>
          <w:t xml:space="preserve"> in table 6.A.2-1</w:t>
        </w:r>
      </w:ins>
      <w:ins w:id="87" w:author="SHIH, JERRY 2020-07-29" w:date="2020-08-14T16:04:00Z">
        <w:r>
          <w:rPr/>
          <w:t xml:space="preserve">. </w:t>
        </w:r>
      </w:ins>
    </w:p>
    <w:p>
      <w:pPr>
        <w:pStyle w:val="Normal"/>
        <w:rPr>
          <w:i/>
          <w:i/>
          <w:iCs/>
          <w:color w:val="FF0000"/>
          <w:u w:val="single"/>
          <w:ins w:id="136" w:author="SHIH, JERRY 2020-07-29" w:date="2020-08-14T16:10:00Z"/>
        </w:rPr>
      </w:pPr>
      <w:ins w:id="89" w:author="SHIH, JERRY 2020-07-29" w:date="2020-08-14T16:04:00Z">
        <w:r>
          <w:rPr/>
          <w:t>If the messag</w:t>
        </w:r>
      </w:ins>
      <w:ins w:id="90" w:author="SHIH, JERRY 2020-07-29" w:date="2020-08-15T15:13:00Z">
        <w:r>
          <w:rPr/>
          <w:t>e</w:t>
        </w:r>
      </w:ins>
      <w:ins w:id="91" w:author="SHIH, JERRY 2020-07-29" w:date="2020-08-14T16:05:00Z">
        <w:r>
          <w:rPr/>
          <w:t xml:space="preserve"> is sent to another 5GMSGS UE</w:t>
        </w:r>
      </w:ins>
      <w:ins w:id="92" w:author="SHIH, JERRY 2020-07-29" w:date="2020-08-14T16:11:00Z">
        <w:r>
          <w:rPr/>
          <w:t xml:space="preserve"> or a</w:t>
        </w:r>
      </w:ins>
      <w:ins w:id="93" w:author="SHIH, JERRY 2020-07-29" w:date="2020-08-24T12:46:00Z">
        <w:r>
          <w:rPr/>
          <w:t xml:space="preserve"> </w:t>
        </w:r>
      </w:ins>
      <w:ins w:id="94" w:author="Jerry Shih" w:date="2020-09-01T11:08:00Z">
        <w:r>
          <w:rPr/>
          <w:t>target</w:t>
        </w:r>
      </w:ins>
      <w:ins w:id="95" w:author="SHIH, JERRY 2020-07-29" w:date="2020-08-14T16:11:00Z">
        <w:r>
          <w:rPr/>
          <w:t xml:space="preserve"> Application server</w:t>
        </w:r>
      </w:ins>
      <w:ins w:id="96" w:author="SHIH, JERRY 2020-07-29" w:date="2020-08-14T16:05:00Z">
        <w:r>
          <w:rPr/>
          <w:t>, the 5GMSGS client in the recipient UE</w:t>
        </w:r>
      </w:ins>
      <w:ins w:id="97" w:author="SHIH, JERRY 2020-07-29" w:date="2020-08-14T16:12:00Z">
        <w:r>
          <w:rPr/>
          <w:t xml:space="preserve"> or the </w:t>
        </w:r>
      </w:ins>
      <w:ins w:id="98" w:author="SHIH, JERRY 2020-07-29" w:date="2020-08-24T12:50:00Z">
        <w:r>
          <w:rPr/>
          <w:t>targeted</w:t>
        </w:r>
      </w:ins>
      <w:ins w:id="99" w:author="SHIH, JERRY 2020-07-29" w:date="2020-08-24T12:44:00Z">
        <w:r>
          <w:rPr/>
          <w:t xml:space="preserve"> </w:t>
        </w:r>
      </w:ins>
      <w:ins w:id="100" w:author="SHIH, JERRY 2020-07-29" w:date="2020-08-14T16:12:00Z">
        <w:r>
          <w:rPr/>
          <w:t>Application server</w:t>
        </w:r>
      </w:ins>
      <w:ins w:id="101" w:author="SHIH, JERRY 2020-07-29" w:date="2020-08-14T16:05:00Z">
        <w:r>
          <w:rPr/>
          <w:t xml:space="preserve"> make</w:t>
        </w:r>
      </w:ins>
      <w:ins w:id="102" w:author="Jerry Shih2" w:date="2020-09-03T18:26:00Z">
        <w:r>
          <w:rPr/>
          <w:t>s</w:t>
        </w:r>
      </w:ins>
      <w:ins w:id="103" w:author="SHIH, JERRY 2020-07-29" w:date="2020-08-14T16:05:00Z">
        <w:r>
          <w:rPr/>
          <w:t xml:space="preserve"> sure all the message segments are received</w:t>
        </w:r>
      </w:ins>
      <w:ins w:id="104" w:author="SHIH, JERRY 2020-07-29" w:date="2020-08-15T15:14:00Z">
        <w:r>
          <w:rPr/>
          <w:t xml:space="preserve"> using the information elements </w:t>
        </w:r>
      </w:ins>
      <w:ins w:id="105" w:author="Jerry Shih" w:date="2020-09-02T05:20:00Z">
        <w:r>
          <w:rPr/>
          <w:t>described</w:t>
        </w:r>
      </w:ins>
      <w:ins w:id="106" w:author="SHIH, JERRY 2020-07-29" w:date="2020-08-15T16:14:00Z">
        <w:r>
          <w:rPr/>
          <w:t xml:space="preserve"> </w:t>
        </w:r>
      </w:ins>
      <w:ins w:id="107" w:author="SHIH, JERRY 2020-07-29" w:date="2020-08-15T15:14:00Z">
        <w:r>
          <w:rPr/>
          <w:t>in table 6.A.2-1</w:t>
        </w:r>
      </w:ins>
      <w:ins w:id="108" w:author="SHIH, JERRY 2020-07-29" w:date="2020-08-14T16:06:00Z">
        <w:r>
          <w:rPr/>
          <w:t xml:space="preserve">. </w:t>
        </w:r>
      </w:ins>
      <w:ins w:id="109" w:author="SHIH, JERRY 2020-07-29" w:date="2020-08-14T16:08:00Z">
        <w:r>
          <w:rPr/>
          <w:t xml:space="preserve">If there is a missing message segment, </w:t>
        </w:r>
      </w:ins>
      <w:ins w:id="110" w:author="Jerry Shih2" w:date="2020-09-03T18:24:00Z">
        <w:r>
          <w:rPr/>
          <w:t xml:space="preserve">the 5GMSGS client in </w:t>
        </w:r>
      </w:ins>
      <w:ins w:id="111" w:author="SHIH, JERRY 2020-07-29" w:date="2020-08-14T16:07:00Z">
        <w:r>
          <w:rPr/>
          <w:t>the recipient UE</w:t>
        </w:r>
      </w:ins>
      <w:ins w:id="112" w:author="SHIH, JERRY 2020-07-29" w:date="2020-08-14T16:13:00Z">
        <w:r>
          <w:rPr/>
          <w:t xml:space="preserve"> or </w:t>
        </w:r>
      </w:ins>
      <w:ins w:id="113" w:author="SHIH, JERRY 2020-07-29" w:date="2020-08-24T12:44:00Z">
        <w:r>
          <w:rPr/>
          <w:t xml:space="preserve">the targeted </w:t>
        </w:r>
      </w:ins>
      <w:ins w:id="114" w:author="SHIH, JERRY 2020-07-29" w:date="2020-08-14T16:13:00Z">
        <w:r>
          <w:rPr/>
          <w:t>Application server</w:t>
        </w:r>
      </w:ins>
      <w:ins w:id="115" w:author="SHIH, JERRY 2020-07-29" w:date="2020-08-14T16:07:00Z">
        <w:r>
          <w:rPr/>
          <w:t xml:space="preserve"> report</w:t>
        </w:r>
      </w:ins>
      <w:ins w:id="116" w:author="Jerry Shih2" w:date="2020-09-03T18:26:00Z">
        <w:r>
          <w:rPr/>
          <w:t>s</w:t>
        </w:r>
      </w:ins>
      <w:ins w:id="117" w:author="SHIH, JERRY 2020-07-29" w:date="2020-08-14T16:07:00Z">
        <w:r>
          <w:rPr/>
          <w:t xml:space="preserve"> it back to the sender </w:t>
        </w:r>
      </w:ins>
      <w:ins w:id="118" w:author="Jerry Shih2" w:date="2020-09-03T18:26:00Z">
        <w:r>
          <w:rPr/>
          <w:t>endpoint</w:t>
        </w:r>
      </w:ins>
      <w:ins w:id="119" w:author="SHIH, JERRY 2020-07-29" w:date="2020-08-14T16:20:00Z">
        <w:r>
          <w:rPr/>
          <w:t xml:space="preserve"> </w:t>
        </w:r>
      </w:ins>
      <w:ins w:id="120" w:author="SHIH, JERRY 2020-07-29" w:date="2020-08-14T16:08:00Z">
        <w:r>
          <w:rPr/>
          <w:t>for re-</w:t>
        </w:r>
      </w:ins>
      <w:ins w:id="121" w:author="SHIH, JERRY 2020-07-29" w:date="2020-08-24T12:50:00Z">
        <w:r>
          <w:rPr/>
          <w:t>transmission</w:t>
        </w:r>
      </w:ins>
      <w:ins w:id="122" w:author="SHIH, JERRY 2020-07-29" w:date="2020-08-14T16:09:00Z">
        <w:r>
          <w:rPr/>
          <w:t xml:space="preserve"> with the</w:t>
        </w:r>
      </w:ins>
      <w:ins w:id="123" w:author="Jerry Shih" w:date="2020-09-02T05:09:00Z">
        <w:r>
          <w:rPr/>
          <w:t xml:space="preserve"> additional</w:t>
        </w:r>
      </w:ins>
      <w:ins w:id="124" w:author="SHIH, JERRY 2020-07-29" w:date="2020-08-14T16:09:00Z">
        <w:r>
          <w:rPr/>
          <w:t xml:space="preserve"> information element</w:t>
        </w:r>
      </w:ins>
      <w:ins w:id="125" w:author="SHIH, JERRY 2020-07-29" w:date="2020-08-15T16:14:00Z">
        <w:r>
          <w:rPr/>
          <w:t xml:space="preserve"> </w:t>
        </w:r>
      </w:ins>
      <w:ins w:id="126" w:author="Jerry Shih" w:date="2020-09-02T05:20:00Z">
        <w:r>
          <w:rPr/>
          <w:t>described</w:t>
        </w:r>
      </w:ins>
      <w:ins w:id="127" w:author="SHIH, JERRY 2020-07-29" w:date="2020-08-14T16:09:00Z">
        <w:r>
          <w:rPr/>
          <w:t xml:space="preserve"> in table 6.A.2-2. The recipient UE</w:t>
        </w:r>
      </w:ins>
      <w:ins w:id="128" w:author="SHIH, JERRY 2020-07-29" w:date="2020-08-14T16:14:00Z">
        <w:r>
          <w:rPr/>
          <w:t xml:space="preserve"> or the </w:t>
        </w:r>
      </w:ins>
      <w:ins w:id="129" w:author="SHIH, JERRY 2020-07-29" w:date="2020-08-24T12:45:00Z">
        <w:r>
          <w:rPr/>
          <w:t xml:space="preserve">targeted </w:t>
        </w:r>
      </w:ins>
      <w:ins w:id="130" w:author="SHIH, JERRY 2020-07-29" w:date="2020-08-24T12:51:00Z">
        <w:r>
          <w:rPr/>
          <w:t>Application</w:t>
        </w:r>
      </w:ins>
      <w:ins w:id="131" w:author="SHIH, JERRY 2020-07-29" w:date="2020-08-14T16:14:00Z">
        <w:r>
          <w:rPr/>
          <w:t xml:space="preserve"> server</w:t>
        </w:r>
      </w:ins>
      <w:ins w:id="132" w:author="SHIH, JERRY 2020-07-29" w:date="2020-08-14T16:09:00Z">
        <w:r>
          <w:rPr/>
          <w:t xml:space="preserve"> only send</w:t>
        </w:r>
      </w:ins>
      <w:ins w:id="133" w:author="Jerry Shih2" w:date="2020-09-03T18:27:00Z">
        <w:r>
          <w:rPr/>
          <w:t>s</w:t>
        </w:r>
      </w:ins>
      <w:ins w:id="134" w:author="SHIH, JERRY 2020-07-29" w:date="2020-08-14T16:10:00Z">
        <w:r>
          <w:rPr/>
          <w:t xml:space="preserve"> the delivery report, if requested, when all the message segments are received.</w:t>
        </w:r>
      </w:ins>
      <w:ins w:id="135" w:author="Jerry Shih" w:date="2020-09-01T11:14:00Z">
        <w:r>
          <w:rPr/>
          <w:t xml:space="preserve"> </w:t>
        </w:r>
      </w:ins>
    </w:p>
    <w:p>
      <w:pPr>
        <w:pStyle w:val="Normal"/>
        <w:rPr>
          <w:ins w:id="171" w:author="SHIH, JERRY 2020-07-29" w:date="2020-08-14T16:21:00Z"/>
        </w:rPr>
      </w:pPr>
      <w:ins w:id="137" w:author="SHIH, JERRY 2020-07-29" w:date="2020-08-14T16:10:00Z">
        <w:bookmarkStart w:id="0" w:name="_Hlk49916057"/>
        <w:r>
          <w:rPr/>
          <w:t xml:space="preserve">If the </w:t>
        </w:r>
      </w:ins>
      <w:ins w:id="138" w:author="SHIH, JERRY 2020-07-29" w:date="2020-08-14T16:14:00Z">
        <w:r>
          <w:rPr/>
          <w:t>message</w:t>
        </w:r>
      </w:ins>
      <w:ins w:id="139" w:author="SHIH, JERRY 2020-07-29" w:date="2020-08-14T16:10:00Z">
        <w:r>
          <w:rPr/>
          <w:t xml:space="preserve"> is</w:t>
        </w:r>
      </w:ins>
      <w:ins w:id="140" w:author="SHIH, JERRY 2020-07-29" w:date="2020-08-14T16:14:00Z">
        <w:r>
          <w:rPr/>
          <w:t xml:space="preserve"> sent to</w:t>
        </w:r>
      </w:ins>
      <w:ins w:id="141" w:author="SHIH, JERRY 2020-07-29" w:date="2020-08-14T16:10:00Z">
        <w:r>
          <w:rPr/>
          <w:t xml:space="preserve"> a legacy 3GPP UE or</w:t>
        </w:r>
      </w:ins>
      <w:ins w:id="142" w:author="SHIH, JERRY 2020-07-29" w:date="2020-08-14T16:14:00Z">
        <w:r>
          <w:rPr/>
          <w:t xml:space="preserve"> a non-3GPP UE, the </w:t>
        </w:r>
      </w:ins>
      <w:ins w:id="143" w:author="SHIH, JERRY 2020-07-29" w:date="2020-08-24T12:47:00Z">
        <w:r>
          <w:rPr/>
          <w:t xml:space="preserve">message </w:t>
        </w:r>
      </w:ins>
      <w:ins w:id="144" w:author="SHIH, JERRY 2020-07-29" w:date="2020-08-14T16:15:00Z">
        <w:r>
          <w:rPr/>
          <w:t>gateway make</w:t>
        </w:r>
      </w:ins>
      <w:ins w:id="145" w:author="Jerry Shih2" w:date="2020-09-03T18:48:00Z">
        <w:r>
          <w:rPr/>
          <w:t>s</w:t>
        </w:r>
      </w:ins>
      <w:ins w:id="146" w:author="SHIH, JERRY 2020-07-29" w:date="2020-08-14T16:15:00Z">
        <w:r>
          <w:rPr/>
          <w:t xml:space="preserve"> sure all the message segments are received.</w:t>
        </w:r>
      </w:ins>
      <w:ins w:id="147" w:author="SHIH, JERRY 2020-07-29" w:date="2020-08-14T16:15:00Z">
        <w:bookmarkEnd w:id="0"/>
        <w:r>
          <w:rPr/>
          <w:t xml:space="preserve"> If there is a missing message segment, the </w:t>
        </w:r>
      </w:ins>
      <w:ins w:id="148" w:author="SHIH, JERRY 2020-07-29" w:date="2020-08-24T12:47:00Z">
        <w:r>
          <w:rPr/>
          <w:t xml:space="preserve">message </w:t>
        </w:r>
      </w:ins>
      <w:ins w:id="149" w:author="SHIH, JERRY 2020-07-29" w:date="2020-08-14T16:15:00Z">
        <w:r>
          <w:rPr/>
          <w:t>gateway report</w:t>
        </w:r>
      </w:ins>
      <w:ins w:id="150" w:author="Jerry Shih2" w:date="2020-09-03T18:49:00Z">
        <w:r>
          <w:rPr/>
          <w:t>s</w:t>
        </w:r>
      </w:ins>
      <w:ins w:id="151" w:author="SHIH, JERRY 2020-07-29" w:date="2020-08-14T16:16:00Z">
        <w:r>
          <w:rPr/>
          <w:t xml:space="preserve"> it back to the sender </w:t>
        </w:r>
      </w:ins>
      <w:ins w:id="152" w:author="Jerry Shih2" w:date="2020-09-03T18:49:00Z">
        <w:r>
          <w:rPr/>
          <w:t xml:space="preserve">endpoint </w:t>
        </w:r>
      </w:ins>
      <w:ins w:id="153" w:author="SHIH, JERRY 2020-07-29" w:date="2020-08-14T16:16:00Z">
        <w:r>
          <w:rPr/>
          <w:t>for re-transmission with the information element</w:t>
        </w:r>
      </w:ins>
      <w:ins w:id="154" w:author="SHIH, JERRY 2020-07-29" w:date="2020-08-15T16:15:00Z">
        <w:r>
          <w:rPr/>
          <w:t xml:space="preserve"> </w:t>
        </w:r>
      </w:ins>
      <w:ins w:id="155" w:author="Jerry Shih" w:date="2020-09-02T05:20:00Z">
        <w:r>
          <w:rPr/>
          <w:t>described</w:t>
        </w:r>
      </w:ins>
      <w:ins w:id="156" w:author="SHIH, JERRY 2020-07-29" w:date="2020-08-14T16:16:00Z">
        <w:r>
          <w:rPr/>
          <w:t xml:space="preserve"> in table 6.A.2-2. </w:t>
        </w:r>
      </w:ins>
      <w:ins w:id="157" w:author="SHIH, JERRY 2020-07-29" w:date="2020-08-14T16:16:00Z">
        <w:bookmarkStart w:id="1" w:name="_Hlk49851756"/>
        <w:r>
          <w:rPr/>
          <w:t xml:space="preserve">The </w:t>
        </w:r>
      </w:ins>
      <w:ins w:id="158" w:author="SHIH, JERRY 2020-07-29" w:date="2020-08-24T12:48:00Z">
        <w:r>
          <w:rPr/>
          <w:t xml:space="preserve">message </w:t>
        </w:r>
      </w:ins>
      <w:ins w:id="159" w:author="SHIH, JERRY 2020-07-29" w:date="2020-08-14T16:17:00Z">
        <w:r>
          <w:rPr/>
          <w:t>gateway reassembl</w:t>
        </w:r>
      </w:ins>
      <w:ins w:id="160" w:author="SHIH, JERRY 2020-07-29" w:date="2020-08-15T16:18:00Z">
        <w:r>
          <w:rPr/>
          <w:t>e</w:t>
        </w:r>
      </w:ins>
      <w:ins w:id="161" w:author="Jerry Shih2" w:date="2020-09-03T18:49:00Z">
        <w:r>
          <w:rPr/>
          <w:t>s</w:t>
        </w:r>
      </w:ins>
      <w:ins w:id="162" w:author="SHIH, JERRY 2020-07-29" w:date="2020-08-14T16:17:00Z">
        <w:r>
          <w:rPr/>
          <w:t xml:space="preserve"> the message</w:t>
        </w:r>
      </w:ins>
      <w:ins w:id="163" w:author="SHIH, JERRY 2020-07-29" w:date="2020-08-15T15:17:00Z">
        <w:r>
          <w:rPr/>
          <w:t>, after received all message segments,</w:t>
        </w:r>
      </w:ins>
      <w:ins w:id="164" w:author="SHIH, JERRY 2020-07-29" w:date="2020-08-14T16:17:00Z">
        <w:r>
          <w:rPr/>
          <w:t xml:space="preserve"> </w:t>
        </w:r>
      </w:ins>
      <w:ins w:id="165" w:author="SHIH, JERRY 2020-07-29" w:date="2020-08-24T12:48:00Z">
        <w:r>
          <w:rPr/>
          <w:t>first and then</w:t>
        </w:r>
      </w:ins>
      <w:ins w:id="166" w:author="SHIH, JERRY 2020-07-29" w:date="2020-08-14T16:17:00Z">
        <w:r>
          <w:rPr/>
          <w:t xml:space="preserve"> deliver</w:t>
        </w:r>
      </w:ins>
      <w:ins w:id="167" w:author="Jerry Shih2" w:date="2020-09-03T18:50:00Z">
        <w:r>
          <w:rPr/>
          <w:t>s</w:t>
        </w:r>
      </w:ins>
      <w:ins w:id="168" w:author="SHIH, JERRY 2020-07-29" w:date="2020-08-14T16:17:00Z">
        <w:r>
          <w:rPr/>
          <w:t xml:space="preserve"> it to the recipient UE. The recipient UE send</w:t>
        </w:r>
      </w:ins>
      <w:ins w:id="169" w:author="Jerry Shih2" w:date="2020-09-03T18:50:00Z">
        <w:r>
          <w:rPr/>
          <w:t>s</w:t>
        </w:r>
      </w:ins>
      <w:ins w:id="170" w:author="SHIH, JERRY 2020-07-29" w:date="2020-08-14T16:18:00Z">
        <w:r>
          <w:rPr/>
          <w:t xml:space="preserve"> back a delivery report, if requested, after it receives the message.</w:t>
        </w:r>
      </w:ins>
      <w:bookmarkEnd w:id="1"/>
    </w:p>
    <w:p>
      <w:pPr>
        <w:pStyle w:val="TH"/>
        <w:ind w:left="720" w:hanging="0"/>
        <w:jc w:val="left"/>
        <w:rPr/>
      </w:pPr>
      <w:ins w:id="172" w:author="SHIH, JERRY 2020-07-29" w:date="2020-08-14T16:21:00Z">
        <w:r>
          <w:rPr/>
          <w:t xml:space="preserve">Table 6.A.2-1: Additional IEs for </w:t>
        </w:r>
      </w:ins>
      <w:ins w:id="173" w:author="SHIH, JERRY 2020-07-29" w:date="2020-08-14T16:21:00Z">
        <w:r>
          <w:rPr>
            <w:lang w:eastAsia="ko-KR"/>
          </w:rPr>
          <w:t>MSGin5G message request</w:t>
        </w:r>
      </w:ins>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174" w:author="SHIH, JERRY 2020-07-29" w:date="2020-08-14T16:21: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175" w:author="SHIH, JERRY 2020-07-29" w:date="2020-08-14T16:21: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176" w:author="SHIH, JERRY 2020-07-29" w:date="2020-08-14T16:21: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177" w:author="SHIH, JERRY 2020-07-29" w:date="2020-08-14T16:22:00Z">
              <w:r>
                <w:rPr/>
                <w:t>Message is segmented</w:t>
              </w:r>
            </w:ins>
            <w:ins w:id="178" w:author="SHIH, JERRY 2020-07-29" w:date="2020-08-24T14:58:00Z">
              <w:r>
                <w:rPr/>
                <w:t xml:space="preserve"> (NOTE1)</w:t>
              </w:r>
            </w:ins>
          </w:p>
        </w:tc>
        <w:tc>
          <w:tcPr>
            <w:tcW w:w="993" w:type="dxa"/>
            <w:tcBorders>
              <w:top w:val="single" w:sz="4" w:space="0" w:color="000000"/>
              <w:left w:val="single" w:sz="4" w:space="0" w:color="000000"/>
              <w:bottom w:val="single" w:sz="4" w:space="0" w:color="000000"/>
            </w:tcBorders>
          </w:tcPr>
          <w:p>
            <w:pPr>
              <w:pStyle w:val="TAL"/>
              <w:jc w:val="center"/>
              <w:rPr/>
            </w:pPr>
            <w:ins w:id="179" w:author="SHIH, JERRY 2020-07-29" w:date="2020-08-14T16:22: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80" w:author="SHIH, JERRY 2020-07-29" w:date="2020-08-14T16:22:00Z">
              <w:r>
                <w:rPr/>
                <w:t>Indicates this message is part of the whole message</w:t>
              </w:r>
            </w:ins>
          </w:p>
        </w:tc>
      </w:tr>
      <w:tr>
        <w:trPr/>
        <w:tc>
          <w:tcPr>
            <w:tcW w:w="3042" w:type="dxa"/>
            <w:tcBorders>
              <w:top w:val="single" w:sz="4" w:space="0" w:color="000000"/>
              <w:left w:val="single" w:sz="4" w:space="0" w:color="000000"/>
              <w:bottom w:val="single" w:sz="4" w:space="0" w:color="000000"/>
            </w:tcBorders>
          </w:tcPr>
          <w:p>
            <w:pPr>
              <w:pStyle w:val="TAL"/>
              <w:rPr/>
            </w:pPr>
            <w:ins w:id="181" w:author="SHIH, JERRY 2020-07-29" w:date="2020-08-14T16:23:00Z">
              <w:r>
                <w:rPr/>
                <w:t>Total number of message segments</w:t>
              </w:r>
            </w:ins>
            <w:ins w:id="182" w:author="SHIH, JERRY 2020-07-29" w:date="2020-08-24T14:57:00Z">
              <w:r>
                <w:rPr/>
                <w:t xml:space="preserve"> (NOTE2)</w:t>
              </w:r>
            </w:ins>
          </w:p>
        </w:tc>
        <w:tc>
          <w:tcPr>
            <w:tcW w:w="993" w:type="dxa"/>
            <w:tcBorders>
              <w:top w:val="single" w:sz="4" w:space="0" w:color="000000"/>
              <w:left w:val="single" w:sz="4" w:space="0" w:color="000000"/>
              <w:bottom w:val="single" w:sz="4" w:space="0" w:color="000000"/>
            </w:tcBorders>
          </w:tcPr>
          <w:p>
            <w:pPr>
              <w:pStyle w:val="TAL"/>
              <w:jc w:val="center"/>
              <w:rPr/>
            </w:pPr>
            <w:ins w:id="183" w:author="SHIH, JERRY 2020-07-29" w:date="2020-08-14T16:23: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84" w:author="SHIH, JERRY 2020-07-29" w:date="2020-08-14T16:23:00Z">
              <w:r>
                <w:rPr/>
                <w:t>Indicates how many segments of the whole message is divided</w:t>
              </w:r>
            </w:ins>
          </w:p>
        </w:tc>
      </w:tr>
      <w:tr>
        <w:trPr/>
        <w:tc>
          <w:tcPr>
            <w:tcW w:w="3042" w:type="dxa"/>
            <w:tcBorders>
              <w:top w:val="single" w:sz="4" w:space="0" w:color="000000"/>
              <w:left w:val="single" w:sz="4" w:space="0" w:color="000000"/>
              <w:bottom w:val="single" w:sz="4" w:space="0" w:color="000000"/>
            </w:tcBorders>
          </w:tcPr>
          <w:p>
            <w:pPr>
              <w:pStyle w:val="TAL"/>
              <w:rPr/>
            </w:pPr>
            <w:ins w:id="185" w:author="SHIH, JERRY 2020-07-29" w:date="2020-08-14T16:21:00Z">
              <w:r>
                <w:rPr/>
                <w:t>Mes</w:t>
              </w:r>
            </w:ins>
            <w:ins w:id="186" w:author="SHIH, JERRY 2020-07-29" w:date="2020-08-14T16:23:00Z">
              <w:r>
                <w:rPr/>
                <w:t>sage segment number</w:t>
              </w:r>
            </w:ins>
          </w:p>
        </w:tc>
        <w:tc>
          <w:tcPr>
            <w:tcW w:w="993" w:type="dxa"/>
            <w:tcBorders>
              <w:top w:val="single" w:sz="4" w:space="0" w:color="000000"/>
              <w:left w:val="single" w:sz="4" w:space="0" w:color="000000"/>
              <w:bottom w:val="single" w:sz="4" w:space="0" w:color="000000"/>
            </w:tcBorders>
          </w:tcPr>
          <w:p>
            <w:pPr>
              <w:pStyle w:val="TAL"/>
              <w:jc w:val="center"/>
              <w:rPr/>
            </w:pPr>
            <w:ins w:id="187" w:author="SHIH, JERRY 2020-07-29" w:date="2020-08-14T16:24: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88" w:author="SHIH, JERRY 2020-07-29" w:date="2020-08-14T16:24:00Z">
              <w:r>
                <w:rPr/>
                <w:t>The message segment number in the whole messag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195" w:author="SHIH, JERRY 2020-07-29" w:date="2020-08-24T14:58:00Z"/>
              </w:rPr>
            </w:pPr>
            <w:ins w:id="189" w:author="SHIH, JERRY 2020-07-29" w:date="2020-08-14T16:28:00Z">
              <w:r>
                <w:rPr/>
                <w:t>NOTE</w:t>
              </w:r>
            </w:ins>
            <w:ins w:id="190" w:author="SHIH, JERRY 2020-07-29" w:date="2020-08-24T14:58:00Z">
              <w:r>
                <w:rPr/>
                <w:t>1</w:t>
              </w:r>
            </w:ins>
            <w:ins w:id="191" w:author="SHIH, JERRY 2020-07-29" w:date="2020-08-14T16:28:00Z">
              <w:r>
                <w:rPr/>
                <w:t xml:space="preserve">: </w:t>
              </w:r>
            </w:ins>
            <w:ins w:id="192" w:author="SHIH, JERRY 2020-07-29" w:date="2020-08-24T14:58:00Z">
              <w:r>
                <w:rPr/>
                <w:tab/>
              </w:r>
            </w:ins>
            <w:ins w:id="193" w:author="SHIH, JERRY 2020-07-29" w:date="2020-08-15T15:12:00Z">
              <w:r>
                <w:rPr/>
                <w:t>W</w:t>
              </w:r>
            </w:ins>
            <w:ins w:id="194" w:author="SHIH, JERRY 2020-07-29" w:date="2020-08-14T16:28:00Z">
              <w:r>
                <w:rPr/>
                <w:t xml:space="preserve">hen the Message is segmented IE is set to yes both the Total number of message segments and the Message segment number IEs are mandatory. </w:t>
              </w:r>
            </w:ins>
          </w:p>
          <w:p>
            <w:pPr>
              <w:pStyle w:val="TAN"/>
              <w:rPr/>
            </w:pPr>
            <w:ins w:id="196" w:author="SHIH, JERRY 2020-07-29" w:date="2020-08-24T14:58:00Z">
              <w:r>
                <w:rPr/>
                <w:t>NOTE2:</w:t>
                <w:tab/>
                <w:t>This IE only needs to be sent in the first segmented message.</w:t>
              </w:r>
            </w:ins>
          </w:p>
        </w:tc>
      </w:tr>
    </w:tbl>
    <w:p>
      <w:pPr>
        <w:pStyle w:val="Normal"/>
        <w:rPr>
          <w:ins w:id="198" w:author="SHIH, JERRY 2020-07-29" w:date="2020-08-14T17:55:00Z"/>
        </w:rPr>
      </w:pPr>
      <w:ins w:id="197" w:author="SHIH, JERRY 2020-07-29" w:date="2020-08-14T17:55:00Z">
        <w:r>
          <w:rPr/>
        </w:r>
      </w:ins>
    </w:p>
    <w:p>
      <w:pPr>
        <w:pStyle w:val="TH"/>
        <w:ind w:left="360" w:firstLine="208"/>
        <w:jc w:val="left"/>
        <w:rPr/>
      </w:pPr>
      <w:ins w:id="199" w:author="SHIH, JERRY 2020-07-29" w:date="2020-08-14T17:55:00Z">
        <w:r>
          <w:rPr/>
          <w:t xml:space="preserve">Table 6.A.2-2: Additional IEs for </w:t>
        </w:r>
      </w:ins>
      <w:ins w:id="200" w:author="SHIH, JERRY 2020-07-29" w:date="2020-08-14T17:55:00Z">
        <w:r>
          <w:rPr>
            <w:lang w:eastAsia="ko-KR"/>
          </w:rPr>
          <w:t>MSGin5G message delivery report</w:t>
        </w:r>
      </w:ins>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rHeight w:val="260" w:hRule="atLeast"/>
        </w:trPr>
        <w:tc>
          <w:tcPr>
            <w:tcW w:w="3042" w:type="dxa"/>
            <w:tcBorders>
              <w:top w:val="single" w:sz="4" w:space="0" w:color="000000"/>
              <w:left w:val="single" w:sz="4" w:space="0" w:color="000000"/>
              <w:bottom w:val="single" w:sz="4" w:space="0" w:color="000000"/>
            </w:tcBorders>
          </w:tcPr>
          <w:p>
            <w:pPr>
              <w:pStyle w:val="TAH"/>
              <w:rPr/>
            </w:pPr>
            <w:ins w:id="201" w:author="SHIH, JERRY 2020-07-29" w:date="2020-08-14T17:55: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202" w:author="SHIH, JERRY 2020-07-29" w:date="2020-08-14T17:55: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203" w:author="SHIH, JERRY 2020-07-29" w:date="2020-08-14T17:55: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204" w:author="SHIH, JERRY 2020-07-29" w:date="2020-08-15T15:18:00Z">
              <w:r>
                <w:rPr/>
                <w:t>M</w:t>
              </w:r>
            </w:ins>
            <w:ins w:id="205" w:author="SHIH, JERRY 2020-07-29" w:date="2020-08-14T17:56:00Z">
              <w:r>
                <w:rPr/>
                <w:t>essage segment number</w:t>
              </w:r>
            </w:ins>
          </w:p>
        </w:tc>
        <w:tc>
          <w:tcPr>
            <w:tcW w:w="993" w:type="dxa"/>
            <w:tcBorders>
              <w:top w:val="single" w:sz="4" w:space="0" w:color="000000"/>
              <w:left w:val="single" w:sz="4" w:space="0" w:color="000000"/>
              <w:bottom w:val="single" w:sz="4" w:space="0" w:color="000000"/>
            </w:tcBorders>
          </w:tcPr>
          <w:p>
            <w:pPr>
              <w:pStyle w:val="TAL"/>
              <w:jc w:val="center"/>
              <w:rPr/>
            </w:pPr>
            <w:ins w:id="206" w:author="SHIH, JERRY 2020-07-29" w:date="2020-08-14T17:57: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207" w:author="SHIH, JERRY 2020-07-29" w:date="2020-08-14T17:56:00Z">
              <w:r>
                <w:rPr/>
                <w:t>Indicates the missing message segment.</w:t>
              </w:r>
            </w:ins>
          </w:p>
        </w:tc>
      </w:tr>
    </w:tbl>
    <w:p>
      <w:pPr>
        <w:pStyle w:val="Normal"/>
        <w:rPr>
          <w:ins w:id="209" w:author="SHIH, JERRY 2020-07-29" w:date="2020-08-24T13:25:00Z"/>
        </w:rPr>
      </w:pPr>
      <w:ins w:id="208" w:author="SHIH, JERRY 2020-07-29" w:date="2020-08-24T13:25:00Z">
        <w:r>
          <w:rPr/>
        </w:r>
      </w:ins>
    </w:p>
    <w:p>
      <w:pPr>
        <w:pStyle w:val="Normal"/>
        <w:rPr>
          <w:ins w:id="211" w:author="SHIH, JERRY 2020-07-29" w:date="2020-08-24T13:25:00Z"/>
        </w:rPr>
      </w:pPr>
      <w:ins w:id="210" w:author="SHIH, JERRY 2020-07-29" w:date="2020-08-24T13:25:00Z">
        <w:r>
          <w:rPr/>
        </w:r>
      </w:ins>
    </w:p>
    <w:p>
      <w:pPr>
        <w:pStyle w:val="Normal"/>
        <w:rPr>
          <w:ins w:id="222" w:author="SHIH, JERRY 2020-07-29" w:date="2020-08-24T13:29:00Z"/>
        </w:rPr>
      </w:pPr>
      <w:ins w:id="212" w:author="SHIH, JERRY 2020-07-29" w:date="2020-08-24T13:25:00Z">
        <w:r>
          <w:rPr/>
          <w:t>Figure 6.A.2-1 illustrates a message sen</w:t>
        </w:r>
      </w:ins>
      <w:ins w:id="213" w:author="SHIH, JERRY 2020-07-29" w:date="2020-08-24T13:27:00Z">
        <w:r>
          <w:rPr/>
          <w:t xml:space="preserve">ding endpoint (i.e. </w:t>
        </w:r>
      </w:ins>
      <w:ins w:id="214" w:author="Jerry Shih2" w:date="2020-09-03T18:51:00Z">
        <w:r>
          <w:rPr/>
          <w:t xml:space="preserve">the 5GMSGS client on </w:t>
        </w:r>
      </w:ins>
      <w:ins w:id="215" w:author="SHIH, JERRY 2020-07-29" w:date="2020-08-24T13:27:00Z">
        <w:r>
          <w:rPr/>
          <w:t xml:space="preserve">a 5SMSGS UE or an Application server) sends a message in segments to the receiving endpoint (i.e. another </w:t>
        </w:r>
      </w:ins>
      <w:ins w:id="216" w:author="Jerry Shih2" w:date="2020-09-03T18:52:00Z">
        <w:r>
          <w:rPr/>
          <w:t xml:space="preserve">5GMSGS client on a </w:t>
        </w:r>
      </w:ins>
      <w:ins w:id="217" w:author="SHIH, JERRY 2020-07-29" w:date="2020-08-24T13:28:00Z">
        <w:r>
          <w:rPr/>
          <w:t>5GMSGS UE, a message g</w:t>
        </w:r>
      </w:ins>
      <w:ins w:id="218" w:author="SHIH, JERRY 2020-07-29" w:date="2020-08-24T14:50:00Z">
        <w:r>
          <w:rPr/>
          <w:t>ate</w:t>
        </w:r>
      </w:ins>
      <w:ins w:id="219" w:author="SHIH, JERRY 2020-07-29" w:date="2020-08-24T13:29:00Z">
        <w:r>
          <w:rPr/>
          <w:t>way or an Application server)</w:t>
        </w:r>
      </w:ins>
      <w:ins w:id="220" w:author="SHIH, JERRY 2020-07-29" w:date="2020-08-24T14:48:00Z">
        <w:r>
          <w:rPr/>
          <w:t xml:space="preserve"> using the point-to-point messaging procedure in 6.X.X.</w:t>
        </w:r>
      </w:ins>
      <w:ins w:id="221" w:author="SHIH, JERRY 2020-07-29" w:date="2020-08-24T13:29:00Z">
        <w:r>
          <w:rPr/>
          <w:t>.</w:t>
        </w:r>
      </w:ins>
    </w:p>
    <w:p>
      <w:pPr>
        <w:pStyle w:val="Normal"/>
        <w:rPr>
          <w:ins w:id="224" w:author="SHIH, JERRY 2020-07-29" w:date="2020-08-24T13:29:00Z"/>
        </w:rPr>
      </w:pPr>
      <w:ins w:id="223" w:author="SHIH, JERRY 2020-07-29" w:date="2020-08-24T13:29:00Z">
        <w:r>
          <w:rPr/>
          <w:t>Pre-conditions:</w:t>
        </w:r>
      </w:ins>
    </w:p>
    <w:p>
      <w:pPr>
        <w:pStyle w:val="Normal"/>
        <w:numPr>
          <w:ilvl w:val="0"/>
          <w:numId w:val="3"/>
        </w:numPr>
        <w:rPr>
          <w:ins w:id="227" w:author="SHIH, JERRY 2020-07-29" w:date="2020-08-24T14:46:00Z"/>
        </w:rPr>
      </w:pPr>
      <w:ins w:id="225" w:author="SHIH, JERRY 2020-07-29" w:date="2020-08-24T13:31:00Z">
        <w:r>
          <w:rPr/>
          <w:t xml:space="preserve"> </w:t>
        </w:r>
      </w:ins>
      <w:ins w:id="226" w:author="SHIH, JERRY 2020-07-29" w:date="2020-08-24T13:46:00Z">
        <w:r>
          <w:rPr/>
          <w:t>The point-to-point messaging procedure in 6.X.X is used to deliver message from the sending endpoint to the receiving endpoint.</w:t>
        </w:r>
      </w:ins>
    </w:p>
    <w:p>
      <w:pPr>
        <w:pStyle w:val="Normal"/>
        <w:numPr>
          <w:ilvl w:val="0"/>
          <w:numId w:val="3"/>
        </w:numPr>
        <w:rPr>
          <w:ins w:id="231" w:author="SHIH, JERRY 2020-07-29" w:date="2020-08-24T14:46:00Z"/>
        </w:rPr>
      </w:pPr>
      <w:ins w:id="228" w:author="SHIH, JERRY 2020-07-29" w:date="2020-08-24T14:46:00Z">
        <w:r>
          <w:rPr/>
          <w:t xml:space="preserve">The sending endpoint can be </w:t>
        </w:r>
      </w:ins>
      <w:ins w:id="229" w:author="Jerry Shih2" w:date="2020-09-03T18:55:00Z">
        <w:r>
          <w:rPr/>
          <w:t>the 5GMSGS client on a</w:t>
        </w:r>
      </w:ins>
      <w:ins w:id="230" w:author="SHIH, JERRY 2020-07-29" w:date="2020-08-24T14:46:00Z">
        <w:r>
          <w:rPr/>
          <w:t xml:space="preserve"> 5GMSGS UE or an Application server.</w:t>
        </w:r>
      </w:ins>
    </w:p>
    <w:p>
      <w:pPr>
        <w:pStyle w:val="Normal"/>
        <w:numPr>
          <w:ilvl w:val="0"/>
          <w:numId w:val="3"/>
        </w:numPr>
        <w:rPr>
          <w:ins w:id="235" w:author="SHIH, JERRY 2020-07-29" w:date="2020-08-24T13:31:00Z"/>
        </w:rPr>
      </w:pPr>
      <w:ins w:id="232" w:author="SHIH, JERRY 2020-07-29" w:date="2020-08-24T14:46:00Z">
        <w:r>
          <w:rPr/>
          <w:t xml:space="preserve">The receiving endpoint can be another </w:t>
        </w:r>
      </w:ins>
      <w:ins w:id="233" w:author="Jerry Shih2" w:date="2020-09-03T18:55:00Z">
        <w:r>
          <w:rPr/>
          <w:t xml:space="preserve">5GMSGS client on a </w:t>
        </w:r>
      </w:ins>
      <w:ins w:id="234" w:author="SHIH, JERRY 2020-07-29" w:date="2020-08-24T14:47:00Z">
        <w:r>
          <w:rPr/>
          <w:t>5GMSGS UE, an Application server or the message gateway.</w:t>
        </w:r>
      </w:ins>
    </w:p>
    <w:p>
      <w:pPr>
        <w:pStyle w:val="Normal"/>
        <w:rPr>
          <w:ins w:id="237" w:author="SHIH, JERRY 2020-07-29" w:date="2020-08-24T13:31:00Z"/>
        </w:rPr>
      </w:pPr>
      <w:ins w:id="236" w:author="SHIH, JERRY 2020-07-29" w:date="2020-08-24T13:31:00Z">
        <w:r>
          <w:rPr/>
        </w:r>
      </w:ins>
    </w:p>
    <w:p>
      <w:pPr>
        <w:pStyle w:val="TF"/>
        <w:jc w:val="center"/>
        <w:rPr>
          <w:ins w:id="239" w:author="SHIH, JERRY 2020-07-29" w:date="2020-08-24T13:31:00Z"/>
        </w:rPr>
      </w:pPr>
      <w:ins w:id="238" w:author="SHIH, JERRY 2020-07-29" w:date="2020-08-24T13:31:00Z">
        <w:r>
          <w:rPr/>
          <w:object w:dxaOrig="7935" w:dyaOrig="7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353.25pt" filled="f" o:ole="">
              <v:imagedata r:id="rId3" o:title=""/>
            </v:shape>
            <o:OLEObject Type="Embed" ProgID="" ShapeID="ole_rId2" DrawAspect="Content" ObjectID="_303870871" r:id="rId2"/>
          </w:object>
        </w:r>
      </w:ins>
    </w:p>
    <w:p>
      <w:pPr>
        <w:pStyle w:val="TF"/>
        <w:rPr>
          <w:ins w:id="242" w:author="SHIH, JERRY 2020-07-29" w:date="2020-08-24T13:32:00Z"/>
        </w:rPr>
      </w:pPr>
      <w:ins w:id="240" w:author="Jerry Shih" w:date="2020-09-01T11:17:00Z">
        <w:r>
          <w:rPr/>
          <w:t>Figure</w:t>
        </w:r>
      </w:ins>
      <w:ins w:id="241" w:author="SHIH, JERRY 2020-07-29" w:date="2020-08-24T13:32:00Z">
        <w:r>
          <w:rPr/>
          <w:t xml:space="preserve"> 6.A.2-1 Message sent in segments between sending and receiving endpoints</w:t>
        </w:r>
      </w:ins>
    </w:p>
    <w:p>
      <w:pPr>
        <w:pStyle w:val="Normal"/>
        <w:numPr>
          <w:ilvl w:val="0"/>
          <w:numId w:val="2"/>
        </w:numPr>
        <w:rPr>
          <w:ins w:id="248" w:author="SHIH, JERRY 2020-07-29" w:date="2020-08-24T13:42:00Z"/>
        </w:rPr>
      </w:pPr>
      <w:ins w:id="243" w:author="SHIH, JERRY 2020-07-29" w:date="2020-08-24T13:32:00Z">
        <w:r>
          <w:rPr/>
          <w:t>The sending endpoint determines</w:t>
        </w:r>
      </w:ins>
      <w:ins w:id="244" w:author="SHIH, JERRY 2020-07-29" w:date="2020-08-24T13:34:00Z">
        <w:r>
          <w:rPr/>
          <w:t xml:space="preserve"> that the message payload is larger than the configured size limited and divides the message in segments. Each segment is assigned a message segment number in </w:t>
        </w:r>
      </w:ins>
      <w:ins w:id="245" w:author="SHIH, JERRY 2020-07-29" w:date="2020-08-24T13:37:00Z">
        <w:r>
          <w:rPr/>
          <w:t xml:space="preserve">the </w:t>
        </w:r>
      </w:ins>
      <w:ins w:id="246" w:author="SHIH, JERRY 2020-07-29" w:date="2020-08-24T13:35:00Z">
        <w:r>
          <w:rPr/>
          <w:t xml:space="preserve">ascending order. The sending endpoint constructs a MSGin5G message for each of the message segment and sends them in the </w:t>
        </w:r>
      </w:ins>
      <w:ins w:id="247" w:author="SHIH, JERRY 2020-07-29" w:date="2020-08-24T13:37:00Z">
        <w:r>
          <w:rPr/>
          <w:t xml:space="preserve">ascending order of the message segment number. </w:t>
        </w:r>
      </w:ins>
    </w:p>
    <w:p>
      <w:pPr>
        <w:pStyle w:val="Normal"/>
        <w:numPr>
          <w:ilvl w:val="0"/>
          <w:numId w:val="2"/>
        </w:numPr>
        <w:rPr>
          <w:ins w:id="254" w:author="SHIH, JERRY 2020-07-29" w:date="2020-08-24T13:40:00Z"/>
        </w:rPr>
      </w:pPr>
      <w:ins w:id="249" w:author="SHIH, JERRY 2020-07-29" w:date="2020-08-24T13:39:00Z">
        <w:r>
          <w:rPr/>
          <w:t>The sending endpoint sends the MSGin5G message request</w:t>
        </w:r>
      </w:ins>
      <w:ins w:id="250" w:author="Jerry Shih2" w:date="2020-09-03T18:57:00Z">
        <w:r>
          <w:rPr/>
          <w:t xml:space="preserve"> (with a message segment)</w:t>
        </w:r>
      </w:ins>
      <w:ins w:id="251" w:author="SHIH, JERRY 2020-07-29" w:date="2020-08-24T13:39:00Z">
        <w:r>
          <w:rPr/>
          <w:t xml:space="preserve"> to the receiving endpoint using the point-to-point </w:t>
        </w:r>
      </w:ins>
      <w:ins w:id="252" w:author="SHIH, JERRY 2020-07-29" w:date="2020-08-24T14:49:00Z">
        <w:r>
          <w:rPr/>
          <w:t xml:space="preserve">messaging </w:t>
        </w:r>
      </w:ins>
      <w:ins w:id="253" w:author="SHIH, JERRY 2020-07-29" w:date="2020-08-24T13:40:00Z">
        <w:r>
          <w:rPr/>
          <w:t>procedure in 6.XX; the additional information elements in table 6.A.2-1 are included.</w:t>
        </w:r>
      </w:ins>
    </w:p>
    <w:p>
      <w:pPr>
        <w:pStyle w:val="Normal"/>
        <w:numPr>
          <w:ilvl w:val="0"/>
          <w:numId w:val="2"/>
        </w:numPr>
        <w:rPr>
          <w:ins w:id="260" w:author="SHIH, JERRY 2020-07-29" w:date="2020-08-24T13:43:00Z"/>
        </w:rPr>
      </w:pPr>
      <w:ins w:id="255" w:author="SHIH, JERRY 2020-07-29" w:date="2020-08-24T13:40:00Z">
        <w:r>
          <w:rPr/>
          <w:t>The rece</w:t>
        </w:r>
      </w:ins>
      <w:ins w:id="256" w:author="SHIH, JERRY 2020-07-29" w:date="2020-08-24T14:51:00Z">
        <w:r>
          <w:rPr/>
          <w:t>iving</w:t>
        </w:r>
      </w:ins>
      <w:ins w:id="257" w:author="SHIH, JERRY 2020-07-29" w:date="2020-08-24T13:41:00Z">
        <w:r>
          <w:rPr/>
          <w:t xml:space="preserve"> endpoint</w:t>
        </w:r>
      </w:ins>
      <w:ins w:id="258" w:author="SHIH, JERRY 2020-07-29" w:date="2020-08-24T14:54:00Z">
        <w:r>
          <w:rPr/>
          <w:t xml:space="preserve"> stores the message segment payload locally and</w:t>
        </w:r>
      </w:ins>
      <w:ins w:id="259" w:author="SHIH, JERRY 2020-07-29" w:date="2020-08-24T13:41:00Z">
        <w:r>
          <w:rPr/>
          <w:t xml:space="preserve"> sends a MSGin5G message delivery report back to the sending endpoint.</w:t>
        </w:r>
      </w:ins>
    </w:p>
    <w:p>
      <w:pPr>
        <w:pStyle w:val="Normal"/>
        <w:numPr>
          <w:ilvl w:val="0"/>
          <w:numId w:val="2"/>
        </w:numPr>
        <w:rPr>
          <w:ins w:id="264" w:author="SHIH, JERRY 2020-07-29" w:date="2020-08-24T13:44:00Z"/>
        </w:rPr>
      </w:pPr>
      <w:ins w:id="261" w:author="SHIH, JERRY 2020-07-29" w:date="2020-08-24T13:43:00Z">
        <w:r>
          <w:rPr/>
          <w:t>A message segment is lost before it reaches to the recei</w:t>
        </w:r>
      </w:ins>
      <w:ins w:id="262" w:author="SHIH, JERRY 2020-07-29" w:date="2020-08-24T14:50:00Z">
        <w:r>
          <w:rPr/>
          <w:t>v</w:t>
        </w:r>
      </w:ins>
      <w:ins w:id="263" w:author="SHIH, JERRY 2020-07-29" w:date="2020-08-24T13:44:00Z">
        <w:r>
          <w:rPr/>
          <w:t>ing endpoint.</w:t>
        </w:r>
      </w:ins>
    </w:p>
    <w:p>
      <w:pPr>
        <w:pStyle w:val="Normal"/>
        <w:numPr>
          <w:ilvl w:val="0"/>
          <w:numId w:val="2"/>
        </w:numPr>
        <w:rPr>
          <w:ins w:id="267" w:author="SHIH, JERRY 2020-07-29" w:date="2020-08-24T13:48:00Z"/>
        </w:rPr>
      </w:pPr>
      <w:ins w:id="265" w:author="SHIH, JERRY 2020-07-29" w:date="2020-08-24T13:44:00Z">
        <w:r>
          <w:rPr/>
          <w:t>The sending endpoint sends a MSGin5G message request (with a message segment) to the receiving endpoint</w:t>
        </w:r>
      </w:ins>
      <w:ins w:id="266" w:author="SHIH, JERRY 2020-07-29" w:date="2020-08-24T13:46:00Z">
        <w:r>
          <w:rPr/>
          <w:t>.</w:t>
        </w:r>
      </w:ins>
    </w:p>
    <w:p>
      <w:pPr>
        <w:pStyle w:val="Normal"/>
        <w:numPr>
          <w:ilvl w:val="0"/>
          <w:numId w:val="2"/>
        </w:numPr>
        <w:rPr>
          <w:ins w:id="269" w:author="SHIH, JERRY 2020-07-29" w:date="2020-08-24T13:48:00Z"/>
        </w:rPr>
      </w:pPr>
      <w:ins w:id="268" w:author="SHIH, JERRY 2020-07-29" w:date="2020-08-24T13:48:00Z">
        <w:r>
          <w:rPr/>
          <w:t>The receiving endpoint detects a missing message segment.</w:t>
        </w:r>
      </w:ins>
    </w:p>
    <w:p>
      <w:pPr>
        <w:pStyle w:val="Normal"/>
        <w:numPr>
          <w:ilvl w:val="0"/>
          <w:numId w:val="2"/>
        </w:numPr>
        <w:rPr>
          <w:ins w:id="277" w:author="SHIH, JERRY 2020-07-29" w:date="2020-08-24T13:50:00Z"/>
        </w:rPr>
      </w:pPr>
      <w:ins w:id="270" w:author="SHIH, JERRY 2020-07-29" w:date="2020-08-24T13:48:00Z">
        <w:r>
          <w:rPr/>
          <w:t xml:space="preserve">The receiving endpoint reports the missing segment to the sending endpoint and sends the MSGin5G message </w:t>
        </w:r>
      </w:ins>
      <w:ins w:id="271" w:author="SHIH, JERRY 2020-07-29" w:date="2020-08-24T14:50:00Z">
        <w:r>
          <w:rPr/>
          <w:t>deliver</w:t>
        </w:r>
      </w:ins>
      <w:ins w:id="272" w:author="SHIH, JERRY 2020-07-29" w:date="2020-08-24T13:49:00Z">
        <w:r>
          <w:rPr/>
          <w:t xml:space="preserve"> report</w:t>
        </w:r>
      </w:ins>
      <w:ins w:id="273" w:author="Jerry Shih2" w:date="2020-09-03T18:59:00Z">
        <w:r>
          <w:rPr/>
          <w:t>, with addition information element described in table 6.A.2-2,</w:t>
        </w:r>
      </w:ins>
      <w:ins w:id="274" w:author="SHIH, JERRY 2020-07-29" w:date="2020-08-24T13:49:00Z">
        <w:r>
          <w:rPr/>
          <w:t xml:space="preserve"> that includes the missing </w:t>
        </w:r>
      </w:ins>
      <w:ins w:id="275" w:author="SHIH, JERRY 2020-07-29" w:date="2020-08-24T14:50:00Z">
        <w:r>
          <w:rPr/>
          <w:t>message</w:t>
        </w:r>
      </w:ins>
      <w:ins w:id="276" w:author="SHIH, JERRY 2020-07-29" w:date="2020-08-24T13:50:00Z">
        <w:r>
          <w:rPr/>
          <w:t xml:space="preserve"> segment number.</w:t>
        </w:r>
      </w:ins>
    </w:p>
    <w:p>
      <w:pPr>
        <w:pStyle w:val="Normal"/>
        <w:numPr>
          <w:ilvl w:val="0"/>
          <w:numId w:val="2"/>
        </w:numPr>
        <w:rPr>
          <w:ins w:id="281" w:author="SHIH, JERRY 2020-07-29" w:date="2020-08-24T13:50:00Z"/>
        </w:rPr>
      </w:pPr>
      <w:ins w:id="278" w:author="SHIH, JERRY 2020-07-29" w:date="2020-08-24T13:50:00Z">
        <w:r>
          <w:rPr/>
          <w:t>The sending endpoint resend</w:t>
        </w:r>
      </w:ins>
      <w:ins w:id="279" w:author="SHIH, JERRY 2020-07-29" w:date="2020-08-24T14:53:00Z">
        <w:r>
          <w:rPr/>
          <w:t>s</w:t>
        </w:r>
      </w:ins>
      <w:ins w:id="280" w:author="SHIH, JERRY 2020-07-29" w:date="2020-08-24T13:50:00Z">
        <w:r>
          <w:rPr/>
          <w:t xml:space="preserve"> the missing message segment in a MSGin5G message request.</w:t>
        </w:r>
      </w:ins>
    </w:p>
    <w:p>
      <w:pPr>
        <w:pStyle w:val="Normal"/>
        <w:numPr>
          <w:ilvl w:val="0"/>
          <w:numId w:val="2"/>
        </w:numPr>
        <w:rPr>
          <w:ins w:id="298" w:author="SHIH, JERRY 2020-07-29" w:date="2020-08-07T16:20:00Z"/>
        </w:rPr>
      </w:pPr>
      <w:ins w:id="282" w:author="SHIH, JERRY 2020-07-29" w:date="2020-08-24T13:50:00Z">
        <w:r>
          <w:rPr/>
          <w:t>The receiving endpoint receives all the message segment</w:t>
        </w:r>
      </w:ins>
      <w:ins w:id="283" w:author="SHIH, JERRY 2020-07-29" w:date="2020-08-24T14:53:00Z">
        <w:r>
          <w:rPr/>
          <w:t>s</w:t>
        </w:r>
      </w:ins>
      <w:ins w:id="284" w:author="SHIH, JERRY 2020-07-29" w:date="2020-08-24T13:51:00Z">
        <w:r>
          <w:rPr/>
          <w:t xml:space="preserve"> and assembl</w:t>
        </w:r>
      </w:ins>
      <w:ins w:id="285" w:author="SHIH, JERRY 2020-07-29" w:date="2020-08-24T14:54:00Z">
        <w:r>
          <w:rPr/>
          <w:t>es</w:t>
        </w:r>
      </w:ins>
      <w:ins w:id="286" w:author="SHIH, JERRY 2020-07-29" w:date="2020-08-24T13:51:00Z">
        <w:r>
          <w:rPr/>
          <w:t xml:space="preserve"> the message</w:t>
        </w:r>
      </w:ins>
      <w:ins w:id="287" w:author="SHIH, JERRY 2020-07-29" w:date="2020-08-24T14:50:00Z">
        <w:r>
          <w:rPr/>
          <w:t xml:space="preserve"> payload</w:t>
        </w:r>
      </w:ins>
      <w:ins w:id="288" w:author="SHIH, JERRY 2020-07-29" w:date="2020-08-24T14:54:00Z">
        <w:r>
          <w:rPr/>
          <w:t>s</w:t>
        </w:r>
      </w:ins>
      <w:ins w:id="289" w:author="SHIH, JERRY 2020-07-29" w:date="2020-08-24T13:51:00Z">
        <w:r>
          <w:rPr/>
          <w:t xml:space="preserve"> to its original content. If the message is meant to </w:t>
        </w:r>
      </w:ins>
      <w:ins w:id="290" w:author="SHIH, JERRY 2020-07-29" w:date="2020-08-24T14:49:00Z">
        <w:r>
          <w:rPr/>
          <w:t xml:space="preserve">be </w:t>
        </w:r>
      </w:ins>
      <w:ins w:id="291" w:author="SHIH, JERRY 2020-07-29" w:date="2020-08-24T13:52:00Z">
        <w:r>
          <w:rPr/>
          <w:t>deliver</w:t>
        </w:r>
      </w:ins>
      <w:ins w:id="292" w:author="SHIH, JERRY 2020-07-29" w:date="2020-08-24T14:49:00Z">
        <w:r>
          <w:rPr/>
          <w:t>ed</w:t>
        </w:r>
      </w:ins>
      <w:ins w:id="293" w:author="SHIH, JERRY 2020-07-29" w:date="2020-08-24T13:52:00Z">
        <w:r>
          <w:rPr/>
          <w:t xml:space="preserve"> to a legacy 3GPP UE or a non 3GPP UE, the message gateway will use the appropriate</w:t>
        </w:r>
      </w:ins>
      <w:ins w:id="294" w:author="SHIH, JERRY 2020-07-29" w:date="2020-08-24T13:54:00Z">
        <w:r>
          <w:rPr/>
          <w:t xml:space="preserve"> </w:t>
        </w:r>
      </w:ins>
      <w:ins w:id="295" w:author="SHIH, JERRY 2020-07-29" w:date="2020-08-25T10:59:00Z">
        <w:r>
          <w:rPr/>
          <w:t xml:space="preserve">message </w:t>
        </w:r>
      </w:ins>
      <w:ins w:id="296" w:author="SHIH, JERRY 2020-07-29" w:date="2020-08-24T13:54:00Z">
        <w:r>
          <w:rPr/>
          <w:t>delivery mechanism to deliver the reassembled message.</w:t>
        </w:r>
      </w:ins>
      <w:ins w:id="297" w:author="SHIH, JERRY 2020-07-29" w:date="2020-08-24T13:52:00Z">
        <w:r>
          <w:rPr/>
          <w:t xml:space="preserve"> </w:t>
        </w:r>
      </w:ins>
    </w:p>
    <w:p>
      <w:pPr>
        <w:pStyle w:val="Heading3"/>
        <w:rPr>
          <w:ins w:id="305" w:author="SHIH, JERRY 2020-07-29" w:date="2020-08-07T16:20:00Z"/>
        </w:rPr>
      </w:pPr>
      <w:ins w:id="299" w:author="SHIH, JERRY 2020-07-29" w:date="2020-08-07T16:20:00Z">
        <w:r>
          <w:rPr/>
          <w:t>6.</w:t>
        </w:r>
      </w:ins>
      <w:ins w:id="300" w:author="SHIH, JERRY 2020-07-29" w:date="2020-08-14T17:57:00Z">
        <w:r>
          <w:rPr/>
          <w:t>A</w:t>
        </w:r>
      </w:ins>
      <w:ins w:id="301" w:author="SHIH, JERRY 2020-07-29" w:date="2020-08-07T16:20:00Z">
        <w:r>
          <w:rPr/>
          <w:t xml:space="preserve">.3 </w:t>
          <w:tab/>
        </w:r>
      </w:ins>
      <w:ins w:id="302" w:author="SHIH, JERRY 2020-07-29" w:date="2020-08-14T17:58:00Z">
        <w:r>
          <w:rPr/>
          <w:t>Segmentation</w:t>
        </w:r>
      </w:ins>
      <w:ins w:id="303" w:author="SHIH, JERRY 2020-07-29" w:date="2020-08-15T15:09:00Z">
        <w:r>
          <w:rPr/>
          <w:t xml:space="preserve"> and reassembly</w:t>
        </w:r>
      </w:ins>
      <w:ins w:id="304" w:author="SHIH, JERRY 2020-07-29" w:date="2020-08-14T17:58:00Z">
        <w:r>
          <w:rPr/>
          <w:t xml:space="preserve"> in group messaging</w:t>
        </w:r>
      </w:ins>
    </w:p>
    <w:p>
      <w:pPr>
        <w:pStyle w:val="Normal"/>
        <w:rPr>
          <w:ins w:id="316" w:author="SHIH, JERRY 2020-07-29" w:date="2020-08-14T18:01:00Z"/>
        </w:rPr>
      </w:pPr>
      <w:ins w:id="306" w:author="SHIH, JERRY 2020-07-29" w:date="2020-08-14T15:58:00Z">
        <w:r>
          <w:rPr/>
          <w:t xml:space="preserve">The </w:t>
        </w:r>
      </w:ins>
      <w:ins w:id="307" w:author="SHIH, JERRY 2020-07-29" w:date="2020-08-14T17:59:00Z">
        <w:r>
          <w:rPr/>
          <w:t>group</w:t>
        </w:r>
      </w:ins>
      <w:ins w:id="308" w:author="SHIH, JERRY 2020-07-29" w:date="2020-08-14T15:58:00Z">
        <w:r>
          <w:rPr/>
          <w:t xml:space="preserve"> messaging is </w:t>
        </w:r>
      </w:ins>
      <w:ins w:id="309" w:author="Jerry Shih" w:date="2020-09-02T05:20:00Z">
        <w:r>
          <w:rPr/>
          <w:t>described</w:t>
        </w:r>
      </w:ins>
      <w:ins w:id="310" w:author="SHIH, JERRY 2020-07-29" w:date="2020-08-14T15:59:00Z">
        <w:r>
          <w:rPr/>
          <w:t xml:space="preserve"> in </w:t>
        </w:r>
      </w:ins>
      <w:ins w:id="311" w:author="SHIH, JERRY 2020-07-29" w:date="2020-08-15T16:39:00Z">
        <w:r>
          <w:rPr/>
          <w:t>6.5</w:t>
        </w:r>
      </w:ins>
      <w:ins w:id="312" w:author="SHIH, JERRY 2020-07-29" w:date="2020-08-07T16:20:00Z">
        <w:r>
          <w:rPr/>
          <w:t>.</w:t>
        </w:r>
      </w:ins>
      <w:ins w:id="313" w:author="SHIH, JERRY 2020-07-29" w:date="2020-08-14T15:59:00Z">
        <w:r>
          <w:rPr/>
          <w:t xml:space="preserve"> When a payload of the message is over a configured payload size limit, it needs to be delivered in message segments with each message segment</w:t>
        </w:r>
      </w:ins>
      <w:ins w:id="314" w:author="SHIH, JERRY 2020-07-29" w:date="2020-08-14T16:01:00Z">
        <w:r>
          <w:rPr/>
          <w:t>’s payload size within the configured payload size limit</w:t>
        </w:r>
      </w:ins>
      <w:ins w:id="315" w:author="SHIH, JERRY 2020-07-29" w:date="2020-08-07T16:20:00Z">
        <w:r>
          <w:rPr/>
          <w:t xml:space="preserve">. </w:t>
        </w:r>
      </w:ins>
    </w:p>
    <w:p>
      <w:pPr>
        <w:pStyle w:val="Normal"/>
        <w:rPr>
          <w:ins w:id="331" w:author="SHIH, JERRY 2020-07-29" w:date="2020-08-07T16:20:00Z"/>
        </w:rPr>
      </w:pPr>
      <w:ins w:id="317" w:author="SHIH, JERRY 2020-07-29" w:date="2020-08-14T18:01:00Z">
        <w:r>
          <w:rPr/>
          <w:t xml:space="preserve">The </w:t>
        </w:r>
      </w:ins>
      <w:ins w:id="318" w:author="SHIH, JERRY 2020-07-29" w:date="2020-08-15T15:19:00Z">
        <w:r>
          <w:rPr/>
          <w:t>procedure</w:t>
        </w:r>
      </w:ins>
      <w:ins w:id="319" w:author="SHIH, JERRY 2020-07-29" w:date="2020-08-24T12:49:00Z">
        <w:r>
          <w:rPr/>
          <w:t>s</w:t>
        </w:r>
      </w:ins>
      <w:ins w:id="320" w:author="SHIH, JERRY 2020-07-29" w:date="2020-08-15T15:19:00Z">
        <w:r>
          <w:rPr/>
          <w:t xml:space="preserve"> for the group messag</w:t>
        </w:r>
      </w:ins>
      <w:ins w:id="321" w:author="SHIH, JERRY 2020-07-29" w:date="2020-08-15T16:21:00Z">
        <w:r>
          <w:rPr/>
          <w:t>ing segmentation and reassembly</w:t>
        </w:r>
      </w:ins>
      <w:ins w:id="322" w:author="SHIH, JERRY 2020-07-29" w:date="2020-08-14T18:01:00Z">
        <w:r>
          <w:rPr/>
          <w:t xml:space="preserve"> </w:t>
        </w:r>
      </w:ins>
      <w:ins w:id="323" w:author="SHIH, JERRY 2020-07-29" w:date="2020-08-24T12:49:00Z">
        <w:r>
          <w:rPr/>
          <w:t>are</w:t>
        </w:r>
      </w:ins>
      <w:ins w:id="324" w:author="SHIH, JERRY 2020-07-29" w:date="2020-08-14T18:01:00Z">
        <w:r>
          <w:rPr/>
          <w:t xml:space="preserve"> the same as</w:t>
        </w:r>
      </w:ins>
      <w:ins w:id="325" w:author="SHIH, JERRY 2020-07-29" w:date="2020-08-14T18:03:00Z">
        <w:r>
          <w:rPr/>
          <w:t xml:space="preserve"> described</w:t>
        </w:r>
      </w:ins>
      <w:ins w:id="326" w:author="SHIH, JERRY 2020-07-29" w:date="2020-08-14T18:01:00Z">
        <w:r>
          <w:rPr/>
          <w:t xml:space="preserve"> in the </w:t>
        </w:r>
      </w:ins>
      <w:ins w:id="327" w:author="SHIH, JERRY 2020-07-29" w:date="2020-08-15T16:22:00Z">
        <w:r>
          <w:rPr/>
          <w:t xml:space="preserve">point-to-point messaging </w:t>
        </w:r>
      </w:ins>
      <w:ins w:id="328" w:author="SHIH, JERRY 2020-07-29" w:date="2020-08-14T18:02:00Z">
        <w:r>
          <w:rPr/>
          <w:t>segmentation</w:t>
        </w:r>
      </w:ins>
      <w:ins w:id="329" w:author="SHIH, JERRY 2020-07-29" w:date="2020-08-15T16:22:00Z">
        <w:r>
          <w:rPr/>
          <w:t xml:space="preserve"> and reassembly</w:t>
        </w:r>
      </w:ins>
      <w:ins w:id="330" w:author="SHIH, JERRY 2020-07-29" w:date="2020-08-14T18:02:00Z">
        <w:r>
          <w:rPr/>
          <w:t xml:space="preserve"> in clause 6.A.2.</w:t>
        </w:r>
      </w:ins>
    </w:p>
    <w:p>
      <w:pPr>
        <w:pStyle w:val="Heading3"/>
        <w:rPr>
          <w:ins w:id="338" w:author="SHIH, JERRY 2020-07-29" w:date="2020-08-14T15:38:00Z"/>
        </w:rPr>
      </w:pPr>
      <w:ins w:id="332" w:author="SHIH, JERRY 2020-07-29" w:date="2020-08-14T15:38:00Z">
        <w:r>
          <w:rPr>
            <w:lang w:eastAsia="zh-CN"/>
          </w:rPr>
          <w:t>6</w:t>
        </w:r>
      </w:ins>
      <w:ins w:id="333" w:author="SHIH, JERRY 2020-07-29" w:date="2020-08-14T15:38:00Z">
        <w:r>
          <w:rPr/>
          <w:t>.</w:t>
        </w:r>
      </w:ins>
      <w:ins w:id="334" w:author="SHIH, JERRY 2020-07-29" w:date="2020-08-14T18:09:00Z">
        <w:r>
          <w:rPr>
            <w:lang w:eastAsia="zh-CN"/>
          </w:rPr>
          <w:t>A</w:t>
        </w:r>
      </w:ins>
      <w:ins w:id="335" w:author="SHIH, JERRY 2020-07-29" w:date="2020-08-14T15:38:00Z">
        <w:r>
          <w:rPr/>
          <w:t>.</w:t>
        </w:r>
      </w:ins>
      <w:ins w:id="336" w:author="SHIH, JERRY 2020-07-29" w:date="2020-08-14T18:09:00Z">
        <w:r>
          <w:rPr/>
          <w:t>4</w:t>
        </w:r>
      </w:ins>
      <w:ins w:id="337" w:author="SHIH, JERRY 2020-07-29" w:date="2020-08-14T15:38:00Z">
        <w:r>
          <w:rPr/>
          <w:tab/>
          <w:t>Solution Evaluation</w:t>
        </w:r>
      </w:ins>
    </w:p>
    <w:p>
      <w:pPr>
        <w:pStyle w:val="Normal"/>
        <w:rPr>
          <w:lang w:val="en-US" w:eastAsia="en-US"/>
        </w:rPr>
      </w:pPr>
      <w:ins w:id="339" w:author="SHIH, JERRY 2020-07-29" w:date="2020-08-14T15:38:00Z">
        <w:r>
          <w:rPr>
            <w:lang w:val="en-US" w:eastAsia="en-US"/>
          </w:rPr>
          <w:t xml:space="preserve">This solution proposes to </w:t>
        </w:r>
      </w:ins>
      <w:ins w:id="340" w:author="SHIH, JERRY 2020-07-29" w:date="2020-08-14T18:03:00Z">
        <w:r>
          <w:rPr>
            <w:lang w:val="en-US" w:eastAsia="en-US"/>
          </w:rPr>
          <w:t xml:space="preserve">reuse the </w:t>
        </w:r>
      </w:ins>
      <w:ins w:id="341" w:author="SHIH, JERRY 2020-07-29" w:date="2020-08-15T16:23:00Z">
        <w:r>
          <w:rPr>
            <w:lang w:val="en-US" w:eastAsia="en-US"/>
          </w:rPr>
          <w:t xml:space="preserve">base </w:t>
        </w:r>
      </w:ins>
      <w:ins w:id="342" w:author="SHIH, JERRY 2020-07-29" w:date="2020-08-14T18:03:00Z">
        <w:r>
          <w:rPr>
            <w:lang w:val="en-US" w:eastAsia="en-US"/>
          </w:rPr>
          <w:t xml:space="preserve">point-to-point and group messaging procedures with additional information elements. The </w:t>
        </w:r>
      </w:ins>
      <w:ins w:id="343" w:author="SHIH, JERRY 2020-07-29" w:date="2020-08-15T15:20:00Z">
        <w:r>
          <w:rPr>
            <w:lang w:val="en-US" w:eastAsia="en-US"/>
          </w:rPr>
          <w:t xml:space="preserve">message </w:t>
        </w:r>
      </w:ins>
      <w:ins w:id="344" w:author="SHIH, JERRY 2020-07-29" w:date="2020-08-14T18:04:00Z">
        <w:r>
          <w:rPr>
            <w:lang w:val="en-US" w:eastAsia="en-US"/>
          </w:rPr>
          <w:t>recipient</w:t>
        </w:r>
      </w:ins>
      <w:ins w:id="345" w:author="SHIH, JERRY 2020-07-29" w:date="2020-08-24T12:50:00Z">
        <w:r>
          <w:rPr>
            <w:lang w:val="en-US" w:eastAsia="en-US"/>
          </w:rPr>
          <w:t>(s)</w:t>
        </w:r>
      </w:ins>
      <w:ins w:id="346" w:author="SHIH, JERRY 2020-07-29" w:date="2020-08-14T18:04:00Z">
        <w:r>
          <w:rPr>
            <w:lang w:val="en-US" w:eastAsia="en-US"/>
          </w:rPr>
          <w:t xml:space="preserve"> will use these additional information elements to learn that a message is being segmented and needs to apply the segmentation and reassembly procedures</w:t>
        </w:r>
      </w:ins>
      <w:ins w:id="347" w:author="SHIH, JERRY 2020-07-29" w:date="2020-08-14T15:44:00Z">
        <w:r>
          <w:rPr>
            <w:lang w:val="en-US" w:eastAsia="en-US"/>
          </w:rPr>
          <w:t xml:space="preserve">, </w:t>
        </w:r>
      </w:ins>
      <w:ins w:id="348" w:author="SHIH, JERRY 2020-07-29" w:date="2020-08-14T18:06:00Z">
        <w:r>
          <w:rPr>
            <w:lang w:val="en-US" w:eastAsia="en-US"/>
          </w:rPr>
          <w:t>This solution provides consistency in basic MSGin5G messaging procedures as it reuse</w:t>
        </w:r>
      </w:ins>
      <w:ins w:id="349" w:author="SHIH, JERRY 2020-07-29" w:date="2020-08-15T16:23:00Z">
        <w:r>
          <w:rPr>
            <w:lang w:val="en-US" w:eastAsia="en-US"/>
          </w:rPr>
          <w:t>s</w:t>
        </w:r>
      </w:ins>
      <w:ins w:id="350" w:author="SHIH, JERRY 2020-07-29" w:date="2020-08-14T18:07:00Z">
        <w:r>
          <w:rPr>
            <w:lang w:val="en-US" w:eastAsia="en-US"/>
          </w:rPr>
          <w:t xml:space="preserve"> the same procedures as </w:t>
        </w:r>
      </w:ins>
      <w:ins w:id="351" w:author="Jerry Shih" w:date="2020-09-02T05:20:00Z">
        <w:r>
          <w:rPr>
            <w:lang w:val="en-US" w:eastAsia="en-US"/>
          </w:rPr>
          <w:t>described</w:t>
        </w:r>
      </w:ins>
      <w:ins w:id="352" w:author="SHIH, JERRY 2020-07-29" w:date="2020-08-14T18:07:00Z">
        <w:r>
          <w:rPr>
            <w:lang w:val="en-US" w:eastAsia="en-US"/>
          </w:rPr>
          <w:t xml:space="preserve"> for </w:t>
        </w:r>
      </w:ins>
      <w:ins w:id="353" w:author="SHIH, JERRY 2020-07-29" w:date="2020-08-15T15:21:00Z">
        <w:r>
          <w:rPr>
            <w:lang w:val="en-US" w:eastAsia="en-US"/>
          </w:rPr>
          <w:t xml:space="preserve">sending </w:t>
        </w:r>
      </w:ins>
      <w:ins w:id="354" w:author="SHIH, JERRY 2020-07-29" w:date="2020-08-14T18:07:00Z">
        <w:r>
          <w:rPr>
            <w:lang w:val="en-US" w:eastAsia="en-US"/>
          </w:rPr>
          <w:t>standalone messages.</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2:16:00Z</dcterms:created>
  <dc:creator>Michael Sanders, John M Meredith</dc:creator>
  <dc:description/>
  <cp:keywords/>
  <dc:language>en-US</dc:language>
  <cp:lastModifiedBy>Jerry Shih2</cp:lastModifiedBy>
  <dcterms:modified xsi:type="dcterms:W3CDTF">2020-09-03T23:59: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