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6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bis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6-201774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0th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3.286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2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4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PC5 Provisioning in multi-operator V2X scenarios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Lenovo, Motorola Mobilit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eV2XAPP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7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introduces the support capability at the VAE layer for providing common PC5 provisioning policies/parameters in multi-operator V2X scenarios (based on the approved Solution #7 of TR 23.764)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 new clause (4.x) is added for introducing new requirements for the proposed capability. Furthermore, a new clause (9.x) is added for introducing the new VAE layer capability for  </w:t>
            </w: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PC5 Provisioning in multi-operator V2X scenarios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(clause 9.x.2 provides the information flows, and clause 9.x.3 provides the procedure)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f not approved, the mechanism at the VAE layer for supporting PC5 provisioning in multi-operator V2X scenarios cannot be specifie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B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* * * * * * * FIRST CHANGE * * * * * * *</w:t>
      </w:r>
    </w:p>
    <w:p>
      <w:pPr>
        <w:pStyle w:val="Heading2"/>
        <w:rPr>
          <w:ins w:id="1" w:author="Manos Pateromichelakis" w:date="2020-10-07T16:47:00Z"/>
        </w:rPr>
      </w:pPr>
      <w:ins w:id="0" w:author="Manos Pateromichelakis" w:date="2020-10-07T16:47:00Z">
        <w:r>
          <w:rPr/>
          <w:t>4.X</w:t>
          <w:tab/>
          <w:t>PC5 Provisioning in multi-operator V2X scenarios</w:t>
        </w:r>
      </w:ins>
    </w:p>
    <w:p>
      <w:pPr>
        <w:pStyle w:val="Heading3"/>
        <w:rPr>
          <w:ins w:id="3" w:author="Manos Pateromichelakis" w:date="2020-10-07T16:47:00Z"/>
        </w:rPr>
      </w:pPr>
      <w:ins w:id="2" w:author="Manos Pateromichelakis" w:date="2020-10-07T16:47:00Z">
        <w:r>
          <w:rPr/>
          <w:t>4.X.1</w:t>
          <w:tab/>
          <w:t>Description</w:t>
        </w:r>
      </w:ins>
    </w:p>
    <w:p>
      <w:pPr>
        <w:pStyle w:val="Normal"/>
        <w:rPr>
          <w:ins w:id="5" w:author="Manos Pateromichelakis" w:date="2020-10-07T16:47:00Z"/>
        </w:rPr>
      </w:pPr>
      <w:ins w:id="4" w:author="Manos Pateromichelakis" w:date="2020-10-07T16:47:00Z">
        <w:r>
          <w:rPr/>
          <w:t>This subclause specifies the PC5 Provisioning for multi-operator V2X services related requirements.</w:t>
        </w:r>
      </w:ins>
    </w:p>
    <w:p>
      <w:pPr>
        <w:pStyle w:val="Heading3"/>
        <w:rPr>
          <w:ins w:id="7" w:author="Manos Pateromichelakis" w:date="2020-10-07T16:47:00Z"/>
        </w:rPr>
      </w:pPr>
      <w:ins w:id="6" w:author="Manos Pateromichelakis" w:date="2020-10-07T16:47:00Z">
        <w:r>
          <w:rPr/>
          <w:t>4.X.2</w:t>
          <w:tab/>
          <w:t>Requirements</w:t>
        </w:r>
      </w:ins>
    </w:p>
    <w:p>
      <w:pPr>
        <w:pStyle w:val="Normal"/>
        <w:rPr>
          <w:lang w:val="en-US" w:eastAsia="en-US"/>
          <w:ins w:id="15" w:author="Manos Pateromichelakis" w:date="2020-10-07T16:47:00Z"/>
        </w:rPr>
      </w:pPr>
      <w:ins w:id="8" w:author="Manos Pateromichelakis" w:date="2020-10-07T16:47:00Z">
        <w:r>
          <w:rPr/>
          <w:t>[AR-4.X.2-a] The VAE capabilities shall support PC5 policy/parameter provisioning</w:t>
        </w:r>
      </w:ins>
      <w:ins w:id="9" w:author="Manos Pateromichelakis" w:date="2020-10-07T16:47:00Z">
        <w:r>
          <w:rPr>
            <w:lang w:val="en-US" w:eastAsia="en-US"/>
          </w:rPr>
          <w:t xml:space="preserve"> for V2X services </w:t>
        </w:r>
      </w:ins>
      <w:ins w:id="10" w:author="Manos" w:date="2020-10-14T15:53:00Z">
        <w:r>
          <w:rPr>
            <w:lang w:val="en-US" w:eastAsia="en-US"/>
          </w:rPr>
          <w:t xml:space="preserve">provided by a single V2X service provider; and </w:t>
        </w:r>
      </w:ins>
      <w:ins w:id="11" w:author="Manos Pateromichelakis" w:date="2020-10-07T20:01:00Z">
        <w:r>
          <w:rPr>
            <w:lang w:val="en-US" w:eastAsia="en-US"/>
          </w:rPr>
          <w:t>offered</w:t>
        </w:r>
      </w:ins>
      <w:ins w:id="12" w:author="Manos Pateromichelakis" w:date="2020-10-07T16:47:00Z">
        <w:r>
          <w:rPr>
            <w:lang w:val="en-US" w:eastAsia="en-US"/>
          </w:rPr>
          <w:t xml:space="preserve"> by more than one MNO (</w:t>
        </w:r>
      </w:ins>
      <w:ins w:id="13" w:author="Manos Pateromichelakis" w:date="2020-10-07T19:00:00Z">
        <w:r>
          <w:rPr>
            <w:lang w:val="en-US" w:eastAsia="en-US"/>
          </w:rPr>
          <w:t>aka</w:t>
        </w:r>
      </w:ins>
      <w:ins w:id="14" w:author="Manos Pateromichelakis" w:date="2020-10-07T16:47:00Z">
        <w:r>
          <w:rPr>
            <w:lang w:val="en-US" w:eastAsia="en-US"/>
          </w:rPr>
          <w:t xml:space="preserve"> multi-operator V2X services).</w:t>
        </w:r>
      </w:ins>
    </w:p>
    <w:p>
      <w:pPr>
        <w:pStyle w:val="Normal"/>
        <w:rPr>
          <w:lang w:val="en-US" w:eastAsia="en-US"/>
          <w:ins w:id="25" w:author="Manos Pateromichelakis" w:date="2020-10-07T16:47:00Z"/>
        </w:rPr>
      </w:pPr>
      <w:ins w:id="16" w:author="Manos Pateromichelakis" w:date="2020-10-07T16:47:00Z">
        <w:r>
          <w:rPr/>
          <w:t xml:space="preserve">[AR-4.X.2-b] The VAE capabilities shall enable </w:t>
        </w:r>
      </w:ins>
      <w:ins w:id="17" w:author="Manos Pateromichelakis" w:date="2020-10-07T19:01:00Z">
        <w:r>
          <w:rPr>
            <w:lang w:val="en-US" w:eastAsia="en-US"/>
          </w:rPr>
          <w:t>provisioning</w:t>
        </w:r>
      </w:ins>
      <w:ins w:id="18" w:author="Manos Pateromichelakis" w:date="2020-10-07T16:47:00Z">
        <w:r>
          <w:rPr>
            <w:lang w:val="en-US" w:eastAsia="en-US"/>
          </w:rPr>
          <w:t xml:space="preserve"> </w:t>
        </w:r>
      </w:ins>
      <w:ins w:id="19" w:author="Manos Pateromichelakis" w:date="2020-10-07T19:01:00Z">
        <w:r>
          <w:rPr>
            <w:lang w:val="en-US" w:eastAsia="en-US"/>
          </w:rPr>
          <w:t>joint</w:t>
        </w:r>
      </w:ins>
      <w:ins w:id="20" w:author="Manos Pateromichelakis" w:date="2020-10-07T16:47:00Z">
        <w:r>
          <w:rPr>
            <w:lang w:val="en-US" w:eastAsia="en-US"/>
          </w:rPr>
          <w:t xml:space="preserve"> </w:t>
        </w:r>
      </w:ins>
      <w:ins w:id="21" w:author="Manos Pateromichelakis" w:date="2020-10-07T16:47:00Z">
        <w:r>
          <w:rPr/>
          <w:t>PC5 policy/parameter</w:t>
        </w:r>
      </w:ins>
      <w:ins w:id="22" w:author="Manos Pateromichelakis" w:date="2020-10-07T19:01:00Z">
        <w:r>
          <w:rPr/>
          <w:t>s</w:t>
        </w:r>
      </w:ins>
      <w:ins w:id="23" w:author="Manos Pateromichelakis" w:date="2020-10-07T16:47:00Z">
        <w:r>
          <w:rPr/>
          <w:t xml:space="preserve"> </w:t>
        </w:r>
      </w:ins>
      <w:ins w:id="24" w:author="Manos Pateromichelakis" w:date="2020-10-07T16:47:00Z">
        <w:r>
          <w:rPr>
            <w:lang w:val="en-US" w:eastAsia="en-US"/>
          </w:rPr>
          <w:t xml:space="preserve">for multi-operator V2X services. </w:t>
        </w:r>
      </w:ins>
    </w:p>
    <w:p>
      <w:pPr>
        <w:pStyle w:val="Normal"/>
        <w:rPr>
          <w:lang w:val="en-US" w:eastAsia="en-US"/>
          <w:ins w:id="37" w:author="Manos Pateromichelakis" w:date="2020-10-07T16:47:00Z"/>
        </w:rPr>
      </w:pPr>
      <w:ins w:id="26" w:author="Manos Pateromichelakis" w:date="2020-10-07T16:47:00Z">
        <w:r>
          <w:rPr/>
          <w:t xml:space="preserve">[AR-4.X.2-c] The VAE capabilities shall enable the VAE client to provide </w:t>
        </w:r>
      </w:ins>
      <w:ins w:id="27" w:author="Manos Pateromichelakis" w:date="2020-10-07T19:02:00Z">
        <w:r>
          <w:rPr/>
          <w:t xml:space="preserve">to the VAE server </w:t>
        </w:r>
      </w:ins>
      <w:ins w:id="28" w:author="Manos Pateromichelakis" w:date="2020-10-07T16:47:00Z">
        <w:r>
          <w:rPr/>
          <w:t>information on the status of PC5 policies /parameters, for</w:t>
        </w:r>
      </w:ins>
      <w:ins w:id="29" w:author="Manos Pateromichelakis" w:date="2020-10-07T19:03:00Z">
        <w:r>
          <w:rPr/>
          <w:t xml:space="preserve"> assisting the</w:t>
        </w:r>
      </w:ins>
      <w:ins w:id="30" w:author="Manos Pateromichelakis" w:date="2020-10-07T16:47:00Z">
        <w:r>
          <w:rPr/>
          <w:t xml:space="preserve"> </w:t>
        </w:r>
      </w:ins>
      <w:ins w:id="31" w:author="Manos Pateromichelakis" w:date="2020-10-07T19:02:00Z">
        <w:r>
          <w:rPr/>
          <w:t>provisioning of joint</w:t>
        </w:r>
      </w:ins>
      <w:ins w:id="32" w:author="Manos Pateromichelakis" w:date="2020-10-07T16:47:00Z">
        <w:r>
          <w:rPr>
            <w:lang w:val="en-US" w:eastAsia="en-US"/>
          </w:rPr>
          <w:t xml:space="preserve"> </w:t>
        </w:r>
      </w:ins>
      <w:ins w:id="33" w:author="Manos Pateromichelakis" w:date="2020-10-07T16:47:00Z">
        <w:r>
          <w:rPr/>
          <w:t>PC5 policy/parameter</w:t>
        </w:r>
      </w:ins>
      <w:ins w:id="34" w:author="Manos Pateromichelakis" w:date="2020-10-07T19:02:00Z">
        <w:r>
          <w:rPr/>
          <w:t>s</w:t>
        </w:r>
      </w:ins>
      <w:ins w:id="35" w:author="Manos Pateromichelakis" w:date="2020-10-07T16:47:00Z">
        <w:r>
          <w:rPr/>
          <w:t xml:space="preserve"> </w:t>
        </w:r>
      </w:ins>
      <w:ins w:id="36" w:author="Manos Pateromichelakis" w:date="2020-10-07T16:47:00Z">
        <w:r>
          <w:rPr>
            <w:lang w:val="en-US" w:eastAsia="en-US"/>
          </w:rPr>
          <w:t>for multi-operator V2X services.</w:t>
        </w:r>
      </w:ins>
    </w:p>
    <w:p>
      <w:pPr>
        <w:pStyle w:val="Normal"/>
        <w:rPr>
          <w:lang w:val="en-US" w:eastAsia="en-US"/>
          <w:ins w:id="44" w:author="Manos Pateromichelakis" w:date="2020-10-07T16:47:00Z"/>
        </w:rPr>
      </w:pPr>
      <w:ins w:id="38" w:author="Manos Pateromichelakis" w:date="2020-10-07T16:47:00Z">
        <w:r>
          <w:rPr/>
          <w:t>[AR-4.X.2-d] The VAE capabilities shall enable the VAE server to provide to the V2X-UEs within the muti-operator V2X service</w:t>
        </w:r>
      </w:ins>
      <w:ins w:id="39" w:author="Manos Pateromichelakis" w:date="2020-10-07T19:04:00Z">
        <w:r>
          <w:rPr/>
          <w:t>,</w:t>
        </w:r>
      </w:ins>
      <w:ins w:id="40" w:author="Manos Pateromichelakis" w:date="2020-10-07T16:47:00Z">
        <w:r>
          <w:rPr/>
          <w:t xml:space="preserve"> </w:t>
        </w:r>
      </w:ins>
      <w:ins w:id="41" w:author="Manos Pateromichelakis" w:date="2020-10-07T19:03:00Z">
        <w:r>
          <w:rPr/>
          <w:t xml:space="preserve">the joint </w:t>
        </w:r>
      </w:ins>
      <w:ins w:id="42" w:author="Manos Pateromichelakis" w:date="2020-10-07T16:47:00Z">
        <w:r>
          <w:rPr/>
          <w:t>PC5 policy/parameter</w:t>
        </w:r>
      </w:ins>
      <w:ins w:id="43" w:author="Manos Pateromichelakis" w:date="2020-10-07T16:47:00Z">
        <w:r>
          <w:rPr>
            <w:lang w:val="en-US" w:eastAsia="en-US"/>
          </w:rPr>
          <w:t>s for multi-operator V2X service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highlight w:val="yellow"/>
          <w:lang w:val="en-US" w:eastAsia="en-US"/>
        </w:rPr>
        <w:t>* * * * * * * SECOND CHANGE * * * * * * *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  <w:ins w:id="46" w:author="Manos Pateromichelakis" w:date="2020-10-07T16:47:00Z"/>
        </w:rPr>
      </w:pPr>
      <w:ins w:id="45" w:author="Manos Pateromichelakis" w:date="2020-10-07T16:47:00Z">
        <w:r>
          <w:rPr>
            <w:rFonts w:cs="Arial" w:ascii="Arial" w:hAnsi="Arial"/>
            <w:sz w:val="28"/>
            <w:szCs w:val="28"/>
            <w:lang w:val="en-US" w:eastAsia="en-US"/>
          </w:rPr>
        </w:r>
      </w:ins>
    </w:p>
    <w:p>
      <w:pPr>
        <w:pStyle w:val="Heading2"/>
        <w:rPr>
          <w:lang w:val="en-US"/>
          <w:ins w:id="49" w:author="Manos Pateromichelakis" w:date="2020-10-07T16:47:00Z"/>
        </w:rPr>
      </w:pPr>
      <w:ins w:id="47" w:author="Manos Pateromichelakis" w:date="2020-10-07T16:47:00Z">
        <w:r>
          <w:rPr/>
          <w:t>9.x</w:t>
          <w:tab/>
        </w:r>
      </w:ins>
      <w:ins w:id="48" w:author="Manos Pateromichelakis" w:date="2020-10-07T16:47:00Z">
        <w:r>
          <w:rPr>
            <w:lang w:val="en-US"/>
          </w:rPr>
          <w:t>PC5 Provisioning in multi-operator V2X scenarios</w:t>
        </w:r>
      </w:ins>
    </w:p>
    <w:p>
      <w:pPr>
        <w:pStyle w:val="Heading3"/>
        <w:rPr>
          <w:ins w:id="51" w:author="Manos Pateromichelakis" w:date="2020-10-07T16:47:00Z"/>
        </w:rPr>
      </w:pPr>
      <w:ins w:id="50" w:author="Manos Pateromichelakis" w:date="2020-10-07T16:47:00Z">
        <w:r>
          <w:rPr/>
          <w:t>9.x.1</w:t>
          <w:tab/>
          <w:t>General</w:t>
        </w:r>
      </w:ins>
    </w:p>
    <w:p>
      <w:pPr>
        <w:pStyle w:val="Normal"/>
        <w:rPr>
          <w:ins w:id="54" w:author="Manos Pateromichelakis" w:date="2020-10-07T16:47:00Z"/>
        </w:rPr>
      </w:pPr>
      <w:ins w:id="52" w:author="Manos Pateromichelakis" w:date="2020-10-07T16:47:00Z">
        <w:r>
          <w:rPr/>
          <w:t xml:space="preserve">The VAE server </w:t>
        </w:r>
      </w:ins>
      <w:ins w:id="53" w:author="Manos Pateromichelakis" w:date="2020-10-07T16:47:00Z">
        <w:r>
          <w:rPr>
            <w:lang w:val="en-US"/>
          </w:rPr>
          <w:t xml:space="preserve">provides PC5 provisioning for multi-operator V2X services, based on the requirement received by the V2X application specific server. </w:t>
        </w:r>
      </w:ins>
    </w:p>
    <w:p>
      <w:pPr>
        <w:pStyle w:val="Heading3"/>
        <w:rPr>
          <w:ins w:id="56" w:author="Manos Pateromichelakis" w:date="2020-10-07T16:47:00Z"/>
        </w:rPr>
      </w:pPr>
      <w:ins w:id="55" w:author="Manos Pateromichelakis" w:date="2020-10-07T16:47:00Z">
        <w:r>
          <w:rPr/>
          <w:t>9.x.2</w:t>
          <w:tab/>
          <w:t>Information flows</w:t>
        </w:r>
      </w:ins>
    </w:p>
    <w:p>
      <w:pPr>
        <w:pStyle w:val="Heading4"/>
        <w:ind w:left="1418" w:hanging="1418"/>
        <w:rPr>
          <w:lang w:val="en-US"/>
          <w:ins w:id="58" w:author="Manos Pateromichelakis" w:date="2020-10-07T16:47:00Z"/>
        </w:rPr>
      </w:pPr>
      <w:ins w:id="57" w:author="Manos Pateromichelakis" w:date="2020-10-07T16:47:00Z">
        <w:r>
          <w:rPr>
            <w:lang w:val="en-US"/>
          </w:rPr>
          <w:t>9.x.2.1</w:t>
          <w:tab/>
          <w:t xml:space="preserve">V2X PC5 provisioning requirement </w:t>
        </w:r>
      </w:ins>
    </w:p>
    <w:p>
      <w:pPr>
        <w:pStyle w:val="Normal"/>
        <w:rPr>
          <w:lang w:val="en-US"/>
          <w:ins w:id="62" w:author="Manos Pateromichelakis" w:date="2020-10-07T16:47:00Z"/>
        </w:rPr>
      </w:pPr>
      <w:ins w:id="59" w:author="Manos Pateromichelakis" w:date="2020-10-07T16:47:00Z">
        <w:r>
          <w:rPr>
            <w:lang w:val="en-US"/>
          </w:rPr>
          <w:t>Table 9.x.2</w:t>
        </w:r>
      </w:ins>
      <w:ins w:id="60" w:author="Manos Pateromichelakis" w:date="2020-10-07T16:47:00Z">
        <w:r>
          <w:rPr>
            <w:lang w:val="en-US" w:eastAsia="zh-CN"/>
          </w:rPr>
          <w:t>.1-1</w:t>
        </w:r>
      </w:ins>
      <w:ins w:id="61" w:author="Manos Pateromichelakis" w:date="2020-10-07T16:47:00Z">
        <w:r>
          <w:rPr>
            <w:lang w:val="en-US"/>
          </w:rPr>
          <w:t xml:space="preserve"> describes the information flow V2X PC5 provisioning requirement from the V2X application specific server to the VAE server.</w:t>
        </w:r>
      </w:ins>
    </w:p>
    <w:p>
      <w:pPr>
        <w:pStyle w:val="TH"/>
        <w:rPr>
          <w:lang w:val="en-US"/>
        </w:rPr>
      </w:pPr>
      <w:ins w:id="63" w:author="Manos Pateromichelakis" w:date="2020-10-07T16:47:00Z">
        <w:r>
          <w:rPr>
            <w:lang w:val="en-US"/>
          </w:rPr>
          <w:t>Table 9.x.2.1-1: V2X PC5 provisioning requiremen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26"/>
        <w:gridCol w:w="453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4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5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66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7" w:author="Manos Pateromichelakis" w:date="2020-10-07T16:47:00Z">
              <w:r>
                <w:rPr>
                  <w:lang w:val="en-US"/>
                </w:rPr>
                <w:t>V2X UE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8" w:author="Manos Pateromichelakis" w:date="2020-10-07T16:47:00Z">
              <w:r>
                <w:rPr>
                  <w:lang w:val="en-US"/>
                </w:rPr>
                <w:t>M (NOTE)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9" w:author="Manos Pateromichelakis" w:date="2020-10-07T16:47:00Z">
              <w:r>
                <w:rPr>
                  <w:lang w:val="en-US"/>
                </w:rPr>
                <w:t>Identi</w:t>
              </w:r>
            </w:ins>
            <w:ins w:id="70" w:author="Manos Pateromichelakis" w:date="2020-10-07T16:47:00Z">
              <w:r>
                <w:rPr/>
                <w:t>t</w:t>
              </w:r>
            </w:ins>
            <w:ins w:id="71" w:author="Manos Pateromichelakis" w:date="2020-10-07T16:47:00Z">
              <w:r>
                <w:rPr>
                  <w:lang w:val="en-US"/>
                </w:rPr>
                <w:t>y of the V2X UE for which V2X application requirement is initiat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2" w:author="Manos Pateromichelakis" w:date="2020-10-07T16:47:00Z">
              <w:r>
                <w:rPr>
                  <w:lang w:val="en-US"/>
                </w:rPr>
                <w:t>V2X group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3" w:author="Manos Pateromichelakis" w:date="2020-10-07T16:47:00Z">
              <w:r>
                <w:rPr>
                  <w:lang w:val="en-US"/>
                </w:rPr>
                <w:t>M (NOTE)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4" w:author="Manos Pateromichelakis" w:date="2020-10-07T16:47:00Z">
              <w:r>
                <w:rPr>
                  <w:lang w:val="en-US"/>
                </w:rPr>
                <w:t>Identity of the V2X group for which the V2X application requirement is initiate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5" w:author="Manos Pateromichelakis" w:date="2020-10-07T16:47:00Z">
              <w:r>
                <w:rPr>
                  <w:lang w:val="en-US"/>
                </w:rPr>
                <w:t>V2X service ID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6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7" w:author="Manos Pateromichelakis" w:date="2020-10-07T16:47:00Z">
              <w:r>
                <w:rPr>
                  <w:lang w:val="en-US"/>
                </w:rPr>
                <w:t>The V2X service ID for which application requirement corresponds to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8" w:author="Manos Pateromichelakis" w:date="2020-10-07T16:47:00Z">
              <w:r>
                <w:rPr>
                  <w:szCs w:val="22"/>
                </w:rPr>
                <w:t>Policy/parameters per PLMN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79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Manos Pateromichelakis" w:date="2020-10-07T16:47:00Z">
              <w:r>
                <w:rPr/>
                <w:t xml:space="preserve">The V2X service policy/ radio parameters which are </w:t>
              </w:r>
            </w:ins>
            <w:ins w:id="81" w:author="Manos Pateromichelakis" w:date="2020-10-07T19:27:00Z">
              <w:r>
                <w:rPr/>
                <w:t>provided by</w:t>
              </w:r>
            </w:ins>
            <w:ins w:id="82" w:author="Manos Pateromichelakis" w:date="2020-10-07T16:47:00Z">
              <w:r>
                <w:rPr/>
                <w:t xml:space="preserve"> the V2X application specific server (as specified in TS 23.287, clause </w:t>
              </w:r>
            </w:ins>
            <w:ins w:id="83" w:author="Manos Pateromichelakis" w:date="2020-10-07T16:47:00Z">
              <w:r>
                <w:rPr>
                  <w:lang w:eastAsia="zh-CN"/>
                </w:rPr>
                <w:t xml:space="preserve">5.1.2.1) to </w:t>
              </w:r>
            </w:ins>
            <w:ins w:id="84" w:author="Manos Pateromichelakis" w:date="2020-10-07T19:28:00Z">
              <w:r>
                <w:rPr>
                  <w:lang w:eastAsia="zh-CN"/>
                </w:rPr>
                <w:t xml:space="preserve">the </w:t>
              </w:r>
            </w:ins>
            <w:ins w:id="85" w:author="Manos Pateromichelakis" w:date="2020-10-07T16:47:00Z">
              <w:r>
                <w:rPr>
                  <w:lang w:eastAsia="zh-CN"/>
                </w:rPr>
                <w:t>VAE server</w:t>
              </w:r>
            </w:ins>
            <w:ins w:id="86" w:author="Manos Pateromichelakis" w:date="2020-10-07T19:06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87" w:author="Manos Pateromichelakis" w:date="2020-10-07T16:47:00Z">
              <w:r>
                <w:rPr>
                  <w:szCs w:val="22"/>
                </w:rPr>
                <w:t>Multi-operator V2X service indication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88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Manos Pateromichelakis" w:date="2020-10-07T16:47:00Z">
              <w:r>
                <w:rPr/>
                <w:t xml:space="preserve">An indication that the V2X service </w:t>
              </w:r>
            </w:ins>
            <w:ins w:id="90" w:author="Manos Pateromichelakis" w:date="2020-10-07T22:16:00Z">
              <w:r>
                <w:rPr/>
                <w:t>comprises V2X-UEs which are connected to</w:t>
              </w:r>
            </w:ins>
            <w:ins w:id="91" w:author="Manos Pateromichelakis" w:date="2020-10-07T16:47:00Z">
              <w:r>
                <w:rPr/>
                <w:t xml:space="preserve"> more than one PLMNs</w:t>
              </w:r>
            </w:ins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92" w:author="Manos Pateromichelakis" w:date="2020-10-07T16:47:00Z">
              <w:r>
                <w:rPr>
                  <w:lang w:val="en-US"/>
                </w:rPr>
                <w:t>PLMN ID lis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93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4" w:author="Manos Pateromichelakis" w:date="2020-10-07T16:47:00Z">
              <w:r>
                <w:rPr/>
                <w:t xml:space="preserve">The list of the PLMN identities </w:t>
              </w:r>
            </w:ins>
            <w:ins w:id="95" w:author="Manos Pateromichelakis" w:date="2020-10-07T19:06:00Z">
              <w:r>
                <w:rPr/>
                <w:t>for the PLMNs</w:t>
              </w:r>
            </w:ins>
            <w:ins w:id="96" w:author="Manos Pateromichelakis" w:date="2020-10-07T16:47:00Z">
              <w:r>
                <w:rPr/>
                <w:t xml:space="preserve"> </w:t>
              </w:r>
            </w:ins>
            <w:ins w:id="97" w:author="Manos Pateromichelakis" w:date="2020-10-07T19:07:00Z">
              <w:r>
                <w:rPr/>
                <w:t xml:space="preserve">which offer </w:t>
              </w:r>
            </w:ins>
            <w:ins w:id="98" w:author="Manos Pateromichelakis" w:date="2020-10-07T16:47:00Z">
              <w:r>
                <w:rPr/>
                <w:t>the V2X service</w:t>
              </w:r>
            </w:ins>
          </w:p>
        </w:tc>
      </w:tr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22"/>
              </w:rPr>
            </w:pPr>
            <w:ins w:id="99" w:author="Manos Pateromichelakis" w:date="2020-10-07T16:47:00Z">
              <w:r>
                <w:rPr>
                  <w:szCs w:val="22"/>
                </w:rPr>
                <w:t>V2X application QoS requirements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100" w:author="Manos Pateromichelakis" w:date="2020-10-07T16:47:00Z">
              <w:r>
                <w:rPr>
                  <w:lang w:val="en-US"/>
                </w:rPr>
                <w:t>O</w:t>
              </w:r>
            </w:ins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Manos Pateromichelakis" w:date="2020-10-07T16:47:00Z">
              <w:r>
                <w:rPr/>
                <w:t>The application QoS requirements</w:t>
              </w:r>
            </w:ins>
            <w:ins w:id="102" w:author="Manos Pateromichelakis" w:date="2020-10-07T22:19:00Z">
              <w:r>
                <w:rPr/>
                <w:t xml:space="preserve"> (reliability, delay, jitter)</w:t>
              </w:r>
            </w:ins>
            <w:ins w:id="103" w:author="Manos Pateromichelakis" w:date="2020-10-07T16:47:00Z">
              <w:r>
                <w:rPr/>
                <w:t xml:space="preserve"> for the V2X service</w:t>
              </w:r>
            </w:ins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ins w:id="104" w:author="Manos Pateromichelakis" w:date="2020-10-07T16:47:00Z">
              <w:r>
                <w:rPr/>
                <w:t>NOTE:</w:t>
                <w:tab/>
                <w:t>Either of the information element should be present.</w:t>
              </w:r>
            </w:ins>
          </w:p>
        </w:tc>
      </w:tr>
    </w:tbl>
    <w:p>
      <w:pPr>
        <w:pStyle w:val="Normal"/>
        <w:rPr>
          <w:lang w:val="en-US"/>
          <w:ins w:id="106" w:author="Manos Pateromichelakis" w:date="2020-10-07T16:47:00Z"/>
        </w:rPr>
      </w:pPr>
      <w:ins w:id="105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08" w:author="Manos Pateromichelakis" w:date="2020-10-07T16:47:00Z"/>
        </w:rPr>
      </w:pPr>
      <w:ins w:id="107" w:author="Manos Pateromichelakis" w:date="2020-10-07T16:47:00Z">
        <w:r>
          <w:rPr>
            <w:lang w:val="en-US"/>
          </w:rPr>
          <w:t>9.x.2.2</w:t>
          <w:tab/>
          <w:t xml:space="preserve">PC5 provisioning status request </w:t>
        </w:r>
      </w:ins>
    </w:p>
    <w:p>
      <w:pPr>
        <w:pStyle w:val="Normal"/>
        <w:rPr>
          <w:lang w:val="en-US"/>
          <w:ins w:id="112" w:author="Manos Pateromichelakis" w:date="2020-10-07T16:47:00Z"/>
        </w:rPr>
      </w:pPr>
      <w:ins w:id="109" w:author="Manos Pateromichelakis" w:date="2020-10-07T16:47:00Z">
        <w:r>
          <w:rPr>
            <w:lang w:val="en-US"/>
          </w:rPr>
          <w:t>Table 9.x.2</w:t>
        </w:r>
      </w:ins>
      <w:ins w:id="110" w:author="Manos Pateromichelakis" w:date="2020-10-07T16:47:00Z">
        <w:r>
          <w:rPr>
            <w:lang w:val="en-US" w:eastAsia="zh-CN"/>
          </w:rPr>
          <w:t>.2-1</w:t>
        </w:r>
      </w:ins>
      <w:ins w:id="111" w:author="Manos Pateromichelakis" w:date="2020-10-07T16:47:00Z">
        <w:r>
          <w:rPr>
            <w:lang w:val="en-US"/>
          </w:rPr>
          <w:t xml:space="preserve"> describes the information flow PC5 provisioning status request from the VAE server to the VAE client.</w:t>
        </w:r>
      </w:ins>
    </w:p>
    <w:p>
      <w:pPr>
        <w:pStyle w:val="TH"/>
        <w:rPr>
          <w:lang w:val="en-US"/>
        </w:rPr>
      </w:pPr>
      <w:ins w:id="113" w:author="Manos Pateromichelakis" w:date="2020-10-07T16:47:00Z">
        <w:r>
          <w:rPr>
            <w:lang w:val="en-US"/>
          </w:rPr>
          <w:t>Table 9.x.2.</w:t>
        </w:r>
      </w:ins>
      <w:ins w:id="114" w:author="Manos" w:date="2020-10-14T15:55:00Z">
        <w:r>
          <w:rPr>
            <w:lang w:val="en-US"/>
          </w:rPr>
          <w:t>2</w:t>
        </w:r>
      </w:ins>
      <w:ins w:id="115" w:author="Manos Pateromichelakis" w:date="2020-10-07T16:47:00Z">
        <w:r>
          <w:rPr>
            <w:lang w:val="en-US"/>
          </w:rPr>
          <w:t>-1: PC5 provisioning status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6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7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18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19" w:author="Manos Pateromichelakis" w:date="2020-10-07T16:47:00Z">
              <w:r>
                <w:rPr>
                  <w:szCs w:val="18"/>
                  <w:lang w:val="en-US"/>
                </w:rPr>
                <w:t>VAE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0" w:author="Manos Pateromichelakis" w:date="2020-10-07T16:47:00Z">
              <w:r>
                <w:rPr>
                  <w:szCs w:val="18"/>
                  <w:lang w:val="en-US"/>
                </w:rPr>
                <w:t xml:space="preserve">M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1" w:author="Manos Pateromichelakis" w:date="2020-10-07T16:47:00Z">
              <w:r>
                <w:rPr>
                  <w:szCs w:val="18"/>
                  <w:lang w:val="en-US"/>
                </w:rPr>
                <w:t>Identi</w:t>
              </w:r>
            </w:ins>
            <w:ins w:id="122" w:author="Manos Pateromichelakis" w:date="2020-10-07T16:47:00Z">
              <w:r>
                <w:rPr>
                  <w:szCs w:val="18"/>
                </w:rPr>
                <w:t>t</w:t>
              </w:r>
            </w:ins>
            <w:ins w:id="123" w:author="Manos Pateromichelakis" w:date="2020-10-07T16:47:00Z">
              <w:r>
                <w:rPr>
                  <w:szCs w:val="18"/>
                  <w:lang w:val="en-US"/>
                </w:rPr>
                <w:t>y of the VAE server which is requester of the PC5 parameters status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4" w:author="Manos Pateromichelakis" w:date="2020-10-07T16:47:00Z">
              <w:r>
                <w:rPr>
                  <w:szCs w:val="18"/>
                  <w:lang w:val="en-US"/>
                </w:rPr>
                <w:t>V2X 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5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6" w:author="Manos Pateromichelakis" w:date="2020-10-07T16:47:00Z">
              <w:r>
                <w:rPr>
                  <w:szCs w:val="18"/>
                  <w:lang w:val="en-US"/>
                </w:rPr>
                <w:t>The V2X service ID for which the VAE server’s request corresponds to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7" w:author="Manos Pateromichelakis" w:date="2020-10-07T16:47:00Z">
              <w:r>
                <w:rPr>
                  <w:szCs w:val="18"/>
                  <w:lang w:val="en-US"/>
                </w:rPr>
                <w:t xml:space="preserve">PC5 provisiong status report configuration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8" w:author="Manos Pateromichelakis" w:date="2020-10-07T16:47:00Z">
              <w:r>
                <w:rPr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29" w:author="Manos Pateromichelakis" w:date="2020-10-07T16:47:00Z">
              <w:r>
                <w:rPr>
                  <w:szCs w:val="18"/>
                  <w:lang w:val="en-US"/>
                </w:rPr>
                <w:t>The configuration of the VAE-client reporting related to the PC5 Policy/Parameters status, and optionally PC5 events like PC5 unavailability, PQI load/congestion info</w:t>
              </w:r>
            </w:ins>
          </w:p>
        </w:tc>
      </w:tr>
    </w:tbl>
    <w:p>
      <w:pPr>
        <w:pStyle w:val="Normal"/>
        <w:rPr>
          <w:lang w:val="en-US"/>
          <w:ins w:id="131" w:author="Manos Pateromichelakis" w:date="2020-10-07T16:47:00Z"/>
        </w:rPr>
      </w:pPr>
      <w:ins w:id="130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33" w:author="Manos Pateromichelakis" w:date="2020-10-07T16:47:00Z"/>
        </w:rPr>
      </w:pPr>
      <w:ins w:id="132" w:author="Manos Pateromichelakis" w:date="2020-10-07T16:47:00Z">
        <w:r>
          <w:rPr>
            <w:lang w:val="en-US"/>
          </w:rPr>
          <w:t>9.x.2.3</w:t>
          <w:tab/>
          <w:t>PC5 provisioning status response</w:t>
        </w:r>
      </w:ins>
    </w:p>
    <w:p>
      <w:pPr>
        <w:pStyle w:val="Normal"/>
        <w:rPr>
          <w:lang w:val="en-US"/>
          <w:ins w:id="137" w:author="Manos Pateromichelakis" w:date="2020-10-07T16:47:00Z"/>
        </w:rPr>
      </w:pPr>
      <w:ins w:id="134" w:author="Manos Pateromichelakis" w:date="2020-10-07T16:47:00Z">
        <w:r>
          <w:rPr>
            <w:lang w:val="en-US"/>
          </w:rPr>
          <w:t>Table 9.x.2</w:t>
        </w:r>
      </w:ins>
      <w:ins w:id="135" w:author="Manos Pateromichelakis" w:date="2020-10-07T16:47:00Z">
        <w:r>
          <w:rPr>
            <w:lang w:val="en-US" w:eastAsia="zh-CN"/>
          </w:rPr>
          <w:t>.3-1</w:t>
        </w:r>
      </w:ins>
      <w:ins w:id="136" w:author="Manos Pateromichelakis" w:date="2020-10-07T16:47:00Z">
        <w:r>
          <w:rPr>
            <w:lang w:val="en-US"/>
          </w:rPr>
          <w:t xml:space="preserve"> describes the information flow PC5 provisioning status response from the VAE client to the VAE server.</w:t>
        </w:r>
      </w:ins>
    </w:p>
    <w:p>
      <w:pPr>
        <w:pStyle w:val="TH"/>
        <w:rPr>
          <w:lang w:val="en-US"/>
        </w:rPr>
      </w:pPr>
      <w:ins w:id="138" w:author="Manos Pateromichelakis" w:date="2020-10-07T16:47:00Z">
        <w:r>
          <w:rPr>
            <w:lang w:val="en-US"/>
          </w:rPr>
          <w:t>Table 9.x.2.3-1: PC5 provisioning status response</w:t>
        </w:r>
      </w:ins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04"/>
        <w:gridCol w:w="4514"/>
      </w:tblGrid>
      <w:tr>
        <w:trPr>
          <w:trHeight w:val="2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39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40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41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2" w:author="Manos Pateromichelakis" w:date="2020-10-07T16:47:00Z">
              <w:r>
                <w:rPr>
                  <w:szCs w:val="18"/>
                  <w:lang w:val="en-US"/>
                </w:rPr>
                <w:t>Resul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3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4" w:author="Manos Pateromichelakis" w:date="2020-10-07T16:47:00Z">
              <w:r>
                <w:rPr>
                  <w:lang w:val="en-US"/>
                </w:rPr>
                <w:t>The result of the PC5 provisioning status request.</w:t>
              </w:r>
            </w:ins>
          </w:p>
        </w:tc>
      </w:tr>
      <w:tr>
        <w:trPr>
          <w:trHeight w:val="2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5" w:author="Manos Pateromichelakis" w:date="2020-10-07T16:47:00Z">
              <w:r>
                <w:rPr>
                  <w:szCs w:val="18"/>
                  <w:lang w:val="en-US"/>
                </w:rPr>
                <w:t>PC5 Policy/Parameters status report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</w:rPr>
            </w:pPr>
            <w:ins w:id="146" w:author="Manos Pateromichelakis" w:date="2020-10-07T16:47:00Z">
              <w:r>
                <w:rPr>
                  <w:szCs w:val="18"/>
                  <w:lang w:val="en-US"/>
                </w:rPr>
                <w:t>M</w:t>
              </w:r>
            </w:ins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val="en-US"/>
                <w:ins w:id="149" w:author="Manos Pateromichelakis" w:date="2020-10-07T16:47:00Z"/>
              </w:rPr>
            </w:pPr>
            <w:ins w:id="147" w:author="Manos Pateromichelakis" w:date="2020-10-07T16:47:00Z">
              <w:r>
                <w:rPr>
                  <w:lang w:val="en-US"/>
                </w:rPr>
                <w:t xml:space="preserve">The report based on the </w:t>
              </w:r>
            </w:ins>
            <w:ins w:id="148" w:author="Manos Pateromichelakis" w:date="2020-10-07T16:47:00Z">
              <w:r>
                <w:rPr>
                  <w:szCs w:val="18"/>
                  <w:lang w:val="en-US"/>
                </w:rPr>
                <w:t>PC5 Policy/Parameters status request. This includes up-to-date policies/parameters:</w:t>
              </w:r>
            </w:ins>
          </w:p>
          <w:p>
            <w:pPr>
              <w:pStyle w:val="TAL"/>
              <w:rPr>
                <w:szCs w:val="18"/>
                <w:lang w:val="en-US"/>
                <w:ins w:id="151" w:author="Manos Pateromichelakis" w:date="2020-10-07T16:47:00Z"/>
              </w:rPr>
            </w:pPr>
            <w:ins w:id="150" w:author="Manos Pateromichelakis" w:date="2020-10-07T16:47:00Z">
              <w:r>
                <w:rPr>
                  <w:szCs w:val="18"/>
                  <w:lang w:val="en-US"/>
                </w:rPr>
                <w:t xml:space="preserve">- selected PQI attributes for the V2X service </w:t>
              </w:r>
            </w:ins>
          </w:p>
          <w:p>
            <w:pPr>
              <w:pStyle w:val="TAL"/>
              <w:rPr>
                <w:szCs w:val="18"/>
                <w:lang w:val="en-US"/>
                <w:ins w:id="153" w:author="Manos Pateromichelakis" w:date="2020-10-07T16:47:00Z"/>
              </w:rPr>
            </w:pPr>
            <w:ins w:id="152" w:author="Manos Pateromichelakis" w:date="2020-10-07T16:47:00Z">
              <w:r>
                <w:rPr>
                  <w:szCs w:val="18"/>
                  <w:lang w:val="en-US"/>
                </w:rPr>
                <w:t>- PQI load information</w:t>
              </w:r>
            </w:ins>
          </w:p>
          <w:p>
            <w:pPr>
              <w:pStyle w:val="TAL"/>
              <w:rPr>
                <w:szCs w:val="18"/>
                <w:lang w:val="en-US"/>
                <w:ins w:id="155" w:author="Manos Pateromichelakis" w:date="2020-10-07T16:47:00Z"/>
              </w:rPr>
            </w:pPr>
            <w:ins w:id="154" w:author="Manos Pateromichelakis" w:date="2020-10-07T16:47:00Z">
              <w:r>
                <w:rPr>
                  <w:szCs w:val="18"/>
                  <w:lang w:val="en-US"/>
                </w:rPr>
                <w:t>- communication range for the V2X service</w:t>
              </w:r>
            </w:ins>
          </w:p>
          <w:p>
            <w:pPr>
              <w:pStyle w:val="TAL"/>
              <w:rPr>
                <w:szCs w:val="18"/>
                <w:lang w:val="en-US"/>
                <w:ins w:id="159" w:author="Manos Pateromichelakis" w:date="2020-10-07T16:47:00Z"/>
              </w:rPr>
            </w:pPr>
            <w:ins w:id="156" w:author="Manos Pateromichelakis" w:date="2020-10-07T16:47:00Z">
              <w:r>
                <w:rPr>
                  <w:szCs w:val="18"/>
                  <w:lang w:val="en-US"/>
                </w:rPr>
                <w:t>- a RAT /interface (NR-PC5, LTE-PC5)</w:t>
              </w:r>
            </w:ins>
            <w:ins w:id="157" w:author="Manos Pateromichelakis" w:date="2020-10-07T16:47:00Z">
              <w:r>
                <w:rPr>
                  <w:lang w:val="en-US"/>
                </w:rPr>
                <w:t xml:space="preserve"> </w:t>
              </w:r>
            </w:ins>
            <w:ins w:id="158" w:author="Manos Pateromichelakis" w:date="2020-10-07T16:47:00Z">
              <w:r>
                <w:rPr>
                  <w:szCs w:val="18"/>
                  <w:lang w:val="en-US"/>
                </w:rPr>
                <w:t xml:space="preserve">preference </w:t>
              </w:r>
            </w:ins>
          </w:p>
          <w:p>
            <w:pPr>
              <w:pStyle w:val="TAL"/>
              <w:rPr>
                <w:szCs w:val="18"/>
                <w:lang w:val="en-US"/>
                <w:ins w:id="161" w:author="Manos Pateromichelakis" w:date="2020-10-07T16:47:00Z"/>
              </w:rPr>
            </w:pPr>
            <w:ins w:id="160" w:author="Manos Pateromichelakis" w:date="2020-10-07T16:47:00Z">
              <w:r>
                <w:rPr>
                  <w:szCs w:val="18"/>
                  <w:lang w:val="en-US"/>
                </w:rPr>
                <w:t>- an expected RAT availability / unavailability indication</w:t>
              </w:r>
            </w:ins>
          </w:p>
          <w:p>
            <w:pPr>
              <w:pStyle w:val="TAL"/>
              <w:rPr>
                <w:lang w:val="en-US"/>
                <w:ins w:id="166" w:author="Manos Pateromichelakis" w:date="2020-10-07T16:47:00Z"/>
              </w:rPr>
            </w:pPr>
            <w:ins w:id="162" w:author="Manos Pateromichelakis" w:date="2020-10-07T16:47:00Z">
              <w:r>
                <w:rPr>
                  <w:lang w:val="en-US"/>
                </w:rPr>
                <w:t>- a</w:t>
              </w:r>
            </w:ins>
            <w:ins w:id="163" w:author="Manos Pateromichelakis" w:date="2020-10-07T19:29:00Z">
              <w:r>
                <w:rPr>
                  <w:lang w:val="en-US"/>
                </w:rPr>
                <w:t xml:space="preserve">n expected V2X-UE </w:t>
              </w:r>
            </w:ins>
            <w:ins w:id="164" w:author="Manos Pateromichelakis" w:date="2020-10-07T20:03:00Z">
              <w:r>
                <w:rPr>
                  <w:lang w:val="en-US"/>
                </w:rPr>
                <w:t>moving</w:t>
              </w:r>
            </w:ins>
            <w:ins w:id="165" w:author="Manos Pateromichelakis" w:date="2020-10-07T16:47:00Z">
              <w:r>
                <w:rPr>
                  <w:lang w:val="en-US"/>
                </w:rPr>
                <w:t xml:space="preserve"> out of coverage indication</w:t>
              </w:r>
            </w:ins>
          </w:p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  <w:ins w:id="168" w:author="Manos Pateromichelakis" w:date="2020-10-07T16:47:00Z"/>
        </w:rPr>
      </w:pPr>
      <w:ins w:id="167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170" w:author="Manos Pateromichelakis" w:date="2020-10-07T16:47:00Z"/>
        </w:rPr>
      </w:pPr>
      <w:ins w:id="169" w:author="Manos Pateromichelakis" w:date="2020-10-07T16:47:00Z">
        <w:r>
          <w:rPr>
            <w:lang w:val="en-US"/>
          </w:rPr>
          <w:t>9.x.2.4</w:t>
          <w:tab/>
          <w:t xml:space="preserve">Multi-operator PC5 provisioning request </w:t>
        </w:r>
      </w:ins>
    </w:p>
    <w:p>
      <w:pPr>
        <w:pStyle w:val="Normal"/>
        <w:rPr>
          <w:lang w:val="en-US"/>
          <w:ins w:id="174" w:author="Manos Pateromichelakis" w:date="2020-10-07T16:47:00Z"/>
        </w:rPr>
      </w:pPr>
      <w:ins w:id="171" w:author="Manos Pateromichelakis" w:date="2020-10-07T16:47:00Z">
        <w:r>
          <w:rPr>
            <w:lang w:val="en-US"/>
          </w:rPr>
          <w:t>Table 9.x.2</w:t>
        </w:r>
      </w:ins>
      <w:ins w:id="172" w:author="Manos Pateromichelakis" w:date="2020-10-07T16:47:00Z">
        <w:r>
          <w:rPr>
            <w:lang w:val="en-US" w:eastAsia="zh-CN"/>
          </w:rPr>
          <w:t>.4-1</w:t>
        </w:r>
      </w:ins>
      <w:ins w:id="173" w:author="Manos Pateromichelakis" w:date="2020-10-07T16:47:00Z">
        <w:r>
          <w:rPr>
            <w:lang w:val="en-US"/>
          </w:rPr>
          <w:t xml:space="preserve"> describes the information flow multi-operator PC5 provisioning request from the VAE server to the VAE client.</w:t>
        </w:r>
      </w:ins>
    </w:p>
    <w:p>
      <w:pPr>
        <w:pStyle w:val="TH"/>
        <w:rPr>
          <w:lang w:val="en-US"/>
        </w:rPr>
      </w:pPr>
      <w:ins w:id="175" w:author="Manos Pateromichelakis" w:date="2020-10-07T16:47:00Z">
        <w:r>
          <w:rPr>
            <w:lang w:val="en-US"/>
          </w:rPr>
          <w:t>Table 9.x.2.4-1: Multi-operator PC5 provisioning request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6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7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178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79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VAE Server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0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ins w:id="181" w:author="Manos Pateromichelakis" w:date="2020-10-07T16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Identi</w:t>
              </w:r>
            </w:ins>
            <w:ins w:id="18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</w:t>
              </w:r>
            </w:ins>
            <w:ins w:id="183" w:author="Manos Pateromichelakis" w:date="2020-10-07T16:47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y of the VAE server which is requester of the Multi-operator V2X provisioning request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4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Service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5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18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V2X service ID for which the VAE server’s request corresponds to.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7" w:author="Manos Pateromichelakis" w:date="2020-10-07T20:09:00Z">
              <w:r>
                <w:rPr>
                  <w:rFonts w:cs="Arial"/>
                  <w:szCs w:val="18"/>
                  <w:lang w:val="en-US"/>
                </w:rPr>
                <w:t>Joint</w:t>
              </w:r>
            </w:ins>
            <w:ins w:id="188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 xml:space="preserve"> PC5 Provisioning policies/ parameter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189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  <w:ins w:id="193" w:author="Manos Pateromichelakis" w:date="2020-10-07T16:47:00Z"/>
              </w:rPr>
            </w:pPr>
            <w:ins w:id="19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The common provisioning policies/parameters to be used by the V2X-UEs within the V2X service. These may </w:t>
              </w:r>
            </w:ins>
            <w:ins w:id="191" w:author="Manos Pateromichelakis" w:date="2020-10-07T20:05:00Z">
              <w:r>
                <w:rPr>
                  <w:rFonts w:cs="Arial" w:ascii="Arial" w:hAnsi="Arial"/>
                  <w:sz w:val="18"/>
                  <w:szCs w:val="18"/>
                </w:rPr>
                <w:t>be</w:t>
              </w:r>
            </w:ins>
            <w:ins w:id="19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: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195" w:author="Manos Pateromichelakis" w:date="2020-10-07T16:47:00Z"/>
              </w:rPr>
            </w:pPr>
            <w:ins w:id="19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 common policies per RAT (NR PC5, LTE PC5)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201" w:author="Manos Pateromichelakis" w:date="2020-10-07T16:47:00Z"/>
              </w:rPr>
            </w:pPr>
            <w:ins w:id="19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- a list of </w:t>
              </w:r>
            </w:ins>
            <w:ins w:id="197" w:author="Manos Pateromichelakis" w:date="2020-10-07T20:05:00Z">
              <w:r>
                <w:rPr>
                  <w:rFonts w:cs="Arial" w:ascii="Arial" w:hAnsi="Arial"/>
                  <w:sz w:val="18"/>
                  <w:szCs w:val="18"/>
                </w:rPr>
                <w:t xml:space="preserve">common </w:t>
              </w:r>
            </w:ins>
            <w:ins w:id="198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available PQIs for the </w:t>
              </w:r>
            </w:ins>
            <w:ins w:id="199" w:author="Manos Pateromichelakis" w:date="2020-10-07T20:04:00Z">
              <w:r>
                <w:rPr>
                  <w:rFonts w:cs="Arial" w:ascii="Arial" w:hAnsi="Arial"/>
                  <w:sz w:val="18"/>
                  <w:szCs w:val="18"/>
                </w:rPr>
                <w:t xml:space="preserve">multi-operator </w:t>
              </w:r>
            </w:ins>
            <w:ins w:id="20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V2X service </w:t>
              </w:r>
            </w:ins>
          </w:p>
          <w:p>
            <w:pPr>
              <w:pStyle w:val="LGTdoc"/>
              <w:ind w:left="0" w:hanging="0"/>
              <w:rPr>
                <w:rFonts w:ascii="Arial" w:hAnsi="Arial" w:cs="Arial"/>
                <w:sz w:val="18"/>
                <w:szCs w:val="18"/>
                <w:ins w:id="209" w:author="Manos Pateromichelakis" w:date="2020-10-07T16:47:00Z"/>
              </w:rPr>
            </w:pPr>
            <w:ins w:id="20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an updated V2X application</w:t>
              </w:r>
            </w:ins>
            <w:ins w:id="203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 QoS</w:t>
              </w:r>
            </w:ins>
            <w:ins w:id="20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205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20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o</w:t>
              </w:r>
            </w:ins>
            <w:ins w:id="207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08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PQI mapping configuration for the multi-operator V2X service</w:t>
              </w:r>
            </w:ins>
          </w:p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0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-an updated application priority indication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1" w:author="Manos Pateromichelakis" w:date="2020-10-07T20:08:00Z">
              <w:r>
                <w:rPr>
                  <w:rFonts w:cs="Arial"/>
                  <w:szCs w:val="18"/>
                  <w:lang w:val="en-US"/>
                </w:rPr>
                <w:t>Joint r</w:t>
              </w:r>
            </w:ins>
            <w:ins w:id="212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adio parameters for out of coverage scenario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3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4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common radio parameters</w:t>
              </w:r>
            </w:ins>
            <w:ins w:id="215" w:author="Manos Pateromichelakis" w:date="2020-10-07T20:06:00Z">
              <w:r>
                <w:rPr>
                  <w:rFonts w:cs="Arial" w:ascii="Arial" w:hAnsi="Arial"/>
                  <w:sz w:val="18"/>
                  <w:szCs w:val="18"/>
                </w:rPr>
                <w:t xml:space="preserve"> (e.g. resource pool configurations)</w:t>
              </w:r>
            </w:ins>
            <w:ins w:id="216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 xml:space="preserve"> for joint utilization by the V2X-UEs of the multi-operator V2X service in out of coverage scenarios. 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7" w:author="Manos Pateromichelakis" w:date="2020-10-07T16:47:00Z">
              <w:r>
                <w:rPr>
                  <w:rFonts w:cs="Arial"/>
                  <w:szCs w:val="18"/>
                </w:rPr>
                <w:t>Geographical area for the provisioni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18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19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geographical area for which the V2X provisioning applies</w:t>
              </w:r>
            </w:ins>
          </w:p>
        </w:tc>
      </w:tr>
      <w:tr>
        <w:trPr>
          <w:trHeight w:val="4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20" w:author="Manos Pateromichelakis" w:date="2020-10-07T16:47:00Z">
              <w:r>
                <w:rPr>
                  <w:rFonts w:cs="Arial"/>
                  <w:szCs w:val="18"/>
                </w:rPr>
                <w:t>Time validity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ins w:id="221" w:author="Manos Pateromichelakis" w:date="2020-10-07T16:47:00Z">
              <w:r>
                <w:rPr>
                  <w:rFonts w:cs="Arial"/>
                  <w:szCs w:val="18"/>
                  <w:lang w:val="en-US"/>
                </w:rPr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Tdoc"/>
              <w:spacing w:before="6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ins w:id="222" w:author="Manos Pateromichelakis" w:date="2020-10-07T16:47:00Z">
              <w:r>
                <w:rPr>
                  <w:rFonts w:cs="Arial" w:ascii="Arial" w:hAnsi="Arial"/>
                  <w:sz w:val="18"/>
                  <w:szCs w:val="18"/>
                </w:rPr>
                <w:t>The time window for which the V2X provisioning applies</w:t>
              </w:r>
            </w:ins>
          </w:p>
        </w:tc>
      </w:tr>
    </w:tbl>
    <w:p>
      <w:pPr>
        <w:pStyle w:val="Normal"/>
        <w:rPr>
          <w:lang w:val="en-US"/>
          <w:ins w:id="224" w:author="Manos Pateromichelakis" w:date="2020-10-07T16:47:00Z"/>
        </w:rPr>
      </w:pPr>
      <w:ins w:id="223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226" w:author="Manos Pateromichelakis" w:date="2020-10-07T16:47:00Z"/>
        </w:rPr>
      </w:pPr>
      <w:ins w:id="225" w:author="Manos Pateromichelakis" w:date="2020-10-07T16:47:00Z">
        <w:r>
          <w:rPr>
            <w:lang w:val="en-US"/>
          </w:rPr>
          <w:t>9.x.2.5</w:t>
          <w:tab/>
          <w:t>Multi-operator PC5 provisioning response</w:t>
        </w:r>
      </w:ins>
    </w:p>
    <w:p>
      <w:pPr>
        <w:pStyle w:val="Normal"/>
        <w:rPr>
          <w:lang w:val="en-US"/>
          <w:ins w:id="230" w:author="Manos Pateromichelakis" w:date="2020-10-07T16:47:00Z"/>
        </w:rPr>
      </w:pPr>
      <w:ins w:id="227" w:author="Manos Pateromichelakis" w:date="2020-10-07T16:47:00Z">
        <w:r>
          <w:rPr>
            <w:lang w:val="en-US"/>
          </w:rPr>
          <w:t>Table 9.x.2</w:t>
        </w:r>
      </w:ins>
      <w:ins w:id="228" w:author="Manos Pateromichelakis" w:date="2020-10-07T16:47:00Z">
        <w:r>
          <w:rPr>
            <w:lang w:val="en-US" w:eastAsia="zh-CN"/>
          </w:rPr>
          <w:t>.5-1</w:t>
        </w:r>
      </w:ins>
      <w:ins w:id="229" w:author="Manos Pateromichelakis" w:date="2020-10-07T16:47:00Z">
        <w:r>
          <w:rPr>
            <w:lang w:val="en-US"/>
          </w:rPr>
          <w:t xml:space="preserve"> describes the information flow Multi-operator PC5 provisioning response from the VAE client to the VAE server.</w:t>
        </w:r>
      </w:ins>
    </w:p>
    <w:p>
      <w:pPr>
        <w:pStyle w:val="TH"/>
        <w:rPr>
          <w:lang w:val="en-US"/>
        </w:rPr>
      </w:pPr>
      <w:ins w:id="231" w:author="Manos Pateromichelakis" w:date="2020-10-07T16:47:00Z">
        <w:r>
          <w:rPr>
            <w:lang w:val="en-US"/>
          </w:rPr>
          <w:t>Table 9.x.2.3-1: Multi-operator PC5 provisioning response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2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3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34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5" w:author="Manos Pateromichelakis" w:date="2020-10-07T16:47:00Z">
              <w:r>
                <w:rPr>
                  <w:lang w:val="en-US"/>
                </w:rPr>
                <w:t>Resul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6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37" w:author="Manos Pateromichelakis" w:date="2020-10-07T16:47:00Z">
              <w:r>
                <w:rPr>
                  <w:lang w:val="en-US"/>
                </w:rPr>
                <w:t>The result of the multi-operator V2X provisioning request.</w:t>
              </w:r>
            </w:ins>
          </w:p>
        </w:tc>
      </w:tr>
    </w:tbl>
    <w:p>
      <w:pPr>
        <w:pStyle w:val="Normal"/>
        <w:rPr>
          <w:lang w:val="en-US"/>
          <w:ins w:id="239" w:author="Manos Pateromichelakis" w:date="2020-10-07T16:47:00Z"/>
        </w:rPr>
      </w:pPr>
      <w:ins w:id="238" w:author="Manos Pateromichelakis" w:date="2020-10-07T16:47:00Z">
        <w:r>
          <w:rPr>
            <w:lang w:val="en-US"/>
          </w:rPr>
        </w:r>
      </w:ins>
    </w:p>
    <w:p>
      <w:pPr>
        <w:pStyle w:val="Heading4"/>
        <w:ind w:left="1418" w:hanging="1418"/>
        <w:rPr>
          <w:lang w:val="en-US"/>
          <w:ins w:id="243" w:author="Manos Pateromichelakis" w:date="2020-10-07T16:47:00Z"/>
        </w:rPr>
      </w:pPr>
      <w:ins w:id="240" w:author="Manos Pateromichelakis" w:date="2020-10-07T16:47:00Z">
        <w:r>
          <w:rPr>
            <w:lang w:val="en-US"/>
          </w:rPr>
          <w:t>9.x.2.6</w:t>
          <w:tab/>
          <w:t>V2X PC</w:t>
        </w:r>
      </w:ins>
      <w:ins w:id="241" w:author="Manos Pateromichelakis" w:date="2020-10-07T20:07:00Z">
        <w:r>
          <w:rPr>
            <w:lang w:val="en-US"/>
          </w:rPr>
          <w:t>5</w:t>
        </w:r>
      </w:ins>
      <w:ins w:id="242" w:author="Manos Pateromichelakis" w:date="2020-10-07T16:47:00Z">
        <w:r>
          <w:rPr>
            <w:lang w:val="en-US"/>
          </w:rPr>
          <w:t xml:space="preserve"> provisioning requirement notification </w:t>
        </w:r>
      </w:ins>
    </w:p>
    <w:p>
      <w:pPr>
        <w:pStyle w:val="Normal"/>
        <w:rPr>
          <w:lang w:val="en-US"/>
          <w:ins w:id="247" w:author="Manos Pateromichelakis" w:date="2020-10-07T16:47:00Z"/>
        </w:rPr>
      </w:pPr>
      <w:ins w:id="244" w:author="Manos Pateromichelakis" w:date="2020-10-07T16:47:00Z">
        <w:r>
          <w:rPr>
            <w:lang w:val="en-US"/>
          </w:rPr>
          <w:t>Table 9.x.2</w:t>
        </w:r>
      </w:ins>
      <w:ins w:id="245" w:author="Manos Pateromichelakis" w:date="2020-10-07T16:47:00Z">
        <w:r>
          <w:rPr>
            <w:lang w:val="en-US" w:eastAsia="zh-CN"/>
          </w:rPr>
          <w:t>.6-1</w:t>
        </w:r>
      </w:ins>
      <w:ins w:id="246" w:author="Manos Pateromichelakis" w:date="2020-10-07T16:47:00Z">
        <w:r>
          <w:rPr>
            <w:lang w:val="en-US"/>
          </w:rPr>
          <w:t xml:space="preserve"> describes the information flow V2X PC5 provisioning requirement notification from the VAE server to the V2X application specific server.</w:t>
        </w:r>
      </w:ins>
    </w:p>
    <w:p>
      <w:pPr>
        <w:pStyle w:val="TH"/>
        <w:rPr>
          <w:lang w:val="en-US"/>
        </w:rPr>
      </w:pPr>
      <w:ins w:id="248" w:author="Manos Pateromichelakis" w:date="2020-10-07T16:47:00Z">
        <w:r>
          <w:rPr>
            <w:lang w:val="en-US"/>
          </w:rPr>
          <w:t>Table 9.x.2.6-1: V2X PC5 provisioning requirement notification</w:t>
        </w:r>
      </w:ins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49" w:author="Manos Pateromichelakis" w:date="2020-10-07T16:47:00Z">
              <w:r>
                <w:rPr>
                  <w:lang w:val="en-US"/>
                </w:rPr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0" w:author="Manos Pateromichelakis" w:date="2020-10-07T16:47:00Z">
              <w:r>
                <w:rPr>
                  <w:lang w:val="en-US"/>
                </w:rPr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251" w:author="Manos Pateromichelakis" w:date="2020-10-07T16:47:00Z">
              <w:r>
                <w:rPr>
                  <w:lang w:val="en-US"/>
                </w:rPr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2" w:author="Manos Pateromichelakis" w:date="2020-10-07T16:47:00Z">
              <w:r>
                <w:rPr>
                  <w:lang w:val="en-US"/>
                </w:rPr>
                <w:t>Notificati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3" w:author="Manos Pateromichelakis" w:date="2020-10-07T16:47:00Z">
              <w:r>
                <w:rPr>
                  <w:lang w:val="en-US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54" w:author="Manos Pateromichelakis" w:date="2020-10-07T16:47:00Z">
              <w:r>
                <w:rPr>
                  <w:lang w:val="en-US"/>
                </w:rPr>
                <w:t>The result corresponding to the V2X PC5 provisioning requirement.</w:t>
              </w:r>
            </w:ins>
          </w:p>
        </w:tc>
      </w:tr>
    </w:tbl>
    <w:p>
      <w:pPr>
        <w:pStyle w:val="Normal"/>
        <w:rPr>
          <w:lang w:val="en-US"/>
          <w:ins w:id="256" w:author="Manos Pateromichelakis" w:date="2020-10-07T16:47:00Z"/>
        </w:rPr>
      </w:pPr>
      <w:ins w:id="255" w:author="Manos Pateromichelakis" w:date="2020-10-07T16:47:00Z">
        <w:r>
          <w:rPr>
            <w:lang w:val="en-US"/>
          </w:rPr>
        </w:r>
      </w:ins>
    </w:p>
    <w:p>
      <w:pPr>
        <w:pStyle w:val="Normal"/>
        <w:rPr>
          <w:lang w:val="en-US"/>
          <w:ins w:id="258" w:author="Manos Pateromichelakis" w:date="2020-10-07T16:47:00Z"/>
        </w:rPr>
      </w:pPr>
      <w:ins w:id="257" w:author="Manos Pateromichelakis" w:date="2020-10-07T16:47:00Z">
        <w:r>
          <w:rPr>
            <w:lang w:val="en-US"/>
          </w:rPr>
        </w:r>
      </w:ins>
    </w:p>
    <w:p>
      <w:pPr>
        <w:pStyle w:val="Heading3"/>
        <w:rPr>
          <w:ins w:id="263" w:author="Manos Pateromichelakis" w:date="2020-10-07T16:47:00Z"/>
        </w:rPr>
      </w:pPr>
      <w:ins w:id="259" w:author="Manos Pateromichelakis" w:date="2020-10-07T16:47:00Z">
        <w:r>
          <w:rPr/>
          <w:t>9.x.3</w:t>
          <w:tab/>
        </w:r>
      </w:ins>
      <w:ins w:id="260" w:author="Manos Pateromichelakis" w:date="2020-10-07T16:47:00Z">
        <w:r>
          <w:rPr>
            <w:lang w:val="en-US"/>
          </w:rPr>
          <w:t xml:space="preserve">PC5 provisioning </w:t>
        </w:r>
      </w:ins>
      <w:ins w:id="261" w:author="Manos Pateromichelakis" w:date="2020-10-07T20:11:00Z">
        <w:r>
          <w:rPr>
            <w:lang w:val="en-US"/>
          </w:rPr>
          <w:t>for</w:t>
        </w:r>
      </w:ins>
      <w:ins w:id="262" w:author="Manos Pateromichelakis" w:date="2020-10-07T16:47:00Z">
        <w:r>
          <w:rPr>
            <w:lang w:val="en-US"/>
          </w:rPr>
          <w:t xml:space="preserve"> multi-operator V2X services</w:t>
        </w:r>
      </w:ins>
    </w:p>
    <w:p>
      <w:pPr>
        <w:pStyle w:val="Heading4"/>
        <w:ind w:left="1418" w:hanging="1418"/>
        <w:rPr>
          <w:ins w:id="265" w:author="Manos Pateromichelakis" w:date="2020-10-07T16:47:00Z"/>
        </w:rPr>
      </w:pPr>
      <w:ins w:id="264" w:author="Manos Pateromichelakis" w:date="2020-10-07T16:47:00Z">
        <w:r>
          <w:rPr/>
          <w:t>9.x.3.1</w:t>
          <w:tab/>
          <w:t>General</w:t>
        </w:r>
      </w:ins>
    </w:p>
    <w:p>
      <w:pPr>
        <w:pStyle w:val="Normal"/>
        <w:rPr>
          <w:ins w:id="270" w:author="Manos Pateromichelakis" w:date="2020-10-07T16:47:00Z"/>
        </w:rPr>
      </w:pPr>
      <w:ins w:id="266" w:author="Manos Pateromichelakis" w:date="2020-10-07T16:47:00Z">
        <w:r>
          <w:rPr/>
          <w:t xml:space="preserve">This subclause describes the procedure for </w:t>
        </w:r>
      </w:ins>
      <w:ins w:id="267" w:author="Manos Pateromichelakis" w:date="2020-10-07T16:47:00Z">
        <w:r>
          <w:rPr>
            <w:lang w:val="en-US"/>
          </w:rPr>
          <w:t xml:space="preserve">PC5 provisioning </w:t>
        </w:r>
      </w:ins>
      <w:ins w:id="268" w:author="Manos Pateromichelakis" w:date="2020-10-07T20:11:00Z">
        <w:r>
          <w:rPr>
            <w:lang w:val="en-US"/>
          </w:rPr>
          <w:t>for</w:t>
        </w:r>
      </w:ins>
      <w:ins w:id="269" w:author="Manos Pateromichelakis" w:date="2020-10-07T16:47:00Z">
        <w:r>
          <w:rPr>
            <w:lang w:val="en-US"/>
          </w:rPr>
          <w:t xml:space="preserve"> multi-operator V2X services.</w:t>
        </w:r>
      </w:ins>
    </w:p>
    <w:p>
      <w:pPr>
        <w:pStyle w:val="Heading4"/>
        <w:ind w:left="1418" w:hanging="1418"/>
        <w:rPr>
          <w:ins w:id="272" w:author="Manos Pateromichelakis" w:date="2020-10-07T16:47:00Z"/>
        </w:rPr>
      </w:pPr>
      <w:ins w:id="271" w:author="Manos Pateromichelakis" w:date="2020-10-07T16:47:00Z">
        <w:r>
          <w:rPr/>
          <w:t>9.x.3.2</w:t>
          <w:tab/>
          <w:t>Procedure</w:t>
        </w:r>
      </w:ins>
    </w:p>
    <w:p>
      <w:pPr>
        <w:pStyle w:val="Normal"/>
        <w:rPr>
          <w:ins w:id="278" w:author="Manos Pateromichelakis" w:date="2020-10-07T16:47:00Z"/>
        </w:rPr>
      </w:pPr>
      <w:ins w:id="273" w:author="Manos Pateromichelakis" w:date="2020-10-07T16:47:00Z">
        <w:r>
          <w:rPr/>
          <w:t xml:space="preserve">Figure 9.11.3.2-1 illustrates the procedure where the VAE server supports the </w:t>
        </w:r>
      </w:ins>
      <w:ins w:id="274" w:author="Manos Pateromichelakis" w:date="2020-10-07T16:47:00Z">
        <w:r>
          <w:rPr>
            <w:lang w:val="en-US"/>
          </w:rPr>
          <w:t xml:space="preserve">PC5 provisioning </w:t>
        </w:r>
      </w:ins>
      <w:ins w:id="275" w:author="Manos Pateromichelakis" w:date="2020-10-07T20:11:00Z">
        <w:r>
          <w:rPr>
            <w:lang w:val="en-US"/>
          </w:rPr>
          <w:t>for</w:t>
        </w:r>
      </w:ins>
      <w:ins w:id="276" w:author="Manos Pateromichelakis" w:date="2020-10-07T16:47:00Z">
        <w:r>
          <w:rPr>
            <w:lang w:val="en-US"/>
          </w:rPr>
          <w:t xml:space="preserve"> multi-operator V2X services</w:t>
        </w:r>
      </w:ins>
      <w:ins w:id="277" w:author="Manos Pateromichelakis" w:date="2020-10-07T16:47:00Z">
        <w:r>
          <w:rPr/>
          <w:t>.</w:t>
        </w:r>
      </w:ins>
    </w:p>
    <w:p>
      <w:pPr>
        <w:pStyle w:val="Normal"/>
        <w:rPr>
          <w:lang w:val="en-US" w:eastAsia="en-US"/>
          <w:ins w:id="280" w:author="Manos Pateromichelakis" w:date="2020-10-07T16:47:00Z"/>
        </w:rPr>
      </w:pPr>
      <w:ins w:id="279" w:author="Manos Pateromichelakis" w:date="2020-10-07T16:47:00Z">
        <w:r>
          <w:rPr>
            <w:lang w:val="en-US" w:eastAsia="en-US"/>
          </w:rPr>
          <w:t>Pre-conditions:</w:t>
        </w:r>
      </w:ins>
    </w:p>
    <w:p>
      <w:pPr>
        <w:pStyle w:val="B1"/>
        <w:numPr>
          <w:ilvl w:val="0"/>
          <w:numId w:val="2"/>
        </w:numPr>
        <w:rPr>
          <w:ins w:id="286" w:author="Manos Pateromichelakis" w:date="2020-10-07T16:47:00Z"/>
        </w:rPr>
      </w:pPr>
      <w:ins w:id="281" w:author="Manos Pateromichelakis" w:date="2020-10-07T16:47:00Z">
        <w:r>
          <w:rPr/>
          <w:t>The V2X UE</w:t>
        </w:r>
      </w:ins>
      <w:ins w:id="282" w:author="Manos Pateromichelakis" w:date="2020-10-07T16:47:00Z">
        <w:r>
          <w:rPr>
            <w:lang w:val="en-US"/>
          </w:rPr>
          <w:t>s</w:t>
        </w:r>
      </w:ins>
      <w:ins w:id="283" w:author="Manos Pateromichelakis" w:date="2020-10-07T16:47:00Z">
        <w:r>
          <w:rPr/>
          <w:t xml:space="preserve"> ha</w:t>
        </w:r>
      </w:ins>
      <w:ins w:id="284" w:author="Manos Pateromichelakis" w:date="2020-10-07T16:47:00Z">
        <w:r>
          <w:rPr>
            <w:lang w:val="en-US"/>
          </w:rPr>
          <w:t>ve</w:t>
        </w:r>
      </w:ins>
      <w:ins w:id="285" w:author="Manos Pateromichelakis" w:date="2020-10-07T16:47:00Z">
        <w:r>
          <w:rPr/>
          <w:t xml:space="preserve"> connected to the V2X application server.</w:t>
        </w:r>
      </w:ins>
    </w:p>
    <w:p>
      <w:pPr>
        <w:pStyle w:val="B1"/>
        <w:numPr>
          <w:ilvl w:val="0"/>
          <w:numId w:val="2"/>
        </w:numPr>
        <w:rPr>
          <w:lang w:val="en-US"/>
          <w:ins w:id="288" w:author="Manos Pateromichelakis" w:date="2020-10-07T16:47:00Z"/>
        </w:rPr>
      </w:pPr>
      <w:ins w:id="287" w:author="Manos Pateromichelakis" w:date="2020-10-07T16:47:00Z">
        <w:r>
          <w:rPr>
            <w:lang w:val="en-US"/>
          </w:rPr>
          <w:t>The V2X UEs are authorized by their corresponding PLMNs to use PC5 communication.</w:t>
        </w:r>
      </w:ins>
    </w:p>
    <w:p>
      <w:pPr>
        <w:pStyle w:val="TH"/>
        <w:rPr>
          <w:lang w:val="en-US" w:eastAsia="en-US"/>
          <w:ins w:id="290" w:author="Manos Pateromichelakis" w:date="2020-10-07T16:47:00Z"/>
        </w:rPr>
      </w:pPr>
      <w:ins w:id="289" w:author="Manos Pateromichelakis" w:date="2020-10-07T16:47:00Z">
        <w:r>
          <w:rPr/>
          <w:object w:dxaOrig="6450" w:dyaOrig="4560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2.5pt;height:228pt" filled="f" o:ole="">
              <v:imagedata r:id="rId5" o:title=""/>
            </v:shape>
            <o:OLEObject Type="Embed" ProgID="" ShapeID="ole_rId4" DrawAspect="Content" ObjectID="_1212111813" r:id="rId4"/>
          </w:object>
        </w:r>
      </w:ins>
    </w:p>
    <w:p>
      <w:pPr>
        <w:pStyle w:val="TF"/>
        <w:rPr>
          <w:lang w:val="en-US" w:eastAsia="en-US"/>
          <w:ins w:id="295" w:author="Manos Pateromichelakis" w:date="2020-10-07T16:47:00Z"/>
        </w:rPr>
      </w:pPr>
      <w:ins w:id="291" w:author="Manos Pateromichelakis" w:date="2020-10-07T16:47:00Z">
        <w:r>
          <w:rPr>
            <w:lang w:val="en-US" w:eastAsia="en-US"/>
          </w:rPr>
          <w:t xml:space="preserve">Figure 9.x.3.2-1: </w:t>
        </w:r>
      </w:ins>
      <w:ins w:id="292" w:author="Manos Pateromichelakis" w:date="2020-10-07T16:47:00Z">
        <w:r>
          <w:rPr>
            <w:lang w:val="en-US"/>
          </w:rPr>
          <w:t xml:space="preserve">PC5 provisioning </w:t>
        </w:r>
      </w:ins>
      <w:ins w:id="293" w:author="Manos Pateromichelakis" w:date="2020-10-07T20:11:00Z">
        <w:r>
          <w:rPr>
            <w:lang w:val="en-US"/>
          </w:rPr>
          <w:t>for</w:t>
        </w:r>
      </w:ins>
      <w:ins w:id="294" w:author="Manos Pateromichelakis" w:date="2020-10-07T16:47:00Z">
        <w:r>
          <w:rPr>
            <w:lang w:val="en-US"/>
          </w:rPr>
          <w:t xml:space="preserve"> multi-operator V2X services</w:t>
        </w:r>
      </w:ins>
    </w:p>
    <w:p>
      <w:pPr>
        <w:pStyle w:val="B1"/>
        <w:rPr>
          <w:rFonts w:eastAsia="Malgun Gothic"/>
          <w:lang w:eastAsia="ja-JP"/>
          <w:ins w:id="300" w:author="Manos Pateromichelakis" w:date="2020-10-07T16:47:00Z"/>
        </w:rPr>
      </w:pPr>
      <w:ins w:id="296" w:author="Manos Pateromichelakis" w:date="2020-10-07T16:47:00Z">
        <w:r>
          <w:rPr>
            <w:lang w:val="en-US" w:eastAsia="en-US"/>
          </w:rPr>
          <w:t>1.</w:t>
          <w:tab/>
        </w:r>
      </w:ins>
      <w:ins w:id="297" w:author="Manos Pateromichelakis" w:date="2020-10-07T16:47:00Z">
        <w:r>
          <w:rPr>
            <w:rFonts w:eastAsia="Malgun Gothic"/>
            <w:lang w:eastAsia="ja-JP"/>
          </w:rPr>
          <w:t xml:space="preserve">The V2X application specific server provides a V2X PC5 provisioning requirement to the VAE </w:t>
        </w:r>
      </w:ins>
      <w:ins w:id="298" w:author="Manos Pateromichelakis" w:date="2020-10-07T22:21:00Z">
        <w:r>
          <w:rPr>
            <w:rFonts w:eastAsia="Malgun Gothic"/>
            <w:lang w:eastAsia="ja-JP"/>
          </w:rPr>
          <w:t>server.</w:t>
        </w:r>
      </w:ins>
      <w:ins w:id="299" w:author="Manos Pateromichelakis" w:date="2020-10-07T16:47:00Z">
        <w:r>
          <w:rPr>
            <w:rFonts w:eastAsia="Malgun Gothic"/>
            <w:lang w:eastAsia="ja-JP"/>
          </w:rPr>
          <w:t xml:space="preserve"> </w:t>
        </w:r>
      </w:ins>
    </w:p>
    <w:p>
      <w:pPr>
        <w:pStyle w:val="B1"/>
        <w:rPr>
          <w:szCs w:val="22"/>
          <w:lang w:val="en-US"/>
          <w:ins w:id="310" w:author="Manos Pateromichelakis" w:date="2020-10-07T16:47:00Z"/>
        </w:rPr>
      </w:pPr>
      <w:ins w:id="301" w:author="Manos Pateromichelakis" w:date="2020-10-07T16:47:00Z">
        <w:r>
          <w:rPr>
            <w:rFonts w:eastAsia="Malgun Gothic"/>
            <w:lang w:eastAsia="ja-JP"/>
          </w:rPr>
          <w:t>2.</w:t>
          <w:tab/>
        </w:r>
      </w:ins>
      <w:ins w:id="302" w:author="MP" w:date="2020-10-16T14:54:00Z">
        <w:r>
          <w:rPr>
            <w:rFonts w:eastAsia="Malgun Gothic"/>
            <w:lang w:eastAsia="ja-JP"/>
          </w:rPr>
          <w:t>Optionally, t</w:t>
        </w:r>
      </w:ins>
      <w:ins w:id="303" w:author="Manos Pateromichelakis" w:date="2020-10-07T16:47:00Z">
        <w:r>
          <w:rPr>
            <w:rFonts w:eastAsia="Malgun Gothic"/>
            <w:lang w:eastAsia="ja-JP"/>
          </w:rPr>
          <w:t xml:space="preserve">he </w:t>
        </w:r>
      </w:ins>
      <w:ins w:id="304" w:author="Manos Pateromichelakis" w:date="2020-10-07T16:47:00Z">
        <w:r>
          <w:rPr>
            <w:szCs w:val="22"/>
          </w:rPr>
          <w:t xml:space="preserve">VAE Server </w:t>
        </w:r>
      </w:ins>
      <w:ins w:id="305" w:author="Manos Pateromichelakis" w:date="2020-10-07T16:47:00Z">
        <w:r>
          <w:rPr>
            <w:szCs w:val="22"/>
            <w:lang w:val="en-US"/>
          </w:rPr>
          <w:t xml:space="preserve">sends a </w:t>
        </w:r>
      </w:ins>
      <w:ins w:id="306" w:author="Manos Pateromichelakis" w:date="2020-10-07T16:47:00Z">
        <w:r>
          <w:rPr>
            <w:lang w:val="en-US"/>
          </w:rPr>
          <w:t xml:space="preserve">PC5 provisioning status request </w:t>
        </w:r>
      </w:ins>
      <w:ins w:id="307" w:author="Manos Pateromichelakis" w:date="2020-10-07T16:47:00Z">
        <w:r>
          <w:rPr>
            <w:szCs w:val="22"/>
            <w:lang w:val="en-US"/>
          </w:rPr>
          <w:t xml:space="preserve">to the VAE Client (within the multi-operator V2X service) to </w:t>
        </w:r>
      </w:ins>
      <w:ins w:id="308" w:author="Manos Pateromichelakis" w:date="2020-10-07T20:12:00Z">
        <w:r>
          <w:rPr>
            <w:szCs w:val="22"/>
            <w:lang w:val="en-US"/>
          </w:rPr>
          <w:t>receive</w:t>
        </w:r>
      </w:ins>
      <w:ins w:id="309" w:author="Manos Pateromichelakis" w:date="2020-10-07T16:47:00Z">
        <w:r>
          <w:rPr>
            <w:szCs w:val="22"/>
            <w:lang w:val="en-US"/>
          </w:rPr>
          <w:t xml:space="preserve"> up-to-date information on the per PLMN provisioning policies/ parameters.  </w:t>
        </w:r>
      </w:ins>
    </w:p>
    <w:p>
      <w:pPr>
        <w:pStyle w:val="B1"/>
        <w:rPr>
          <w:szCs w:val="22"/>
          <w:lang w:val="en-US"/>
          <w:ins w:id="323" w:author="Manos Pateromichelakis" w:date="2020-10-07T16:47:00Z"/>
        </w:rPr>
      </w:pPr>
      <w:ins w:id="311" w:author="Manos Pateromichelakis" w:date="2020-10-07T16:47:00Z">
        <w:r>
          <w:rPr>
            <w:rFonts w:eastAsia="Malgun Gothic"/>
            <w:lang w:eastAsia="ja-JP"/>
          </w:rPr>
          <w:t>3.</w:t>
          <w:tab/>
        </w:r>
      </w:ins>
      <w:ins w:id="312" w:author="MP" w:date="2020-10-16T14:57:00Z">
        <w:r>
          <w:rPr>
            <w:rFonts w:eastAsia="Malgun Gothic"/>
            <w:lang w:eastAsia="ja-JP"/>
          </w:rPr>
          <w:t>Optionally, upon</w:t>
        </w:r>
      </w:ins>
      <w:ins w:id="313" w:author="MP" w:date="2020-10-16T14:54:00Z">
        <w:r>
          <w:rPr>
            <w:rFonts w:eastAsia="Malgun Gothic"/>
            <w:lang w:eastAsia="ja-JP"/>
          </w:rPr>
          <w:t xml:space="preserve"> receiving the request </w:t>
        </w:r>
      </w:ins>
      <w:ins w:id="314" w:author="MP" w:date="2020-10-16T14:58:00Z">
        <w:r>
          <w:rPr>
            <w:rFonts w:eastAsia="Malgun Gothic"/>
            <w:lang w:eastAsia="ja-JP"/>
          </w:rPr>
          <w:t>as in</w:t>
        </w:r>
      </w:ins>
      <w:ins w:id="315" w:author="MP" w:date="2020-10-16T14:54:00Z">
        <w:r>
          <w:rPr>
            <w:rFonts w:eastAsia="Malgun Gothic"/>
            <w:lang w:eastAsia="ja-JP"/>
          </w:rPr>
          <w:t xml:space="preserve"> Step 2, t</w:t>
        </w:r>
      </w:ins>
      <w:ins w:id="316" w:author="Manos Pateromichelakis" w:date="2020-10-07T16:47:00Z">
        <w:r>
          <w:rPr>
            <w:rFonts w:eastAsia="Malgun Gothic"/>
            <w:lang w:eastAsia="ja-JP"/>
          </w:rPr>
          <w:t xml:space="preserve">he </w:t>
        </w:r>
      </w:ins>
      <w:ins w:id="317" w:author="Manos Pateromichelakis" w:date="2020-10-07T16:47:00Z">
        <w:r>
          <w:rPr>
            <w:szCs w:val="22"/>
            <w:lang w:val="en-US"/>
          </w:rPr>
          <w:t xml:space="preserve">VAE Client sends a </w:t>
        </w:r>
      </w:ins>
      <w:ins w:id="318" w:author="Manos Pateromichelakis" w:date="2020-10-07T16:47:00Z">
        <w:r>
          <w:rPr>
            <w:lang w:val="en-US"/>
          </w:rPr>
          <w:t xml:space="preserve">PC5 provisioning status </w:t>
        </w:r>
      </w:ins>
      <w:ins w:id="319" w:author="Manos Pateromichelakis" w:date="2020-10-07T16:47:00Z">
        <w:r>
          <w:rPr>
            <w:szCs w:val="22"/>
            <w:lang w:val="en-US"/>
          </w:rPr>
          <w:t>response to VAE server</w:t>
        </w:r>
      </w:ins>
      <w:ins w:id="320" w:author="Manos Pateromichelakis" w:date="2020-10-07T22:22:00Z">
        <w:r>
          <w:rPr>
            <w:szCs w:val="22"/>
            <w:lang w:val="en-US"/>
          </w:rPr>
          <w:t>,</w:t>
        </w:r>
      </w:ins>
      <w:ins w:id="321" w:author="Manos Pateromichelakis" w:date="2020-10-07T16:47:00Z">
        <w:r>
          <w:rPr>
            <w:szCs w:val="22"/>
            <w:lang w:val="en-US"/>
          </w:rPr>
          <w:t xml:space="preserve"> which includes a report on the up-to-date policies /parameters per PLMN (e.g. application QoS - to - PQI mapping, range, radio parameters) and optionally </w:t>
        </w:r>
      </w:ins>
      <w:ins w:id="322" w:author="Manos Pateromichelakis" w:date="2020-10-07T16:47:00Z">
        <w:r>
          <w:rPr>
            <w:szCs w:val="22"/>
          </w:rPr>
          <w:t>PC5 related events (PC5 expected link downgrade).</w:t>
        </w:r>
      </w:ins>
    </w:p>
    <w:p>
      <w:pPr>
        <w:pStyle w:val="B1"/>
        <w:rPr>
          <w:szCs w:val="22"/>
          <w:lang w:val="en-US"/>
          <w:ins w:id="327" w:author="Manos Pateromichelakis" w:date="2020-10-07T16:47:00Z"/>
        </w:rPr>
      </w:pPr>
      <w:ins w:id="324" w:author="Manos Pateromichelakis" w:date="2020-10-07T16:47:00Z">
        <w:r>
          <w:rPr>
            <w:rFonts w:eastAsia="Malgun Gothic"/>
            <w:lang w:eastAsia="ja-JP"/>
          </w:rPr>
          <w:t>4.</w:t>
          <w:tab/>
          <w:t xml:space="preserve">The </w:t>
        </w:r>
      </w:ins>
      <w:ins w:id="325" w:author="Manos Pateromichelakis" w:date="2020-10-07T16:47:00Z">
        <w:r>
          <w:rPr>
            <w:szCs w:val="22"/>
          </w:rPr>
          <w:t xml:space="preserve">VAE </w:t>
        </w:r>
      </w:ins>
      <w:ins w:id="326" w:author="Manos Pateromichelakis" w:date="2020-10-07T16:47:00Z">
        <w:r>
          <w:rPr>
            <w:szCs w:val="22"/>
            <w:lang w:val="en-US"/>
          </w:rPr>
          <w:t xml:space="preserve">Server determines the updated PC5 provisioning policies/parameters to be jointly used across the V2X-UEs within the multi-operator V2X service. </w:t>
        </w:r>
      </w:ins>
    </w:p>
    <w:p>
      <w:pPr>
        <w:pStyle w:val="B1"/>
        <w:rPr>
          <w:ins w:id="335" w:author="Manos Pateromichelakis" w:date="2020-10-07T16:47:00Z"/>
        </w:rPr>
      </w:pPr>
      <w:ins w:id="328" w:author="Manos Pateromichelakis" w:date="2020-10-07T16:47:00Z">
        <w:r>
          <w:rPr>
            <w:rFonts w:eastAsia="Malgun Gothic"/>
            <w:lang w:eastAsia="ja-JP"/>
          </w:rPr>
          <w:t>5.</w:t>
          <w:tab/>
          <w:t xml:space="preserve">The </w:t>
        </w:r>
      </w:ins>
      <w:ins w:id="329" w:author="Manos Pateromichelakis" w:date="2020-10-07T16:47:00Z">
        <w:r>
          <w:rPr>
            <w:szCs w:val="22"/>
          </w:rPr>
          <w:t xml:space="preserve">VAE Server </w:t>
        </w:r>
      </w:ins>
      <w:ins w:id="330" w:author="Manos Pateromichelakis" w:date="2020-10-07T16:47:00Z">
        <w:r>
          <w:rPr>
            <w:szCs w:val="22"/>
            <w:lang w:val="en-US"/>
          </w:rPr>
          <w:t xml:space="preserve">sends a </w:t>
        </w:r>
      </w:ins>
      <w:ins w:id="331" w:author="Manos Pateromichelakis" w:date="2020-10-07T16:47:00Z">
        <w:r>
          <w:rPr>
            <w:lang w:val="en-US"/>
          </w:rPr>
          <w:t xml:space="preserve">Multi-operator PC5 provisioning </w:t>
        </w:r>
      </w:ins>
      <w:ins w:id="332" w:author="Manos Pateromichelakis" w:date="2020-10-07T16:47:00Z">
        <w:r>
          <w:rPr>
            <w:szCs w:val="22"/>
            <w:lang w:val="en-US"/>
          </w:rPr>
          <w:t xml:space="preserve">request to the </w:t>
        </w:r>
      </w:ins>
      <w:ins w:id="333" w:author="Manos Pateromichelakis" w:date="2020-10-07T16:47:00Z">
        <w:r>
          <w:rPr>
            <w:szCs w:val="22"/>
          </w:rPr>
          <w:t>VAE client of the V2X UE</w:t>
        </w:r>
      </w:ins>
      <w:ins w:id="334" w:author="Manos Pateromichelakis" w:date="2020-10-07T16:47:00Z">
        <w:r>
          <w:rPr>
            <w:szCs w:val="22"/>
            <w:lang w:val="en-US"/>
          </w:rPr>
          <w:t xml:space="preserve">. </w:t>
        </w:r>
      </w:ins>
    </w:p>
    <w:p>
      <w:pPr>
        <w:pStyle w:val="B1"/>
        <w:rPr>
          <w:rFonts w:eastAsia="Malgun Gothic"/>
          <w:lang w:eastAsia="ja-JP"/>
          <w:ins w:id="345" w:author="Manos Pateromichelakis" w:date="2020-10-07T16:47:00Z"/>
        </w:rPr>
      </w:pPr>
      <w:ins w:id="336" w:author="Manos Pateromichelakis" w:date="2020-10-07T16:47:00Z">
        <w:r>
          <w:rPr>
            <w:rFonts w:eastAsia="Malgun Gothic"/>
            <w:lang w:eastAsia="ja-JP"/>
          </w:rPr>
          <w:t>6.  The</w:t>
        </w:r>
      </w:ins>
      <w:ins w:id="337" w:author="Manos Pateromichelakis" w:date="2020-10-07T16:47:00Z">
        <w:r>
          <w:rPr>
            <w:szCs w:val="22"/>
          </w:rPr>
          <w:t xml:space="preserve"> VAE </w:t>
        </w:r>
      </w:ins>
      <w:ins w:id="338" w:author="Manos Pateromichelakis" w:date="2020-10-07T16:47:00Z">
        <w:r>
          <w:rPr>
            <w:szCs w:val="22"/>
            <w:lang w:val="en-US"/>
          </w:rPr>
          <w:t xml:space="preserve">client sends a </w:t>
        </w:r>
      </w:ins>
      <w:ins w:id="339" w:author="Manos Pateromichelakis" w:date="2020-10-07T16:47:00Z">
        <w:r>
          <w:rPr>
            <w:lang w:val="en-US"/>
          </w:rPr>
          <w:t xml:space="preserve">Multi-operator PC5 provisioning </w:t>
        </w:r>
      </w:ins>
      <w:ins w:id="340" w:author="Manos Pateromichelakis" w:date="2020-10-07T16:47:00Z">
        <w:r>
          <w:rPr>
            <w:szCs w:val="22"/>
            <w:lang w:val="en-US"/>
          </w:rPr>
          <w:t>response</w:t>
        </w:r>
      </w:ins>
      <w:ins w:id="341" w:author="Manos Pateromichelakis" w:date="2020-10-07T16:47:00Z">
        <w:r>
          <w:rPr>
            <w:color w:val="FF0000"/>
            <w:szCs w:val="22"/>
            <w:lang w:val="en-US"/>
          </w:rPr>
          <w:t xml:space="preserve"> </w:t>
        </w:r>
      </w:ins>
      <w:ins w:id="342" w:author="Manos Pateromichelakis" w:date="2020-10-07T16:47:00Z">
        <w:r>
          <w:rPr>
            <w:szCs w:val="22"/>
            <w:lang w:val="en-US"/>
          </w:rPr>
          <w:t xml:space="preserve">to the </w:t>
        </w:r>
      </w:ins>
      <w:ins w:id="343" w:author="Manos Pateromichelakis" w:date="2020-10-07T16:47:00Z">
        <w:r>
          <w:rPr>
            <w:szCs w:val="22"/>
          </w:rPr>
          <w:t xml:space="preserve">VAE Server </w:t>
        </w:r>
      </w:ins>
      <w:ins w:id="344" w:author="Manos Pateromichelakis" w:date="2020-10-07T16:47:00Z">
        <w:r>
          <w:rPr>
            <w:szCs w:val="22"/>
            <w:lang w:val="en-US"/>
          </w:rPr>
          <w:t>to notify on the result.</w:t>
        </w:r>
      </w:ins>
    </w:p>
    <w:p>
      <w:pPr>
        <w:pStyle w:val="B1"/>
        <w:ind w:left="284" w:hanging="0"/>
        <w:rPr>
          <w:szCs w:val="22"/>
          <w:ins w:id="353" w:author="Manos Pateromichelakis" w:date="2020-10-07T16:47:00Z"/>
        </w:rPr>
      </w:pPr>
      <w:ins w:id="346" w:author="Manos Pateromichelakis" w:date="2020-10-07T16:47:00Z">
        <w:r>
          <w:rPr>
            <w:rFonts w:eastAsia="Malgun Gothic"/>
            <w:lang w:eastAsia="ja-JP"/>
          </w:rPr>
          <w:t>7.</w:t>
          <w:tab/>
        </w:r>
      </w:ins>
      <w:ins w:id="347" w:author="Manos Pateromichelakis" w:date="2020-10-07T16:47:00Z">
        <w:r>
          <w:rPr>
            <w:szCs w:val="22"/>
          </w:rPr>
          <w:t>VAE Server sends a V2X PC5 provisioning requirement notification</w:t>
        </w:r>
      </w:ins>
      <w:ins w:id="348" w:author="Manos Pateromichelakis" w:date="2020-10-07T16:47:00Z">
        <w:r>
          <w:rPr>
            <w:color w:val="FF0000"/>
            <w:szCs w:val="22"/>
          </w:rPr>
          <w:t xml:space="preserve"> </w:t>
        </w:r>
      </w:ins>
      <w:ins w:id="349" w:author="Manos Pateromichelakis" w:date="2020-10-07T16:47:00Z">
        <w:r>
          <w:rPr>
            <w:szCs w:val="22"/>
          </w:rPr>
          <w:t xml:space="preserve">to the V2X application specific server to inform on the result of the </w:t>
        </w:r>
      </w:ins>
      <w:ins w:id="350" w:author="Manos Pateromichelakis" w:date="2020-10-07T16:47:00Z">
        <w:r>
          <w:rPr/>
          <w:t>m</w:t>
        </w:r>
      </w:ins>
      <w:ins w:id="351" w:author="Manos Pateromichelakis" w:date="2020-10-07T16:47:00Z">
        <w:r>
          <w:rPr>
            <w:lang w:val="en-US"/>
          </w:rPr>
          <w:t>ulti-operator PC5 provisioning</w:t>
        </w:r>
      </w:ins>
      <w:ins w:id="352" w:author="Manos Pateromichelakis" w:date="2020-10-07T16:47:00Z">
        <w:r>
          <w:rPr>
            <w:szCs w:val="22"/>
          </w:rPr>
          <w:t xml:space="preserve">. </w:t>
        </w:r>
      </w:ins>
    </w:p>
    <w:p>
      <w:pPr>
        <w:pStyle w:val="Normal"/>
        <w:spacing w:before="0" w:after="1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LGTdocChar">
    <w:name w:val="LGTdoc_본문 Char"/>
    <w:qFormat/>
    <w:rPr>
      <w:rFonts w:ascii="Times New Roman" w:hAnsi="Times New Roman" w:eastAsia="Batang;바탕" w:cs="Times New Roman"/>
      <w:kern w:val="2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 w:before="60" w:after="120"/>
      <w:ind w:left="851" w:hanging="284"/>
      <w:jc w:val="both"/>
    </w:pPr>
    <w:rPr>
      <w:rFonts w:eastAsia="Batang;바탕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8:00Z</dcterms:created>
  <dc:creator>Michael Sanders, John M Meredith</dc:creator>
  <dc:description/>
  <cp:keywords/>
  <dc:language>en-US</dc:language>
  <cp:lastModifiedBy>MP</cp:lastModifiedBy>
  <cp:lastPrinted>1900-01-01T00:00:00Z</cp:lastPrinted>
  <dcterms:modified xsi:type="dcterms:W3CDTF">2020-10-16T12:59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B</vt:lpwstr>
  </property>
  <property fmtid="{D5CDD505-2E9C-101B-9397-08002B2CF9AE}" pid="3" name="Country">
    <vt:lpwstr/>
  </property>
  <property fmtid="{D5CDD505-2E9C-101B-9397-08002B2CF9AE}" pid="4" name="Cr#">
    <vt:lpwstr>0021</vt:lpwstr>
  </property>
  <property fmtid="{D5CDD505-2E9C-101B-9397-08002B2CF9AE}" pid="5" name="CrTitle">
    <vt:lpwstr>PC5 Provisioning in multi-operator V2X scenarios</vt:lpwstr>
  </property>
  <property fmtid="{D5CDD505-2E9C-101B-9397-08002B2CF9AE}" pid="6" name="EndDate">
    <vt:lpwstr>20th Oct 2020</vt:lpwstr>
  </property>
  <property fmtid="{D5CDD505-2E9C-101B-9397-08002B2CF9AE}" pid="7" name="Location">
    <vt:lpwstr>Online</vt:lpwstr>
  </property>
  <property fmtid="{D5CDD505-2E9C-101B-9397-08002B2CF9AE}" pid="8" name="MtgSeq">
    <vt:lpwstr>39</vt:lpwstr>
  </property>
  <property fmtid="{D5CDD505-2E9C-101B-9397-08002B2CF9AE}" pid="9" name="MtgTitle">
    <vt:lpwstr>-bis-e</vt:lpwstr>
  </property>
  <property fmtid="{D5CDD505-2E9C-101B-9397-08002B2CF9AE}" pid="10" name="RelatedWis">
    <vt:lpwstr>eV2XAPP</vt:lpwstr>
  </property>
  <property fmtid="{D5CDD505-2E9C-101B-9397-08002B2CF9AE}" pid="11" name="Release">
    <vt:lpwstr>Rel-17</vt:lpwstr>
  </property>
  <property fmtid="{D5CDD505-2E9C-101B-9397-08002B2CF9AE}" pid="12" name="ResDate">
    <vt:lpwstr>2020-10-07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Lenovo, Motorola Mobility</vt:lpwstr>
  </property>
  <property fmtid="{D5CDD505-2E9C-101B-9397-08002B2CF9AE}" pid="16" name="Spec#">
    <vt:lpwstr>23.286</vt:lpwstr>
  </property>
  <property fmtid="{D5CDD505-2E9C-101B-9397-08002B2CF9AE}" pid="17" name="StartDate">
    <vt:lpwstr>12th Oct 2020</vt:lpwstr>
  </property>
  <property fmtid="{D5CDD505-2E9C-101B-9397-08002B2CF9AE}" pid="18" name="TSG/WGRef">
    <vt:lpwstr>SA6</vt:lpwstr>
  </property>
  <property fmtid="{D5CDD505-2E9C-101B-9397-08002B2CF9AE}" pid="19" name="Tdoc#">
    <vt:lpwstr>S6-201774</vt:lpwstr>
  </property>
  <property fmtid="{D5CDD505-2E9C-101B-9397-08002B2CF9AE}" pid="20" name="Version">
    <vt:lpwstr>16.4.0</vt:lpwstr>
  </property>
</Properties>
</file>