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0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w:t>
      </w:r>
      <w:r>
        <w:rPr>
          <w:rFonts w:cs="Arial" w:ascii="Arial" w:hAnsi="Arial"/>
          <w:b/>
          <w:vertAlign w:val="superscript"/>
        </w:rPr>
        <w:t>th</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Key issue on Identification of MC service users behind a gateway UE function</w:t>
      </w:r>
    </w:p>
    <w:p>
      <w:pPr>
        <w:pStyle w:val="Normal"/>
        <w:spacing w:before="0" w:after="120"/>
        <w:ind w:left="1985" w:hanging="1985"/>
        <w:rPr>
          <w:rFonts w:ascii="Arial" w:hAnsi="Arial" w:cs="Arial"/>
          <w:b/>
          <w:b/>
          <w:bCs/>
        </w:rPr>
      </w:pPr>
      <w:r>
        <w:rPr>
          <w:rFonts w:cs="Arial" w:ascii="Arial" w:hAnsi="Arial"/>
          <w:b/>
          <w:bCs/>
        </w:rPr>
        <w:t>Spec:</w:t>
        <w:tab/>
        <w:t>3GPP TS TR 23.700-79 version 0.0.1</w:t>
      </w:r>
    </w:p>
    <w:p>
      <w:pPr>
        <w:pStyle w:val="Normal"/>
        <w:spacing w:before="0" w:after="120"/>
        <w:ind w:left="1985" w:hanging="1985"/>
        <w:rPr>
          <w:rFonts w:ascii="Arial" w:hAnsi="Arial" w:cs="Arial"/>
          <w:b/>
          <w:b/>
          <w:bCs/>
        </w:rPr>
      </w:pPr>
      <w:r>
        <w:rPr>
          <w:rFonts w:cs="Arial" w:ascii="Arial" w:hAnsi="Arial"/>
          <w:b/>
          <w:bCs/>
        </w:rPr>
        <w:t>Agenda item:</w:t>
        <w:tab/>
        <w:t>8.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artin Oettl, &lt;martin.oettl@nokia.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e mission critical user identity (or</w:t>
      </w:r>
      <w:r>
        <w:rPr>
          <w:b/>
          <w:bCs/>
        </w:rPr>
        <w:t xml:space="preserve"> MC ID</w:t>
      </w:r>
      <w:r>
        <w:rPr/>
        <w:t>) is the identity that an MC service user presents to the identity management server during a user authentication transaction (not necessarily tied to a single mission critical service). The MC ID uniquely identifies the MC service user to the identity management server. The MC ID is used by the identity management server to provide the identity management client a means for mission critical service authentication. The specific security and authentication mechanisms are is specified in 3GPP TS 33.180.</w:t>
      </w:r>
    </w:p>
    <w:p>
      <w:pPr>
        <w:pStyle w:val="Normal"/>
        <w:rPr/>
      </w:pPr>
      <w:r>
        <w:rPr/>
        <w:t xml:space="preserve">The MC service user identity (or </w:t>
      </w:r>
      <w:r>
        <w:rPr>
          <w:b/>
          <w:bCs/>
        </w:rPr>
        <w:t>MC service ID</w:t>
      </w:r>
      <w:r>
        <w:rPr/>
        <w:t>) is used as a globally unique identifier within the MC service that identifies an MC service user. The MC service ID may also identify one or more MC service user profiles for the user at the application layer. The MC service ID uniquely identifies an MC service user in an MC system. The MC service ID indicates the MC system where the MC service ID is defined.</w:t>
      </w:r>
    </w:p>
    <w:p>
      <w:pPr>
        <w:pStyle w:val="Normal"/>
        <w:rPr/>
      </w:pPr>
      <w:r>
        <w:rPr/>
        <w:t>The MC ID and the MC service ID may be the same and are used in the application plane.</w:t>
      </w:r>
    </w:p>
    <w:p>
      <w:pPr>
        <w:pStyle w:val="Normal"/>
        <w:rPr/>
      </w:pPr>
      <w:r>
        <w:rPr/>
        <w:t xml:space="preserve">The SIP signalling control plane uses both a </w:t>
      </w:r>
      <w:r>
        <w:rPr>
          <w:b/>
          <w:bCs/>
        </w:rPr>
        <w:t>private user identity</w:t>
      </w:r>
      <w:r>
        <w:rPr/>
        <w:t xml:space="preserve"> and one or more </w:t>
      </w:r>
      <w:r>
        <w:rPr>
          <w:b/>
          <w:bCs/>
        </w:rPr>
        <w:t>public user identities</w:t>
      </w:r>
      <w:r>
        <w:rPr/>
        <w:t>. During registration the private user identity is used to authenticate the signalling user agent. All SIP signalling messages sent by a signalling user agent to an MC service server via a SIP core use a public user identity as the identifier to enable signalling messages to be routed through the SIP system.</w:t>
      </w:r>
    </w:p>
    <w:p>
      <w:pPr>
        <w:pStyle w:val="Normal"/>
        <w:rPr/>
      </w:pPr>
      <w:r>
        <w:rPr/>
        <w:t xml:space="preserve">The following </w:t>
      </w:r>
      <w:r>
        <w:rPr>
          <w:b/>
          <w:bCs/>
        </w:rPr>
        <w:t>relationships</w:t>
      </w:r>
      <w:r>
        <w:rPr/>
        <w:t xml:space="preserve"> exist between the MC service ID(s) and the public user identity(ies):</w:t>
      </w:r>
    </w:p>
    <w:p>
      <w:pPr>
        <w:pStyle w:val="Normal"/>
        <w:rPr/>
      </w:pPr>
      <w:r>
        <w:rPr/>
        <w:t>-</w:t>
        <w:tab/>
        <w:t>An MC service ID may be mapped to one or more public user identities (e.g. multiple UEs, shared UE, multiple MC services);</w:t>
      </w:r>
    </w:p>
    <w:p>
      <w:pPr>
        <w:pStyle w:val="Normal"/>
        <w:rPr/>
      </w:pPr>
      <w:r>
        <w:rPr/>
        <w:t>-</w:t>
        <w:tab/>
        <w:t>A public user identity may be mapped to one or more MC service IDs (e.g. UE-to-network relay); and</w:t>
      </w:r>
    </w:p>
    <w:p>
      <w:pPr>
        <w:pStyle w:val="Normal"/>
        <w:rPr/>
      </w:pPr>
      <w:r>
        <w:rPr/>
        <w:t>-</w:t>
        <w:tab/>
        <w:t xml:space="preserve">An MC service ID may be mapped to one or more </w:t>
      </w:r>
      <w:r>
        <w:rPr>
          <w:b/>
          <w:bCs/>
        </w:rPr>
        <w:t>public GRUUs</w:t>
      </w:r>
      <w:r>
        <w:rPr/>
        <w:t xml:space="preserve"> (e.g. a user logging on from multiple UEs, multiple users sharing the same UE).</w:t>
      </w:r>
    </w:p>
    <w:p>
      <w:pPr>
        <w:pStyle w:val="Normal"/>
        <w:rPr/>
      </w:pPr>
      <w:r>
        <w:rPr/>
        <w:t>The MC service server manages the mapping between MC service IDs and public user identities and the mapping between MC service IDs and public GRUUs.</w:t>
      </w:r>
    </w:p>
    <w:p>
      <w:pPr>
        <w:pStyle w:val="Normal"/>
        <w:rPr/>
      </w:pPr>
      <w:r>
        <w:rPr/>
        <w:t>The current use of the above identities assumes the use of a 3GPP UE and visibility at the 3GPP network layer (either directly or via a ProSe UE-to-network relay node).</w:t>
      </w:r>
    </w:p>
    <w:p>
      <w:pPr>
        <w:pStyle w:val="CRCoverPage"/>
        <w:rPr>
          <w:b/>
          <w:b/>
        </w:rPr>
      </w:pPr>
      <w:r>
        <w:rPr>
          <w:b/>
        </w:rPr>
        <w:t>2. Reason for Change</w:t>
      </w:r>
    </w:p>
    <w:p>
      <w:pPr>
        <w:pStyle w:val="Normal"/>
        <w:rPr/>
      </w:pPr>
      <w:r>
        <w:rPr/>
        <w:t>Adding a key issue to address the problem of identifying MC service users behind a gateway UE function.</w:t>
      </w:r>
    </w:p>
    <w:p>
      <w:pPr>
        <w:pStyle w:val="CRCoverPage"/>
        <w:rPr/>
      </w:pPr>
      <w:r>
        <w:rPr>
          <w:b/>
        </w:rPr>
        <w:t>3. Conclusions</w:t>
      </w:r>
    </w:p>
    <w:p>
      <w:pPr>
        <w:pStyle w:val="Normal"/>
        <w:rPr/>
      </w:pPr>
      <w:r>
        <w:rPr/>
        <w:t>&lt;Conclusion part (optional)&gt;</w:t>
      </w:r>
    </w:p>
    <w:p>
      <w:pPr>
        <w:pStyle w:val="CRCoverPage"/>
        <w:rPr/>
      </w:pPr>
      <w:r>
        <w:rPr>
          <w:b/>
        </w:rPr>
        <w:t>4. Proposal</w:t>
      </w:r>
    </w:p>
    <w:p>
      <w:pPr>
        <w:pStyle w:val="Normal"/>
        <w:rPr/>
      </w:pPr>
      <w:r>
        <w:rPr/>
        <w:t>It is proposed to agree the following changes to 3GPP TR 23.700-79 version 0.0.1.</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ins w:id="1" w:author="nokia" w:date="2020-07-23T12:50:00Z"/>
        </w:rPr>
      </w:pPr>
      <w:ins w:id="0" w:author="nokia" w:date="2020-07-23T12:50:00Z">
        <w:r>
          <w:rPr/>
          <w:t>5.x</w:t>
          <w:tab/>
          <w:t>Key issue x – Identification of MC service users behind a gateway UE function residing on non-3GPP devices</w:t>
        </w:r>
      </w:ins>
    </w:p>
    <w:p>
      <w:pPr>
        <w:pStyle w:val="Normal"/>
        <w:rPr>
          <w:ins w:id="3" w:author="nokia" w:date="2020-07-23T12:50:00Z"/>
        </w:rPr>
      </w:pPr>
      <w:ins w:id="2" w:author="nokia" w:date="2020-07-23T12:50:00Z">
        <w:r>
          <w:rPr/>
          <w:t>The mission critical user identity (or MC ID) is the identity that an MC service user presents to the identity management server during a user authentication transaction (not necessarily tied to a single mission critical service).</w:t>
        </w:r>
      </w:ins>
    </w:p>
    <w:p>
      <w:pPr>
        <w:pStyle w:val="Normal"/>
        <w:rPr>
          <w:ins w:id="5" w:author="nokia" w:date="2020-07-23T12:50:00Z"/>
        </w:rPr>
      </w:pPr>
      <w:ins w:id="4" w:author="nokia" w:date="2020-07-23T12:50:00Z">
        <w:r>
          <w:rPr/>
          <w:t>The MC service user identity (or MC service ID) is used as a globally unique identifier within the MC service that identifies an MC service user.</w:t>
        </w:r>
      </w:ins>
    </w:p>
    <w:p>
      <w:pPr>
        <w:pStyle w:val="Normal"/>
        <w:rPr>
          <w:ins w:id="7" w:author="nokia" w:date="2020-07-23T12:50:00Z"/>
        </w:rPr>
      </w:pPr>
      <w:ins w:id="6" w:author="nokia" w:date="2020-07-23T12:50:00Z">
        <w:r>
          <w:rPr/>
          <w:t>The MC ID and the MC service ID may be the same.</w:t>
        </w:r>
      </w:ins>
    </w:p>
    <w:p>
      <w:pPr>
        <w:pStyle w:val="Normal"/>
        <w:rPr>
          <w:ins w:id="9" w:author="nokia" w:date="2020-07-23T12:50:00Z"/>
        </w:rPr>
      </w:pPr>
      <w:ins w:id="8" w:author="nokia" w:date="2020-07-23T12:50:00Z">
        <w:r>
          <w:rPr/>
          <w:t>The SIP signalling control plane uses a private user identity to authenticate the signalling user agent and one or more public user identities for routing of signalling messages in the SIP core.</w:t>
        </w:r>
      </w:ins>
    </w:p>
    <w:p>
      <w:pPr>
        <w:pStyle w:val="Normal"/>
        <w:rPr>
          <w:ins w:id="11" w:author="nokia" w:date="2020-07-23T12:50:00Z"/>
        </w:rPr>
      </w:pPr>
      <w:ins w:id="10" w:author="nokia" w:date="2020-07-23T12:50:00Z">
        <w:r>
          <w:rPr/>
          <w:t>There are several relationships between the MC service ID(s) and the public user identity(ies).</w:t>
        </w:r>
      </w:ins>
    </w:p>
    <w:p>
      <w:pPr>
        <w:pStyle w:val="Normal"/>
        <w:rPr>
          <w:ins w:id="13" w:author="nokia" w:date="2020-07-23T12:50:00Z"/>
        </w:rPr>
      </w:pPr>
      <w:ins w:id="12" w:author="nokia" w:date="2020-07-23T12:50:00Z">
        <w:r>
          <w:rPr/>
          <w:t>List of key issues:</w:t>
        </w:r>
      </w:ins>
    </w:p>
    <w:p>
      <w:pPr>
        <w:pStyle w:val="B1"/>
        <w:rPr>
          <w:ins w:id="15" w:author="nokia" w:date="2020-07-23T12:50:00Z"/>
        </w:rPr>
      </w:pPr>
      <w:ins w:id="14" w:author="nokia" w:date="2020-07-23T12:50:00Z">
        <w:r>
          <w:rPr/>
          <w:t>1.</w:t>
          <w:tab/>
          <w:t>Clarify whether the MC ID can be used on non-3GPP devices connected to the MC system via a gateway UE function. Identify impacts to existing authentication procedures.</w:t>
        </w:r>
      </w:ins>
    </w:p>
    <w:p>
      <w:pPr>
        <w:pStyle w:val="B1"/>
        <w:rPr>
          <w:ins w:id="17" w:author="nokia" w:date="2020-07-23T12:50:00Z"/>
        </w:rPr>
      </w:pPr>
      <w:ins w:id="16" w:author="nokia" w:date="2020-07-23T12:50:00Z">
        <w:r>
          <w:rPr/>
          <w:t>2.</w:t>
          <w:tab/>
          <w:t>Clarify whether the MC service ID can be used on non-3GPP devices connected to the MC system via a gateway UE function. Identify impacts or limitations on existing procedures in the application plane.</w:t>
        </w:r>
      </w:ins>
    </w:p>
    <w:p>
      <w:pPr>
        <w:pStyle w:val="B1"/>
        <w:rPr>
          <w:ins w:id="19" w:author="nokia" w:date="2020-07-23T12:50:00Z"/>
        </w:rPr>
      </w:pPr>
      <w:ins w:id="18" w:author="nokia" w:date="2020-07-23T12:50:00Z">
        <w:r>
          <w:rPr/>
          <w:t>3.</w:t>
          <w:tab/>
          <w:t>Elaborate how and if SIP signalling plane identities can be used by non-3GPP devices connected to the MC system via a gateway UE function.</w:t>
        </w:r>
      </w:ins>
    </w:p>
    <w:p>
      <w:pPr>
        <w:pStyle w:val="B1"/>
        <w:rPr>
          <w:ins w:id="21" w:author="nokia" w:date="2020-07-23T12:50:00Z"/>
        </w:rPr>
      </w:pPr>
      <w:ins w:id="20" w:author="nokia" w:date="2020-07-23T12:50:00Z">
        <w:r>
          <w:rPr/>
          <w:t>4.</w:t>
          <w:tab/>
          <w:t>Elaborate the impacts regarding the current relationships between SIP signalling plane identities and application plane identities.</w:t>
        </w:r>
      </w:ins>
    </w:p>
    <w:p>
      <w:pPr>
        <w:pStyle w:val="B1"/>
        <w:rPr>
          <w:ins w:id="23" w:author="nokia" w:date="2020-07-23T12:50:00Z"/>
        </w:rPr>
      </w:pPr>
      <w:ins w:id="22" w:author="nokia" w:date="2020-07-23T12:50:00Z">
        <w:r>
          <w:rPr/>
          <w:t>5.</w:t>
          <w:tab/>
          <w:t>Investigate whether there is a need for additional application plane identities to support non-3GPP devices connected to network via a gateway UE function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8:00Z</dcterms:created>
  <dc:creator>Michael Sanders, John M Meredith</dc:creator>
  <dc:description/>
  <cp:keywords/>
  <dc:language>en-US</dc:language>
  <cp:lastModifiedBy>nokia</cp:lastModifiedBy>
  <dcterms:modified xsi:type="dcterms:W3CDTF">2020-07-23T13:0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AB7580F38B32B4992660A7BC2D6E51C</vt:lpwstr>
  </property>
  <property fmtid="{D5CDD505-2E9C-101B-9397-08002B2CF9AE}" pid="4" name="HideFromDelve">
    <vt:lpwstr>0</vt:lpwstr>
  </property>
</Properties>
</file>