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0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0</w:t>
      </w:r>
      <w:r>
        <w:rPr>
          <w:rFonts w:cs="Arial" w:ascii="Arial" w:hAnsi="Arial"/>
          <w:b/>
          <w:vertAlign w:val="superscript"/>
        </w:rPr>
        <w:t>th</w:t>
      </w:r>
      <w:r>
        <w:rPr>
          <w:rFonts w:cs="Arial" w:ascii="Arial" w:hAnsi="Arial"/>
          <w:b/>
        </w:rPr>
        <w:t xml:space="preserve"> – 31</w:t>
      </w:r>
      <w:r>
        <w:rPr>
          <w:rFonts w:cs="Arial" w:ascii="Arial" w:hAnsi="Arial"/>
          <w:b/>
          <w:vertAlign w:val="superscript"/>
        </w:rPr>
        <w:t>th</w:t>
      </w:r>
      <w:r>
        <w:rPr>
          <w:rFonts w:cs="Arial" w:ascii="Arial" w:hAnsi="Arial"/>
          <w:b/>
        </w:rPr>
        <w:t xml:space="preserve"> Jul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Key issue on Authorisation for binding of non-3GPP devices to gateway UE functions</w:t>
      </w:r>
    </w:p>
    <w:p>
      <w:pPr>
        <w:pStyle w:val="Normal"/>
        <w:spacing w:before="0" w:after="120"/>
        <w:ind w:left="1985" w:hanging="1985"/>
        <w:rPr>
          <w:rFonts w:ascii="Arial" w:hAnsi="Arial" w:cs="Arial"/>
          <w:b/>
          <w:b/>
          <w:bCs/>
        </w:rPr>
      </w:pPr>
      <w:r>
        <w:rPr>
          <w:rFonts w:cs="Arial" w:ascii="Arial" w:hAnsi="Arial"/>
          <w:b/>
          <w:bCs/>
        </w:rPr>
        <w:t>Spec:</w:t>
        <w:tab/>
        <w:t>3GPP TS TR 23.700-79 version 0.0.1</w:t>
      </w:r>
    </w:p>
    <w:p>
      <w:pPr>
        <w:pStyle w:val="Normal"/>
        <w:spacing w:before="0" w:after="120"/>
        <w:ind w:left="1985" w:hanging="1985"/>
        <w:rPr>
          <w:rFonts w:ascii="Arial" w:hAnsi="Arial" w:cs="Arial"/>
          <w:b/>
          <w:b/>
          <w:bCs/>
        </w:rPr>
      </w:pPr>
      <w:r>
        <w:rPr>
          <w:rFonts w:cs="Arial" w:ascii="Arial" w:hAnsi="Arial"/>
          <w:b/>
          <w:bCs/>
        </w:rPr>
        <w:t>Agenda item:</w:t>
        <w:tab/>
        <w:t>8.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artin Oettl, &lt;martin.oettl@nokia.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ere must be a control mechanism for binding non-3GPP devices with gateway UE functions as not all devices should be connected to all gateway UE functions. An authorized usage of gateway UE functions by clients and users is needed as well as a control mechanism on how many gateway UE functions can be used by the same user/client.</w:t>
      </w:r>
    </w:p>
    <w:p>
      <w:pPr>
        <w:pStyle w:val="CRCoverPage"/>
        <w:rPr>
          <w:b/>
          <w:b/>
        </w:rPr>
      </w:pPr>
      <w:r>
        <w:rPr>
          <w:b/>
        </w:rPr>
        <w:t>2. Reason for Change</w:t>
      </w:r>
    </w:p>
    <w:p>
      <w:pPr>
        <w:pStyle w:val="Normal"/>
        <w:rPr/>
      </w:pPr>
      <w:r>
        <w:rPr/>
        <w:t>Adding a key issue on authorisation for connecting of non-3GPP devices to gateway UE functions.</w:t>
      </w:r>
    </w:p>
    <w:p>
      <w:pPr>
        <w:pStyle w:val="CRCoverPage"/>
        <w:rPr/>
      </w:pPr>
      <w:r>
        <w:rPr>
          <w:b/>
        </w:rPr>
        <w:t>3. Conclusions</w:t>
      </w:r>
    </w:p>
    <w:p>
      <w:pPr>
        <w:pStyle w:val="Normal"/>
        <w:rPr/>
      </w:pPr>
      <w:r>
        <w:rPr/>
        <w:t>&lt;Conclusion part (optional)&gt;</w:t>
      </w:r>
    </w:p>
    <w:p>
      <w:pPr>
        <w:pStyle w:val="CRCoverPage"/>
        <w:rPr/>
      </w:pPr>
      <w:r>
        <w:rPr>
          <w:b/>
        </w:rPr>
        <w:t>4. Proposal</w:t>
      </w:r>
    </w:p>
    <w:p>
      <w:pPr>
        <w:pStyle w:val="Normal"/>
        <w:rPr/>
      </w:pPr>
      <w:r>
        <w:rPr/>
        <w:t>It is proposed to agree the following changes to 3GPP TR 23.700-79 version 0.0.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2"/>
        <w:rPr>
          <w:ins w:id="3" w:author="nokia" w:date="2020-07-23T07:55:00Z"/>
        </w:rPr>
      </w:pPr>
      <w:ins w:id="0" w:author="nokia" w:date="2020-07-23T07:55:00Z">
        <w:r>
          <w:rPr/>
          <w:t>5.x</w:t>
          <w:tab/>
          <w:t xml:space="preserve">Key issue x – Authorisation for </w:t>
        </w:r>
      </w:ins>
      <w:ins w:id="1" w:author="nokia" w:date="2020-07-23T10:28:00Z">
        <w:r>
          <w:rPr/>
          <w:t>connection</w:t>
        </w:r>
      </w:ins>
      <w:ins w:id="2" w:author="nokia" w:date="2020-07-23T07:55:00Z">
        <w:r>
          <w:rPr/>
          <w:t xml:space="preserve"> of non-3GPP devices with gateway UE functions</w:t>
        </w:r>
      </w:ins>
    </w:p>
    <w:p>
      <w:pPr>
        <w:pStyle w:val="Normal"/>
        <w:rPr>
          <w:ins w:id="9" w:author="nokia" w:date="2020-07-23T07:55:00Z"/>
        </w:rPr>
      </w:pPr>
      <w:ins w:id="4" w:author="nokia" w:date="2020-07-23T07:55:00Z">
        <w:r>
          <w:rPr/>
          <w:t xml:space="preserve">A control mechanism for </w:t>
        </w:r>
      </w:ins>
      <w:ins w:id="5" w:author="nokia" w:date="2020-07-23T10:28:00Z">
        <w:r>
          <w:rPr/>
          <w:t>connecting</w:t>
        </w:r>
      </w:ins>
      <w:ins w:id="6" w:author="nokia" w:date="2020-07-23T07:55:00Z">
        <w:r>
          <w:rPr/>
          <w:t xml:space="preserve"> non-3GPP devices with gateway UE functions is needed as not all devices should be </w:t>
        </w:r>
      </w:ins>
      <w:ins w:id="7" w:author="nokia" w:date="2020-07-23T10:28:00Z">
        <w:r>
          <w:rPr/>
          <w:t>connected</w:t>
        </w:r>
      </w:ins>
      <w:ins w:id="8" w:author="nokia" w:date="2020-07-23T07:55:00Z">
        <w:r>
          <w:rPr/>
          <w:t xml:space="preserve"> with all gateway UE functions. An authorized usage of gateway UE functions by clients and users is needed as well as a control mechanism on how many gateway UE functions can be used by the same MC service user/client. If an attachment related temporary identifier and an explicit login procedure is required (e.g. for traffic routing) needs to be clarified.</w:t>
        </w:r>
      </w:ins>
    </w:p>
    <w:p>
      <w:pPr>
        <w:pStyle w:val="Normal"/>
        <w:rPr>
          <w:ins w:id="11" w:author="nokia" w:date="2020-07-23T07:55:00Z"/>
        </w:rPr>
      </w:pPr>
      <w:ins w:id="10" w:author="nokia" w:date="2020-07-23T07:55:00Z">
        <w:r>
          <w:rPr/>
          <w:t>List of key issues:</w:t>
        </w:r>
      </w:ins>
    </w:p>
    <w:p>
      <w:pPr>
        <w:pStyle w:val="B1"/>
        <w:numPr>
          <w:ilvl w:val="0"/>
          <w:numId w:val="2"/>
        </w:numPr>
        <w:rPr>
          <w:ins w:id="13" w:author="nokia" w:date="2020-07-23T07:55:00Z"/>
        </w:rPr>
      </w:pPr>
      <w:ins w:id="12" w:author="nokia" w:date="2020-07-23T07:55:00Z">
        <w:r>
          <w:rPr/>
          <w:t>Clarify how to authorize the use of non-3GPP devices by the gateway UE function.</w:t>
        </w:r>
      </w:ins>
    </w:p>
    <w:p>
      <w:pPr>
        <w:pStyle w:val="B1"/>
        <w:numPr>
          <w:ilvl w:val="0"/>
          <w:numId w:val="2"/>
        </w:numPr>
        <w:rPr>
          <w:ins w:id="15" w:author="nokia" w:date="2020-07-23T07:55:00Z"/>
        </w:rPr>
      </w:pPr>
      <w:ins w:id="14" w:author="nokia" w:date="2020-07-23T07:55:00Z">
        <w:r>
          <w:rPr/>
          <w:t>Clarify how to control MC service user/client use of multiple gateway UE functions and to control the related traffic aggregation.</w:t>
        </w:r>
      </w:ins>
    </w:p>
    <w:p>
      <w:pPr>
        <w:pStyle w:val="B1"/>
        <w:numPr>
          <w:ilvl w:val="0"/>
          <w:numId w:val="2"/>
        </w:numPr>
        <w:rPr>
          <w:ins w:id="19" w:author="nokia" w:date="2020-07-23T07:55:00Z"/>
        </w:rPr>
      </w:pPr>
      <w:ins w:id="16" w:author="nokia" w:date="2020-07-23T07:55:00Z">
        <w:r>
          <w:rPr/>
          <w:t>Clarify whether there is a need for an explicit login procedure and assignment of a</w:t>
        </w:r>
      </w:ins>
      <w:ins w:id="17" w:author="nokia" w:date="2020-07-23T10:29:00Z">
        <w:r>
          <w:rPr/>
          <w:t xml:space="preserve"> connection</w:t>
        </w:r>
      </w:ins>
      <w:ins w:id="18" w:author="nokia" w:date="2020-07-23T07:55:00Z">
        <w:r>
          <w:rPr/>
          <w:t xml:space="preserve"> related temporary non-3GPP device I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5:00Z</dcterms:created>
  <dc:creator>Michael Sanders, John M Meredith</dc:creator>
  <dc:description/>
  <cp:keywords/>
  <dc:language>en-US</dc:language>
  <cp:lastModifiedBy>nokia</cp:lastModifiedBy>
  <dcterms:modified xsi:type="dcterms:W3CDTF">2020-07-23T08: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9AB7580F38B32B4992660A7BC2D6E51C</vt:lpwstr>
  </property>
  <property fmtid="{D5CDD505-2E9C-101B-9397-08002B2CF9AE}" pid="4" name="HideFromDelve">
    <vt:lpwstr>0</vt:lpwstr>
  </property>
</Properties>
</file>