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8-e</w:t>
        <w:tab/>
        <w:t>S6-200999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3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Key issue on Functional Architecture for a gateway UE func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TR 23.700-79 version 0.0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7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Martin Oettl, &lt;martin.oettl@nokia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e gateway UE function may provide several sub-functions like a gateway UE user device connecting function, a gateway UE network function, a gateway UE user QoS handling function, a gateway UE exposure function, a MBMS support function and other functions.</w:t>
      </w:r>
    </w:p>
    <w:p>
      <w:pPr>
        <w:pStyle w:val="Normal"/>
        <w:rPr/>
      </w:pPr>
      <w:r>
        <w:rPr/>
        <w:t>A functional architecture for gateway UE functions may help to develop proper mechanisms and procedures.</w:t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/>
      </w:pPr>
      <w:r>
        <w:rPr/>
        <w:t>Adding a key issue on Functional Architecture for a gateway UE function.</w:t>
      </w:r>
    </w:p>
    <w:p>
      <w:pPr>
        <w:pStyle w:val="CRCoverPage"/>
        <w:rPr/>
      </w:pPr>
      <w:r>
        <w:rPr>
          <w:b/>
        </w:rPr>
        <w:t>3. Conclusions</w:t>
      </w:r>
    </w:p>
    <w:p>
      <w:pPr>
        <w:pStyle w:val="Normal"/>
        <w:rPr/>
      </w:pPr>
      <w:r>
        <w:rPr/>
        <w:t>&lt;Conclusion part (optional)&gt;</w:t>
      </w:r>
    </w:p>
    <w:p>
      <w:pPr>
        <w:pStyle w:val="CRCoverPage"/>
        <w:rPr/>
      </w:pPr>
      <w:r>
        <w:rPr>
          <w:b/>
        </w:rPr>
        <w:t>4. Proposal</w:t>
      </w:r>
    </w:p>
    <w:p>
      <w:pPr>
        <w:pStyle w:val="Normal"/>
        <w:rPr/>
      </w:pPr>
      <w:r>
        <w:rPr/>
        <w:t>It is proposed to agree the following changes to 3GPP TR 23.700-79 version 0.0.1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2"/>
        <w:rPr>
          <w:ins w:id="1" w:author="nokia" w:date="2020-07-23T07:53:00Z"/>
        </w:rPr>
      </w:pPr>
      <w:ins w:id="0" w:author="nokia" w:date="2020-07-23T07:53:00Z">
        <w:r>
          <w:rPr/>
          <w:t>5.x</w:t>
          <w:tab/>
          <w:t>Key issue x – Functional Architecture for a gateway UE function</w:t>
        </w:r>
      </w:ins>
    </w:p>
    <w:p>
      <w:pPr>
        <w:pStyle w:val="Normal"/>
        <w:rPr>
          <w:ins w:id="5" w:author="nokia" w:date="2020-07-23T07:53:00Z"/>
        </w:rPr>
      </w:pPr>
      <w:ins w:id="2" w:author="nokia" w:date="2020-07-23T07:53:00Z">
        <w:r>
          <w:rPr/>
          <w:t xml:space="preserve">The gateway UE function may provide several sub-functions like a gateway UE user device </w:t>
        </w:r>
      </w:ins>
      <w:ins w:id="3" w:author="nokia" w:date="2020-07-23T10:23:00Z">
        <w:r>
          <w:rPr/>
          <w:t>connecting</w:t>
        </w:r>
      </w:ins>
      <w:ins w:id="4" w:author="nokia" w:date="2020-07-23T07:53:00Z">
        <w:r>
          <w:rPr/>
          <w:t xml:space="preserve"> function, a gateway UE network function, a gateway UE user QoS handling function, a gateway UE exposure function, a MBMS support function and other functions.</w:t>
        </w:r>
      </w:ins>
    </w:p>
    <w:p>
      <w:pPr>
        <w:pStyle w:val="Normal"/>
        <w:rPr>
          <w:ins w:id="7" w:author="nokia" w:date="2020-07-23T07:53:00Z"/>
        </w:rPr>
      </w:pPr>
      <w:ins w:id="6" w:author="nokia" w:date="2020-07-23T07:53:00Z">
        <w:r>
          <w:rPr/>
          <w:t>A functional architecture for the gateway UE function may help to develop proper mechanisms and procedures.</w:t>
        </w:r>
      </w:ins>
    </w:p>
    <w:p>
      <w:pPr>
        <w:pStyle w:val="Normal"/>
        <w:rPr>
          <w:ins w:id="9" w:author="nokia" w:date="2020-07-23T07:53:00Z"/>
        </w:rPr>
      </w:pPr>
      <w:ins w:id="8" w:author="nokia" w:date="2020-07-23T07:53:00Z">
        <w:r>
          <w:rPr/>
          <w:t>List of key issues:</w:t>
        </w:r>
      </w:ins>
    </w:p>
    <w:p>
      <w:pPr>
        <w:pStyle w:val="B1"/>
        <w:numPr>
          <w:ilvl w:val="0"/>
          <w:numId w:val="2"/>
        </w:numPr>
        <w:rPr>
          <w:ins w:id="11" w:author="nokia" w:date="2020-07-23T07:53:00Z"/>
        </w:rPr>
      </w:pPr>
      <w:ins w:id="10" w:author="nokia" w:date="2020-07-23T07:53:00Z">
        <w:r>
          <w:rPr/>
          <w:t>Clarify the need to define a functional architecture for the gateway UE function.</w:t>
        </w:r>
      </w:ins>
    </w:p>
    <w:p>
      <w:pPr>
        <w:pStyle w:val="B1"/>
        <w:numPr>
          <w:ilvl w:val="0"/>
          <w:numId w:val="2"/>
        </w:numPr>
        <w:rPr>
          <w:ins w:id="13" w:author="nokia" w:date="2020-07-23T07:53:00Z"/>
        </w:rPr>
      </w:pPr>
      <w:ins w:id="12" w:author="nokia" w:date="2020-07-23T07:53:00Z">
        <w:r>
          <w:rPr/>
          <w:t>Describe the overall functional architecture and the details of the single elements from that architecture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Next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52:00Z</dcterms:created>
  <dc:creator>Michael Sanders, John M Meredith</dc:creator>
  <dc:description/>
  <cp:keywords/>
  <dc:language>en-US</dc:language>
  <cp:lastModifiedBy>nokia</cp:lastModifiedBy>
  <dcterms:modified xsi:type="dcterms:W3CDTF">2020-07-23T08:23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9AB7580F38B32B4992660A7BC2D6E51C</vt:lpwstr>
  </property>
  <property fmtid="{D5CDD505-2E9C-101B-9397-08002B2CF9AE}" pid="4" name="HideFromDelve">
    <vt:lpwstr>0</vt:lpwstr>
  </property>
</Properties>
</file>