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099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ationship between MC service users/clients and a gateway UE fun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TR 23.700-79 version 0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artin Oettl, &lt;martin.oettl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 xml:space="preserve">TS 22.179 clause 4.5.4 describes </w:t>
      </w:r>
      <w:r>
        <w:rPr>
          <w:b/>
          <w:bCs/>
        </w:rPr>
        <w:t>shareable UEs</w:t>
      </w:r>
      <w:r>
        <w:rPr/>
        <w:t xml:space="preserve"> and </w:t>
      </w:r>
      <w:r>
        <w:rPr>
          <w:b/>
          <w:bCs/>
        </w:rPr>
        <w:t>gateway UEs</w:t>
      </w:r>
      <w:r>
        <w:rPr/>
        <w:t>. The text in that clause provides a description of what the gateway UE should provide and builds the basis for the proposal in this paper.</w:t>
      </w:r>
    </w:p>
    <w:p>
      <w:pPr>
        <w:pStyle w:val="Normal"/>
        <w:rPr/>
      </w:pPr>
      <w:r>
        <w:rPr/>
        <w:t>The proposal provides a model describing the relationship between MC service users/clients and a gateway UE function to build a basis (focus) to identify key issues and solution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Assumptions are needed to guide the study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79 version 0.0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10" w:author="nokia" w:date="2020-07-23T08:45:00Z"/>
        </w:rPr>
      </w:pPr>
      <w:ins w:id="0" w:author="nokia" w:date="2020-07-23T08:45:00Z">
        <w:r>
          <w:rPr/>
          <w:t>4.x</w:t>
          <w:tab/>
        </w:r>
      </w:ins>
      <w:ins w:id="1" w:author="nokia" w:date="2020-07-23T09:08:00Z">
        <w:r>
          <w:rPr/>
          <w:t xml:space="preserve">Gateway UE </w:t>
        </w:r>
      </w:ins>
      <w:ins w:id="2" w:author="nokia" w:date="2020-07-23T09:40:00Z">
        <w:r>
          <w:rPr/>
          <w:t xml:space="preserve">function </w:t>
        </w:r>
      </w:ins>
      <w:ins w:id="3" w:author="nokia" w:date="2020-07-23T09:07:00Z">
        <w:r>
          <w:rPr/>
          <w:t xml:space="preserve">services and </w:t>
        </w:r>
      </w:ins>
      <w:ins w:id="4" w:author="nokia" w:date="2020-07-23T09:09:00Z">
        <w:r>
          <w:rPr/>
          <w:t xml:space="preserve">the </w:t>
        </w:r>
      </w:ins>
      <w:ins w:id="5" w:author="nokia" w:date="2020-07-23T09:07:00Z">
        <w:r>
          <w:rPr/>
          <w:t>r</w:t>
        </w:r>
      </w:ins>
      <w:ins w:id="6" w:author="nokia" w:date="2020-07-23T08:45:00Z">
        <w:r>
          <w:rPr/>
          <w:t xml:space="preserve">elationship </w:t>
        </w:r>
      </w:ins>
      <w:ins w:id="7" w:author="nokia" w:date="2020-07-23T09:09:00Z">
        <w:r>
          <w:rPr/>
          <w:t xml:space="preserve">to MC service </w:t>
        </w:r>
      </w:ins>
      <w:ins w:id="8" w:author="nokia" w:date="2020-07-23T09:37:00Z">
        <w:r>
          <w:rPr/>
          <w:t>users/</w:t>
        </w:r>
      </w:ins>
      <w:ins w:id="9" w:author="nokia" w:date="2020-07-23T08:45:00Z">
        <w:r>
          <w:rPr/>
          <w:t>clients</w:t>
        </w:r>
      </w:ins>
    </w:p>
    <w:p>
      <w:pPr>
        <w:pStyle w:val="Heading3"/>
        <w:rPr>
          <w:ins w:id="13" w:author="nokia" w:date="2020-07-23T08:45:00Z"/>
        </w:rPr>
      </w:pPr>
      <w:ins w:id="11" w:author="nokia" w:date="2020-07-23T08:45:00Z">
        <w:r>
          <w:rPr/>
          <w:t>4.x.1</w:t>
          <w:tab/>
        </w:r>
      </w:ins>
      <w:ins w:id="12" w:author="nokia" w:date="2020-07-23T09:06:00Z">
        <w:r>
          <w:rPr/>
          <w:t>Gateway UE services</w:t>
        </w:r>
      </w:ins>
    </w:p>
    <w:p>
      <w:pPr>
        <w:pStyle w:val="Normal"/>
        <w:rPr>
          <w:ins w:id="15" w:author="nokia" w:date="2020-07-23T08:45:00Z"/>
        </w:rPr>
      </w:pPr>
      <w:ins w:id="14" w:author="nokia" w:date="2020-07-23T08:45:00Z">
        <w:bookmarkStart w:id="0" w:name="_Hlk46387826"/>
        <w:bookmarkEnd w:id="0"/>
        <w:r>
          <w:rPr/>
          <w:t>The gateway UE service may provide the following necessary functions (see 3GPP TS 22.280 [3] clause 5.15):</w:t>
        </w:r>
      </w:ins>
    </w:p>
    <w:p>
      <w:pPr>
        <w:pStyle w:val="B1"/>
        <w:numPr>
          <w:ilvl w:val="0"/>
          <w:numId w:val="2"/>
        </w:numPr>
        <w:rPr>
          <w:ins w:id="26" w:author="nokia" w:date="2020-07-23T08:45:00Z"/>
        </w:rPr>
      </w:pPr>
      <w:ins w:id="16" w:author="nokia" w:date="2020-07-23T08:59:00Z">
        <w:bookmarkStart w:id="1" w:name="_Hlk46387826"/>
        <w:bookmarkEnd w:id="1"/>
        <w:r>
          <w:rPr/>
          <w:t>A</w:t>
        </w:r>
      </w:ins>
      <w:ins w:id="17" w:author="nokia" w:date="2020-07-23T08:56:00Z">
        <w:r>
          <w:rPr/>
          <w:t>llow</w:t>
        </w:r>
      </w:ins>
      <w:ins w:id="18" w:author="nokia" w:date="2020-07-23T08:59:00Z">
        <w:r>
          <w:rPr/>
          <w:t>ing</w:t>
        </w:r>
      </w:ins>
      <w:ins w:id="19" w:author="nokia" w:date="2020-07-23T08:56:00Z">
        <w:r>
          <w:rPr/>
          <w:t xml:space="preserve"> an </w:t>
        </w:r>
      </w:ins>
      <w:ins w:id="20" w:author="nokia" w:date="2020-07-23T08:45:00Z">
        <w:r>
          <w:rPr/>
          <w:t xml:space="preserve">MC service client </w:t>
        </w:r>
      </w:ins>
      <w:ins w:id="21" w:author="nokia" w:date="2020-07-23T08:56:00Z">
        <w:r>
          <w:rPr/>
          <w:t xml:space="preserve">to </w:t>
        </w:r>
      </w:ins>
      <w:ins w:id="22" w:author="nokia" w:date="2020-07-23T09:15:00Z">
        <w:r>
          <w:rPr/>
          <w:t>connect</w:t>
        </w:r>
      </w:ins>
      <w:ins w:id="23" w:author="nokia" w:date="2020-07-23T08:45:00Z">
        <w:r>
          <w:rPr/>
          <w:t xml:space="preserve"> to </w:t>
        </w:r>
      </w:ins>
      <w:ins w:id="24" w:author="nokia" w:date="2020-07-23T08:54:00Z">
        <w:r>
          <w:rPr/>
          <w:t>a</w:t>
        </w:r>
      </w:ins>
      <w:ins w:id="25" w:author="nokia" w:date="2020-07-23T08:45:00Z">
        <w:r>
          <w:rPr/>
          <w:t xml:space="preserve"> gateway UE function.</w:t>
        </w:r>
      </w:ins>
    </w:p>
    <w:p>
      <w:pPr>
        <w:pStyle w:val="B1"/>
        <w:numPr>
          <w:ilvl w:val="0"/>
          <w:numId w:val="2"/>
        </w:numPr>
        <w:rPr>
          <w:ins w:id="33" w:author="nokia" w:date="2020-07-23T08:45:00Z"/>
        </w:rPr>
      </w:pPr>
      <w:ins w:id="27" w:author="nokia" w:date="2020-07-23T08:59:00Z">
        <w:r>
          <w:rPr/>
          <w:t>E</w:t>
        </w:r>
      </w:ins>
      <w:ins w:id="28" w:author="nokia" w:date="2020-07-23T08:45:00Z">
        <w:r>
          <w:rPr/>
          <w:t xml:space="preserve">nsure that the content of communications between the MC service system and MC service client </w:t>
        </w:r>
      </w:ins>
      <w:ins w:id="29" w:author="nokia" w:date="2020-07-23T09:15:00Z">
        <w:r>
          <w:rPr/>
          <w:t>connected</w:t>
        </w:r>
      </w:ins>
      <w:ins w:id="30" w:author="nokia" w:date="2020-07-23T08:45:00Z">
        <w:r>
          <w:rPr/>
          <w:t xml:space="preserve"> to </w:t>
        </w:r>
      </w:ins>
      <w:ins w:id="31" w:author="nokia" w:date="2020-07-23T08:57:00Z">
        <w:r>
          <w:rPr/>
          <w:t>a</w:t>
        </w:r>
      </w:ins>
      <w:ins w:id="32" w:author="nokia" w:date="2020-07-23T08:45:00Z">
        <w:r>
          <w:rPr/>
          <w:t xml:space="preserve"> gateway UE function is unaltered.</w:t>
        </w:r>
      </w:ins>
    </w:p>
    <w:p>
      <w:pPr>
        <w:pStyle w:val="B1"/>
        <w:numPr>
          <w:ilvl w:val="0"/>
          <w:numId w:val="2"/>
        </w:numPr>
        <w:rPr>
          <w:ins w:id="52" w:author="nokia" w:date="2020-07-23T08:45:00Z"/>
        </w:rPr>
      </w:pPr>
      <w:ins w:id="34" w:author="nokia" w:date="2020-07-23T08:58:00Z">
        <w:r>
          <w:rPr/>
          <w:t>E</w:t>
        </w:r>
      </w:ins>
      <w:ins w:id="35" w:author="nokia" w:date="2020-07-23T08:45:00Z">
        <w:r>
          <w:rPr/>
          <w:t xml:space="preserve">nsure that </w:t>
        </w:r>
      </w:ins>
      <w:ins w:id="36" w:author="nokia" w:date="2020-07-23T08:57:00Z">
        <w:r>
          <w:rPr/>
          <w:t xml:space="preserve">the </w:t>
        </w:r>
      </w:ins>
      <w:ins w:id="37" w:author="nokia" w:date="2020-07-23T08:45:00Z">
        <w:r>
          <w:rPr/>
          <w:t xml:space="preserve">communication traffic attributes, e.g. priority and QoS, of an MC service </w:t>
        </w:r>
      </w:ins>
      <w:ins w:id="38" w:author="nokia" w:date="2020-07-23T08:53:00Z">
        <w:r>
          <w:rPr/>
          <w:t>client</w:t>
        </w:r>
      </w:ins>
      <w:ins w:id="39" w:author="nokia" w:date="2020-07-23T08:45:00Z">
        <w:r>
          <w:rPr/>
          <w:t xml:space="preserve"> </w:t>
        </w:r>
      </w:ins>
      <w:ins w:id="40" w:author="nokia" w:date="2020-07-23T09:16:00Z">
        <w:r>
          <w:rPr/>
          <w:t>connected</w:t>
        </w:r>
      </w:ins>
      <w:ins w:id="41" w:author="nokia" w:date="2020-07-23T08:45:00Z">
        <w:r>
          <w:rPr/>
          <w:t xml:space="preserve"> to a gateway UE function </w:t>
        </w:r>
      </w:ins>
      <w:ins w:id="42" w:author="nokia" w:date="2020-07-23T08:57:00Z">
        <w:r>
          <w:rPr/>
          <w:t xml:space="preserve">remains </w:t>
        </w:r>
      </w:ins>
      <w:ins w:id="43" w:author="nokia" w:date="2020-07-23T08:45:00Z">
        <w:r>
          <w:rPr/>
          <w:t>independ</w:t>
        </w:r>
      </w:ins>
      <w:ins w:id="44" w:author="nokia" w:date="2020-07-23T08:58:00Z">
        <w:r>
          <w:rPr/>
          <w:t>ent</w:t>
        </w:r>
      </w:ins>
      <w:ins w:id="45" w:author="nokia" w:date="2020-07-23T08:45:00Z">
        <w:r>
          <w:rPr/>
          <w:t xml:space="preserve"> </w:t>
        </w:r>
      </w:ins>
      <w:ins w:id="46" w:author="nokia" w:date="2020-07-23T08:57:00Z">
        <w:r>
          <w:rPr/>
          <w:t>from</w:t>
        </w:r>
      </w:ins>
      <w:ins w:id="47" w:author="nokia" w:date="2020-07-23T08:45:00Z">
        <w:r>
          <w:rPr/>
          <w:t xml:space="preserve"> other MC service </w:t>
        </w:r>
      </w:ins>
      <w:ins w:id="48" w:author="nokia" w:date="2020-07-23T08:53:00Z">
        <w:r>
          <w:rPr/>
          <w:t>clients</w:t>
        </w:r>
      </w:ins>
      <w:ins w:id="49" w:author="nokia" w:date="2020-07-23T08:45:00Z">
        <w:r>
          <w:rPr/>
          <w:t xml:space="preserve"> concurrently </w:t>
        </w:r>
      </w:ins>
      <w:ins w:id="50" w:author="nokia" w:date="2020-07-23T09:16:00Z">
        <w:r>
          <w:rPr/>
          <w:t>connected</w:t>
        </w:r>
      </w:ins>
      <w:ins w:id="51" w:author="nokia" w:date="2020-07-23T08:45:00Z">
        <w:r>
          <w:rPr/>
          <w:t xml:space="preserve"> to the same gateway UE function.</w:t>
        </w:r>
      </w:ins>
    </w:p>
    <w:p>
      <w:pPr>
        <w:pStyle w:val="B1"/>
        <w:numPr>
          <w:ilvl w:val="0"/>
          <w:numId w:val="2"/>
        </w:numPr>
        <w:rPr>
          <w:ins w:id="54" w:author="nokia" w:date="2020-07-23T08:45:00Z"/>
        </w:rPr>
      </w:pPr>
      <w:ins w:id="53" w:author="nokia" w:date="2020-07-23T08:45:00Z">
        <w:r>
          <w:rPr/>
          <w:t>Independent MC service client identification, authorisation and service profile association using the gateway UE function.</w:t>
        </w:r>
      </w:ins>
    </w:p>
    <w:p>
      <w:pPr>
        <w:pStyle w:val="B1"/>
        <w:numPr>
          <w:ilvl w:val="0"/>
          <w:numId w:val="2"/>
        </w:numPr>
        <w:rPr>
          <w:ins w:id="59" w:author="nokia" w:date="2020-07-23T08:45:00Z"/>
        </w:rPr>
      </w:pPr>
      <w:ins w:id="55" w:author="nokia" w:date="2020-07-23T08:45:00Z">
        <w:r>
          <w:rPr/>
          <w:t xml:space="preserve">Sharing of gateway UE function transport resources with </w:t>
        </w:r>
      </w:ins>
      <w:ins w:id="56" w:author="nokia" w:date="2020-07-23T09:00:00Z">
        <w:r>
          <w:rPr/>
          <w:t xml:space="preserve">multiple </w:t>
        </w:r>
      </w:ins>
      <w:ins w:id="57" w:author="nokia" w:date="2020-07-23T09:16:00Z">
        <w:r>
          <w:rPr/>
          <w:t>connected</w:t>
        </w:r>
      </w:ins>
      <w:ins w:id="58" w:author="nokia" w:date="2020-07-23T08:45:00Z">
        <w:r>
          <w:rPr/>
          <w:t xml:space="preserve"> MC service clients.</w:t>
        </w:r>
      </w:ins>
    </w:p>
    <w:p>
      <w:pPr>
        <w:pStyle w:val="B1"/>
        <w:numPr>
          <w:ilvl w:val="0"/>
          <w:numId w:val="2"/>
        </w:numPr>
        <w:rPr>
          <w:ins w:id="65" w:author="nokia" w:date="2020-07-23T08:45:00Z"/>
        </w:rPr>
      </w:pPr>
      <w:ins w:id="60" w:author="nokia" w:date="2020-07-23T08:45:00Z">
        <w:r>
          <w:rPr/>
          <w:t xml:space="preserve">Indication of potential gateway UE function anomalies </w:t>
        </w:r>
      </w:ins>
      <w:ins w:id="61" w:author="nokia" w:date="2020-07-23T09:00:00Z">
        <w:r>
          <w:rPr/>
          <w:t>sent towards</w:t>
        </w:r>
      </w:ins>
      <w:ins w:id="62" w:author="nokia" w:date="2020-07-23T08:45:00Z">
        <w:r>
          <w:rPr/>
          <w:t xml:space="preserve"> the </w:t>
        </w:r>
      </w:ins>
      <w:ins w:id="63" w:author="nokia" w:date="2020-07-23T09:16:00Z">
        <w:r>
          <w:rPr/>
          <w:t>connected</w:t>
        </w:r>
      </w:ins>
      <w:ins w:id="64" w:author="nokia" w:date="2020-07-23T08:45:00Z">
        <w:r>
          <w:rPr/>
          <w:t xml:space="preserve"> MC service clients.</w:t>
        </w:r>
      </w:ins>
    </w:p>
    <w:p>
      <w:pPr>
        <w:pStyle w:val="Heading3"/>
        <w:rPr>
          <w:ins w:id="70" w:author="nokia" w:date="2020-07-23T09:10:00Z"/>
        </w:rPr>
      </w:pPr>
      <w:ins w:id="66" w:author="nokia" w:date="2020-07-23T09:04:00Z">
        <w:r>
          <w:rPr/>
          <w:t>4.x.2</w:t>
          <w:tab/>
        </w:r>
      </w:ins>
      <w:ins w:id="67" w:author="nokia" w:date="2020-07-23T09:06:00Z">
        <w:r>
          <w:rPr/>
          <w:t xml:space="preserve">Gateway UE function to MC service </w:t>
        </w:r>
      </w:ins>
      <w:ins w:id="68" w:author="nokia" w:date="2020-07-23T09:37:00Z">
        <w:r>
          <w:rPr/>
          <w:t>user/</w:t>
        </w:r>
      </w:ins>
      <w:ins w:id="69" w:author="nokia" w:date="2020-07-23T09:06:00Z">
        <w:r>
          <w:rPr/>
          <w:t>client relationships</w:t>
        </w:r>
      </w:ins>
    </w:p>
    <w:p>
      <w:pPr>
        <w:pStyle w:val="Normal"/>
        <w:rPr>
          <w:ins w:id="74" w:author="nokia" w:date="2020-07-23T09:11:00Z"/>
        </w:rPr>
      </w:pPr>
      <w:ins w:id="71" w:author="nokia" w:date="2020-07-23T09:10:00Z">
        <w:r>
          <w:rPr/>
          <w:t xml:space="preserve">Figure 4.x.2-1 describes the relationships between a gateway UE function and MC service </w:t>
        </w:r>
      </w:ins>
      <w:ins w:id="72" w:author="nokia" w:date="2020-07-23T09:38:00Z">
        <w:r>
          <w:rPr/>
          <w:t>users/</w:t>
        </w:r>
      </w:ins>
      <w:ins w:id="73" w:author="nokia" w:date="2020-07-23T09:11:00Z">
        <w:r>
          <w:rPr/>
          <w:t>clients:</w:t>
        </w:r>
      </w:ins>
    </w:p>
    <w:p>
      <w:pPr>
        <w:pStyle w:val="Normal"/>
        <w:rPr>
          <w:rFonts w:ascii="Arial" w:hAnsi="Arial" w:eastAsia="Calibri" w:cs="Arial"/>
          <w:sz w:val="22"/>
          <w:szCs w:val="22"/>
          <w:lang w:val="de-CH"/>
          <w:ins w:id="76" w:author="nokia" w:date="2020-07-23T08:44:00Z"/>
        </w:rPr>
      </w:pPr>
      <w:ins w:id="75" w:author="nokia" w:date="2020-07-23T08:44:00Z">
        <w:r>
          <w:rPr>
            <w:rFonts w:eastAsia="Calibri" w:cs="Arial" w:ascii="Arial" w:hAnsi="Arial"/>
            <w:sz w:val="22"/>
            <w:szCs w:val="22"/>
            <w:lang w:val="de-CH"/>
          </w:rPr>
          <w:object w:dxaOrig="18585" w:dyaOrig="64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3.45pt;height:156.7pt" filled="f" o:ole="">
              <v:imagedata r:id="rId3" o:title=""/>
            </v:shape>
            <o:OLEObject Type="Embed" ProgID="" ShapeID="ole_rId2" DrawAspect="Content" ObjectID="_686731069" r:id="rId2"/>
          </w:object>
        </w:r>
      </w:ins>
    </w:p>
    <w:p>
      <w:pPr>
        <w:pStyle w:val="TF"/>
        <w:rPr>
          <w:ins w:id="85" w:author="nokia" w:date="2020-07-23T08:44:00Z"/>
        </w:rPr>
      </w:pPr>
      <w:ins w:id="77" w:author="nokia" w:date="2020-07-23T09:02:00Z">
        <w:r>
          <w:rPr/>
          <w:t>Figure 4.x.</w:t>
        </w:r>
      </w:ins>
      <w:ins w:id="78" w:author="nokia" w:date="2020-07-23T09:07:00Z">
        <w:r>
          <w:rPr/>
          <w:t>2</w:t>
        </w:r>
      </w:ins>
      <w:ins w:id="79" w:author="nokia" w:date="2020-07-23T09:02:00Z">
        <w:r>
          <w:rPr/>
          <w:t xml:space="preserve">-1: </w:t>
        </w:r>
      </w:ins>
      <w:ins w:id="80" w:author="nokia" w:date="2020-07-23T09:08:00Z">
        <w:r>
          <w:rPr/>
          <w:t xml:space="preserve">Relationship between </w:t>
        </w:r>
      </w:ins>
      <w:ins w:id="81" w:author="nokia" w:date="2020-07-23T09:02:00Z">
        <w:r>
          <w:rPr/>
          <w:t>gateway UE functions</w:t>
        </w:r>
      </w:ins>
      <w:ins w:id="82" w:author="nokia" w:date="2020-07-23T09:09:00Z">
        <w:r>
          <w:rPr/>
          <w:t xml:space="preserve"> and MC service </w:t>
        </w:r>
      </w:ins>
      <w:ins w:id="83" w:author="nokia" w:date="2020-07-23T09:38:00Z">
        <w:r>
          <w:rPr/>
          <w:t>users/</w:t>
        </w:r>
      </w:ins>
      <w:ins w:id="84" w:author="nokia" w:date="2020-07-23T09:09:00Z">
        <w:r>
          <w:rPr/>
          <w:t>clients</w:t>
        </w:r>
      </w:ins>
    </w:p>
    <w:p>
      <w:pPr>
        <w:pStyle w:val="Normal"/>
        <w:rPr>
          <w:ins w:id="89" w:author="nokia" w:date="2020-07-23T09:12:00Z"/>
        </w:rPr>
      </w:pPr>
      <w:ins w:id="86" w:author="nokia" w:date="2020-07-23T09:12:00Z">
        <w:r>
          <w:rPr/>
          <w:t xml:space="preserve">Two different </w:t>
        </w:r>
      </w:ins>
      <w:ins w:id="87" w:author="nokia" w:date="2020-07-23T09:36:00Z">
        <w:r>
          <w:rPr/>
          <w:t>scenarios</w:t>
        </w:r>
      </w:ins>
      <w:ins w:id="88" w:author="nokia" w:date="2020-07-23T09:12:00Z">
        <w:r>
          <w:rPr/>
          <w:t xml:space="preserve"> are supported:</w:t>
        </w:r>
      </w:ins>
    </w:p>
    <w:p>
      <w:pPr>
        <w:pStyle w:val="B1"/>
        <w:numPr>
          <w:ilvl w:val="0"/>
          <w:numId w:val="2"/>
        </w:numPr>
        <w:rPr>
          <w:ins w:id="99" w:author="nokia" w:date="2020-07-23T09:27:00Z"/>
        </w:rPr>
      </w:pPr>
      <w:ins w:id="90" w:author="nokia" w:date="2020-07-23T09:25:00Z">
        <w:r>
          <w:rPr/>
          <w:t xml:space="preserve">MC service client </w:t>
        </w:r>
      </w:ins>
      <w:ins w:id="91" w:author="nokia" w:date="2020-07-23T09:38:00Z">
        <w:r>
          <w:rPr/>
          <w:t xml:space="preserve">is </w:t>
        </w:r>
      </w:ins>
      <w:ins w:id="92" w:author="nokia" w:date="2020-07-23T09:35:00Z">
        <w:r>
          <w:rPr/>
          <w:t xml:space="preserve">serving an MC service user </w:t>
        </w:r>
      </w:ins>
      <w:ins w:id="93" w:author="nokia" w:date="2020-07-23T09:25:00Z">
        <w:r>
          <w:rPr/>
          <w:t xml:space="preserve">on a device </w:t>
        </w:r>
      </w:ins>
      <w:ins w:id="94" w:author="nokia" w:date="2020-07-23T09:29:00Z">
        <w:r>
          <w:rPr/>
          <w:t xml:space="preserve">which </w:t>
        </w:r>
      </w:ins>
      <w:ins w:id="95" w:author="nokia" w:date="2020-07-23T09:32:00Z">
        <w:r>
          <w:rPr/>
          <w:t>is connected to t</w:t>
        </w:r>
      </w:ins>
      <w:ins w:id="96" w:author="nokia" w:date="2020-07-23T09:25:00Z">
        <w:r>
          <w:rPr/>
          <w:t xml:space="preserve">he gateway UE function via non-3GPP </w:t>
        </w:r>
      </w:ins>
      <w:ins w:id="97" w:author="nokia" w:date="2020-07-23T09:38:00Z">
        <w:r>
          <w:rPr/>
          <w:t>transport</w:t>
        </w:r>
      </w:ins>
      <w:ins w:id="98" w:author="nokia" w:date="2020-07-23T09:27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111" w:author="nokia" w:date="2020-07-23T09:12:00Z"/>
        </w:rPr>
      </w:pPr>
      <w:ins w:id="100" w:author="nokia" w:date="2020-07-23T09:33:00Z">
        <w:r>
          <w:rPr/>
          <w:t xml:space="preserve">Multiple </w:t>
        </w:r>
      </w:ins>
      <w:ins w:id="101" w:author="nokia" w:date="2020-07-23T09:28:00Z">
        <w:r>
          <w:rPr/>
          <w:t>MC service client</w:t>
        </w:r>
      </w:ins>
      <w:ins w:id="102" w:author="nokia" w:date="2020-07-23T09:33:00Z">
        <w:r>
          <w:rPr/>
          <w:t>s</w:t>
        </w:r>
      </w:ins>
      <w:ins w:id="103" w:author="nokia" w:date="2020-07-23T09:28:00Z">
        <w:r>
          <w:rPr/>
          <w:t xml:space="preserve"> </w:t>
        </w:r>
      </w:ins>
      <w:ins w:id="104" w:author="nokia" w:date="2020-07-23T09:34:00Z">
        <w:r>
          <w:rPr/>
          <w:t xml:space="preserve">serving multiple MC service users </w:t>
        </w:r>
      </w:ins>
      <w:ins w:id="105" w:author="nokia" w:date="2020-07-23T09:28:00Z">
        <w:r>
          <w:rPr/>
          <w:t>resid</w:t>
        </w:r>
      </w:ins>
      <w:ins w:id="106" w:author="nokia" w:date="2020-07-23T10:06:00Z">
        <w:r>
          <w:rPr/>
          <w:t>ing</w:t>
        </w:r>
      </w:ins>
      <w:ins w:id="107" w:author="nokia" w:date="2020-07-23T09:28:00Z">
        <w:r>
          <w:rPr/>
          <w:t xml:space="preserve"> on </w:t>
        </w:r>
      </w:ins>
      <w:ins w:id="108" w:author="nokia" w:date="2020-07-23T09:39:00Z">
        <w:r>
          <w:rPr/>
          <w:t xml:space="preserve">a single </w:t>
        </w:r>
      </w:ins>
      <w:ins w:id="109" w:author="nokia" w:date="2020-07-23T09:28:00Z">
        <w:r>
          <w:rPr/>
          <w:t>gateway UE function</w:t>
        </w:r>
      </w:ins>
      <w:ins w:id="110" w:author="nokia" w:date="2020-07-23T09:3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3:00Z</dcterms:created>
  <dc:creator>Michael Sanders, John M Meredith</dc:creator>
  <dc:description/>
  <cp:keywords/>
  <dc:language>en-US</dc:language>
  <cp:lastModifiedBy>nokia</cp:lastModifiedBy>
  <dcterms:modified xsi:type="dcterms:W3CDTF">2020-07-23T13:1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</Properties>
</file>