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8-e</w:t>
        <w:tab/>
        <w:t>S6-201038</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20</w:t>
      </w:r>
      <w:r>
        <w:rPr>
          <w:rFonts w:cs="Arial"/>
          <w:b/>
          <w:bCs/>
          <w:sz w:val="22"/>
          <w:vertAlign w:val="superscript"/>
        </w:rPr>
        <w:t>th</w:t>
      </w:r>
      <w:r>
        <w:rPr>
          <w:rFonts w:cs="Arial"/>
          <w:b/>
          <w:bCs/>
          <w:sz w:val="22"/>
        </w:rPr>
        <w:t xml:space="preserve"> – </w:t>
      </w:r>
      <w:r>
        <w:rPr>
          <w:rFonts w:cs="Arial" w:ascii="Arial" w:hAnsi="Arial"/>
          <w:b/>
        </w:rPr>
        <w:t>31</w:t>
      </w:r>
      <w:r>
        <w:rPr>
          <w:rFonts w:cs="Arial"/>
          <w:b/>
          <w:bCs/>
          <w:sz w:val="22"/>
          <w:vertAlign w:val="superscript"/>
        </w:rPr>
        <w:t>st</w:t>
      </w:r>
      <w:r>
        <w:rPr>
          <w:rFonts w:cs="Arial"/>
          <w:b/>
          <w:bCs/>
          <w:sz w:val="22"/>
        </w:rPr>
        <w:t xml:space="preserve"> </w:t>
      </w:r>
      <w:r>
        <w:rPr>
          <w:rFonts w:cs="Arial" w:ascii="Arial" w:hAnsi="Arial"/>
          <w:b/>
        </w:rPr>
        <w:t>July  2020</w:t>
        <w:tab/>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Tencent</w:t>
      </w:r>
    </w:p>
    <w:p>
      <w:pPr>
        <w:pStyle w:val="Normal"/>
        <w:spacing w:before="0" w:after="120"/>
        <w:ind w:left="1985" w:hanging="1985"/>
        <w:rPr>
          <w:rFonts w:ascii="Arial" w:hAnsi="Arial" w:cs="Arial"/>
          <w:b/>
          <w:b/>
          <w:bCs/>
        </w:rPr>
      </w:pPr>
      <w:r>
        <w:rPr>
          <w:rFonts w:cs="Arial" w:ascii="Arial" w:hAnsi="Arial"/>
          <w:b/>
          <w:bCs/>
        </w:rPr>
        <w:t>Title:</w:t>
        <w:tab/>
        <w:t>Pseudo-CR on Annex X: UAV Aeronautical data communication with USS/UTM</w:t>
      </w:r>
    </w:p>
    <w:p>
      <w:pPr>
        <w:pStyle w:val="Normal"/>
        <w:spacing w:before="0" w:after="120"/>
        <w:ind w:left="1985" w:hanging="1985"/>
        <w:rPr>
          <w:rFonts w:ascii="Arial" w:hAnsi="Arial" w:cs="Arial"/>
          <w:b/>
          <w:b/>
          <w:bCs/>
        </w:rPr>
      </w:pPr>
      <w:r>
        <w:rPr>
          <w:rFonts w:cs="Arial" w:ascii="Arial" w:hAnsi="Arial"/>
          <w:b/>
          <w:bCs/>
        </w:rPr>
        <w:t>Spec:</w:t>
        <w:tab/>
        <w:t>3GPP R 23.755</w:t>
      </w:r>
    </w:p>
    <w:p>
      <w:pPr>
        <w:pStyle w:val="Normal"/>
        <w:spacing w:before="0" w:after="120"/>
        <w:ind w:left="1985" w:hanging="1985"/>
        <w:rPr>
          <w:rFonts w:ascii="Arial" w:hAnsi="Arial" w:cs="Arial"/>
          <w:b/>
          <w:b/>
          <w:bCs/>
        </w:rPr>
      </w:pPr>
      <w:r>
        <w:rPr>
          <w:rFonts w:cs="Arial" w:ascii="Arial" w:hAnsi="Arial"/>
          <w:b/>
          <w:bCs/>
        </w:rPr>
        <w:t>Agenda item:</w:t>
        <w:tab/>
        <w:t>8.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shuaiizhao@tencent.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en-US" w:eastAsia="en-US"/>
        </w:rPr>
      </w:pPr>
      <w:r>
        <w:rPr>
          <w:lang w:val="en-US" w:eastAsia="en-US"/>
        </w:rPr>
        <w:t xml:space="preserve">In the context of the FS_UASAPP study, SA6 received a reply LS from SA1 (S6-200620) stating that </w:t>
      </w:r>
      <w:r>
        <w:rPr>
          <w:i/>
          <w:iCs/>
        </w:rPr>
        <w:t xml:space="preserve">“Indicated parameters show by which means the UAV and UAV controller shall be identified and inform that list of identification data sent towards the UTM could be quite long”. </w:t>
      </w:r>
      <w:r>
        <w:rPr/>
        <w:t xml:space="preserve">It is then essential for SA6 as an application enabler to recognize how UAV data communication might be happening and how data would be formed. </w:t>
      </w:r>
    </w:p>
    <w:p>
      <w:pPr>
        <w:pStyle w:val="Normal"/>
        <w:rPr/>
      </w:pPr>
      <w:r>
        <w:rPr>
          <w:lang w:val="en-US" w:eastAsia="en-US"/>
        </w:rPr>
        <w:t xml:space="preserve">This contribution </w:t>
      </w:r>
      <w:r>
        <w:rPr>
          <w:lang w:val="en-US" w:eastAsia="en-US"/>
        </w:rPr>
        <w:t>lists potential communicated data format and sources in terms of UAV aeronautical parameter setting, data inquery and reply methods.</w:t>
      </w:r>
      <w:r>
        <w:rPr/>
        <w:t xml:space="preserve"> </w:t>
      </w:r>
    </w:p>
    <w:p>
      <w:pPr>
        <w:pStyle w:val="CRCoverPage"/>
        <w:rPr>
          <w:b/>
          <w:b/>
          <w:lang w:val="en-US" w:eastAsia="en-US"/>
        </w:rPr>
      </w:pPr>
      <w:r>
        <w:rPr>
          <w:b/>
          <w:lang w:val="en-US" w:eastAsia="en-US"/>
        </w:rPr>
        <w:t>2. Reason for Change</w:t>
      </w:r>
    </w:p>
    <w:p>
      <w:pPr>
        <w:pStyle w:val="Normal"/>
        <w:rPr/>
      </w:pPr>
      <w:r>
        <w:rPr/>
        <w:t>The airspace-related UAV location stage 1 requirements are specified in TS 22.125 which are required to be supported by the 5GS. The 3GPP system shall provide the airspace location of a UE (or UAV itself) and enable data between UAV and USS/UTM. The data contains current position, take-off location, mission type, route data, operating status.</w:t>
      </w:r>
    </w:p>
    <w:p>
      <w:pPr>
        <w:pStyle w:val="Normal"/>
        <w:rPr/>
      </w:pPr>
      <w:r>
        <w:rPr/>
        <w:t xml:space="preserve">Various types of aeronautical charts are available in different countries and for different purposes (low/high altitude, visual/instrument flight rules, planning, etc.).  For the operation of small UAVs, of particular relevance are the US sectional charts, as well as the “Low Altitude Authorization and Notification Capability” (“LAANC”) information, which is displayed in the form of a chart on a web browser.  Charts are updated on a comparatively long-term cycle (for example; VFR sectional charts are updated every six months).  For manned aircraft, use of charts that are currently “in force” is required. </w:t>
      </w:r>
    </w:p>
    <w:p>
      <w:pPr>
        <w:pStyle w:val="Normal"/>
        <w:rPr/>
      </w:pPr>
      <w:r>
        <w:rPr/>
        <w:t xml:space="preserve">ASTM F3411-19 has developed the standard specification for Remote ID which defines two acceptable remote ID mechanism: Broadcast and network ID. The data format carried by by Remote ID message is also being defined. </w:t>
      </w:r>
    </w:p>
    <w:p>
      <w:pPr>
        <w:pStyle w:val="Normal"/>
        <w:rPr/>
      </w:pPr>
      <w:r>
        <w:rPr/>
        <w:t xml:space="preserve">However, it does not matter which ID might be in use among UAS’s tracking or authentication, the aeronautical information provided by ASTM is very important since it give the UE (UAS) the gists about what data might be transmitted between UAS and USS/UTM. It might have an affect on the UAS architecture design. </w:t>
      </w:r>
    </w:p>
    <w:p>
      <w:pPr>
        <w:pStyle w:val="Normal"/>
        <w:rPr>
          <w:ins w:id="0" w:author="Shuai Zhao" w:date="2020-07-28T04:34:00Z"/>
        </w:rPr>
      </w:pPr>
      <w:r>
        <w:rPr/>
        <w:t xml:space="preserve">Meanwhile, requirement at Table 7.2-1 in stage 1 TS 22.125 also consider the message size for certain communications. </w:t>
      </w:r>
    </w:p>
    <w:p>
      <w:pPr>
        <w:pStyle w:val="Normal"/>
        <w:rPr>
          <w:ins w:id="2" w:author="Shuai Zhao" w:date="2020-07-28T04:34:00Z"/>
        </w:rPr>
      </w:pPr>
      <w:ins w:id="1" w:author="Shuai Zhao" w:date="2020-07-28T04:34:00Z">
        <w:r>
          <w:rPr/>
          <w:t xml:space="preserve">This Annex will also help with: </w:t>
        </w:r>
      </w:ins>
    </w:p>
    <w:p>
      <w:pPr>
        <w:pStyle w:val="Normal"/>
        <w:numPr>
          <w:ilvl w:val="0"/>
          <w:numId w:val="3"/>
        </w:numPr>
        <w:rPr>
          <w:lang w:val="en-US"/>
          <w:ins w:id="6" w:author="Shuai Zhao" w:date="2020-07-28T04:34:00Z"/>
        </w:rPr>
      </w:pPr>
      <w:ins w:id="3" w:author="Shuai Zhao" w:date="2020-07-28T04:34:00Z">
        <w:r>
          <w:rPr/>
          <w:t>Proposed new KI proposed in</w:t>
        </w:r>
      </w:ins>
      <w:ins w:id="4" w:author="Shuai Zhao" w:date="2020-07-28T04:34:00Z">
        <w:r>
          <w:rPr>
            <w:rFonts w:eastAsia="Times New Roman" w:cs="Calibri" w:ascii="Calibri" w:hAnsi="Calibri"/>
            <w:color w:val="0070C0"/>
            <w:sz w:val="29"/>
            <w:szCs w:val="29"/>
            <w:lang w:val="en-US" w:eastAsia="zh-CN"/>
          </w:rPr>
          <w:t xml:space="preserve"> </w:t>
        </w:r>
      </w:ins>
      <w:ins w:id="5" w:author="Shuai Zhao" w:date="2020-07-28T04:34:00Z">
        <w:r>
          <w:rPr>
            <w:lang w:val="en-US"/>
          </w:rPr>
          <w:t>S6-210039</w:t>
        </w:r>
      </w:ins>
    </w:p>
    <w:p>
      <w:pPr>
        <w:pStyle w:val="Normal"/>
        <w:numPr>
          <w:ilvl w:val="0"/>
          <w:numId w:val="3"/>
        </w:numPr>
        <w:rPr/>
      </w:pPr>
      <w:ins w:id="7" w:author="Shuai Zhao" w:date="2020-07-28T04:34:00Z">
        <w:r>
          <w:rPr/>
          <w:t>Providing relvent supplement data information commu</w:t>
        </w:r>
      </w:ins>
      <w:ins w:id="8" w:author="Shuai Zhao" w:date="2020-07-28T04:36:00Z">
        <w:r>
          <w:rPr/>
          <w:t>nicated between UAV and USS/UTM</w:t>
        </w:r>
      </w:ins>
    </w:p>
    <w:p>
      <w:pPr>
        <w:pStyle w:val="Normal"/>
        <w:rPr/>
      </w:pPr>
      <w:r>
        <w:rPr/>
        <w:t xml:space="preserve">Therefore, it is imporant for SA6 to study the message format and size to fullfil stage 1 requirement. </w:t>
      </w:r>
    </w:p>
    <w:p>
      <w:pPr>
        <w:pStyle w:val="CRCoverPage"/>
        <w:rPr>
          <w:b/>
          <w:b/>
          <w:lang w:val="fr-FR" w:eastAsia="en-US"/>
        </w:rPr>
      </w:pPr>
      <w:r>
        <w:rPr>
          <w:b/>
          <w:lang w:val="fr-FR" w:eastAsia="en-US"/>
        </w:rPr>
        <w:t>3. Conclusions</w:t>
      </w:r>
    </w:p>
    <w:p>
      <w:pPr>
        <w:pStyle w:val="CRCoverPage"/>
        <w:rPr/>
      </w:pPr>
      <w:r>
        <w:rPr>
          <w:b/>
          <w:lang w:val="fr-FR" w:eastAsia="en-US"/>
        </w:rPr>
        <w:t>4. Proposal</w:t>
      </w:r>
    </w:p>
    <w:p>
      <w:pPr>
        <w:pStyle w:val="Normal"/>
        <w:rPr>
          <w:lang w:val="en-US" w:eastAsia="en-US"/>
        </w:rPr>
      </w:pPr>
      <w:r>
        <w:rPr>
          <w:lang w:val="en-US" w:eastAsia="en-US"/>
        </w:rPr>
        <w:t xml:space="preserve">It is proposed to discuss and agree on this addition of a dedicated annex in the TR 23.755 providing potential communicated data format and sources in terms of UAV aeronautical parameter setting, data inquery and reply methods. </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8"/>
        <w:pBdr>
          <w:top w:val="single" w:sz="12" w:space="0" w:color="000000"/>
        </w:pBdr>
        <w:ind w:left="0" w:hanging="0"/>
        <w:rPr>
          <w:lang w:val="en-US" w:eastAsia="zh-CN"/>
          <w:ins w:id="10" w:author="Shuai Zhao" w:date="2020-07-14T15:21:00Z"/>
        </w:rPr>
      </w:pPr>
      <w:ins w:id="9" w:author="Shuai Zhao" w:date="2020-07-14T15:21:00Z">
        <w:r>
          <w:rPr/>
          <w:t>Annex X (informative):</w:t>
          <w:br/>
          <w:t>UAV Aeronautical data communication with USS/UTM</w:t>
        </w:r>
      </w:ins>
    </w:p>
    <w:p>
      <w:pPr>
        <w:pStyle w:val="Heading1"/>
        <w:pBdr>
          <w:top w:val="single" w:sz="12" w:space="0" w:color="000000"/>
        </w:pBdr>
        <w:ind w:left="1134" w:hanging="1134"/>
        <w:rPr>
          <w:ins w:id="12" w:author="Shuai Zhao" w:date="2020-07-14T15:21:00Z"/>
        </w:rPr>
      </w:pPr>
      <w:ins w:id="11" w:author="Shuai Zhao" w:date="2020-07-14T15:21:00Z">
        <w:r>
          <w:rPr/>
          <w:t>X.1</w:t>
          <w:tab/>
          <w:t>Introduction</w:t>
        </w:r>
      </w:ins>
    </w:p>
    <w:p>
      <w:pPr>
        <w:pStyle w:val="Normal"/>
        <w:rPr>
          <w:ins w:id="14" w:author="Shuai Zhao" w:date="2020-07-14T15:21:00Z"/>
        </w:rPr>
      </w:pPr>
      <w:ins w:id="13" w:author="Shuai Zhao" w:date="2020-07-14T15:21:00Z">
        <w:r>
          <w:rPr/>
          <w:t>The description in this annex is derived from material external to 3GPP, such as the FAA, LAANC and ASTM International.</w:t>
        </w:r>
      </w:ins>
    </w:p>
    <w:p>
      <w:pPr>
        <w:pStyle w:val="NO"/>
        <w:rPr>
          <w:ins w:id="16" w:author="Shuai Zhao" w:date="2020-07-14T15:21:00Z"/>
        </w:rPr>
      </w:pPr>
      <w:ins w:id="15" w:author="Shuai Zhao" w:date="2020-07-14T15:21:00Z">
        <w:r>
          <w:rPr/>
          <w:t>NOTE:</w:t>
          <w:tab/>
          <w:t>Given that the content of the external references will change over time, the content of this clause will not be maintained to match the current status of the references.</w:t>
        </w:r>
      </w:ins>
    </w:p>
    <w:p>
      <w:pPr>
        <w:pStyle w:val="CRCoverPage"/>
        <w:rPr>
          <w:rFonts w:ascii="Times New Roman" w:hAnsi="Times New Roman" w:cs="Times New Roman"/>
          <w:ins w:id="18" w:author="Shuai Zhao" w:date="2020-07-14T15:21:00Z"/>
        </w:rPr>
      </w:pPr>
      <w:ins w:id="17" w:author="Shuai Zhao" w:date="2020-07-14T15:21:00Z">
        <w:r>
          <w:rPr>
            <w:rFonts w:cs="Times New Roman" w:ascii="Times New Roman" w:hAnsi="Times New Roman"/>
          </w:rPr>
          <w:t xml:space="preserve">Various types of aeronautical charts are available in different countries and for different purposes (low/high altitude, visual/instrument flight rules, planning, etc.).  For the operation of small UAVs, of particular relevance are the US sectional charts, as well as the “Low Altitude Authorization and Notification Capability” (“LAANC”) information, which is displayed in the form of a chart on a web browser.  Charts are updated on a comparatively long-term cycle (for example; VFR (Virtual Flight rules) sectional charts are updated every six months).  For manned aircrafts, use of charts that are currently “in force” is required.   </w:t>
        </w:r>
      </w:ins>
    </w:p>
    <w:p>
      <w:pPr>
        <w:pStyle w:val="Normal"/>
        <w:rPr>
          <w:lang w:val="en-US"/>
          <w:ins w:id="20" w:author="Shuai Zhao" w:date="2020-07-14T15:21:00Z"/>
        </w:rPr>
      </w:pPr>
      <w:ins w:id="19" w:author="Shuai Zhao" w:date="2020-07-14T15:21:00Z">
        <w:r>
          <w:rPr>
            <w:lang w:val="en-US"/>
          </w:rPr>
          <w:t xml:space="preserve">More recently, airspace authorities including the FAA have implemented modern query interfaces that allow automated download of information pertinent to a specific location with a granularity much finer than a state. These interfaces can be based on RESTful operations. REST, also known as Representational State Transfer, is a technique in which a client can query a server identified by a base Unified Resource Indicator (URI) through standard HTTP methods including, for example, GET, POST, PUT, PATCH, or DELETE) and in a defined format. One such defined standardized format is known as Java Object Notation or JSON.  </w:t>
        </w:r>
      </w:ins>
    </w:p>
    <w:p>
      <w:pPr>
        <w:pStyle w:val="Heading2"/>
        <w:rPr>
          <w:ins w:id="23" w:author="Shuai Zhao" w:date="2020-07-14T15:21:00Z"/>
        </w:rPr>
      </w:pPr>
      <w:ins w:id="21" w:author="Shuai Zhao" w:date="2020-07-14T15:21:00Z">
        <w:r>
          <w:rPr/>
          <w:t>X.2</w:t>
          <w:tab/>
        </w:r>
      </w:ins>
      <w:ins w:id="22" w:author="Shuai Zhao" w:date="2020-07-14T15:21:00Z">
        <w:r>
          <w:rPr>
            <w:lang w:val="en-US"/>
          </w:rPr>
          <w:t>Essential Airport information for UAV operation</w:t>
        </w:r>
      </w:ins>
    </w:p>
    <w:p>
      <w:pPr>
        <w:pStyle w:val="CRCoverPage"/>
        <w:rPr>
          <w:rFonts w:ascii="Times New Roman" w:hAnsi="Times New Roman" w:cs="Times New Roman"/>
          <w:lang w:val="en-US" w:eastAsia="en-US"/>
          <w:ins w:id="25" w:author="Shuai Zhao" w:date="2020-07-14T15:21:00Z"/>
        </w:rPr>
      </w:pPr>
      <w:ins w:id="24" w:author="Shuai Zhao" w:date="2020-07-14T15:21:00Z">
        <w:r>
          <w:rPr>
            <w:rFonts w:cs="Times New Roman" w:ascii="Times New Roman" w:hAnsi="Times New Roman"/>
            <w:lang w:val="en-US" w:eastAsia="en-US"/>
          </w:rPr>
          <w:t>As pointed out by ASTM F3411 standardization [16], aeronautical information such as airport coverage, floor/ceiling (MSL), runway number and radio contact frequency (if it is a towered airport) are important to keep UE (in this case is a UAV) away from the active airport. The FAA’s LAANC program supports REST API based operation for a UAV to retrieve data from USS/UTM. Since there is no visual boundary in the sky, there is no easy way for a UE (UAV) to know its current airspace location. The following table x.2-1 lists some important aeronautical properties mentioned in ASTM International and the FAA:</w:t>
        </w:r>
      </w:ins>
    </w:p>
    <w:p>
      <w:pPr>
        <w:pStyle w:val="TH"/>
        <w:rPr>
          <w:rFonts w:ascii="Times New Roman" w:hAnsi="Times New Roman" w:cs="Times New Roman"/>
          <w:lang w:val="en-US" w:eastAsia="en-US"/>
        </w:rPr>
      </w:pPr>
      <w:ins w:id="26" w:author="Shuai Zhao" w:date="2020-07-14T15:21:00Z">
        <w:r>
          <w:rPr>
            <w:rFonts w:cs="Times New Roman" w:ascii="Times New Roman" w:hAnsi="Times New Roman"/>
            <w:lang w:val="en-US" w:eastAsia="en-US"/>
          </w:rPr>
          <w:t>Table X.2-1:</w:t>
        </w:r>
      </w:ins>
      <w:ins w:id="27" w:author="Shuai Zhao" w:date="2020-07-14T15:21:00Z">
        <w:r>
          <w:rPr>
            <w:rFonts w:cs="Times New Roman" w:ascii="Times New Roman" w:hAnsi="Times New Roman"/>
            <w:bCs/>
            <w:lang w:val="en-US" w:eastAsia="en-US"/>
          </w:rPr>
          <w:t xml:space="preserve"> </w:t>
        </w:r>
      </w:ins>
      <w:ins w:id="28" w:author="Shuai Zhao" w:date="2020-07-14T15:21:00Z">
        <w:r>
          <w:rPr>
            <w:rFonts w:cs="Times New Roman" w:ascii="Times New Roman" w:hAnsi="Times New Roman"/>
            <w:lang w:val="en-US" w:eastAsia="en-US"/>
          </w:rPr>
          <w:t>Essential Airport information for UAV operation</w:t>
        </w:r>
      </w:ins>
    </w:p>
    <w:tbl>
      <w:tblPr>
        <w:tblW w:w="9558" w:type="dxa"/>
        <w:jc w:val="right"/>
        <w:tblInd w:w="0" w:type="dxa"/>
        <w:tblLayout w:type="fixed"/>
        <w:tblCellMar>
          <w:top w:w="0" w:type="dxa"/>
          <w:left w:w="108" w:type="dxa"/>
          <w:bottom w:w="0" w:type="dxa"/>
          <w:right w:w="108" w:type="dxa"/>
        </w:tblCellMar>
      </w:tblPr>
      <w:tblGrid>
        <w:gridCol w:w="2898"/>
        <w:gridCol w:w="6660"/>
      </w:tblGrid>
      <w:tr>
        <w:trPr>
          <w:trHeight w:val="34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TAH"/>
              <w:rPr>
                <w:ins w:id="30" w:author="Shuai Zhao" w:date="2020-07-14T15:21:00Z"/>
              </w:rPr>
            </w:pPr>
            <w:ins w:id="29" w:author="Shuai Zhao" w:date="2020-07-14T15:21:00Z">
              <w:r>
                <w:rPr/>
                <w:t>Aeronautical</w:t>
              </w:r>
            </w:ins>
          </w:p>
          <w:p>
            <w:pPr>
              <w:pStyle w:val="TAH"/>
              <w:rPr/>
            </w:pPr>
            <w:ins w:id="31" w:author="Shuai Zhao" w:date="2020-07-14T15:21:00Z">
              <w:r>
                <w:rPr/>
                <w:t>Property</w:t>
              </w:r>
            </w:ins>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AH"/>
              <w:rPr/>
            </w:pPr>
            <w:ins w:id="32" w:author="Shuai Zhao" w:date="2020-07-14T15:21:00Z">
              <w:r>
                <w:rPr/>
                <w:t>Brief Description</w:t>
              </w:r>
            </w:ins>
          </w:p>
        </w:tc>
      </w:tr>
      <w:tr>
        <w:trPr>
          <w:trHeight w:val="34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TAL"/>
              <w:jc w:val="center"/>
              <w:rPr>
                <w:ins w:id="34" w:author="Shuai Zhao" w:date="2020-07-14T15:21:00Z"/>
              </w:rPr>
            </w:pPr>
            <w:ins w:id="33" w:author="Shuai Zhao" w:date="2020-07-14T15:21:00Z">
              <w:r>
                <w:rPr/>
                <w:t>Location</w:t>
              </w:r>
            </w:ins>
          </w:p>
          <w:p>
            <w:pPr>
              <w:pStyle w:val="TAL"/>
              <w:jc w:val="center"/>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AL"/>
              <w:rPr>
                <w:ins w:id="36" w:author="Shuai Zhao" w:date="2020-07-14T15:21:00Z"/>
              </w:rPr>
            </w:pPr>
            <w:ins w:id="35" w:author="Shuai Zhao" w:date="2020-07-14T15:21:00Z">
              <w:r>
                <w:rPr/>
                <w:t>Airport center’s GPS location in terms of Latitude and Longitude</w:t>
              </w:r>
            </w:ins>
          </w:p>
          <w:p>
            <w:pPr>
              <w:pStyle w:val="TAL"/>
              <w:rPr/>
            </w:pPr>
            <w:ins w:id="37" w:author="Shuai Zhao" w:date="2020-07-14T15:21:00Z">
              <w:r>
                <w:rPr/>
                <w:t>Ex, KLVK: (37°41.60'</w:t>
              </w:r>
            </w:ins>
            <w:ins w:id="38" w:author="Shuai Zhao" w:date="2020-07-14T15:21:00Z">
              <w:r>
                <w:rPr/>
                <w:t>N</w:t>
              </w:r>
            </w:ins>
            <w:ins w:id="39" w:author="Shuai Zhao" w:date="2020-07-14T15:21:00Z">
              <w:r>
                <w:rPr/>
                <w:t>, 121°49.22'W)</w:t>
              </w:r>
            </w:ins>
          </w:p>
        </w:tc>
      </w:tr>
      <w:tr>
        <w:trPr>
          <w:trHeight w:val="34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ins w:id="40" w:author="Shuai Zhao" w:date="2020-07-14T15:21:00Z">
              <w:r>
                <w:rPr/>
                <w:t>Radius</w:t>
              </w:r>
            </w:ins>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AL"/>
              <w:rPr>
                <w:ins w:id="42" w:author="Shuai Zhao" w:date="2020-07-14T15:21:00Z"/>
              </w:rPr>
            </w:pPr>
            <w:ins w:id="41" w:author="Shuai Zhao" w:date="2020-07-14T15:21:00Z">
              <w:r>
                <w:rPr/>
                <w:t xml:space="preserve">The radius of the airport </w:t>
              </w:r>
            </w:ins>
          </w:p>
          <w:p>
            <w:pPr>
              <w:pStyle w:val="TAL"/>
              <w:rPr/>
            </w:pPr>
            <w:ins w:id="43" w:author="Shuai Zhao" w:date="2020-07-14T15:21:00Z">
              <w:r>
                <w:rPr/>
                <w:t>It contains multiple radius value due to various 3D airspace division</w:t>
              </w:r>
            </w:ins>
          </w:p>
        </w:tc>
      </w:tr>
      <w:tr>
        <w:trPr>
          <w:trHeight w:val="34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ins w:id="44" w:author="Shuai Zhao" w:date="2020-07-14T15:21:00Z">
              <w:r>
                <w:rPr/>
                <w:t>Ceiling</w:t>
              </w:r>
            </w:ins>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AL"/>
              <w:rPr>
                <w:ins w:id="46" w:author="Shuai Zhao" w:date="2020-07-14T15:21:00Z"/>
              </w:rPr>
            </w:pPr>
            <w:ins w:id="45" w:author="Shuai Zhao" w:date="2020-07-14T15:21:00Z">
              <w:r>
                <w:rPr/>
                <w:t>The ceiling of an airport in MSL/AGL</w:t>
              </w:r>
            </w:ins>
          </w:p>
          <w:p>
            <w:pPr>
              <w:pStyle w:val="TAL"/>
              <w:rPr/>
            </w:pPr>
            <w:ins w:id="47" w:author="Shuai Zhao" w:date="2020-07-14T15:21:00Z">
              <w:r>
                <w:rPr/>
                <w:t>Ex: KLVK 2900-meter AGL</w:t>
              </w:r>
            </w:ins>
          </w:p>
        </w:tc>
      </w:tr>
      <w:tr>
        <w:trPr>
          <w:trHeight w:val="34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ins w:id="48" w:author="Shuai Zhao" w:date="2020-07-14T15:21:00Z">
              <w:r>
                <w:rPr/>
                <w:t>Floor</w:t>
              </w:r>
            </w:ins>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AL"/>
              <w:rPr>
                <w:ins w:id="50" w:author="Shuai Zhao" w:date="2020-07-14T15:21:00Z"/>
              </w:rPr>
            </w:pPr>
            <w:ins w:id="49" w:author="Shuai Zhao" w:date="2020-07-14T15:21:00Z">
              <w:r>
                <w:rPr/>
                <w:t>The floor of an airport in MSL (mean sea Level)</w:t>
              </w:r>
            </w:ins>
          </w:p>
          <w:p>
            <w:pPr>
              <w:pStyle w:val="TAL"/>
              <w:rPr/>
            </w:pPr>
            <w:ins w:id="51" w:author="Shuai Zhao" w:date="2020-07-14T15:21:00Z">
              <w:r>
                <w:rPr/>
                <w:t>Ex: KVLK  400-meter MSL</w:t>
              </w:r>
            </w:ins>
          </w:p>
        </w:tc>
      </w:tr>
      <w:tr>
        <w:trPr>
          <w:trHeight w:val="34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ins w:id="52" w:author="Shuai Zhao" w:date="2020-07-14T15:21:00Z">
              <w:r>
                <w:rPr/>
                <w:t>Airport Class</w:t>
              </w:r>
            </w:ins>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AL"/>
              <w:rPr>
                <w:ins w:id="54" w:author="Shuai Zhao" w:date="2020-07-14T15:21:00Z"/>
              </w:rPr>
            </w:pPr>
            <w:ins w:id="53" w:author="Shuai Zhao" w:date="2020-07-14T15:21:00Z">
              <w:r>
                <w:rPr/>
                <w:t xml:space="preserve">The airport category </w:t>
              </w:r>
            </w:ins>
          </w:p>
          <w:p>
            <w:pPr>
              <w:pStyle w:val="TAL"/>
              <w:rPr/>
            </w:pPr>
            <w:ins w:id="55" w:author="Shuai Zhao" w:date="2020-07-14T15:21:00Z">
              <w:r>
                <w:rPr/>
                <w:t>Ex: A, B, C, D, E, G</w:t>
              </w:r>
            </w:ins>
          </w:p>
        </w:tc>
      </w:tr>
      <w:tr>
        <w:trPr>
          <w:trHeight w:val="34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ins w:id="56" w:author="Shuai Zhao" w:date="2020-07-14T15:21:00Z">
              <w:r>
                <w:rPr/>
                <w:t>Runway</w:t>
              </w:r>
            </w:ins>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AL"/>
              <w:rPr>
                <w:ins w:id="58" w:author="Shuai Zhao" w:date="2020-07-14T15:21:00Z"/>
              </w:rPr>
            </w:pPr>
            <w:ins w:id="57" w:author="Shuai Zhao" w:date="2020-07-14T15:21:00Z">
              <w:r>
                <w:rPr/>
                <w:t>Airport runways’ number/direction in magnetic direction</w:t>
              </w:r>
            </w:ins>
          </w:p>
          <w:p>
            <w:pPr>
              <w:pStyle w:val="TAL"/>
              <w:rPr/>
            </w:pPr>
            <w:ins w:id="59" w:author="Shuai Zhao" w:date="2020-07-14T15:21:00Z">
              <w:r>
                <w:rPr/>
                <w:t>Ex: runway 10 (100 degree)</w:t>
              </w:r>
            </w:ins>
          </w:p>
        </w:tc>
      </w:tr>
    </w:tbl>
    <w:p>
      <w:pPr>
        <w:pStyle w:val="CRCoverPage"/>
        <w:rPr>
          <w:rFonts w:ascii="Times New Roman" w:hAnsi="Times New Roman" w:cs="Times New Roman"/>
          <w:lang w:val="en-US" w:eastAsia="en-US"/>
          <w:ins w:id="61" w:author="Shuai Zhao" w:date="2020-07-14T15:21:00Z"/>
        </w:rPr>
      </w:pPr>
      <w:ins w:id="60" w:author="Shuai Zhao" w:date="2020-07-14T15:21:00Z">
        <w:r>
          <w:rPr>
            <w:rFonts w:cs="Times New Roman" w:ascii="Times New Roman" w:hAnsi="Times New Roman"/>
            <w:lang w:val="en-US" w:eastAsia="en-US"/>
          </w:rPr>
        </w:r>
      </w:ins>
    </w:p>
    <w:p>
      <w:pPr>
        <w:pStyle w:val="CRCoverPage"/>
        <w:rPr>
          <w:rFonts w:ascii="Times New Roman" w:hAnsi="Times New Roman" w:cs="Times New Roman"/>
          <w:lang w:val="en-US" w:eastAsia="en-US"/>
          <w:ins w:id="64" w:author="Shuai Zhao" w:date="2020-07-14T15:21:00Z"/>
        </w:rPr>
      </w:pPr>
      <w:ins w:id="62" w:author="Shuai Zhao" w:date="2020-07-14T15:21:00Z">
        <w:r>
          <w:rPr>
            <w:rFonts w:cs="Times New Roman" w:ascii="Times New Roman" w:hAnsi="Times New Roman"/>
            <w:lang w:val="en-US" w:eastAsia="en-US"/>
          </w:rPr>
          <w:t xml:space="preserve">The following is a summary for each Aeronautical Property listed in </w:t>
        </w:r>
      </w:ins>
      <w:ins w:id="63" w:author="Shuai Zhao" w:date="2020-07-14T15:21:00Z">
        <w:r>
          <w:rPr>
            <w:rFonts w:cs="Times New Roman" w:ascii="Times New Roman" w:hAnsi="Times New Roman"/>
            <w:lang w:val="en-US" w:eastAsia="en-US"/>
          </w:rPr>
          <w:t>table X.2-1</w:t>
        </w:r>
      </w:ins>
    </w:p>
    <w:p>
      <w:pPr>
        <w:pStyle w:val="CRCoverPage"/>
        <w:numPr>
          <w:ilvl w:val="0"/>
          <w:numId w:val="4"/>
        </w:numPr>
        <w:rPr>
          <w:rFonts w:ascii="Times New Roman" w:hAnsi="Times New Roman" w:cs="Times New Roman"/>
          <w:lang w:val="en-US" w:eastAsia="en-US"/>
          <w:ins w:id="66" w:author="Shuai Zhao" w:date="2020-07-14T15:21:00Z"/>
        </w:rPr>
      </w:pPr>
      <w:ins w:id="65" w:author="Shuai Zhao" w:date="2020-07-14T15:21:00Z">
        <w:r>
          <w:rPr>
            <w:rFonts w:cs="Times New Roman" w:ascii="Times New Roman" w:hAnsi="Times New Roman"/>
            <w:lang w:val="en-US" w:eastAsia="en-US"/>
          </w:rPr>
          <w:t xml:space="preserve">Location : The airport GPS location is mandatory, which is the key parameter for UAV to identify an airport. </w:t>
        </w:r>
      </w:ins>
    </w:p>
    <w:p>
      <w:pPr>
        <w:pStyle w:val="CRCoverPage"/>
        <w:numPr>
          <w:ilvl w:val="0"/>
          <w:numId w:val="4"/>
        </w:numPr>
        <w:rPr>
          <w:rFonts w:ascii="Times New Roman" w:hAnsi="Times New Roman" w:cs="Times New Roman"/>
          <w:lang w:val="en-US" w:eastAsia="en-US"/>
          <w:ins w:id="69" w:author="Shuai Zhao" w:date="2020-07-14T15:21:00Z"/>
        </w:rPr>
      </w:pPr>
      <w:ins w:id="67" w:author="Shuai Zhao" w:date="2020-07-14T15:21:00Z">
        <w:r>
          <w:rPr>
            <w:rFonts w:cs="Times New Roman" w:ascii="Times New Roman" w:hAnsi="Times New Roman"/>
            <w:lang w:val="en-US" w:eastAsia="en-US"/>
          </w:rPr>
          <w:t xml:space="preserve">Radius : </w:t>
        </w:r>
      </w:ins>
      <w:ins w:id="68" w:author="Shuai Zhao" w:date="2020-07-14T15:21:00Z">
        <w:r>
          <w:rPr>
            <w:rFonts w:cs="Times New Roman" w:ascii="Times New Roman" w:hAnsi="Times New Roman"/>
            <w:lang w:val="en-US" w:eastAsia="en-US"/>
          </w:rPr>
          <w:t xml:space="preserve">The radius of the airport </w:t>
        </w:r>
      </w:ins>
    </w:p>
    <w:p>
      <w:pPr>
        <w:pStyle w:val="CRCoverPage"/>
        <w:numPr>
          <w:ilvl w:val="0"/>
          <w:numId w:val="4"/>
        </w:numPr>
        <w:rPr>
          <w:rFonts w:ascii="Times New Roman" w:hAnsi="Times New Roman" w:cs="Times New Roman"/>
          <w:lang w:val="en-US" w:eastAsia="en-US"/>
          <w:ins w:id="72" w:author="Shuai Zhao" w:date="2020-07-14T15:21:00Z"/>
        </w:rPr>
      </w:pPr>
      <w:ins w:id="70" w:author="Shuai Zhao" w:date="2020-07-14T15:21:00Z">
        <w:r>
          <w:rPr>
            <w:rFonts w:cs="Times New Roman" w:ascii="Times New Roman" w:hAnsi="Times New Roman"/>
            <w:lang w:val="en-US" w:eastAsia="en-US"/>
          </w:rPr>
          <w:t xml:space="preserve">Ceiling/floor : </w:t>
        </w:r>
      </w:ins>
      <w:ins w:id="71" w:author="Shuai Zhao" w:date="2020-07-14T15:21:00Z">
        <w:r>
          <w:rPr>
            <w:rFonts w:cs="Times New Roman" w:ascii="Times New Roman" w:hAnsi="Times New Roman"/>
            <w:lang w:val="en-US" w:eastAsia="en-US"/>
          </w:rPr>
          <w:t>The ceiling/floor of an airport in MSL/AGL</w:t>
        </w:r>
      </w:ins>
    </w:p>
    <w:p>
      <w:pPr>
        <w:pStyle w:val="CRCoverPage"/>
        <w:numPr>
          <w:ilvl w:val="0"/>
          <w:numId w:val="4"/>
        </w:numPr>
        <w:rPr>
          <w:rFonts w:ascii="Times New Roman" w:hAnsi="Times New Roman" w:cs="Times New Roman"/>
          <w:lang w:val="en-US" w:eastAsia="en-US"/>
          <w:ins w:id="74" w:author="Shuai Zhao" w:date="2020-07-14T15:21:00Z"/>
        </w:rPr>
      </w:pPr>
      <w:ins w:id="73" w:author="Shuai Zhao" w:date="2020-07-14T15:21:00Z">
        <w:r>
          <w:rPr>
            <w:rFonts w:cs="Times New Roman" w:ascii="Times New Roman" w:hAnsi="Times New Roman"/>
            <w:lang w:val="en-US" w:eastAsia="en-US"/>
          </w:rPr>
          <w:t>Airport Class: The classification of various airport types includes controlled and uncontrolled airspaces.</w:t>
        </w:r>
      </w:ins>
    </w:p>
    <w:p>
      <w:pPr>
        <w:pStyle w:val="CRCoverPage"/>
        <w:numPr>
          <w:ilvl w:val="0"/>
          <w:numId w:val="4"/>
        </w:numPr>
        <w:rPr>
          <w:rFonts w:ascii="Times New Roman" w:hAnsi="Times New Roman" w:cs="Times New Roman"/>
          <w:lang w:val="en-US" w:eastAsia="en-US"/>
          <w:ins w:id="76" w:author="Shuai Zhao" w:date="2020-07-14T15:21:00Z"/>
        </w:rPr>
      </w:pPr>
      <w:ins w:id="75" w:author="Shuai Zhao" w:date="2020-07-14T15:21:00Z">
        <w:r>
          <w:rPr>
            <w:rFonts w:cs="Times New Roman" w:ascii="Times New Roman" w:hAnsi="Times New Roman"/>
            <w:lang w:val="en-US" w:eastAsia="en-US"/>
          </w:rPr>
          <w:t>Runway: Runway direction of the airport. It could be multiple if there are multiple runways.</w:t>
        </w:r>
      </w:ins>
    </w:p>
    <w:p>
      <w:pPr>
        <w:pStyle w:val="CRCoverPage"/>
        <w:ind w:left="720" w:hanging="0"/>
        <w:rPr>
          <w:rFonts w:ascii="Times New Roman" w:hAnsi="Times New Roman" w:cs="Times New Roman"/>
          <w:lang w:val="en-US" w:eastAsia="en-US"/>
          <w:ins w:id="78" w:author="Shuai Zhao" w:date="2020-07-14T15:21:00Z"/>
        </w:rPr>
      </w:pPr>
      <w:ins w:id="77" w:author="Shuai Zhao" w:date="2020-07-14T15:21:00Z">
        <w:r>
          <w:rPr>
            <w:rFonts w:cs="Times New Roman" w:ascii="Times New Roman" w:hAnsi="Times New Roman"/>
            <w:lang w:val="en-US" w:eastAsia="en-US"/>
          </w:rPr>
        </w:r>
      </w:ins>
    </w:p>
    <w:p>
      <w:pPr>
        <w:pStyle w:val="Heading2"/>
        <w:rPr>
          <w:ins w:id="82" w:author="Shuai Zhao" w:date="2020-07-14T15:21:00Z"/>
        </w:rPr>
      </w:pPr>
      <w:ins w:id="79" w:author="Shuai Zhao" w:date="2020-07-14T15:21:00Z">
        <w:r>
          <w:rPr/>
          <w:t>X.3</w:t>
          <w:tab/>
        </w:r>
      </w:ins>
      <w:ins w:id="80" w:author="Shuai Zhao" w:date="2020-07-14T15:21:00Z">
        <w:r>
          <w:rPr>
            <w:lang w:val="en-US"/>
          </w:rPr>
          <w:t xml:space="preserve">Essential </w:t>
        </w:r>
      </w:ins>
      <w:ins w:id="81" w:author="Shuai Zhao" w:date="2020-07-14T15:21:00Z">
        <w:r>
          <w:rPr/>
          <w:t>UAV flight restriction parameters</w:t>
        </w:r>
      </w:ins>
    </w:p>
    <w:p>
      <w:pPr>
        <w:pStyle w:val="TextBody"/>
        <w:rPr>
          <w:lang w:val="en-US" w:eastAsia="en-US"/>
          <w:ins w:id="86" w:author="Shuai Zhao" w:date="2020-07-14T15:21:00Z"/>
        </w:rPr>
      </w:pPr>
      <w:ins w:id="83" w:author="Shuai Zhao" w:date="2020-07-14T15:21:00Z">
        <w:r>
          <w:rPr>
            <w:lang w:val="en-US" w:eastAsia="en-US"/>
          </w:rPr>
          <w:t xml:space="preserve">Airspace restrictions are published in charts that are updated every few months. However, so-called Temporary Flight Restrictions (TFRs) or airport closures through Notice to Airmen (NOTAMs) can issue at any time and often become effective immediately. Even a professional operator of a manned aircraft can find himself violating such TFRs on occasion—a situation that can often be sorted out by direct communication of the operator with ATC. However, a typical drone operator is not in direct communication in ATC and </w:t>
        </w:r>
      </w:ins>
      <w:ins w:id="84" w:author="Shuai Zhao" w:date="2020-07-27T17:59:00Z">
        <w:r>
          <w:rPr>
            <w:lang w:val="en-US" w:eastAsia="en-US"/>
          </w:rPr>
          <w:t xml:space="preserve">could </w:t>
        </w:r>
      </w:ins>
      <w:ins w:id="85" w:author="Shuai Zhao" w:date="2020-07-14T15:21:00Z">
        <w:r>
          <w:rPr>
            <w:lang w:val="en-US" w:eastAsia="en-US"/>
          </w:rPr>
          <w:t xml:space="preserve">not know that his/her operation violates airspace restrictions including TFRs. </w:t>
        </w:r>
      </w:ins>
    </w:p>
    <w:p>
      <w:pPr>
        <w:pStyle w:val="TextBody"/>
        <w:rPr>
          <w:lang w:val="en-US" w:eastAsia="en-US"/>
          <w:ins w:id="102" w:author="Shuai Zhao" w:date="2020-07-14T15:21:00Z"/>
        </w:rPr>
      </w:pPr>
      <w:ins w:id="87" w:author="Shuai Zhao" w:date="2020-07-14T15:21:00Z">
        <w:r>
          <w:rPr>
            <w:lang w:val="en-US" w:eastAsia="en-US"/>
          </w:rPr>
          <w:t xml:space="preserve">The drone </w:t>
        </w:r>
      </w:ins>
      <w:ins w:id="88" w:author="Shuai Zhao" w:date="2020-07-27T17:59:00Z">
        <w:r>
          <w:rPr>
            <w:lang w:val="en-US" w:eastAsia="en-US"/>
          </w:rPr>
          <w:t xml:space="preserve">could </w:t>
        </w:r>
      </w:ins>
      <w:ins w:id="89" w:author="Shuai Zhao" w:date="2020-07-14T15:21:00Z">
        <w:r>
          <w:rPr>
            <w:lang w:val="en-US" w:eastAsia="en-US"/>
          </w:rPr>
          <w:t xml:space="preserve">have a datalink using, for example, a 5G network link, to a server maintained by an aviation regulatory authority, a private entity entrusted by regulatory authorities to publish charts or TFRs, private operators without such mandate but offering it commercially or as a free service, and so forth.  Over the datalink, the drone </w:t>
        </w:r>
      </w:ins>
      <w:ins w:id="90" w:author="Shuai Zhao" w:date="2020-07-27T17:59:00Z">
        <w:r>
          <w:rPr>
            <w:lang w:val="en-US" w:eastAsia="en-US"/>
          </w:rPr>
          <w:t xml:space="preserve">could </w:t>
        </w:r>
      </w:ins>
      <w:ins w:id="91" w:author="Shuai Zhao" w:date="2020-07-14T15:21:00Z">
        <w:r>
          <w:rPr>
            <w:lang w:val="en-US" w:eastAsia="en-US"/>
          </w:rPr>
          <w:t xml:space="preserve">request information whether it is legal to fly in the airspace. The definition of that airspace </w:t>
        </w:r>
      </w:ins>
      <w:ins w:id="92" w:author="Shuai Zhao" w:date="2020-07-27T17:59:00Z">
        <w:r>
          <w:rPr>
            <w:lang w:val="en-US" w:eastAsia="en-US"/>
          </w:rPr>
          <w:t xml:space="preserve">could </w:t>
        </w:r>
      </w:ins>
      <w:ins w:id="93" w:author="Shuai Zhao" w:date="2020-07-14T15:21:00Z">
        <w:r>
          <w:rPr>
            <w:lang w:val="en-US" w:eastAsia="en-US"/>
          </w:rPr>
          <w:t xml:space="preserve">be an area in 3D space which the drone can access in a given time interval considering its performance (speed, climb rate, endurance, and so on).  Advantageously, to minimize the amount of information the server </w:t>
        </w:r>
      </w:ins>
      <w:ins w:id="94" w:author="Shuai Zhao" w:date="2020-07-27T17:59:00Z">
        <w:r>
          <w:rPr>
            <w:lang w:val="en-US" w:eastAsia="en-US"/>
          </w:rPr>
          <w:t xml:space="preserve">could </w:t>
        </w:r>
      </w:ins>
      <w:ins w:id="95" w:author="Shuai Zhao" w:date="2020-07-14T15:21:00Z">
        <w:r>
          <w:rPr>
            <w:lang w:val="en-US" w:eastAsia="en-US"/>
          </w:rPr>
          <w:t xml:space="preserve">need to transmit, the drone </w:t>
        </w:r>
      </w:ins>
      <w:ins w:id="96" w:author="Shuai Zhao" w:date="2020-07-27T17:59:00Z">
        <w:r>
          <w:rPr>
            <w:lang w:val="en-US" w:eastAsia="en-US"/>
          </w:rPr>
          <w:t xml:space="preserve">could </w:t>
        </w:r>
      </w:ins>
      <w:ins w:id="97" w:author="Shuai Zhao" w:date="2020-07-14T15:21:00Z">
        <w:r>
          <w:rPr>
            <w:lang w:val="en-US" w:eastAsia="en-US"/>
          </w:rPr>
          <w:t xml:space="preserve">include its current position, which it </w:t>
        </w:r>
      </w:ins>
      <w:ins w:id="98" w:author="Shuai Zhao" w:date="2020-07-27T17:59:00Z">
        <w:r>
          <w:rPr>
            <w:lang w:val="en-US" w:eastAsia="en-US"/>
          </w:rPr>
          <w:t xml:space="preserve">could </w:t>
        </w:r>
      </w:ins>
      <w:ins w:id="99" w:author="Shuai Zhao" w:date="2020-07-14T15:21:00Z">
        <w:r>
          <w:rPr>
            <w:lang w:val="en-US" w:eastAsia="en-US"/>
          </w:rPr>
          <w:t xml:space="preserve">have obtained by means such as its onboard GPS, 2D triangulation from 5G radio towers, and so on.  The drone </w:t>
        </w:r>
      </w:ins>
      <w:ins w:id="100" w:author="Shuai Zhao" w:date="2020-07-27T17:59:00Z">
        <w:r>
          <w:rPr>
            <w:lang w:val="en-US" w:eastAsia="en-US"/>
          </w:rPr>
          <w:t xml:space="preserve">could </w:t>
        </w:r>
      </w:ins>
      <w:ins w:id="101" w:author="Shuai Zhao" w:date="2020-07-14T15:21:00Z">
        <w:r>
          <w:rPr>
            <w:lang w:val="en-US" w:eastAsia="en-US"/>
          </w:rPr>
          <w:t xml:space="preserve">query such information at certain times, such as power-on, pre-flight check, take-off, in given time-intervals, at given distances from its controller, and so forth. </w:t>
        </w:r>
      </w:ins>
    </w:p>
    <w:p>
      <w:pPr>
        <w:pStyle w:val="TextBody"/>
        <w:rPr>
          <w:lang w:val="en-US" w:eastAsia="en-US"/>
          <w:ins w:id="104" w:author="Shuai Zhao" w:date="2020-07-14T15:21:00Z"/>
        </w:rPr>
      </w:pPr>
      <w:ins w:id="103" w:author="Shuai Zhao" w:date="2020-07-14T15:21:00Z">
        <w:r>
          <w:rPr>
            <w:lang w:val="en-US" w:eastAsia="en-US"/>
          </w:rPr>
        </w:r>
      </w:ins>
    </w:p>
    <w:p>
      <w:pPr>
        <w:pStyle w:val="TextBody"/>
        <w:rPr>
          <w:lang w:val="en-US" w:eastAsia="en-US"/>
          <w:ins w:id="106" w:author="Shuai Zhao" w:date="2020-07-14T15:21:00Z"/>
        </w:rPr>
      </w:pPr>
      <w:ins w:id="105" w:author="Shuai Zhao" w:date="2020-07-14T15:21:00Z">
        <w:r>
          <w:rPr/>
          <w:t>Table X.3-1 lists the referenced NOTAM/TFR data from FAA’s LAANC, TFR program and ASTM F3411-19.</w:t>
        </w:r>
      </w:ins>
    </w:p>
    <w:p>
      <w:pPr>
        <w:pStyle w:val="TH"/>
        <w:rPr>
          <w:lang w:val="en-US" w:eastAsia="en-US"/>
          <w:ins w:id="110" w:author="Shuai Zhao" w:date="2020-07-14T15:21:00Z"/>
        </w:rPr>
      </w:pPr>
      <w:ins w:id="107" w:author="Shuai Zhao" w:date="2020-07-14T15:21:00Z">
        <w:r>
          <w:rPr/>
          <w:t>Table X.3-1:</w:t>
        </w:r>
      </w:ins>
      <w:ins w:id="108" w:author="Shuai Zhao" w:date="2020-07-14T15:21:00Z">
        <w:r>
          <w:rPr>
            <w:bCs/>
            <w:lang w:val="en-US" w:eastAsia="en-US"/>
          </w:rPr>
          <w:t xml:space="preserve"> </w:t>
        </w:r>
      </w:ins>
      <w:ins w:id="109" w:author="Shuai Zhao" w:date="2020-07-14T15:21:00Z">
        <w:r>
          <w:rPr>
            <w:lang w:val="en-US"/>
          </w:rPr>
          <w:t>Essential UAV flight restriction parameters</w:t>
        </w:r>
      </w:ins>
    </w:p>
    <w:p>
      <w:pPr>
        <w:pStyle w:val="Normal"/>
        <w:jc w:val="center"/>
        <w:rPr>
          <w:lang w:val="en-US"/>
          <w:ins w:id="112" w:author="Shuai Zhao" w:date="2020-07-14T15:21:00Z"/>
        </w:rPr>
      </w:pPr>
      <w:ins w:id="111" w:author="Shuai Zhao" w:date="2020-07-14T15:21:00Z">
        <w:r>
          <w:rPr>
            <w:lang w:val="en-US"/>
          </w:rPr>
        </w:r>
      </w:ins>
      <w:r>
        <mc:AlternateContent>
          <mc:Choice Requires="wps">
            <w:drawing>
              <wp:anchor behindDoc="0" distT="0" distB="0" distL="114300" distR="114300" simplePos="0" locked="0" layoutInCell="0" allowOverlap="1" relativeHeight="2">
                <wp:simplePos x="0" y="0"/>
                <wp:positionH relativeFrom="page">
                  <wp:posOffset>879475</wp:posOffset>
                </wp:positionH>
                <wp:positionV relativeFrom="paragraph">
                  <wp:posOffset>62230</wp:posOffset>
                </wp:positionV>
                <wp:extent cx="5497830" cy="1731010"/>
                <wp:effectExtent l="0" t="0" r="0" b="0"/>
                <wp:wrapSquare wrapText="bothSides"/>
                <wp:docPr id="1" name="Frame1"/>
                <a:graphic xmlns:a="http://schemas.openxmlformats.org/drawingml/2006/main">
                  <a:graphicData uri="http://schemas.microsoft.com/office/word/2010/wordprocessingShape">
                    <wps:wsp>
                      <wps:cNvSpPr txBox="1"/>
                      <wps:spPr>
                        <a:xfrm>
                          <a:off x="0" y="0"/>
                          <a:ext cx="5497830" cy="173101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2268"/>
                              <w:gridCol w:w="6390"/>
                            </w:tblGrid>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H"/>
                                    <w:rPr/>
                                  </w:pPr>
                                  <w:ins w:id="113" w:author="Shuai Zhao" w:date="2020-07-14T15:21:00Z">
                                    <w:r>
                                      <w:rPr/>
                                      <w:t>NOTAM/TFR Parameters</w:t>
                                    </w:r>
                                  </w:ins>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TAH"/>
                                    <w:rPr/>
                                  </w:pPr>
                                  <w:ins w:id="114" w:author="Shuai Zhao" w:date="2020-07-14T15:21:00Z">
                                    <w:r>
                                      <w:rPr/>
                                      <w:t>Description</w:t>
                                    </w:r>
                                  </w:ins>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L"/>
                                    <w:jc w:val="center"/>
                                    <w:rPr>
                                      <w:ins w:id="116" w:author="Shuai Zhao" w:date="2020-07-14T15:21:00Z"/>
                                    </w:rPr>
                                  </w:pPr>
                                  <w:ins w:id="115" w:author="Shuai Zhao" w:date="2020-07-14T15:21:00Z">
                                    <w:r>
                                      <w:rPr/>
                                      <w:t>Location</w:t>
                                    </w:r>
                                  </w:ins>
                                </w:p>
                                <w:p>
                                  <w:pPr>
                                    <w:pStyle w:val="TAL"/>
                                    <w:jc w:val="center"/>
                                    <w:rPr/>
                                  </w:pPr>
                                  <w:r>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TAL"/>
                                    <w:rPr>
                                      <w:ins w:id="118" w:author="Shuai Zhao" w:date="2020-07-14T15:21:00Z"/>
                                    </w:rPr>
                                  </w:pPr>
                                  <w:ins w:id="117" w:author="Shuai Zhao" w:date="2020-07-14T15:21:00Z">
                                    <w:r>
                                      <w:rPr/>
                                      <w:t>NOTAM /TFR’s GPS location in terms of Latitude and Longitude</w:t>
                                    </w:r>
                                  </w:ins>
                                </w:p>
                                <w:p>
                                  <w:pPr>
                                    <w:pStyle w:val="TAL"/>
                                    <w:rPr/>
                                  </w:pPr>
                                  <w:ins w:id="119" w:author="Shuai Zhao" w:date="2020-07-14T15:21:00Z">
                                    <w:r>
                                      <w:rPr/>
                                      <w:t>Ex, KLVK: (37°41.60'N, 121°49.22'W)</w:t>
                                    </w:r>
                                  </w:ins>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ins w:id="120" w:author="Shuai Zhao" w:date="2020-07-14T15:21:00Z">
                                    <w:r>
                                      <w:rPr/>
                                      <w:t>Radius</w:t>
                                    </w:r>
                                  </w:ins>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TAL"/>
                                    <w:rPr/>
                                  </w:pPr>
                                  <w:ins w:id="121" w:author="Shuai Zhao" w:date="2020-07-14T15:21:00Z">
                                    <w:r>
                                      <w:rPr/>
                                      <w:t>The radius of the NOTAM/TFRs</w:t>
                                    </w:r>
                                  </w:ins>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ins w:id="122" w:author="Shuai Zhao" w:date="2020-07-14T15:21:00Z">
                                    <w:r>
                                      <w:rPr/>
                                      <w:t>Ceiling</w:t>
                                    </w:r>
                                  </w:ins>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TAL"/>
                                    <w:rPr>
                                      <w:ins w:id="124" w:author="Shuai Zhao" w:date="2020-07-14T15:21:00Z"/>
                                    </w:rPr>
                                  </w:pPr>
                                  <w:ins w:id="123" w:author="Shuai Zhao" w:date="2020-07-14T15:21:00Z">
                                    <w:r>
                                      <w:rPr/>
                                      <w:t xml:space="preserve">The ceiling of a NOTAM/TFRs’ </w:t>
                                    </w:r>
                                  </w:ins>
                                </w:p>
                                <w:p>
                                  <w:pPr>
                                    <w:pStyle w:val="TAL"/>
                                    <w:rPr/>
                                  </w:pPr>
                                  <w:ins w:id="125" w:author="Shuai Zhao" w:date="2020-07-14T15:21:00Z">
                                    <w:r>
                                      <w:rPr/>
                                      <w:t>Ex: From the surface up to and including 3000 feet AGL</w:t>
                                    </w:r>
                                  </w:ins>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ins w:id="126" w:author="Shuai Zhao" w:date="2020-07-14T15:21:00Z">
                                    <w:r>
                                      <w:rPr/>
                                      <w:t>datetime</w:t>
                                    </w:r>
                                  </w:ins>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TAL"/>
                                    <w:rPr/>
                                  </w:pPr>
                                  <w:ins w:id="127" w:author="Shuai Zhao" w:date="2020-07-14T15:21:00Z">
                                    <w:r>
                                      <w:rPr/>
                                      <w:t xml:space="preserve">The effective date of a NOTAM/TFRs’ </w:t>
                                    </w:r>
                                  </w:ins>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ins w:id="128" w:author="Shuai Zhao" w:date="2020-07-14T15:21:00Z">
                                    <w:r>
                                      <w:rPr/>
                                      <w:t>Floor</w:t>
                                    </w:r>
                                  </w:ins>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TAL"/>
                                    <w:rPr>
                                      <w:ins w:id="130" w:author="Shuai Zhao" w:date="2020-07-14T15:21:00Z"/>
                                    </w:rPr>
                                  </w:pPr>
                                  <w:ins w:id="129" w:author="Shuai Zhao" w:date="2020-07-14T15:21:00Z">
                                    <w:r>
                                      <w:rPr/>
                                      <w:t>The floor of a NOTAM/TFR in MSL (mean sea Level)</w:t>
                                    </w:r>
                                  </w:ins>
                                </w:p>
                                <w:p>
                                  <w:pPr>
                                    <w:pStyle w:val="TAL"/>
                                    <w:rPr/>
                                  </w:pPr>
                                  <w:ins w:id="131" w:author="Shuai Zhao" w:date="2020-07-14T15:21:00Z">
                                    <w:r>
                                      <w:rPr/>
                                      <w:t>Ex: 400 feet MSL</w:t>
                                    </w:r>
                                  </w:ins>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ins w:id="132" w:author="Shuai Zhao" w:date="2020-07-14T15:21:00Z">
                                    <w:r>
                                      <w:rPr/>
                                      <w:t>exempt</w:t>
                                    </w:r>
                                  </w:ins>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TAL"/>
                                    <w:rPr/>
                                  </w:pPr>
                                  <w:ins w:id="133" w:author="Shuai Zhao" w:date="2020-07-14T15:21:00Z">
                                    <w:r>
                                      <w:rPr/>
                                      <w:t>The exemption of operation in a NOTAM/TFR</w:t>
                                    </w:r>
                                  </w:ins>
                                </w:p>
                              </w:tc>
                            </w:tr>
                          </w:tbl>
                        </w:txbxContent>
                      </wps:txbx>
                      <wps:bodyPr anchor="t" lIns="0" tIns="0" rIns="0" bIns="0">
                        <a:noAutofit/>
                      </wps:bodyPr>
                    </wps:wsp>
                  </a:graphicData>
                </a:graphic>
              </wp:anchor>
            </w:drawing>
          </mc:Choice>
          <mc:Fallback>
            <w:pict>
              <v:rect fillcolor="#FFFFFF" style="position:absolute;rotation:-0;width:432.9pt;height:136.3pt;mso-wrap-distance-left:9pt;mso-wrap-distance-right:9pt;mso-wrap-distance-top:0pt;mso-wrap-distance-bottom:0pt;margin-top:4.9pt;mso-position-vertical-relative:text;margin-left:69.25pt;mso-position-horizontal-relative:page">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2268"/>
                        <w:gridCol w:w="6390"/>
                      </w:tblGrid>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H"/>
                              <w:rPr/>
                            </w:pPr>
                            <w:ins w:id="134" w:author="Shuai Zhao" w:date="2020-07-14T15:21:00Z">
                              <w:r>
                                <w:rPr/>
                                <w:t>NOTAM/TFR Parameters</w:t>
                              </w:r>
                            </w:ins>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TAH"/>
                              <w:rPr/>
                            </w:pPr>
                            <w:ins w:id="135" w:author="Shuai Zhao" w:date="2020-07-14T15:21:00Z">
                              <w:r>
                                <w:rPr/>
                                <w:t>Description</w:t>
                              </w:r>
                            </w:ins>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L"/>
                              <w:jc w:val="center"/>
                              <w:rPr>
                                <w:ins w:id="137" w:author="Shuai Zhao" w:date="2020-07-14T15:21:00Z"/>
                              </w:rPr>
                            </w:pPr>
                            <w:ins w:id="136" w:author="Shuai Zhao" w:date="2020-07-14T15:21:00Z">
                              <w:r>
                                <w:rPr/>
                                <w:t>Location</w:t>
                              </w:r>
                            </w:ins>
                          </w:p>
                          <w:p>
                            <w:pPr>
                              <w:pStyle w:val="TAL"/>
                              <w:jc w:val="center"/>
                              <w:rPr/>
                            </w:pPr>
                            <w:r>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TAL"/>
                              <w:rPr>
                                <w:ins w:id="139" w:author="Shuai Zhao" w:date="2020-07-14T15:21:00Z"/>
                              </w:rPr>
                            </w:pPr>
                            <w:ins w:id="138" w:author="Shuai Zhao" w:date="2020-07-14T15:21:00Z">
                              <w:r>
                                <w:rPr/>
                                <w:t>NOTAM /TFR’s GPS location in terms of Latitude and Longitude</w:t>
                              </w:r>
                            </w:ins>
                          </w:p>
                          <w:p>
                            <w:pPr>
                              <w:pStyle w:val="TAL"/>
                              <w:rPr/>
                            </w:pPr>
                            <w:ins w:id="140" w:author="Shuai Zhao" w:date="2020-07-14T15:21:00Z">
                              <w:r>
                                <w:rPr/>
                                <w:t>Ex, KLVK: (37°41.60'N, 121°49.22'W)</w:t>
                              </w:r>
                            </w:ins>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ins w:id="141" w:author="Shuai Zhao" w:date="2020-07-14T15:21:00Z">
                              <w:r>
                                <w:rPr/>
                                <w:t>Radius</w:t>
                              </w:r>
                            </w:ins>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TAL"/>
                              <w:rPr/>
                            </w:pPr>
                            <w:ins w:id="142" w:author="Shuai Zhao" w:date="2020-07-14T15:21:00Z">
                              <w:r>
                                <w:rPr/>
                                <w:t>The radius of the NOTAM/TFRs</w:t>
                              </w:r>
                            </w:ins>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ins w:id="143" w:author="Shuai Zhao" w:date="2020-07-14T15:21:00Z">
                              <w:r>
                                <w:rPr/>
                                <w:t>Ceiling</w:t>
                              </w:r>
                            </w:ins>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TAL"/>
                              <w:rPr>
                                <w:ins w:id="145" w:author="Shuai Zhao" w:date="2020-07-14T15:21:00Z"/>
                              </w:rPr>
                            </w:pPr>
                            <w:ins w:id="144" w:author="Shuai Zhao" w:date="2020-07-14T15:21:00Z">
                              <w:r>
                                <w:rPr/>
                                <w:t xml:space="preserve">The ceiling of a NOTAM/TFRs’ </w:t>
                              </w:r>
                            </w:ins>
                          </w:p>
                          <w:p>
                            <w:pPr>
                              <w:pStyle w:val="TAL"/>
                              <w:rPr/>
                            </w:pPr>
                            <w:ins w:id="146" w:author="Shuai Zhao" w:date="2020-07-14T15:21:00Z">
                              <w:r>
                                <w:rPr/>
                                <w:t>Ex: From the surface up to and including 3000 feet AGL</w:t>
                              </w:r>
                            </w:ins>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ins w:id="147" w:author="Shuai Zhao" w:date="2020-07-14T15:21:00Z">
                              <w:r>
                                <w:rPr/>
                                <w:t>datetime</w:t>
                              </w:r>
                            </w:ins>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TAL"/>
                              <w:rPr/>
                            </w:pPr>
                            <w:ins w:id="148" w:author="Shuai Zhao" w:date="2020-07-14T15:21:00Z">
                              <w:r>
                                <w:rPr/>
                                <w:t xml:space="preserve">The effective date of a NOTAM/TFRs’ </w:t>
                              </w:r>
                            </w:ins>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ins w:id="149" w:author="Shuai Zhao" w:date="2020-07-14T15:21:00Z">
                              <w:r>
                                <w:rPr/>
                                <w:t>Floor</w:t>
                              </w:r>
                            </w:ins>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TAL"/>
                              <w:rPr>
                                <w:ins w:id="151" w:author="Shuai Zhao" w:date="2020-07-14T15:21:00Z"/>
                              </w:rPr>
                            </w:pPr>
                            <w:ins w:id="150" w:author="Shuai Zhao" w:date="2020-07-14T15:21:00Z">
                              <w:r>
                                <w:rPr/>
                                <w:t>The floor of a NOTAM/TFR in MSL (mean sea Level)</w:t>
                              </w:r>
                            </w:ins>
                          </w:p>
                          <w:p>
                            <w:pPr>
                              <w:pStyle w:val="TAL"/>
                              <w:rPr/>
                            </w:pPr>
                            <w:ins w:id="152" w:author="Shuai Zhao" w:date="2020-07-14T15:21:00Z">
                              <w:r>
                                <w:rPr/>
                                <w:t>Ex: 400 feet MSL</w:t>
                              </w:r>
                            </w:ins>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ins w:id="153" w:author="Shuai Zhao" w:date="2020-07-14T15:21:00Z">
                              <w:r>
                                <w:rPr/>
                                <w:t>exempt</w:t>
                              </w:r>
                            </w:ins>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TAL"/>
                              <w:rPr/>
                            </w:pPr>
                            <w:ins w:id="154" w:author="Shuai Zhao" w:date="2020-07-14T15:21:00Z">
                              <w:r>
                                <w:rPr/>
                                <w:t>The exemption of operation in a NOTAM/TFR</w:t>
                              </w:r>
                            </w:ins>
                          </w:p>
                        </w:tc>
                      </w:tr>
                    </w:tbl>
                  </w:txbxContent>
                </v:textbox>
                <w10:wrap type="square"/>
              </v:rect>
            </w:pict>
          </mc:Fallback>
        </mc:AlternateContent>
      </w:r>
    </w:p>
    <w:p>
      <w:pPr>
        <w:pStyle w:val="CRCoverPage"/>
        <w:rPr>
          <w:rFonts w:ascii="Times New Roman" w:hAnsi="Times New Roman" w:eastAsia="Times New Roman" w:cs="Times New Roman"/>
          <w:lang w:val="en-US" w:eastAsia="en-US"/>
          <w:ins w:id="156" w:author="Shuai Zhao" w:date="2020-07-14T15:21:00Z"/>
        </w:rPr>
      </w:pPr>
      <w:ins w:id="155" w:author="Shuai Zhao" w:date="2020-07-14T15:21:00Z">
        <w:r>
          <w:rPr>
            <w:rFonts w:eastAsia="Times New Roman" w:cs="Times New Roman" w:ascii="Times New Roman" w:hAnsi="Times New Roman"/>
            <w:lang w:val="en-US" w:eastAsia="en-US"/>
          </w:rPr>
          <w:t xml:space="preserve"> </w:t>
        </w:r>
      </w:ins>
    </w:p>
    <w:p>
      <w:pPr>
        <w:pStyle w:val="CRCoverPage"/>
        <w:rPr>
          <w:rFonts w:ascii="Times New Roman" w:hAnsi="Times New Roman" w:cs="Times New Roman"/>
          <w:lang w:val="en-US" w:eastAsia="en-US"/>
          <w:ins w:id="158" w:author="Shuai Zhao" w:date="2020-07-14T15:21:00Z"/>
        </w:rPr>
      </w:pPr>
      <w:ins w:id="157" w:author="Shuai Zhao" w:date="2020-07-14T15:21:00Z">
        <w:r>
          <w:rPr>
            <w:rFonts w:cs="Times New Roman" w:ascii="Times New Roman" w:hAnsi="Times New Roman"/>
            <w:lang w:val="en-US" w:eastAsia="en-US"/>
          </w:rPr>
        </w:r>
      </w:ins>
    </w:p>
    <w:p>
      <w:pPr>
        <w:pStyle w:val="CRCoverPage"/>
        <w:rPr>
          <w:rFonts w:ascii="Times New Roman" w:hAnsi="Times New Roman" w:cs="Times New Roman"/>
          <w:lang w:val="en-US" w:eastAsia="en-US"/>
          <w:ins w:id="160" w:author="Shuai Zhao" w:date="2020-07-14T15:21:00Z"/>
        </w:rPr>
      </w:pPr>
      <w:ins w:id="159" w:author="Shuai Zhao" w:date="2020-07-14T15:21:00Z">
        <w:r>
          <w:rPr>
            <w:rFonts w:cs="Times New Roman" w:ascii="Times New Roman" w:hAnsi="Times New Roman"/>
            <w:lang w:val="en-US" w:eastAsia="en-US"/>
          </w:rPr>
        </w:r>
      </w:ins>
    </w:p>
    <w:p>
      <w:pPr>
        <w:pStyle w:val="CRCoverPage"/>
        <w:rPr>
          <w:rFonts w:ascii="Times New Roman" w:hAnsi="Times New Roman" w:cs="Times New Roman"/>
          <w:lang w:val="en-US" w:eastAsia="en-US"/>
          <w:ins w:id="162" w:author="Shuai Zhao" w:date="2020-07-14T15:21:00Z"/>
        </w:rPr>
      </w:pPr>
      <w:ins w:id="161" w:author="Shuai Zhao" w:date="2020-07-14T15:21:00Z">
        <w:r>
          <w:rPr>
            <w:rFonts w:cs="Times New Roman" w:ascii="Times New Roman" w:hAnsi="Times New Roman"/>
            <w:lang w:val="en-US" w:eastAsia="en-US"/>
          </w:rPr>
        </w:r>
      </w:ins>
    </w:p>
    <w:p>
      <w:pPr>
        <w:pStyle w:val="CRCoverPage"/>
        <w:rPr>
          <w:rFonts w:ascii="Times New Roman" w:hAnsi="Times New Roman" w:cs="Times New Roman"/>
          <w:lang w:val="en-US" w:eastAsia="en-US"/>
          <w:ins w:id="164" w:author="Shuai Zhao" w:date="2020-07-14T15:21:00Z"/>
        </w:rPr>
      </w:pPr>
      <w:ins w:id="163" w:author="Shuai Zhao" w:date="2020-07-14T15:21:00Z">
        <w:r>
          <w:rPr>
            <w:rFonts w:cs="Times New Roman" w:ascii="Times New Roman" w:hAnsi="Times New Roman"/>
            <w:lang w:val="en-US" w:eastAsia="en-US"/>
          </w:rPr>
        </w:r>
      </w:ins>
    </w:p>
    <w:p>
      <w:pPr>
        <w:pStyle w:val="CRCoverPage"/>
        <w:rPr>
          <w:rFonts w:ascii="Times New Roman" w:hAnsi="Times New Roman" w:cs="Times New Roman"/>
          <w:lang w:val="en-US" w:eastAsia="en-US"/>
          <w:ins w:id="166" w:author="Shuai Zhao" w:date="2020-07-14T15:21:00Z"/>
        </w:rPr>
      </w:pPr>
      <w:ins w:id="165" w:author="Shuai Zhao" w:date="2020-07-14T15:21:00Z">
        <w:r>
          <w:rPr>
            <w:rFonts w:cs="Times New Roman" w:ascii="Times New Roman" w:hAnsi="Times New Roman"/>
            <w:lang w:val="en-US" w:eastAsia="en-US"/>
          </w:rPr>
        </w:r>
      </w:ins>
    </w:p>
    <w:p>
      <w:pPr>
        <w:pStyle w:val="CRCoverPage"/>
        <w:rPr>
          <w:rFonts w:ascii="Times New Roman" w:hAnsi="Times New Roman" w:cs="Times New Roman"/>
          <w:lang w:val="en-US" w:eastAsia="en-US"/>
          <w:ins w:id="168" w:author="Shuai Zhao" w:date="2020-07-14T15:21:00Z"/>
        </w:rPr>
      </w:pPr>
      <w:ins w:id="167" w:author="Shuai Zhao" w:date="2020-07-14T15:21:00Z">
        <w:r>
          <w:rPr>
            <w:rFonts w:cs="Times New Roman" w:ascii="Times New Roman" w:hAnsi="Times New Roman"/>
            <w:lang w:val="en-US" w:eastAsia="en-US"/>
          </w:rPr>
        </w:r>
      </w:ins>
    </w:p>
    <w:p>
      <w:pPr>
        <w:pStyle w:val="CRCoverPage"/>
        <w:rPr>
          <w:rFonts w:ascii="Times New Roman" w:hAnsi="Times New Roman" w:cs="Times New Roman"/>
          <w:lang w:val="en-US" w:eastAsia="en-US"/>
          <w:ins w:id="170" w:author="Shuai Zhao" w:date="2020-07-14T15:21:00Z"/>
        </w:rPr>
      </w:pPr>
      <w:ins w:id="169" w:author="Shuai Zhao" w:date="2020-07-14T15:21:00Z">
        <w:r>
          <w:rPr>
            <w:rFonts w:cs="Times New Roman" w:ascii="Times New Roman" w:hAnsi="Times New Roman"/>
            <w:lang w:val="en-US" w:eastAsia="en-US"/>
          </w:rPr>
        </w:r>
      </w:ins>
    </w:p>
    <w:p>
      <w:pPr>
        <w:pStyle w:val="CRCoverPage"/>
        <w:rPr>
          <w:rFonts w:ascii="Times New Roman" w:hAnsi="Times New Roman" w:cs="Times New Roman"/>
          <w:lang w:val="en-US" w:eastAsia="en-US"/>
          <w:ins w:id="174" w:author="Shuai Zhao" w:date="2020-07-14T15:21:00Z"/>
        </w:rPr>
      </w:pPr>
      <w:ins w:id="171" w:author="Shuai Zhao" w:date="2020-07-14T15:21:00Z">
        <w:r>
          <w:rPr>
            <w:rFonts w:eastAsia="Times New Roman" w:cs="Times New Roman" w:ascii="Times New Roman" w:hAnsi="Times New Roman"/>
            <w:lang w:val="en-US" w:eastAsia="en-US"/>
          </w:rPr>
          <w:t xml:space="preserve"> </w:t>
        </w:r>
      </w:ins>
      <w:ins w:id="172" w:author="Shuai Zhao" w:date="2020-07-14T15:21:00Z">
        <w:r>
          <w:rPr>
            <w:rFonts w:cs="Times New Roman" w:ascii="Times New Roman" w:hAnsi="Times New Roman"/>
            <w:lang w:val="en-US" w:eastAsia="en-US"/>
          </w:rPr>
          <w:t xml:space="preserve">The following is a summary for each Aeronautical Property listed in </w:t>
        </w:r>
      </w:ins>
      <w:ins w:id="173" w:author="Shuai Zhao" w:date="2020-07-14T15:21:00Z">
        <w:r>
          <w:rPr>
            <w:rFonts w:cs="Times New Roman" w:ascii="Times New Roman" w:hAnsi="Times New Roman"/>
            <w:lang w:val="en-US" w:eastAsia="en-US"/>
          </w:rPr>
          <w:t>table X.3-1:</w:t>
        </w:r>
      </w:ins>
    </w:p>
    <w:p>
      <w:pPr>
        <w:pStyle w:val="CRCoverPage"/>
        <w:numPr>
          <w:ilvl w:val="0"/>
          <w:numId w:val="2"/>
        </w:numPr>
        <w:rPr>
          <w:rFonts w:ascii="Times New Roman" w:hAnsi="Times New Roman" w:cs="Times New Roman"/>
          <w:lang w:val="en-US" w:eastAsia="en-US"/>
          <w:ins w:id="177" w:author="Shuai Zhao" w:date="2020-07-14T15:21:00Z"/>
        </w:rPr>
      </w:pPr>
      <w:ins w:id="175" w:author="Shuai Zhao" w:date="2020-07-14T15:21:00Z">
        <w:r>
          <w:rPr>
            <w:rFonts w:cs="Times New Roman" w:ascii="Times New Roman" w:hAnsi="Times New Roman"/>
            <w:lang w:val="en-US" w:eastAsia="en-US"/>
          </w:rPr>
          <w:t xml:space="preserve">Location: </w:t>
        </w:r>
      </w:ins>
      <w:ins w:id="176" w:author="Shuai Zhao" w:date="2020-07-14T15:21:00Z">
        <w:r>
          <w:rPr>
            <w:rFonts w:cs="Times New Roman" w:ascii="Times New Roman" w:hAnsi="Times New Roman"/>
            <w:lang w:val="en-US" w:eastAsia="en-US"/>
          </w:rPr>
          <w:t>NOTAM /TFR’s GPS location in terms of Latitude and Longitude</w:t>
        </w:r>
      </w:ins>
    </w:p>
    <w:p>
      <w:pPr>
        <w:pStyle w:val="CRCoverPage"/>
        <w:numPr>
          <w:ilvl w:val="0"/>
          <w:numId w:val="2"/>
        </w:numPr>
        <w:rPr>
          <w:rFonts w:ascii="Times New Roman" w:hAnsi="Times New Roman" w:cs="Times New Roman"/>
          <w:lang w:val="en-US" w:eastAsia="en-US"/>
          <w:ins w:id="180" w:author="Shuai Zhao" w:date="2020-07-14T15:21:00Z"/>
        </w:rPr>
      </w:pPr>
      <w:ins w:id="178" w:author="Shuai Zhao" w:date="2020-07-14T15:21:00Z">
        <w:r>
          <w:rPr>
            <w:rFonts w:cs="Times New Roman" w:ascii="Times New Roman" w:hAnsi="Times New Roman"/>
            <w:lang w:val="en-US" w:eastAsia="en-US"/>
          </w:rPr>
          <w:t xml:space="preserve">Ceiling/floor: </w:t>
        </w:r>
      </w:ins>
      <w:ins w:id="179" w:author="Shuai Zhao" w:date="2020-07-14T15:21:00Z">
        <w:r>
          <w:rPr>
            <w:rFonts w:cs="Times New Roman" w:ascii="Times New Roman" w:hAnsi="Times New Roman"/>
            <w:lang w:val="en-US" w:eastAsia="en-US"/>
          </w:rPr>
          <w:t>The ceiling/floor of a TFR in MSL/AGL</w:t>
        </w:r>
      </w:ins>
    </w:p>
    <w:p>
      <w:pPr>
        <w:pStyle w:val="CRCoverPage"/>
        <w:numPr>
          <w:ilvl w:val="0"/>
          <w:numId w:val="2"/>
        </w:numPr>
        <w:rPr>
          <w:rFonts w:ascii="Times New Roman" w:hAnsi="Times New Roman" w:cs="Times New Roman"/>
          <w:lang w:val="en-US" w:eastAsia="en-US"/>
          <w:ins w:id="182" w:author="Shuai Zhao" w:date="2020-07-14T15:21:00Z"/>
        </w:rPr>
      </w:pPr>
      <w:ins w:id="181" w:author="Shuai Zhao" w:date="2020-07-14T15:21:00Z">
        <w:r>
          <w:rPr>
            <w:rFonts w:cs="Times New Roman" w:ascii="Times New Roman" w:hAnsi="Times New Roman"/>
            <w:lang w:val="en-US" w:eastAsia="en-US"/>
          </w:rPr>
          <w:t xml:space="preserve">Datatime: UAV Fly restriction timestamp. </w:t>
        </w:r>
      </w:ins>
    </w:p>
    <w:p>
      <w:pPr>
        <w:pStyle w:val="CRCoverPage"/>
        <w:numPr>
          <w:ilvl w:val="0"/>
          <w:numId w:val="2"/>
        </w:numPr>
        <w:rPr>
          <w:rFonts w:ascii="Times New Roman" w:hAnsi="Times New Roman" w:cs="Times New Roman"/>
          <w:lang w:val="en-US" w:eastAsia="en-US"/>
          <w:ins w:id="184" w:author="Shuai Zhao" w:date="2020-07-14T15:21:00Z"/>
        </w:rPr>
      </w:pPr>
      <w:ins w:id="183" w:author="Shuai Zhao" w:date="2020-07-14T15:21:00Z">
        <w:r>
          <w:rPr>
            <w:rFonts w:cs="Times New Roman" w:ascii="Times New Roman" w:hAnsi="Times New Roman"/>
            <w:lang w:val="en-US" w:eastAsia="en-US"/>
          </w:rPr>
          <w:t>Exempt: an indicator of a special fly privilege such as fire rescue situation.</w:t>
        </w:r>
      </w:ins>
    </w:p>
    <w:p>
      <w:pPr>
        <w:pStyle w:val="Heading2"/>
        <w:rPr>
          <w:ins w:id="186" w:author="Shuai Zhao" w:date="2020-07-14T15:21:00Z"/>
        </w:rPr>
      </w:pPr>
      <w:ins w:id="185" w:author="Shuai Zhao" w:date="2020-07-14T15:21:00Z">
        <w:r>
          <w:rPr/>
          <w:t>X.4</w:t>
          <w:tab/>
          <w:t>UAS Facility Map</w:t>
        </w:r>
      </w:ins>
    </w:p>
    <w:p>
      <w:pPr>
        <w:pStyle w:val="TextBody"/>
        <w:rPr>
          <w:lang w:val="en-US" w:eastAsia="en-US"/>
          <w:ins w:id="188" w:author="Shuai Zhao" w:date="2020-07-14T15:21:00Z"/>
        </w:rPr>
      </w:pPr>
      <w:ins w:id="187" w:author="Shuai Zhao" w:date="2020-07-14T15:21:00Z">
        <w:r>
          <w:rPr>
            <w:lang w:val="en-US" w:eastAsia="en-US"/>
          </w:rPr>
          <w:t xml:space="preserve">The published FAA Aeronautical information includes but not limited to VFR (virtual flight rules) sectional, Terminal Area chart, IFR Enroute, area and planning charts.  If a UAS/drone operates under specific national airspace such as in controlled airspace Class A, B, C, D, E, and uncontrolled airspace class G, it is important to obtain ATC authorization and airport NOTAM and be aware of current TFR in the vicinity. </w:t>
        </w:r>
      </w:ins>
    </w:p>
    <w:p>
      <w:pPr>
        <w:pStyle w:val="TextBody"/>
        <w:rPr>
          <w:lang w:val="en-US" w:eastAsia="en-US"/>
          <w:ins w:id="190" w:author="Shuai Zhao" w:date="2020-07-14T15:21:00Z"/>
        </w:rPr>
      </w:pPr>
      <w:ins w:id="189" w:author="Shuai Zhao" w:date="2020-07-14T15:21:00Z">
        <w:r>
          <w:rPr>
            <w:lang w:val="en-US" w:eastAsia="en-US"/>
          </w:rPr>
          <w:t>FAA also provides a designated database for UAS operations under national security consideration. There is currently four UAS flight restriction data source: national security UAS flight restriction, part-time national security UAS flight restrictions, Recreational Flyer fixed sites, FAA UAS facility Map. Table X.4-1 shows a brief description of each data source.</w:t>
        </w:r>
      </w:ins>
    </w:p>
    <w:p>
      <w:pPr>
        <w:pStyle w:val="TH"/>
        <w:rPr>
          <w:lang w:val="en-US" w:eastAsia="en-US"/>
        </w:rPr>
      </w:pPr>
      <w:ins w:id="191" w:author="Shuai Zhao" w:date="2020-07-14T15:21:00Z">
        <w:r>
          <w:rPr>
            <w:lang w:val="en-US" w:eastAsia="en-US"/>
          </w:rPr>
          <w:t>Table X.4-1</w:t>
        </w:r>
      </w:ins>
      <w:ins w:id="192" w:author="Shuai Zhao" w:date="2020-07-14T15:21:00Z">
        <w:r>
          <w:rPr>
            <w:bCs/>
            <w:lang w:val="en-US" w:eastAsia="en-US"/>
          </w:rPr>
          <w:t xml:space="preserve"> FAA</w:t>
        </w:r>
      </w:ins>
      <w:ins w:id="193" w:author="Shuai Zhao" w:date="2020-07-14T15:21:00Z">
        <w:r>
          <w:rPr>
            <w:lang w:val="en-US" w:eastAsia="en-US"/>
          </w:rPr>
          <w:t xml:space="preserve"> UAS facility map property summary</w:t>
        </w:r>
      </w:ins>
    </w:p>
    <w:tbl>
      <w:tblPr>
        <w:tblW w:w="10008" w:type="dxa"/>
        <w:jc w:val="left"/>
        <w:tblInd w:w="-113" w:type="dxa"/>
        <w:tblLayout w:type="fixed"/>
        <w:tblCellMar>
          <w:top w:w="0" w:type="dxa"/>
          <w:left w:w="108" w:type="dxa"/>
          <w:bottom w:w="0" w:type="dxa"/>
          <w:right w:w="108" w:type="dxa"/>
        </w:tblCellMar>
      </w:tblPr>
      <w:tblGrid>
        <w:gridCol w:w="3348"/>
        <w:gridCol w:w="6660"/>
      </w:tblGrid>
      <w:tr>
        <w:trPr/>
        <w:tc>
          <w:tcPr>
            <w:tcW w:w="3348" w:type="dxa"/>
            <w:tcBorders>
              <w:top w:val="single" w:sz="4" w:space="0" w:color="000000"/>
              <w:left w:val="single" w:sz="4" w:space="0" w:color="000000"/>
              <w:bottom w:val="single" w:sz="4" w:space="0" w:color="000000"/>
              <w:right w:val="single" w:sz="4" w:space="0" w:color="000000"/>
            </w:tcBorders>
          </w:tcPr>
          <w:p>
            <w:pPr>
              <w:pStyle w:val="TAH"/>
              <w:rPr/>
            </w:pPr>
            <w:ins w:id="194" w:author="Shuai Zhao" w:date="2020-07-14T15:21:00Z">
              <w:r>
                <w:rPr/>
                <w:t>Source</w:t>
              </w:r>
            </w:ins>
          </w:p>
        </w:tc>
        <w:tc>
          <w:tcPr>
            <w:tcW w:w="6660" w:type="dxa"/>
            <w:tcBorders>
              <w:top w:val="single" w:sz="4" w:space="0" w:color="000000"/>
              <w:left w:val="single" w:sz="4" w:space="0" w:color="000000"/>
              <w:bottom w:val="single" w:sz="4" w:space="0" w:color="000000"/>
              <w:right w:val="single" w:sz="4" w:space="0" w:color="000000"/>
            </w:tcBorders>
          </w:tcPr>
          <w:p>
            <w:pPr>
              <w:pStyle w:val="TAH"/>
              <w:rPr/>
            </w:pPr>
            <w:ins w:id="195" w:author="Shuai Zhao" w:date="2020-07-14T15:21:00Z">
              <w:r>
                <w:rPr/>
                <w:t>Description</w:t>
              </w:r>
            </w:ins>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ins w:id="196" w:author="Shuai Zhao" w:date="2020-07-14T15:21:00Z">
              <w:r>
                <w:rPr/>
                <w:t>National security UAS flight restriction</w:t>
              </w:r>
            </w:ins>
          </w:p>
        </w:tc>
        <w:tc>
          <w:tcPr>
            <w:tcW w:w="6660" w:type="dxa"/>
            <w:tcBorders>
              <w:top w:val="single" w:sz="4" w:space="0" w:color="000000"/>
              <w:left w:val="single" w:sz="4" w:space="0" w:color="000000"/>
              <w:bottom w:val="single" w:sz="4" w:space="0" w:color="000000"/>
              <w:right w:val="single" w:sz="4" w:space="0" w:color="000000"/>
            </w:tcBorders>
          </w:tcPr>
          <w:p>
            <w:pPr>
              <w:pStyle w:val="TAL"/>
              <w:rPr/>
            </w:pPr>
            <w:ins w:id="197" w:author="Shuai Zhao" w:date="2020-07-14T15:21:00Z">
              <w:r>
                <w:rPr/>
                <w:t>The FAA, pursuant to Title 14 of the Code of Federal Regulations (CFR) § 99.7, Special security instructions (SSI), has prohibited all UAS flight operations within the airspace defined under NOTAM FDC 7/7282.</w:t>
              </w:r>
            </w:ins>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ins w:id="198" w:author="Shuai Zhao" w:date="2020-07-14T15:21:00Z">
              <w:r>
                <w:rPr/>
                <w:t>part-time national securiry UAS flight restrictions</w:t>
              </w:r>
            </w:ins>
          </w:p>
        </w:tc>
        <w:tc>
          <w:tcPr>
            <w:tcW w:w="6660" w:type="dxa"/>
            <w:tcBorders>
              <w:top w:val="single" w:sz="4" w:space="0" w:color="000000"/>
              <w:left w:val="single" w:sz="4" w:space="0" w:color="000000"/>
              <w:bottom w:val="single" w:sz="4" w:space="0" w:color="000000"/>
              <w:right w:val="single" w:sz="4" w:space="0" w:color="000000"/>
            </w:tcBorders>
          </w:tcPr>
          <w:p>
            <w:pPr>
              <w:pStyle w:val="TAL"/>
              <w:rPr/>
            </w:pPr>
            <w:ins w:id="199" w:author="Shuai Zhao" w:date="2020-07-14T15:21:00Z">
              <w:r>
                <w:rPr/>
                <w:t>Partime UAS operation zone</w:t>
              </w:r>
            </w:ins>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ins w:id="200" w:author="Shuai Zhao" w:date="2020-07-14T15:21:00Z">
              <w:r>
                <w:rPr/>
                <w:t>Recreational Flyer fixed sites</w:t>
              </w:r>
            </w:ins>
          </w:p>
        </w:tc>
        <w:tc>
          <w:tcPr>
            <w:tcW w:w="6660" w:type="dxa"/>
            <w:tcBorders>
              <w:top w:val="single" w:sz="4" w:space="0" w:color="000000"/>
              <w:left w:val="single" w:sz="4" w:space="0" w:color="000000"/>
              <w:bottom w:val="single" w:sz="4" w:space="0" w:color="000000"/>
              <w:right w:val="single" w:sz="4" w:space="0" w:color="000000"/>
            </w:tcBorders>
          </w:tcPr>
          <w:p>
            <w:pPr>
              <w:pStyle w:val="TAL"/>
              <w:rPr/>
            </w:pPr>
            <w:ins w:id="201" w:author="Shuai Zhao" w:date="2020-07-14T15:21:00Z">
              <w:r>
                <w:rPr/>
                <w:t>This dataset represents active recreational flyer fixed sites (commonly referred to as flying fields) that are established by an agreement with the FAA.  The fixed sites depicted here are located in controlled airspace two or more miles from an airport.  At these sites, recreational UAS operations are authorized up to the unmanned aircraft system (UAS) facility map (UASFM) altitudes</w:t>
              </w:r>
            </w:ins>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ins w:id="202" w:author="Shuai Zhao" w:date="2020-07-14T15:21:00Z">
              <w:r>
                <w:rPr/>
                <w:t>FAA UAS facility Map</w:t>
              </w:r>
            </w:ins>
          </w:p>
        </w:tc>
        <w:tc>
          <w:tcPr>
            <w:tcW w:w="6660" w:type="dxa"/>
            <w:tcBorders>
              <w:top w:val="single" w:sz="4" w:space="0" w:color="000000"/>
              <w:left w:val="single" w:sz="4" w:space="0" w:color="000000"/>
              <w:bottom w:val="single" w:sz="4" w:space="0" w:color="000000"/>
              <w:right w:val="single" w:sz="4" w:space="0" w:color="000000"/>
            </w:tcBorders>
          </w:tcPr>
          <w:p>
            <w:pPr>
              <w:pStyle w:val="TAL"/>
              <w:rPr/>
            </w:pPr>
            <w:ins w:id="203" w:author="Shuai Zhao" w:date="2020-07-14T15:21:00Z">
              <w:r>
                <w:rPr/>
                <w:t xml:space="preserve">The UAS Facility Maps are designed to identify permissible altitudes (above ground level) at which UAS, operating under the Small UAS Rule (14 CFR 107), can be authorized to fly within the surface areas of controlled airspace. </w:t>
              </w:r>
            </w:ins>
          </w:p>
        </w:tc>
      </w:tr>
    </w:tbl>
    <w:p>
      <w:pPr>
        <w:pStyle w:val="TextBody"/>
        <w:rPr>
          <w:lang w:val="en-US" w:eastAsia="en-US"/>
          <w:ins w:id="205" w:author="Shuai Zhao" w:date="2020-07-14T15:21:00Z"/>
        </w:rPr>
      </w:pPr>
      <w:ins w:id="204" w:author="Shuai Zhao" w:date="2020-07-14T15:21:00Z">
        <w:r>
          <w:rPr>
            <w:lang w:val="en-US" w:eastAsia="en-US"/>
          </w:rPr>
        </w:r>
      </w:ins>
    </w:p>
    <w:p>
      <w:pPr>
        <w:pStyle w:val="Normal"/>
        <w:rPr>
          <w:lang w:val="en-US" w:eastAsia="zh-CN"/>
          <w:ins w:id="209" w:author="Shuai Zhao" w:date="2020-07-14T15:21:00Z"/>
        </w:rPr>
      </w:pPr>
      <w:ins w:id="206" w:author="Shuai Zhao" w:date="2020-07-14T15:21:00Z">
        <w:r>
          <w:rPr>
            <w:lang w:val="en-US" w:eastAsia="zh-CN"/>
          </w:rPr>
          <w:t xml:space="preserve">A UAS can retrieve UAS flight map from nearby USS/UTM. </w:t>
        </w:r>
      </w:ins>
      <w:ins w:id="207" w:author="Shuai Zhao" w:date="2020-07-14T15:21:00Z">
        <w:r>
          <w:rPr/>
          <w:t>Table X.4-2</w:t>
        </w:r>
      </w:ins>
      <w:ins w:id="208" w:author="Shuai Zhao" w:date="2020-07-14T15:21:00Z">
        <w:r>
          <w:rPr>
            <w:lang w:val="en-US" w:eastAsia="zh-CN"/>
          </w:rPr>
          <w:t xml:space="preserve"> summarize some important flight map properties from FAA UAS facility map data source.</w:t>
        </w:r>
      </w:ins>
    </w:p>
    <w:p>
      <w:pPr>
        <w:pStyle w:val="TH"/>
        <w:rPr>
          <w:lang w:val="en-US" w:eastAsia="zh-CN"/>
          <w:ins w:id="213" w:author="Shuai Zhao" w:date="2020-07-14T15:21:00Z"/>
        </w:rPr>
      </w:pPr>
      <w:ins w:id="210" w:author="Shuai Zhao" w:date="2020-07-14T15:21:00Z">
        <w:r>
          <w:rPr/>
          <w:t>Table X.4-2:</w:t>
        </w:r>
      </w:ins>
      <w:ins w:id="211" w:author="Shuai Zhao" w:date="2020-07-14T15:21:00Z">
        <w:r>
          <w:rPr>
            <w:bCs/>
            <w:lang w:val="en-US" w:eastAsia="en-US"/>
          </w:rPr>
          <w:t xml:space="preserve"> FAA</w:t>
        </w:r>
      </w:ins>
      <w:ins w:id="212" w:author="Shuai Zhao" w:date="2020-07-14T15:21:00Z">
        <w:r>
          <w:rPr>
            <w:lang w:val="en-US"/>
          </w:rPr>
          <w:t xml:space="preserve"> UAS facility map property summary</w:t>
        </w:r>
      </w:ins>
    </w:p>
    <w:p>
      <w:pPr>
        <w:pStyle w:val="Heading1"/>
        <w:pBdr>
          <w:top w:val="single" w:sz="12" w:space="0" w:color="000000"/>
        </w:pBdr>
        <w:tabs>
          <w:tab w:val="clear" w:pos="284"/>
          <w:tab w:val="left" w:pos="1040" w:leader="none"/>
          <w:tab w:val="left" w:pos="3400" w:leader="none"/>
        </w:tabs>
        <w:spacing w:before="240" w:after="180"/>
        <w:ind w:left="0" w:hanging="0"/>
        <w:rPr>
          <w:lang w:val="en-US" w:eastAsia="en-US"/>
        </w:rPr>
      </w:pPr>
      <w:r>
        <w:rPr>
          <w:lang w:val="en-US"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1595</wp:posOffset>
                </wp:positionV>
                <wp:extent cx="5732145" cy="1319530"/>
                <wp:effectExtent l="0" t="0" r="0" b="0"/>
                <wp:wrapSquare wrapText="bothSides"/>
                <wp:docPr id="2" name="Frame2"/>
                <a:graphic xmlns:a="http://schemas.openxmlformats.org/drawingml/2006/main">
                  <a:graphicData uri="http://schemas.microsoft.com/office/word/2010/wordprocessingShape">
                    <wps:wsp>
                      <wps:cNvSpPr txBox="1"/>
                      <wps:spPr>
                        <a:xfrm>
                          <a:off x="0" y="0"/>
                          <a:ext cx="5732145" cy="1319530"/>
                        </a:xfrm>
                        <a:prstGeom prst="rect"/>
                        <a:solidFill>
                          <a:srgbClr val="FFFFFF">
                            <a:alpha val="0"/>
                          </a:srgbClr>
                        </a:solidFill>
                      </wps:spPr>
                      <wps:txbx>
                        <w:txbxContent>
                          <w:tbl>
                            <w:tblPr>
                              <w:tblW w:w="9027" w:type="dxa"/>
                              <w:jc w:val="left"/>
                              <w:tblInd w:w="-5" w:type="dxa"/>
                              <w:tblLayout w:type="fixed"/>
                              <w:tblCellMar>
                                <w:top w:w="0" w:type="dxa"/>
                                <w:left w:w="108" w:type="dxa"/>
                                <w:bottom w:w="0" w:type="dxa"/>
                                <w:right w:w="108" w:type="dxa"/>
                              </w:tblCellMar>
                            </w:tblPr>
                            <w:tblGrid>
                              <w:gridCol w:w="3576"/>
                              <w:gridCol w:w="5451"/>
                            </w:tblGrid>
                            <w:tr>
                              <w:trPr>
                                <w:trHeight w:val="51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TAH"/>
                                    <w:rPr/>
                                  </w:pPr>
                                  <w:ins w:id="214" w:author="Shuai Zhao" w:date="2020-07-14T15:21:00Z">
                                    <w:r>
                                      <w:rPr/>
                                      <w:t>Properties</w:t>
                                    </w:r>
                                  </w:ins>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AH"/>
                                    <w:rPr/>
                                  </w:pPr>
                                  <w:ins w:id="215" w:author="Shuai Zhao" w:date="2020-07-14T15:21:00Z">
                                    <w:r>
                                      <w:rPr/>
                                      <w:t>Description</w:t>
                                    </w:r>
                                  </w:ins>
                                </w:p>
                              </w:tc>
                            </w:tr>
                            <w:tr>
                              <w:trPr>
                                <w:trHeight w:val="51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ins w:id="216" w:author="Shuai Zhao" w:date="2020-07-14T15:21:00Z">
                                    <w:r>
                                      <w:rPr/>
                                      <w:t>Ceiling and floor Geometry rings</w:t>
                                    </w:r>
                                  </w:ins>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AL"/>
                                    <w:rPr/>
                                  </w:pPr>
                                  <w:ins w:id="217" w:author="Shuai Zhao" w:date="2020-07-14T15:21:00Z">
                                    <w:r>
                                      <w:rPr/>
                                      <w:t xml:space="preserve">The Geometry data of a flight map in terms of ceiling and floor </w:t>
                                    </w:r>
                                  </w:ins>
                                </w:p>
                              </w:tc>
                            </w:tr>
                            <w:tr>
                              <w:trPr>
                                <w:trHeight w:val="51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ins w:id="218" w:author="Shuai Zhao" w:date="2020-07-14T15:21:00Z">
                                    <w:r>
                                      <w:rPr/>
                                      <w:t>Ceiling</w:t>
                                    </w:r>
                                  </w:ins>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AL"/>
                                    <w:rPr>
                                      <w:ins w:id="220" w:author="Shuai Zhao" w:date="2020-07-14T15:21:00Z"/>
                                    </w:rPr>
                                  </w:pPr>
                                  <w:ins w:id="219" w:author="Shuai Zhao" w:date="2020-07-14T15:21:00Z">
                                    <w:r>
                                      <w:rPr/>
                                      <w:t>The ceiling of a fly map</w:t>
                                    </w:r>
                                  </w:ins>
                                </w:p>
                                <w:p>
                                  <w:pPr>
                                    <w:pStyle w:val="TAL"/>
                                    <w:rPr/>
                                  </w:pPr>
                                  <w:ins w:id="221" w:author="Shuai Zhao" w:date="2020-07-14T15:21:00Z">
                                    <w:r>
                                      <w:rPr/>
                                      <w:t>Ex: From the surface up to and including 400 feet AGL</w:t>
                                    </w:r>
                                  </w:ins>
                                </w:p>
                              </w:tc>
                            </w:tr>
                            <w:tr>
                              <w:trPr>
                                <w:trHeight w:val="51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ins w:id="222" w:author="Shuai Zhao" w:date="2020-07-14T15:21:00Z">
                                    <w:r>
                                      <w:rPr/>
                                      <w:t>Floor</w:t>
                                    </w:r>
                                  </w:ins>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AL"/>
                                    <w:rPr>
                                      <w:ins w:id="224" w:author="Shuai Zhao" w:date="2020-07-14T15:21:00Z"/>
                                    </w:rPr>
                                  </w:pPr>
                                  <w:ins w:id="223" w:author="Shuai Zhao" w:date="2020-07-14T15:21:00Z">
                                    <w:r>
                                      <w:rPr/>
                                      <w:t>The floor of an fly map</w:t>
                                    </w:r>
                                  </w:ins>
                                </w:p>
                                <w:p>
                                  <w:pPr>
                                    <w:pStyle w:val="TAL"/>
                                    <w:rPr/>
                                  </w:pPr>
                                  <w:ins w:id="225" w:author="Shuai Zhao" w:date="2020-07-14T15:21:00Z">
                                    <w:r>
                                      <w:rPr/>
                                      <w:t>Ex: 0 feet AGL</w:t>
                                    </w:r>
                                  </w:ins>
                                </w:p>
                              </w:tc>
                            </w:tr>
                          </w:tbl>
                        </w:txbxContent>
                      </wps:txbx>
                      <wps:bodyPr anchor="t" lIns="0" tIns="0" rIns="0" bIns="0">
                        <a:noAutofit/>
                      </wps:bodyPr>
                    </wps:wsp>
                  </a:graphicData>
                </a:graphic>
              </wp:anchor>
            </w:drawing>
          </mc:Choice>
          <mc:Fallback>
            <w:pict>
              <v:rect fillcolor="#FFFFFF" style="position:absolute;rotation:-0;width:451.35pt;height:103.9pt;mso-wrap-distance-left:9pt;mso-wrap-distance-right:9pt;mso-wrap-distance-top:0pt;mso-wrap-distance-bottom:0pt;margin-top:4.85pt;mso-position-vertical-relative:text;margin-left:15.3pt;mso-position-horizontal:center;mso-position-horizontal-relative:margin">
                <v:fill opacity="0f"/>
                <v:textbox inset="0in,0in,0in,0in">
                  <w:txbxContent>
                    <w:tbl>
                      <w:tblPr>
                        <w:tblW w:w="9027" w:type="dxa"/>
                        <w:jc w:val="left"/>
                        <w:tblInd w:w="-5" w:type="dxa"/>
                        <w:tblLayout w:type="fixed"/>
                        <w:tblCellMar>
                          <w:top w:w="0" w:type="dxa"/>
                          <w:left w:w="108" w:type="dxa"/>
                          <w:bottom w:w="0" w:type="dxa"/>
                          <w:right w:w="108" w:type="dxa"/>
                        </w:tblCellMar>
                      </w:tblPr>
                      <w:tblGrid>
                        <w:gridCol w:w="3576"/>
                        <w:gridCol w:w="5451"/>
                      </w:tblGrid>
                      <w:tr>
                        <w:trPr>
                          <w:trHeight w:val="51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TAH"/>
                              <w:rPr/>
                            </w:pPr>
                            <w:ins w:id="226" w:author="Shuai Zhao" w:date="2020-07-14T15:21:00Z">
                              <w:r>
                                <w:rPr/>
                                <w:t>Properties</w:t>
                              </w:r>
                            </w:ins>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AH"/>
                              <w:rPr/>
                            </w:pPr>
                            <w:ins w:id="227" w:author="Shuai Zhao" w:date="2020-07-14T15:21:00Z">
                              <w:r>
                                <w:rPr/>
                                <w:t>Description</w:t>
                              </w:r>
                            </w:ins>
                          </w:p>
                        </w:tc>
                      </w:tr>
                      <w:tr>
                        <w:trPr>
                          <w:trHeight w:val="51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ins w:id="228" w:author="Shuai Zhao" w:date="2020-07-14T15:21:00Z">
                              <w:r>
                                <w:rPr/>
                                <w:t>Ceiling and floor Geometry rings</w:t>
                              </w:r>
                            </w:ins>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AL"/>
                              <w:rPr/>
                            </w:pPr>
                            <w:ins w:id="229" w:author="Shuai Zhao" w:date="2020-07-14T15:21:00Z">
                              <w:r>
                                <w:rPr/>
                                <w:t xml:space="preserve">The Geometry data of a flight map in terms of ceiling and floor </w:t>
                              </w:r>
                            </w:ins>
                          </w:p>
                        </w:tc>
                      </w:tr>
                      <w:tr>
                        <w:trPr>
                          <w:trHeight w:val="51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ins w:id="230" w:author="Shuai Zhao" w:date="2020-07-14T15:21:00Z">
                              <w:r>
                                <w:rPr/>
                                <w:t>Ceiling</w:t>
                              </w:r>
                            </w:ins>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AL"/>
                              <w:rPr>
                                <w:ins w:id="232" w:author="Shuai Zhao" w:date="2020-07-14T15:21:00Z"/>
                              </w:rPr>
                            </w:pPr>
                            <w:ins w:id="231" w:author="Shuai Zhao" w:date="2020-07-14T15:21:00Z">
                              <w:r>
                                <w:rPr/>
                                <w:t>The ceiling of a fly map</w:t>
                              </w:r>
                            </w:ins>
                          </w:p>
                          <w:p>
                            <w:pPr>
                              <w:pStyle w:val="TAL"/>
                              <w:rPr/>
                            </w:pPr>
                            <w:ins w:id="233" w:author="Shuai Zhao" w:date="2020-07-14T15:21:00Z">
                              <w:r>
                                <w:rPr/>
                                <w:t>Ex: From the surface up to and including 400 feet AGL</w:t>
                              </w:r>
                            </w:ins>
                          </w:p>
                        </w:tc>
                      </w:tr>
                      <w:tr>
                        <w:trPr>
                          <w:trHeight w:val="51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ins w:id="234" w:author="Shuai Zhao" w:date="2020-07-14T15:21:00Z">
                              <w:r>
                                <w:rPr/>
                                <w:t>Floor</w:t>
                              </w:r>
                            </w:ins>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AL"/>
                              <w:rPr>
                                <w:ins w:id="236" w:author="Shuai Zhao" w:date="2020-07-14T15:21:00Z"/>
                              </w:rPr>
                            </w:pPr>
                            <w:ins w:id="235" w:author="Shuai Zhao" w:date="2020-07-14T15:21:00Z">
                              <w:r>
                                <w:rPr/>
                                <w:t>The floor of an fly map</w:t>
                              </w:r>
                            </w:ins>
                          </w:p>
                          <w:p>
                            <w:pPr>
                              <w:pStyle w:val="TAL"/>
                              <w:rPr/>
                            </w:pPr>
                            <w:ins w:id="237" w:author="Shuai Zhao" w:date="2020-07-14T15:21:00Z">
                              <w:r>
                                <w:rPr/>
                                <w:t>Ex: 0 feet AGL</w:t>
                              </w:r>
                            </w:ins>
                          </w:p>
                        </w:tc>
                      </w:tr>
                    </w:tbl>
                  </w:txbxContent>
                </v:textbox>
                <w10:wrap type="square"/>
              </v:rect>
            </w:pict>
          </mc:Fallback>
        </mc:AlternateContent>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NOZchn">
    <w:name w:val="NO Zchn"/>
    <w:qFormat/>
    <w:rPr>
      <w:rFonts w:ascii="Times New Roman" w:hAnsi="Times New Roman" w:cs="Times New Roman"/>
      <w:lang w:val="en-GB"/>
    </w:rPr>
  </w:style>
  <w:style w:type="character" w:styleId="BodyTextChar">
    <w:name w:val="Body Text Char"/>
    <w:qFormat/>
    <w:rPr>
      <w:rFonts w:ascii="Times New Roman" w:hAnsi="Times New Roman" w:eastAsia="SimSun;宋体" w:cs="Times New Roman"/>
      <w:color w:val="000000"/>
      <w:lang w:val="en-GB" w:eastAsia="ja-JP"/>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eastAsia="SimSun;宋体"/>
      <w:color w:val="000000"/>
      <w:lang w:eastAsia="ja-JP"/>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textAlignment w:val="baseline"/>
    </w:pPr>
    <w:rPr>
      <w:rFonts w:eastAsia="Malgun Gothic"/>
      <w:b/>
      <w:bCs/>
      <w:color w:val="000000"/>
      <w:lang w:eastAsia="ja-JP"/>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DengXian;等线"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8:08:00Z</dcterms:created>
  <dc:creator>Michael Sanders, John M Meredith</dc:creator>
  <dc:description/>
  <cp:keywords/>
  <dc:language>en-US</dc:language>
  <cp:lastModifiedBy>Shuai Zhao</cp:lastModifiedBy>
  <dcterms:modified xsi:type="dcterms:W3CDTF">2020-07-28T11:36:00Z</dcterms:modified>
  <cp:revision>12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