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4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New key issue on support for device groups</w:t>
      </w:r>
    </w:p>
    <w:p>
      <w:pPr>
        <w:pStyle w:val="Normal"/>
        <w:spacing w:before="0" w:after="120"/>
        <w:ind w:left="1985" w:hanging="1985"/>
        <w:rPr>
          <w:rFonts w:ascii="Arial" w:hAnsi="Arial" w:cs="Arial"/>
          <w:b/>
          <w:b/>
          <w:bCs/>
        </w:rPr>
      </w:pPr>
      <w:r>
        <w:rPr>
          <w:rFonts w:cs="Arial" w:ascii="Arial" w:hAnsi="Arial"/>
          <w:b/>
          <w:bCs/>
        </w:rPr>
        <w:t>Spec:</w:t>
        <w:tab/>
        <w:t>3GPP TR 23.745 v0.8.0</w:t>
      </w:r>
    </w:p>
    <w:p>
      <w:pPr>
        <w:pStyle w:val="Normal"/>
        <w:spacing w:before="0" w:after="120"/>
        <w:ind w:left="1985" w:hanging="1985"/>
        <w:rPr>
          <w:rFonts w:ascii="Arial" w:hAnsi="Arial" w:cs="Arial"/>
          <w:b/>
          <w:b/>
          <w:bCs/>
        </w:rPr>
      </w:pPr>
      <w:r>
        <w:rPr>
          <w:rFonts w:cs="Arial" w:ascii="Arial" w:hAnsi="Arial"/>
          <w:b/>
          <w:bCs/>
        </w:rPr>
        <w:t>Agenda item:</w:t>
        <w:tab/>
        <w:t>8.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proposal for new key issue to support for device group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Factory of the Future setting, managing group of devices is essential for several operations. Example group onboarding, actuating group of devices, etc. In TS 22.261, the requirements for broadcast/multicast has been captured. At application layer, SA6 has defined SEAL Group management service to support grouping devices. It is required to further study whether SEAL's group management service is sufficient to support management of groups for FF scenario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45 v0.8.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eastAsia="en-US"/>
          <w:ins w:id="6" w:author="Niranth" w:date="2020-07-13T01:20:00Z"/>
        </w:rPr>
      </w:pPr>
      <w:ins w:id="0" w:author="Niranth" w:date="2020-07-13T01:20:00Z">
        <w:r>
          <w:rPr>
            <w:lang w:val="en-US" w:eastAsia="en-US"/>
          </w:rPr>
          <w:t>5.X</w:t>
        </w:r>
      </w:ins>
      <w:ins w:id="1" w:author="Niranth" w:date="2020-07-13T01:20:00Z">
        <w:r>
          <w:rPr/>
          <w:tab/>
        </w:r>
      </w:ins>
      <w:ins w:id="2" w:author="Niranth" w:date="2020-07-13T01:20:00Z">
        <w:r>
          <w:rPr>
            <w:lang w:val="en-US" w:eastAsia="en-US"/>
          </w:rPr>
          <w:t xml:space="preserve">Key Issue X </w:t>
        </w:r>
      </w:ins>
      <w:ins w:id="3" w:author="Niranth" w:date="2020-07-13T01:20:00Z">
        <w:r>
          <w:rPr/>
          <w:t>–</w:t>
        </w:r>
      </w:ins>
      <w:ins w:id="4" w:author="Niranth" w:date="2020-07-13T01:20:00Z">
        <w:r>
          <w:rPr>
            <w:lang w:val="en-US" w:eastAsia="en-US"/>
          </w:rPr>
          <w:t xml:space="preserve"> Support for group</w:t>
        </w:r>
      </w:ins>
      <w:ins w:id="5" w:author="Niranth-Rev1" w:date="2020-07-23T00:31:00Z">
        <w:r>
          <w:rPr>
            <w:lang w:val="en-US" w:eastAsia="en-US"/>
          </w:rPr>
          <w:t xml:space="preserve"> management of devices</w:t>
        </w:r>
      </w:ins>
    </w:p>
    <w:p>
      <w:pPr>
        <w:pStyle w:val="Normal"/>
        <w:ind w:left="0" w:hanging="0"/>
        <w:rPr>
          <w:ins w:id="9" w:author="Niranth" w:date="2020-07-13T01:31:00Z"/>
        </w:rPr>
      </w:pPr>
      <w:ins w:id="7" w:author="Niranth" w:date="2020-07-13T01:20:00Z">
        <w:r>
          <w:rPr/>
          <w:t xml:space="preserve">In Factories of the Future setting, large scale of devices are usually deployed and managed. It is essential that devices are grouped and </w:t>
        </w:r>
      </w:ins>
      <w:ins w:id="8" w:author="Niranth-Rev1" w:date="2020-07-23T00:33:00Z">
        <w:r>
          <w:rPr/>
          <w:t>group management operations (e.g. group join, group leave) are supported.</w:t>
        </w:r>
      </w:ins>
    </w:p>
    <w:p>
      <w:pPr>
        <w:pStyle w:val="Normal"/>
        <w:ind w:left="0" w:hanging="0"/>
        <w:rPr>
          <w:ins w:id="15" w:author="Niranth" w:date="2020-07-13T01:34:00Z"/>
        </w:rPr>
      </w:pPr>
      <w:ins w:id="10" w:author="Niranth" w:date="2020-07-13T01:34:00Z">
        <w:r>
          <w:rPr/>
          <w:t xml:space="preserve">To support FF application layer for </w:t>
        </w:r>
      </w:ins>
      <w:ins w:id="11" w:author="Niranth-Rev1" w:date="2020-07-23T00:38:00Z">
        <w:r>
          <w:rPr/>
          <w:t xml:space="preserve">group management </w:t>
        </w:r>
      </w:ins>
      <w:ins w:id="12" w:author="Niranth" w:date="2020-07-13T01:35:00Z">
        <w:r>
          <w:rPr/>
          <w:t>operation</w:t>
        </w:r>
      </w:ins>
      <w:ins w:id="13" w:author="Niranth-Rev1" w:date="2020-07-23T00:39:00Z">
        <w:r>
          <w:rPr/>
          <w:t>s</w:t>
        </w:r>
      </w:ins>
      <w:ins w:id="14" w:author="Niranth" w:date="2020-07-13T01:34:00Z">
        <w:r>
          <w:rPr/>
          <w:t>, it is required to investigate the following:</w:t>
        </w:r>
      </w:ins>
    </w:p>
    <w:p>
      <w:pPr>
        <w:pStyle w:val="B1"/>
        <w:ind w:left="0" w:hanging="0"/>
        <w:rPr>
          <w:ins w:id="34" w:author="Niranth" w:date="2020-07-13T01:36:00Z"/>
        </w:rPr>
      </w:pPr>
      <w:ins w:id="16" w:author="Niranth" w:date="2020-07-13T01:34:00Z">
        <w:r>
          <w:rPr/>
          <w:t>-</w:t>
          <w:tab/>
          <w:t xml:space="preserve">Whether </w:t>
        </w:r>
      </w:ins>
      <w:ins w:id="17" w:author="Niranth" w:date="2020-07-13T01:40:00Z">
        <w:r>
          <w:rPr/>
          <w:t xml:space="preserve">and how SEAL </w:t>
        </w:r>
      </w:ins>
      <w:ins w:id="18" w:author="Niranth" w:date="2020-07-13T01:42:00Z">
        <w:r>
          <w:rPr/>
          <w:t xml:space="preserve">group management service specified in 3GPP TS 23.434 [8] can support </w:t>
        </w:r>
      </w:ins>
      <w:ins w:id="19" w:author="Niranth" w:date="2020-07-13T01:35:00Z">
        <w:r>
          <w:rPr/>
          <w:t>group management capabilities</w:t>
        </w:r>
      </w:ins>
      <w:ins w:id="20" w:author="Niranth" w:date="2020-07-13T01:40:00Z">
        <w:r>
          <w:rPr/>
          <w:t xml:space="preserve"> (e.g. create</w:t>
        </w:r>
      </w:ins>
      <w:ins w:id="21" w:author="Niranth" w:date="2020-07-13T01:48:00Z">
        <w:r>
          <w:rPr/>
          <w:t xml:space="preserve"> group</w:t>
        </w:r>
      </w:ins>
      <w:ins w:id="22" w:author="Niranth" w:date="2020-07-13T01:40:00Z">
        <w:r>
          <w:rPr/>
          <w:t xml:space="preserve">, </w:t>
        </w:r>
      </w:ins>
      <w:ins w:id="23" w:author="Niranth-Rev1" w:date="2020-07-23T00:39:00Z">
        <w:r>
          <w:rPr/>
          <w:t>group</w:t>
        </w:r>
      </w:ins>
      <w:ins w:id="24" w:author="Niranth" w:date="2020-07-13T01:48:00Z">
        <w:r>
          <w:rPr/>
          <w:t xml:space="preserve"> </w:t>
        </w:r>
      </w:ins>
      <w:ins w:id="25" w:author="Niranth" w:date="2020-07-13T01:40:00Z">
        <w:r>
          <w:rPr/>
          <w:t xml:space="preserve">join, </w:t>
        </w:r>
      </w:ins>
      <w:ins w:id="26" w:author="Niranth-Rev1" w:date="2020-07-23T00:39:00Z">
        <w:r>
          <w:rPr/>
          <w:t>group</w:t>
        </w:r>
      </w:ins>
      <w:ins w:id="27" w:author="Niranth" w:date="2020-07-13T01:48:00Z">
        <w:r>
          <w:rPr/>
          <w:t xml:space="preserve"> </w:t>
        </w:r>
      </w:ins>
      <w:ins w:id="28" w:author="Niranth" w:date="2020-07-13T01:40:00Z">
        <w:r>
          <w:rPr/>
          <w:t xml:space="preserve">leave, </w:t>
        </w:r>
      </w:ins>
      <w:ins w:id="29" w:author="Niranth" w:date="2020-07-13T01:48:00Z">
        <w:r>
          <w:rPr/>
          <w:t xml:space="preserve">group </w:t>
        </w:r>
      </w:ins>
      <w:ins w:id="30" w:author="Niranth" w:date="2020-07-13T01:41:00Z">
        <w:r>
          <w:rPr/>
          <w:t xml:space="preserve">delete, </w:t>
        </w:r>
      </w:ins>
      <w:ins w:id="31" w:author="Niranth" w:date="2020-07-13T01:48:00Z">
        <w:r>
          <w:rPr/>
          <w:t xml:space="preserve">group </w:t>
        </w:r>
      </w:ins>
      <w:ins w:id="32" w:author="Niranth" w:date="2020-07-13T01:41:00Z">
        <w:r>
          <w:rPr/>
          <w:t>status notification)</w:t>
        </w:r>
      </w:ins>
      <w:ins w:id="33" w:author="Niranth" w:date="2020-07-13T01:36:00Z">
        <w:r>
          <w:rPr/>
          <w:t>.</w:t>
        </w:r>
      </w:ins>
    </w:p>
    <w:p>
      <w:pPr>
        <w:pStyle w:val="Normal"/>
        <w:rPr>
          <w:lang w:val="en-US" w:eastAsia="en-US"/>
          <w:ins w:id="38" w:author="Niranth-Rev2" w:date="2020-07-23T19:28:00Z"/>
        </w:rPr>
      </w:pPr>
      <w:ins w:id="35" w:author="Niranth-Rev1" w:date="2020-07-23T00:41:00Z">
        <w:r>
          <w:rPr>
            <w:lang w:val="en-US" w:eastAsia="en-US"/>
          </w:rPr>
          <w:t>The key issue involving group man</w:t>
        </w:r>
      </w:ins>
      <w:ins w:id="36" w:author="Niranth-Rev2" w:date="2020-07-23T16:23:00Z">
        <w:r>
          <w:rPr>
            <w:lang w:val="en-US" w:eastAsia="en-US"/>
          </w:rPr>
          <w:t>a</w:t>
        </w:r>
      </w:ins>
      <w:ins w:id="37" w:author="Niranth-Rev1" w:date="2020-07-23T00:41:00Z">
        <w:r>
          <w:rPr>
            <w:lang w:val="en-US" w:eastAsia="en-US"/>
          </w:rPr>
          <w:t>gement for 5G-LAN is addressed in clause 5.6.</w:t>
        </w:r>
      </w:ins>
    </w:p>
    <w:p>
      <w:pPr>
        <w:pStyle w:val="Normal"/>
        <w:rPr>
          <w:lang w:val="en-US" w:eastAsia="en-US"/>
        </w:rPr>
      </w:pPr>
      <w:ins w:id="39" w:author="Niranth-Rev2" w:date="2020-07-23T19:28:00Z">
        <w:r>
          <w:rPr>
            <w:lang w:val="en-US" w:eastAsia="en-US"/>
          </w:rPr>
          <w:t>The key issue for onboarding is addressed in clause 5.7.</w:t>
        </w:r>
      </w:ins>
    </w:p>
    <w:p>
      <w:pPr>
        <w:pStyle w:val="Heading2"/>
        <w:rPr>
          <w:lang w:val="en-US" w:eastAsia="en-US"/>
          <w:ins w:id="45" w:author="Niranth-Rev1" w:date="2020-07-23T00:40:00Z"/>
        </w:rPr>
      </w:pPr>
      <w:ins w:id="40" w:author="Niranth-Rev1" w:date="2020-07-23T00:40:00Z">
        <w:r>
          <w:rPr>
            <w:lang w:val="en-US" w:eastAsia="en-US"/>
          </w:rPr>
          <w:t>5.Y</w:t>
        </w:r>
      </w:ins>
      <w:ins w:id="41" w:author="Niranth-Rev1" w:date="2020-07-23T00:40:00Z">
        <w:r>
          <w:rPr/>
          <w:tab/>
        </w:r>
      </w:ins>
      <w:ins w:id="42" w:author="Niranth-Rev1" w:date="2020-07-23T00:40:00Z">
        <w:r>
          <w:rPr>
            <w:lang w:val="en-US" w:eastAsia="en-US"/>
          </w:rPr>
          <w:t xml:space="preserve">Key Issue Y </w:t>
        </w:r>
      </w:ins>
      <w:ins w:id="43" w:author="Niranth-Rev1" w:date="2020-07-23T00:40:00Z">
        <w:r>
          <w:rPr/>
          <w:t>–</w:t>
        </w:r>
      </w:ins>
      <w:ins w:id="44" w:author="Niranth-Rev1" w:date="2020-07-23T00:40:00Z">
        <w:r>
          <w:rPr>
            <w:lang w:val="en-US" w:eastAsia="en-US"/>
          </w:rPr>
          <w:t xml:space="preserve"> Support for group communication</w:t>
        </w:r>
      </w:ins>
    </w:p>
    <w:p>
      <w:pPr>
        <w:pStyle w:val="Normal"/>
        <w:ind w:left="0" w:hanging="0"/>
        <w:rPr>
          <w:ins w:id="52" w:author="Niranth" w:date="2020-07-13T01:31:00Z"/>
        </w:rPr>
      </w:pPr>
      <w:ins w:id="46" w:author="Niranth" w:date="2020-07-13T01:21:00Z">
        <w:r>
          <w:rPr/>
          <w:t xml:space="preserve">In Factories of the Future setting, large scale of devices are grouped and </w:t>
        </w:r>
      </w:ins>
      <w:ins w:id="47" w:author="Niranth-Rev1" w:date="2020-07-23T00:44:00Z">
        <w:r>
          <w:rPr/>
          <w:t xml:space="preserve">multicast/broadcast type group communication </w:t>
        </w:r>
      </w:ins>
      <w:ins w:id="48" w:author="Niranth" w:date="2020-07-13T01:21:00Z">
        <w:r>
          <w:rPr/>
          <w:t xml:space="preserve">operations </w:t>
        </w:r>
      </w:ins>
      <w:ins w:id="49" w:author="Niranth-Rev1" w:date="2020-07-23T00:44:00Z">
        <w:r>
          <w:rPr/>
          <w:t>are required for application layer operations</w:t>
        </w:r>
      </w:ins>
      <w:ins w:id="50" w:author="Niranth-Rev1" w:date="2020-07-23T00:46:00Z">
        <w:r>
          <w:rPr/>
          <w:t xml:space="preserve"> which can be enabled over different transport layer (e.g. PC5, Uu)</w:t>
        </w:r>
      </w:ins>
      <w:ins w:id="51" w:author="Niranth" w:date="2020-07-13T01:22:00Z">
        <w:r>
          <w:rPr/>
          <w:t>.</w:t>
        </w:r>
      </w:ins>
    </w:p>
    <w:p>
      <w:pPr>
        <w:pStyle w:val="Normal"/>
        <w:ind w:left="0" w:hanging="0"/>
        <w:rPr>
          <w:ins w:id="64" w:author="Niranth" w:date="2020-07-13T01:34:00Z"/>
        </w:rPr>
      </w:pPr>
      <w:ins w:id="53" w:author="Niranth" w:date="2020-07-13T01:31:00Z">
        <w:r>
          <w:rPr/>
          <w:t>Currently, 3GPP TS 22.</w:t>
        </w:r>
      </w:ins>
      <w:ins w:id="54" w:author="Niranth-Rev1" w:date="2020-07-23T01:01:00Z">
        <w:r>
          <w:rPr/>
          <w:t>104 [3]</w:t>
        </w:r>
      </w:ins>
      <w:ins w:id="55" w:author="Niranth" w:date="2020-07-13T01:31:00Z">
        <w:r>
          <w:rPr/>
          <w:t xml:space="preserve"> has specified requirements for multicast/broadcast </w:t>
        </w:r>
      </w:ins>
      <w:ins w:id="56" w:author="Niranth-Rev1" w:date="2020-07-23T01:01:00Z">
        <w:r>
          <w:rPr/>
          <w:t>communications</w:t>
        </w:r>
      </w:ins>
      <w:ins w:id="57" w:author="Niranth" w:date="2020-07-13T01:34:00Z">
        <w:r>
          <w:rPr/>
          <w:t xml:space="preserve"> on group of UEs</w:t>
        </w:r>
      </w:ins>
      <w:ins w:id="58" w:author="Niranth" w:date="2020-07-13T01:32:00Z">
        <w:r>
          <w:rPr/>
          <w:t>.</w:t>
        </w:r>
      </w:ins>
      <w:ins w:id="59" w:author="Niranth" w:date="2020-07-13T01:34:00Z">
        <w:r>
          <w:rPr/>
          <w:t xml:space="preserve"> To support FF application layer for </w:t>
        </w:r>
      </w:ins>
      <w:ins w:id="60" w:author="Niranth-Rev1" w:date="2020-07-23T01:02:00Z">
        <w:r>
          <w:rPr/>
          <w:t xml:space="preserve">group communication </w:t>
        </w:r>
      </w:ins>
      <w:ins w:id="61" w:author="Niranth" w:date="2020-07-13T01:35:00Z">
        <w:r>
          <w:rPr/>
          <w:t>operation</w:t>
        </w:r>
      </w:ins>
      <w:ins w:id="62" w:author="Niranth-Rev1" w:date="2020-07-23T01:02:00Z">
        <w:r>
          <w:rPr/>
          <w:t>s</w:t>
        </w:r>
      </w:ins>
      <w:ins w:id="63" w:author="Niranth" w:date="2020-07-13T01:34:00Z">
        <w:r>
          <w:rPr/>
          <w:t>, it is required to investigate the following:</w:t>
        </w:r>
      </w:ins>
    </w:p>
    <w:p>
      <w:pPr>
        <w:pStyle w:val="B1"/>
        <w:rPr>
          <w:ins w:id="68" w:author="Niranth" w:date="2020-07-13T01:44:00Z"/>
        </w:rPr>
      </w:pPr>
      <w:ins w:id="65" w:author="Niranth" w:date="2020-07-13T01:44:00Z">
        <w:r>
          <w:rPr/>
          <w:t>-</w:t>
          <w:tab/>
          <w:t xml:space="preserve">Whether and how SEAL network resource management service specified in 3GPP TS 23.434 [8] can support FF application broadcast/multicast </w:t>
        </w:r>
      </w:ins>
      <w:ins w:id="66" w:author="Niranth-Rev1" w:date="2020-07-23T01:05:00Z">
        <w:r>
          <w:rPr/>
          <w:t xml:space="preserve">group communication </w:t>
        </w:r>
      </w:ins>
      <w:ins w:id="67" w:author="Niranth" w:date="2020-07-13T01:44:00Z">
        <w:r>
          <w:rPr/>
          <w:t>operations.</w:t>
        </w:r>
      </w:ins>
    </w:p>
    <w:p>
      <w:pPr>
        <w:pStyle w:val="Normal"/>
        <w:widowControl/>
        <w:bidi w:val="0"/>
        <w:spacing w:before="0" w:after="180"/>
        <w:rPr/>
      </w:pPr>
      <w:ins w:id="69" w:author="Niranth-Rev2" w:date="2020-07-23T19:29:00Z">
        <w:r>
          <w:rPr>
            <w:lang w:val="en-US" w:eastAsia="en-US"/>
          </w:rPr>
          <w:t>The key issue involving group communication for 5G-LAN is addressed in clause </w:t>
        </w:r>
      </w:ins>
      <w:ins w:id="70" w:author="Niranth-Rev2" w:date="2020-07-23T19:31:00Z">
        <w:r>
          <w:rPr>
            <w:lang w:val="en-US" w:eastAsia="en-US"/>
          </w:rPr>
          <w:t>5.6.</w:t>
        </w:r>
      </w:ins>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52:00Z</dcterms:created>
  <dc:creator>Michael Sanders, John M Meredith</dc:creator>
  <dc:description/>
  <cp:keywords/>
  <dc:language>en-US</dc:language>
  <cp:lastModifiedBy>Niranth-Rev2</cp:lastModifiedBy>
  <dcterms:modified xsi:type="dcterms:W3CDTF">2020-07-23T14:0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aQt5szgItlg2XH77DfE6roY2FPKs/a2k1i7Rh978C7szDlQ67vHGEihjAdgXcE1TRlFW1wM
fboQxPrXmgC5bzbkK0/mOs+t4+6Q0R3cSldBk5EYZG9hPHd4mwtH62HWk05kngnenSM/tYPj
RVK599tvTAKKxnM5gx2kZiop8CJ8OoPMJdtkIYMJW663XEBpuKGLTHzycRENAEqfFEKuvk6G
V//trjk6fkPZe+1Czl</vt:lpwstr>
  </property>
  <property fmtid="{D5CDD505-2E9C-101B-9397-08002B2CF9AE}" pid="4" name="_2015_ms_pID_7253431">
    <vt:lpwstr>zxtGwVMeZWA3TZokk0uivwjWH76VgnvWB5fjzEdYcBx7fw6zIvvKBJ
XWfjrAPbiAW1MnAhic8/BrxVQ5kaVD13iES8UzLUduJHrOJEFRmm+GPtqQuDb1sW4CqcVxPJ
Ce0jtPWsTOZ7dIyZnGknAMR/ZgX6R6uLKwzmsGaBzdQGxf26XhFiGC0vYqUNnQZ7tpT5w05w
q9cfDEEw1rgk8rNHfkEMZ3yu9ZSgoqXSSQjc</vt:lpwstr>
  </property>
  <property fmtid="{D5CDD505-2E9C-101B-9397-08002B2CF9AE}" pid="5" name="_2015_ms_pID_7253432">
    <vt:lpwstr>yg==</vt:lpwstr>
  </property>
</Properties>
</file>