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New key issue on support for device groups</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new key issue to support for device group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Factory of the Future setting, managing group of devices is essential for several operations. Example group onboarding, actuating group of devices, etc. In TS 22.261, the requirements for broadcast/multicast has been captured. At application layer, SA6 has defined SEAL Group management service to support grouping devices. It is required to further study whether SEAL's group management service is sufficient to support management of groups for FF scenario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6" w:author="Niranth" w:date="2020-07-13T01:20:00Z"/>
        </w:rPr>
      </w:pPr>
      <w:ins w:id="0" w:author="Niranth" w:date="2020-07-13T01:20:00Z">
        <w:r>
          <w:rPr>
            <w:lang w:val="en-US" w:eastAsia="en-US"/>
          </w:rPr>
          <w:t>5.X</w:t>
        </w:r>
      </w:ins>
      <w:ins w:id="1" w:author="Niranth" w:date="2020-07-13T01:20:00Z">
        <w:r>
          <w:rPr/>
          <w:tab/>
        </w:r>
      </w:ins>
      <w:ins w:id="2" w:author="Niranth" w:date="2020-07-13T01:20:00Z">
        <w:r>
          <w:rPr>
            <w:lang w:val="en-US" w:eastAsia="en-US"/>
          </w:rPr>
          <w:t xml:space="preserve">Key Issue X </w:t>
        </w:r>
      </w:ins>
      <w:ins w:id="3" w:author="Niranth" w:date="2020-07-13T01:20:00Z">
        <w:r>
          <w:rPr/>
          <w:t>–</w:t>
        </w:r>
      </w:ins>
      <w:ins w:id="4" w:author="Niranth" w:date="2020-07-13T01:20:00Z">
        <w:r>
          <w:rPr>
            <w:lang w:val="en-US" w:eastAsia="en-US"/>
          </w:rPr>
          <w:t xml:space="preserve"> Support for group</w:t>
        </w:r>
      </w:ins>
      <w:ins w:id="5" w:author="Niranth-Rev1" w:date="2020-07-23T00:31:00Z">
        <w:r>
          <w:rPr>
            <w:lang w:val="en-US" w:eastAsia="en-US"/>
          </w:rPr>
          <w:t xml:space="preserve"> management of devices</w:t>
        </w:r>
      </w:ins>
    </w:p>
    <w:p>
      <w:pPr>
        <w:pStyle w:val="Normal"/>
        <w:ind w:left="0" w:hanging="0"/>
        <w:rPr>
          <w:ins w:id="9" w:author="Niranth" w:date="2020-07-13T01:31:00Z"/>
        </w:rPr>
      </w:pPr>
      <w:ins w:id="7" w:author="Niranth" w:date="2020-07-13T01:20:00Z">
        <w:r>
          <w:rPr/>
          <w:t xml:space="preserve">In Factories of the Future setting, large scale of devices are usually deployed and managed. It is essential that devices are grouped and </w:t>
        </w:r>
      </w:ins>
      <w:ins w:id="8" w:author="Niranth-Rev1" w:date="2020-07-23T00:33:00Z">
        <w:r>
          <w:rPr/>
          <w:t>group management operations (e.g. group join, group leave) are supported.</w:t>
        </w:r>
      </w:ins>
    </w:p>
    <w:p>
      <w:pPr>
        <w:pStyle w:val="Normal"/>
        <w:ind w:left="0" w:hanging="0"/>
        <w:rPr>
          <w:ins w:id="15" w:author="Niranth" w:date="2020-07-13T01:34:00Z"/>
        </w:rPr>
      </w:pPr>
      <w:ins w:id="10" w:author="Niranth" w:date="2020-07-13T01:34:00Z">
        <w:r>
          <w:rPr/>
          <w:t xml:space="preserve">To support FF application layer for </w:t>
        </w:r>
      </w:ins>
      <w:ins w:id="11" w:author="Niranth-Rev1" w:date="2020-07-23T00:38:00Z">
        <w:r>
          <w:rPr/>
          <w:t xml:space="preserve">group management </w:t>
        </w:r>
      </w:ins>
      <w:ins w:id="12" w:author="Niranth" w:date="2020-07-13T01:35:00Z">
        <w:r>
          <w:rPr/>
          <w:t>operation</w:t>
        </w:r>
      </w:ins>
      <w:ins w:id="13" w:author="Niranth-Rev1" w:date="2020-07-23T00:39:00Z">
        <w:r>
          <w:rPr/>
          <w:t>s</w:t>
        </w:r>
      </w:ins>
      <w:ins w:id="14" w:author="Niranth" w:date="2020-07-13T01:34:00Z">
        <w:r>
          <w:rPr/>
          <w:t>, it is required to investigate the following:</w:t>
        </w:r>
      </w:ins>
    </w:p>
    <w:p>
      <w:pPr>
        <w:pStyle w:val="B1"/>
        <w:ind w:left="0" w:hanging="0"/>
        <w:rPr>
          <w:ins w:id="34" w:author="Niranth" w:date="2020-07-13T01:36:00Z"/>
        </w:rPr>
      </w:pPr>
      <w:ins w:id="16" w:author="Niranth" w:date="2020-07-13T01:34:00Z">
        <w:r>
          <w:rPr/>
          <w:t>-</w:t>
          <w:tab/>
          <w:t xml:space="preserve">Whether </w:t>
        </w:r>
      </w:ins>
      <w:ins w:id="17" w:author="Niranth" w:date="2020-07-13T01:40:00Z">
        <w:r>
          <w:rPr/>
          <w:t xml:space="preserve">and how SEAL </w:t>
        </w:r>
      </w:ins>
      <w:ins w:id="18" w:author="Niranth" w:date="2020-07-13T01:42:00Z">
        <w:r>
          <w:rPr/>
          <w:t xml:space="preserve">group management service specified in 3GPP TS 23.434 [8] can support </w:t>
        </w:r>
      </w:ins>
      <w:ins w:id="19" w:author="Niranth" w:date="2020-07-13T01:35:00Z">
        <w:r>
          <w:rPr/>
          <w:t>group management capabilities</w:t>
        </w:r>
      </w:ins>
      <w:ins w:id="20" w:author="Niranth" w:date="2020-07-13T01:40:00Z">
        <w:r>
          <w:rPr/>
          <w:t xml:space="preserve"> (e.g. create</w:t>
        </w:r>
      </w:ins>
      <w:ins w:id="21" w:author="Niranth" w:date="2020-07-13T01:48:00Z">
        <w:r>
          <w:rPr/>
          <w:t xml:space="preserve"> group</w:t>
        </w:r>
      </w:ins>
      <w:ins w:id="22" w:author="Niranth" w:date="2020-07-13T01:40:00Z">
        <w:r>
          <w:rPr/>
          <w:t xml:space="preserve">, </w:t>
        </w:r>
      </w:ins>
      <w:ins w:id="23" w:author="Niranth-Rev1" w:date="2020-07-23T00:39:00Z">
        <w:r>
          <w:rPr/>
          <w:t>group</w:t>
        </w:r>
      </w:ins>
      <w:ins w:id="24" w:author="Niranth" w:date="2020-07-13T01:48:00Z">
        <w:r>
          <w:rPr/>
          <w:t xml:space="preserve"> </w:t>
        </w:r>
      </w:ins>
      <w:ins w:id="25" w:author="Niranth" w:date="2020-07-13T01:40:00Z">
        <w:r>
          <w:rPr/>
          <w:t xml:space="preserve">join, </w:t>
        </w:r>
      </w:ins>
      <w:ins w:id="26" w:author="Niranth-Rev1" w:date="2020-07-23T00:39:00Z">
        <w:r>
          <w:rPr/>
          <w:t>group</w:t>
        </w:r>
      </w:ins>
      <w:ins w:id="27" w:author="Niranth" w:date="2020-07-13T01:48:00Z">
        <w:r>
          <w:rPr/>
          <w:t xml:space="preserve"> </w:t>
        </w:r>
      </w:ins>
      <w:ins w:id="28" w:author="Niranth" w:date="2020-07-13T01:40:00Z">
        <w:r>
          <w:rPr/>
          <w:t xml:space="preserve">leave, </w:t>
        </w:r>
      </w:ins>
      <w:ins w:id="29" w:author="Niranth" w:date="2020-07-13T01:48:00Z">
        <w:r>
          <w:rPr/>
          <w:t xml:space="preserve">group </w:t>
        </w:r>
      </w:ins>
      <w:ins w:id="30" w:author="Niranth" w:date="2020-07-13T01:41:00Z">
        <w:r>
          <w:rPr/>
          <w:t xml:space="preserve">delete, </w:t>
        </w:r>
      </w:ins>
      <w:ins w:id="31" w:author="Niranth" w:date="2020-07-13T01:48:00Z">
        <w:r>
          <w:rPr/>
          <w:t xml:space="preserve">group </w:t>
        </w:r>
      </w:ins>
      <w:ins w:id="32" w:author="Niranth" w:date="2020-07-13T01:41:00Z">
        <w:r>
          <w:rPr/>
          <w:t>status notification)</w:t>
        </w:r>
      </w:ins>
      <w:ins w:id="33" w:author="Niranth" w:date="2020-07-13T01:36:00Z">
        <w:r>
          <w:rPr/>
          <w:t>.</w:t>
        </w:r>
      </w:ins>
    </w:p>
    <w:p>
      <w:pPr>
        <w:pStyle w:val="Normal"/>
        <w:rPr>
          <w:lang w:val="en-US" w:eastAsia="en-US"/>
        </w:rPr>
      </w:pPr>
      <w:ins w:id="35" w:author="Niranth-Rev1" w:date="2020-07-23T00:41:00Z">
        <w:r>
          <w:rPr>
            <w:lang w:val="en-US" w:eastAsia="en-US"/>
          </w:rPr>
          <w:t>The key issue involving group maangement for 5G-LAN is addressed in clause 5.6.</w:t>
        </w:r>
      </w:ins>
    </w:p>
    <w:p>
      <w:pPr>
        <w:pStyle w:val="Heading2"/>
        <w:rPr>
          <w:lang w:val="en-US" w:eastAsia="en-US"/>
          <w:ins w:id="41" w:author="Niranth-Rev1" w:date="2020-07-23T00:40:00Z"/>
        </w:rPr>
      </w:pPr>
      <w:ins w:id="36" w:author="Niranth-Rev1" w:date="2020-07-23T00:40:00Z">
        <w:r>
          <w:rPr>
            <w:lang w:val="en-US" w:eastAsia="en-US"/>
          </w:rPr>
          <w:t>5.Y</w:t>
        </w:r>
      </w:ins>
      <w:ins w:id="37" w:author="Niranth-Rev1" w:date="2020-07-23T00:40:00Z">
        <w:r>
          <w:rPr/>
          <w:tab/>
        </w:r>
      </w:ins>
      <w:ins w:id="38" w:author="Niranth-Rev1" w:date="2020-07-23T00:40:00Z">
        <w:r>
          <w:rPr>
            <w:lang w:val="en-US" w:eastAsia="en-US"/>
          </w:rPr>
          <w:t xml:space="preserve">Key Issue Y </w:t>
        </w:r>
      </w:ins>
      <w:ins w:id="39" w:author="Niranth-Rev1" w:date="2020-07-23T00:40:00Z">
        <w:r>
          <w:rPr/>
          <w:t>–</w:t>
        </w:r>
      </w:ins>
      <w:ins w:id="40" w:author="Niranth-Rev1" w:date="2020-07-23T00:40:00Z">
        <w:r>
          <w:rPr>
            <w:lang w:val="en-US" w:eastAsia="en-US"/>
          </w:rPr>
          <w:t xml:space="preserve"> Support for group communication</w:t>
        </w:r>
      </w:ins>
    </w:p>
    <w:p>
      <w:pPr>
        <w:pStyle w:val="Normal"/>
        <w:ind w:left="0" w:hanging="0"/>
        <w:rPr>
          <w:ins w:id="48" w:author="Niranth" w:date="2020-07-13T01:31:00Z"/>
        </w:rPr>
      </w:pPr>
      <w:ins w:id="42" w:author="Niranth" w:date="2020-07-13T01:21:00Z">
        <w:r>
          <w:rPr/>
          <w:t xml:space="preserve">In Factories of the Future setting, large scale of devices are grouped and </w:t>
        </w:r>
      </w:ins>
      <w:ins w:id="43" w:author="Niranth-Rev1" w:date="2020-07-23T00:44:00Z">
        <w:r>
          <w:rPr/>
          <w:t xml:space="preserve">multicast/broadcast type group communication </w:t>
        </w:r>
      </w:ins>
      <w:ins w:id="44" w:author="Niranth" w:date="2020-07-13T01:21:00Z">
        <w:r>
          <w:rPr/>
          <w:t xml:space="preserve">operations </w:t>
        </w:r>
      </w:ins>
      <w:ins w:id="45" w:author="Niranth-Rev1" w:date="2020-07-23T00:44:00Z">
        <w:r>
          <w:rPr/>
          <w:t>are required for application layer operations</w:t>
        </w:r>
      </w:ins>
      <w:ins w:id="46" w:author="Niranth-Rev1" w:date="2020-07-23T00:46:00Z">
        <w:r>
          <w:rPr/>
          <w:t xml:space="preserve"> which can be enabled over different transport layer (e.g. PC5, Uu)</w:t>
        </w:r>
      </w:ins>
      <w:ins w:id="47" w:author="Niranth" w:date="2020-07-13T01:22:00Z">
        <w:r>
          <w:rPr/>
          <w:t>.</w:t>
        </w:r>
      </w:ins>
    </w:p>
    <w:p>
      <w:pPr>
        <w:pStyle w:val="Normal"/>
        <w:ind w:left="0" w:hanging="0"/>
        <w:rPr>
          <w:ins w:id="60" w:author="Niranth" w:date="2020-07-13T01:34:00Z"/>
        </w:rPr>
      </w:pPr>
      <w:ins w:id="49" w:author="Niranth" w:date="2020-07-13T01:31:00Z">
        <w:r>
          <w:rPr/>
          <w:t>Currently, 3GPP TS 22.</w:t>
        </w:r>
      </w:ins>
      <w:ins w:id="50" w:author="Niranth-Rev1" w:date="2020-07-23T01:01:00Z">
        <w:r>
          <w:rPr/>
          <w:t>104 [3]</w:t>
        </w:r>
      </w:ins>
      <w:ins w:id="51" w:author="Niranth" w:date="2020-07-13T01:31:00Z">
        <w:r>
          <w:rPr/>
          <w:t xml:space="preserve"> has specified requirements for multicast/broadcast </w:t>
        </w:r>
      </w:ins>
      <w:ins w:id="52" w:author="Niranth-Rev1" w:date="2020-07-23T01:01:00Z">
        <w:r>
          <w:rPr/>
          <w:t>communications</w:t>
        </w:r>
      </w:ins>
      <w:ins w:id="53" w:author="Niranth" w:date="2020-07-13T01:34:00Z">
        <w:r>
          <w:rPr/>
          <w:t xml:space="preserve"> on group of UEs</w:t>
        </w:r>
      </w:ins>
      <w:ins w:id="54" w:author="Niranth" w:date="2020-07-13T01:32:00Z">
        <w:r>
          <w:rPr/>
          <w:t>.</w:t>
        </w:r>
      </w:ins>
      <w:ins w:id="55" w:author="Niranth" w:date="2020-07-13T01:34:00Z">
        <w:r>
          <w:rPr/>
          <w:t xml:space="preserve"> To support FF application layer for </w:t>
        </w:r>
      </w:ins>
      <w:ins w:id="56" w:author="Niranth-Rev1" w:date="2020-07-23T01:02:00Z">
        <w:r>
          <w:rPr/>
          <w:t xml:space="preserve">group communication </w:t>
        </w:r>
      </w:ins>
      <w:ins w:id="57" w:author="Niranth" w:date="2020-07-13T01:35:00Z">
        <w:r>
          <w:rPr/>
          <w:t>operation</w:t>
        </w:r>
      </w:ins>
      <w:ins w:id="58" w:author="Niranth-Rev1" w:date="2020-07-23T01:02:00Z">
        <w:r>
          <w:rPr/>
          <w:t>s</w:t>
        </w:r>
      </w:ins>
      <w:ins w:id="59" w:author="Niranth" w:date="2020-07-13T01:34:00Z">
        <w:r>
          <w:rPr/>
          <w:t>, it is required to investigate the following:</w:t>
        </w:r>
      </w:ins>
    </w:p>
    <w:p>
      <w:pPr>
        <w:pStyle w:val="B1"/>
        <w:rPr>
          <w:ins w:id="64" w:author="Niranth" w:date="2020-07-13T01:44:00Z"/>
        </w:rPr>
      </w:pPr>
      <w:ins w:id="61" w:author="Niranth" w:date="2020-07-13T01:44:00Z">
        <w:r>
          <w:rPr/>
          <w:t>-</w:t>
          <w:tab/>
          <w:t xml:space="preserve">Whether and how SEAL network resource management service specified in 3GPP TS 23.434 [8] can support FF application broadcast/multicast </w:t>
        </w:r>
      </w:ins>
      <w:ins w:id="62" w:author="Niranth-Rev1" w:date="2020-07-23T01:05:00Z">
        <w:r>
          <w:rPr/>
          <w:t xml:space="preserve">group communication </w:t>
        </w:r>
      </w:ins>
      <w:ins w:id="63" w:author="Niranth" w:date="2020-07-13T01:44:00Z">
        <w:r>
          <w:rPr/>
          <w:t>operations.</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00:00Z</dcterms:created>
  <dc:creator>Michael Sanders, John M Meredith</dc:creator>
  <dc:description/>
  <cp:keywords/>
  <dc:language>en-US</dc:language>
  <cp:lastModifiedBy>Niranth-Rev1</cp:lastModifiedBy>
  <dcterms:modified xsi:type="dcterms:W3CDTF">2020-07-22T19: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mAbXCJ6/DWcyd0/1hZNBAnLmToqDRYOgxFa7u1WQg6fIPKODOKAzXaUgN0WqjTrGq5PN5zb
/g+GN4VKK9gkw1zgBfd/LxW+KuUNqJ5S93hR6IrxVCfKzyQaxRVkXqy0vMXp24It8j4YttZj
j/WDT71JtQwUhoq5I29MtCbfcE8Qjsm1dos9UGViIdydefvIWXrtC1s7hCGpDA71v0ni5Uul
LFCqxmVGeB3pGZIfKI</vt:lpwstr>
  </property>
  <property fmtid="{D5CDD505-2E9C-101B-9397-08002B2CF9AE}" pid="4" name="_2015_ms_pID_7253431">
    <vt:lpwstr>NTQ3Xb2B5vvrBPpn5ve2+uqesS4WfoH8PNoCRElnI3wvAWalkZlPoF
bd9AxJEnOPVebTbKI8Qk9XiHe9Fu0aeTGiTF3FgFL+toC8JE+WYalBY1KiQmWWiCRzk0pv9U
h0gwo2ImCCEYL/t7BiPYZ+B5kzwf48AR4DOnc4Tjq32hom8LxXeyVGZIWhzXtFdRnBh5xKzk
VuI244ee84LDuMMpDa+73YeZ5kjPaFeItuM4</vt:lpwstr>
  </property>
  <property fmtid="{D5CDD505-2E9C-101B-9397-08002B2CF9AE}" pid="5" name="_2015_ms_pID_7253432">
    <vt:lpwstr>XA==</vt:lpwstr>
  </property>
</Properties>
</file>