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09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Pseudo-CR on key issue on constrained devices</w:t>
      </w:r>
    </w:p>
    <w:p>
      <w:pPr>
        <w:pStyle w:val="Normal"/>
        <w:spacing w:before="0" w:after="120"/>
        <w:ind w:left="1985" w:hanging="1985"/>
        <w:rPr>
          <w:rFonts w:ascii="Arial" w:hAnsi="Arial" w:cs="Arial"/>
          <w:b/>
          <w:b/>
          <w:bCs/>
        </w:rPr>
      </w:pPr>
      <w:r>
        <w:rPr>
          <w:rFonts w:cs="Arial" w:ascii="Arial" w:hAnsi="Arial"/>
          <w:b/>
          <w:bCs/>
        </w:rPr>
        <w:t>Spec:</w:t>
        <w:tab/>
        <w:t>3GPP TR 23.745 v0.8.0</w:t>
      </w:r>
    </w:p>
    <w:p>
      <w:pPr>
        <w:pStyle w:val="Normal"/>
        <w:spacing w:before="0" w:after="120"/>
        <w:ind w:left="1985" w:hanging="1985"/>
        <w:rPr>
          <w:rFonts w:ascii="Arial" w:hAnsi="Arial" w:cs="Arial"/>
          <w:b/>
          <w:b/>
          <w:bCs/>
        </w:rPr>
      </w:pPr>
      <w:r>
        <w:rPr>
          <w:rFonts w:cs="Arial" w:ascii="Arial" w:hAnsi="Arial"/>
          <w:b/>
          <w:bCs/>
        </w:rPr>
        <w:t>Agenda item:</w:t>
        <w:tab/>
        <w:t>8.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amilo Solano (camilo.solano@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 xml:space="preserve">The Factories of the Future realies on the SEAL services. The present SEAL services make a choice of using HTTP and/or SIP in the SEAL-UU reference point. While these protocols are well established and performant for non-constrained devices, they are problematic for battery-driven, CPU and memory constrained devices.  </w:t>
      </w:r>
    </w:p>
    <w:p>
      <w:pPr>
        <w:pStyle w:val="Normal"/>
        <w:rPr/>
      </w:pPr>
      <w:r>
        <w:rPr/>
        <w:t xml:space="preserve">For 5GS, battery-driven devices are mentioned in 3GPP TS 22.261 clauses 6.15 and 6.16. 3GPP TR 22.804 mentions constrained devices in clause 5.3.19 describing the Plug and Produce for Field Devices use case saying that ‘some field devices are constrained (for instance battery-driven field devices)’ and it stipulates a requirement in clause 5.4.2.6 saying that ‘the 5G system shall support battery- and power-efficient communication for constraint IoT devices’. Also 3GPP TR 23.832 in clause 5.18.6 says that ‘industrial sensors can use a wide variety of batteries depending on the use case, but in general they are highly constrained in terms of battery size’. </w:t>
      </w:r>
    </w:p>
    <w:p>
      <w:pPr>
        <w:pStyle w:val="Normal"/>
        <w:rPr/>
      </w:pPr>
      <w:r>
        <w:rPr/>
        <w:t>Therefore there is a need to study whether and how to use protocol(s) designed for constrained devices to support the Factories of the Future applications.</w:t>
      </w:r>
    </w:p>
    <w:p>
      <w:pPr>
        <w:pStyle w:val="CRCoverPage"/>
        <w:rPr>
          <w:b/>
          <w:b/>
        </w:rPr>
      </w:pPr>
      <w:r>
        <w:rPr>
          <w:b/>
        </w:rPr>
        <w:t>2. Reason for Change</w:t>
      </w:r>
    </w:p>
    <w:p>
      <w:pPr>
        <w:pStyle w:val="Normal"/>
        <w:rPr/>
      </w:pPr>
      <w:r>
        <w:rPr/>
        <w:t>&lt; Explain the reason for change (mandatory)&gt;</w:t>
      </w:r>
    </w:p>
    <w:p>
      <w:pPr>
        <w:pStyle w:val="CRCoverPage"/>
        <w:rPr/>
      </w:pPr>
      <w:r>
        <w:rPr>
          <w:b/>
        </w:rPr>
        <w:t>3. Conclusions</w:t>
      </w:r>
    </w:p>
    <w:p>
      <w:pPr>
        <w:pStyle w:val="Normal"/>
        <w:rPr/>
      </w:pPr>
      <w:r>
        <w:rPr/>
        <w:t>&lt;Conclusion part (optional)&gt;</w:t>
      </w:r>
    </w:p>
    <w:p>
      <w:pPr>
        <w:pStyle w:val="CRCoverPage"/>
        <w:rPr/>
      </w:pPr>
      <w:r>
        <w:rPr>
          <w:b/>
        </w:rPr>
        <w:t>4. Proposal</w:t>
      </w:r>
    </w:p>
    <w:p>
      <w:pPr>
        <w:pStyle w:val="Normal"/>
        <w:rPr/>
      </w:pPr>
      <w:r>
        <w:rPr/>
        <w:t>It is proposed to agree the following changes to 3GPP TR 23.745 v0.8.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eastAsia="zh-CN"/>
          <w:ins w:id="2" w:author="Ericsson" w:date="2020-07-14T18:16:00Z"/>
        </w:rPr>
      </w:pPr>
      <w:ins w:id="0" w:author="Ericsson" w:date="2020-07-14T18:16:00Z">
        <w:r>
          <w:rPr/>
          <w:t>5.X</w:t>
          <w:tab/>
          <w:t xml:space="preserve">Key Issue X – </w:t>
        </w:r>
      </w:ins>
      <w:ins w:id="1" w:author="Ericsson" w:date="2020-07-14T18:16:00Z">
        <w:r>
          <w:rPr>
            <w:lang w:eastAsia="zh-CN"/>
          </w:rPr>
          <w:t>Constrained devices</w:t>
        </w:r>
      </w:ins>
    </w:p>
    <w:p>
      <w:pPr>
        <w:pStyle w:val="Normal"/>
        <w:rPr>
          <w:ins w:id="6" w:author="Ericsson" w:date="2020-07-14T18:17:00Z"/>
        </w:rPr>
      </w:pPr>
      <w:ins w:id="3" w:author="Ericsson" w:date="2020-07-14T18:21:00Z">
        <w:r>
          <w:rPr/>
          <w:t>Constrained devices are commonly used in industrial applications</w:t>
        </w:r>
      </w:ins>
      <w:ins w:id="4" w:author="Ericsson" w:date="2020-07-14T18:23:00Z">
        <w:r>
          <w:rPr/>
          <w:t xml:space="preserve">, e.g. battery-driven sensors and actuators used in processing plants. They are also common across a variety of IoT </w:t>
        </w:r>
      </w:ins>
      <w:ins w:id="5" w:author="Ericsson" w:date="2020-07-14T18:25:00Z">
        <w:r>
          <w:rPr/>
          <w:t>use cases.</w:t>
        </w:r>
      </w:ins>
    </w:p>
    <w:p>
      <w:pPr>
        <w:pStyle w:val="Normal"/>
        <w:rPr>
          <w:ins w:id="8" w:author="Ericsson" w:date="2020-07-14T18:17:00Z"/>
        </w:rPr>
      </w:pPr>
      <w:ins w:id="7" w:author="Ericsson" w:date="2020-07-14T18:17:00Z">
        <w:r>
          <w:rPr/>
          <w:t>For 5GS, battery-driven devices are mentioned in 3GPP TS 22.261 clauses 6.15 and 6.16. 3GPP TR 22.804 mentions constrained devices in clause 5.3.19 describing the Plug and Produce for Field Devices use case saying that ‘some field devices are constrained (for instance battery-driven field devices)’ and it stipulates a requirement in clause 5.4.2.6 saying that ‘the 5G system shall support battery- and power-efficient communication for constraint IoT devices’. Also 3GPP TR 23.832 in clause 5.18.6 says that ‘industrial sensors can use a wide variety of batteries depending on the use case, but in general they are highly constrained in terms of battery size’.</w:t>
        </w:r>
      </w:ins>
    </w:p>
    <w:p>
      <w:pPr>
        <w:pStyle w:val="Normal"/>
        <w:rPr>
          <w:lang w:eastAsia="zh-CN"/>
          <w:ins w:id="10" w:author="Ericsson" w:date="2020-07-14T18:17:00Z"/>
        </w:rPr>
      </w:pPr>
      <w:ins w:id="9" w:author="Ericsson" w:date="2020-07-14T18:17:00Z">
        <w:r>
          <w:rPr>
            <w:lang w:eastAsia="zh-CN"/>
          </w:rPr>
          <w:t>Open issue:</w:t>
        </w:r>
      </w:ins>
    </w:p>
    <w:p>
      <w:pPr>
        <w:pStyle w:val="B1"/>
        <w:rPr>
          <w:ins w:id="30" w:author="Ericsson" w:date="2020-07-14T18:16:00Z"/>
        </w:rPr>
      </w:pPr>
      <w:ins w:id="11" w:author="Ericsson" w:date="2020-07-14T18:17:00Z">
        <w:r>
          <w:rPr/>
          <w:t>-</w:t>
          <w:tab/>
          <w:t xml:space="preserve">Whether and how </w:t>
        </w:r>
      </w:ins>
      <w:ins w:id="12" w:author="Ericsson" w:date="2020-07-14T18:17:00Z">
        <w:del w:id="13" w:author="Ericsson rv1" w:date="2020-07-22T18:12:00Z">
          <w:r>
            <w:rPr/>
            <w:delText xml:space="preserve">to </w:delText>
          </w:r>
        </w:del>
      </w:ins>
      <w:ins w:id="14" w:author="Ericsson rv1" w:date="2020-07-22T18:08:00Z">
        <w:r>
          <w:rPr/>
          <w:t xml:space="preserve">the </w:t>
        </w:r>
      </w:ins>
      <w:ins w:id="15" w:author="Ericsson" w:date="2020-07-14T18:26:00Z">
        <w:r>
          <w:rPr/>
          <w:t>use</w:t>
        </w:r>
      </w:ins>
      <w:ins w:id="16" w:author="Ericsson rv1" w:date="2020-07-22T18:09:00Z">
        <w:r>
          <w:rPr/>
          <w:t xml:space="preserve"> of additional interfaces and mechanisms</w:t>
        </w:r>
      </w:ins>
      <w:ins w:id="17" w:author="Ericsson" w:date="2020-07-14T18:26:00Z">
        <w:del w:id="18" w:author="Ericsson rv1" w:date="2020-07-22T18:09:00Z">
          <w:r>
            <w:rPr/>
            <w:delText xml:space="preserve"> protocol</w:delText>
          </w:r>
        </w:del>
      </w:ins>
      <w:ins w:id="19" w:author="Ericsson" w:date="2020-07-15T11:46:00Z">
        <w:del w:id="20" w:author="Ericsson rv1" w:date="2020-07-22T18:09:00Z">
          <w:r>
            <w:rPr/>
            <w:delText>(</w:delText>
          </w:r>
        </w:del>
      </w:ins>
      <w:ins w:id="21" w:author="Ericsson" w:date="2020-07-14T18:26:00Z">
        <w:del w:id="22" w:author="Ericsson rv1" w:date="2020-07-22T18:09:00Z">
          <w:r>
            <w:rPr/>
            <w:delText>s</w:delText>
          </w:r>
        </w:del>
      </w:ins>
      <w:ins w:id="23" w:author="Ericsson" w:date="2020-07-15T11:46:00Z">
        <w:del w:id="24" w:author="Ericsson rv1" w:date="2020-07-22T18:09:00Z">
          <w:r>
            <w:rPr/>
            <w:delText>)</w:delText>
          </w:r>
        </w:del>
      </w:ins>
      <w:ins w:id="25" w:author="Ericsson" w:date="2020-07-14T18:26:00Z">
        <w:r>
          <w:rPr/>
          <w:t xml:space="preserve"> designed for constrained devices </w:t>
        </w:r>
      </w:ins>
      <w:ins w:id="26" w:author="Ericsson rv1" w:date="2020-07-22T18:13:00Z">
        <w:r>
          <w:rPr/>
          <w:t xml:space="preserve">are introduced </w:t>
        </w:r>
      </w:ins>
      <w:ins w:id="27" w:author="Ericsson" w:date="2020-07-14T18:29:00Z">
        <w:r>
          <w:rPr/>
          <w:t>to support</w:t>
        </w:r>
      </w:ins>
      <w:ins w:id="28" w:author="Ericsson" w:date="2020-07-14T18:27:00Z">
        <w:r>
          <w:rPr/>
          <w:t xml:space="preserve"> the Factories of the Future applications</w:t>
        </w:r>
      </w:ins>
      <w:ins w:id="29" w:author="Ericsson" w:date="2020-07-14T18:16:00Z">
        <w:r>
          <w:rPr/>
          <w:t>?</w:t>
        </w:r>
      </w:ins>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43:00Z</dcterms:created>
  <dc:creator>Michael Sanders, John M Meredith</dc:creator>
  <dc:description/>
  <cp:keywords/>
  <dc:language>en-US</dc:language>
  <cp:lastModifiedBy>Ericsson rv1</cp:lastModifiedBy>
  <dcterms:modified xsi:type="dcterms:W3CDTF">2020-07-22T16:14: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