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ser plane management events API</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user plane path management event API</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EES provides the capabilities via API(s) towards the EAS to obtain the user plane path management events from the 3GPP core network. Two API models are supported viz., request/response and subscribe/notify.</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ins w:id="6" w:author="Niranth" w:date="2020-03-23T11:36:00Z"/>
        </w:rPr>
      </w:pPr>
      <w:ins w:id="0" w:author="Niranth" w:date="2020-03-23T11:36:00Z">
        <w:r>
          <w:rPr>
            <w:lang w:val="en-IN"/>
          </w:rPr>
          <w:t>8.</w:t>
        </w:r>
      </w:ins>
      <w:ins w:id="1" w:author="Niranth-Rev1" w:date="2020-04-03T12:23:00Z">
        <w:r>
          <w:rPr>
            <w:lang w:val="en-IN"/>
          </w:rPr>
          <w:t>6.</w:t>
        </w:r>
      </w:ins>
      <w:ins w:id="2" w:author="Niranth" w:date="2020-03-23T11:36:00Z">
        <w:r>
          <w:rPr>
            <w:lang w:val="en-IN"/>
          </w:rPr>
          <w:t>x</w:t>
          <w:tab/>
        </w:r>
      </w:ins>
      <w:ins w:id="3" w:author="Niranth-23758" w:date="2020-03-23T11:43:00Z">
        <w:r>
          <w:rPr>
            <w:lang w:val="en-IN"/>
          </w:rPr>
          <w:t xml:space="preserve">User plane </w:t>
        </w:r>
      </w:ins>
      <w:ins w:id="4" w:author="Niranth_Rev2" w:date="2020-04-06T14:02:00Z">
        <w:r>
          <w:rPr>
            <w:lang w:val="en-IN"/>
          </w:rPr>
          <w:t xml:space="preserve">path </w:t>
        </w:r>
      </w:ins>
      <w:ins w:id="5" w:author="Niranth-23758" w:date="2020-03-23T11:43:00Z">
        <w:r>
          <w:rPr>
            <w:lang w:val="en-IN"/>
          </w:rPr>
          <w:t>management events</w:t>
        </w:r>
      </w:ins>
    </w:p>
    <w:p>
      <w:pPr>
        <w:pStyle w:val="Heading4"/>
        <w:ind w:left="1418" w:hanging="1418"/>
        <w:rPr>
          <w:ins w:id="10" w:author="Niranth" w:date="2020-03-23T11:36:00Z"/>
        </w:rPr>
      </w:pPr>
      <w:ins w:id="7" w:author="Niranth" w:date="2020-03-23T11:36:00Z">
        <w:r>
          <w:rPr>
            <w:lang w:val="en-IN"/>
          </w:rPr>
          <w:t>8.</w:t>
        </w:r>
      </w:ins>
      <w:ins w:id="8" w:author="Niranth-Rev1" w:date="2020-04-03T12:23:00Z">
        <w:r>
          <w:rPr>
            <w:lang w:val="en-IN"/>
          </w:rPr>
          <w:t>6.</w:t>
        </w:r>
      </w:ins>
      <w:ins w:id="9" w:author="Niranth" w:date="2020-03-23T11:36:00Z">
        <w:r>
          <w:rPr>
            <w:lang w:val="en-IN"/>
          </w:rPr>
          <w:t>x.1</w:t>
          <w:tab/>
          <w:t>General</w:t>
        </w:r>
      </w:ins>
    </w:p>
    <w:p>
      <w:pPr>
        <w:pStyle w:val="Normal"/>
        <w:rPr>
          <w:ins w:id="26" w:author="Niranth-23758" w:date="2020-03-23T11:43:00Z"/>
        </w:rPr>
      </w:pPr>
      <w:ins w:id="11" w:author="Niranth-23758" w:date="2020-03-23T11:43:00Z">
        <w:r>
          <w:rPr/>
          <w:t xml:space="preserve">The Edge Enabler Server exposes user plane </w:t>
        </w:r>
      </w:ins>
      <w:ins w:id="12" w:author="Niranth_Rev2" w:date="2020-04-06T14:02:00Z">
        <w:r>
          <w:rPr/>
          <w:t xml:space="preserve">path </w:t>
        </w:r>
      </w:ins>
      <w:ins w:id="13" w:author="Niranth-23758" w:date="2020-03-23T11:43:00Z">
        <w:r>
          <w:rPr/>
          <w:t>management event notifications</w:t>
        </w:r>
      </w:ins>
      <w:ins w:id="14" w:author="Niranth" w:date="2020-03-24T10:52:00Z">
        <w:r>
          <w:rPr/>
          <w:t xml:space="preserve"> of an UE</w:t>
        </w:r>
      </w:ins>
      <w:ins w:id="15" w:author="Niranth-23758" w:date="2020-03-23T11:43:00Z">
        <w:r>
          <w:rPr/>
          <w:t xml:space="preserve"> to </w:t>
        </w:r>
      </w:ins>
      <w:ins w:id="16" w:author="Niranth" w:date="2020-03-24T10:51:00Z">
        <w:r>
          <w:rPr/>
          <w:t>an</w:t>
        </w:r>
      </w:ins>
      <w:ins w:id="17" w:author="Niranth-23758" w:date="2020-03-23T11:43:00Z">
        <w:r>
          <w:rPr/>
          <w:t xml:space="preserve"> Edge Application Server</w:t>
        </w:r>
      </w:ins>
      <w:ins w:id="18" w:author="Niranth" w:date="2020-03-24T10:52:00Z">
        <w:r>
          <w:rPr/>
          <w:t xml:space="preserve"> (e.g.</w:t>
        </w:r>
      </w:ins>
      <w:ins w:id="19" w:author="Niranth-23758" w:date="2020-03-23T11:43:00Z">
        <w:r>
          <w:rPr/>
          <w:t xml:space="preserve"> in order to trigger the application context relocation</w:t>
        </w:r>
      </w:ins>
      <w:ins w:id="20" w:author="Niranth" w:date="2020-03-24T10:52:00Z">
        <w:r>
          <w:rPr/>
          <w:t>)</w:t>
        </w:r>
      </w:ins>
      <w:ins w:id="21" w:author="Niranth-23758" w:date="2020-03-23T11:43:00Z">
        <w:r>
          <w:rPr/>
          <w:t xml:space="preserve">. User plane </w:t>
        </w:r>
      </w:ins>
      <w:ins w:id="22" w:author="Niranth_Rev2" w:date="2020-04-06T14:02:00Z">
        <w:r>
          <w:rPr/>
          <w:t xml:space="preserve">path </w:t>
        </w:r>
      </w:ins>
      <w:ins w:id="23" w:author="Niranth-23758" w:date="2020-03-23T11:43:00Z">
        <w:r>
          <w:rPr/>
          <w:t xml:space="preserve">management event notifications API exposed by the Edge Enabler Server may rely on the NEF northbound API for monitoring event of user plane </w:t>
        </w:r>
      </w:ins>
      <w:ins w:id="24" w:author="Niranth_Rev2" w:date="2020-04-06T14:02:00Z">
        <w:r>
          <w:rPr/>
          <w:t xml:space="preserve">path </w:t>
        </w:r>
      </w:ins>
      <w:ins w:id="25" w:author="Niranth-23758" w:date="2020-03-23T11:43:00Z">
        <w:r>
          <w:rPr/>
          <w:t xml:space="preserve">management event. </w:t>
        </w:r>
      </w:ins>
    </w:p>
    <w:p>
      <w:pPr>
        <w:pStyle w:val="Heading4"/>
        <w:ind w:left="1418" w:hanging="1418"/>
        <w:rPr>
          <w:lang w:val="en-IN"/>
          <w:ins w:id="34" w:author="Niranth-23758" w:date="2020-03-23T11:45:00Z"/>
        </w:rPr>
      </w:pPr>
      <w:ins w:id="27" w:author="Niranth" w:date="2020-03-24T11:14:00Z">
        <w:r>
          <w:rPr>
            <w:lang w:val="en-IN"/>
          </w:rPr>
          <w:t>8.</w:t>
        </w:r>
      </w:ins>
      <w:ins w:id="28" w:author="Niranth-Rev1" w:date="2020-04-03T12:24:00Z">
        <w:r>
          <w:rPr>
            <w:lang w:val="en-IN"/>
          </w:rPr>
          <w:t>6.</w:t>
        </w:r>
      </w:ins>
      <w:ins w:id="29" w:author="Niranth" w:date="2020-03-24T11:14:00Z">
        <w:r>
          <w:rPr>
            <w:lang w:val="en-IN"/>
          </w:rPr>
          <w:t>x.2</w:t>
        </w:r>
      </w:ins>
      <w:ins w:id="30" w:author="Niranth-23758" w:date="2020-03-23T11:45:00Z">
        <w:r>
          <w:rPr>
            <w:lang w:val="en-IN"/>
          </w:rPr>
          <w:tab/>
        </w:r>
      </w:ins>
      <w:ins w:id="31" w:author="Niranth-23758" w:date="2020-03-23T11:45:00Z">
        <w:r>
          <w:rPr>
            <w:lang w:val="en-IN" w:eastAsia="ko-KR"/>
          </w:rPr>
          <w:t xml:space="preserve">User plane </w:t>
        </w:r>
      </w:ins>
      <w:ins w:id="32" w:author="Niranth_Rev2" w:date="2020-04-06T14:02:00Z">
        <w:r>
          <w:rPr>
            <w:lang w:val="en-IN" w:eastAsia="ko-KR"/>
          </w:rPr>
          <w:t xml:space="preserve">path </w:t>
        </w:r>
      </w:ins>
      <w:ins w:id="33" w:author="Niranth-23758" w:date="2020-03-23T11:45:00Z">
        <w:r>
          <w:rPr>
            <w:lang w:val="en-IN" w:eastAsia="ko-KR"/>
          </w:rPr>
          <w:t>management event API</w:t>
        </w:r>
      </w:ins>
    </w:p>
    <w:p>
      <w:pPr>
        <w:pStyle w:val="Normal"/>
        <w:rPr>
          <w:ins w:id="48" w:author="Niranth-23758" w:date="2020-03-23T11:45:00Z"/>
        </w:rPr>
      </w:pPr>
      <w:ins w:id="35" w:author="Niranth-23758" w:date="2020-03-23T11:45:00Z">
        <w:r>
          <w:rPr/>
          <w:t>Figure </w:t>
        </w:r>
      </w:ins>
      <w:ins w:id="36" w:author="Niranth" w:date="2020-03-24T11:14:00Z">
        <w:r>
          <w:rPr/>
          <w:t>8.</w:t>
        </w:r>
      </w:ins>
      <w:ins w:id="37" w:author="Niranth-Rev1" w:date="2020-04-03T12:31:00Z">
        <w:r>
          <w:rPr/>
          <w:t>6.</w:t>
        </w:r>
      </w:ins>
      <w:ins w:id="38" w:author="Niranth" w:date="2020-03-24T11:14:00Z">
        <w:r>
          <w:rPr/>
          <w:t>x.2</w:t>
        </w:r>
      </w:ins>
      <w:ins w:id="39" w:author="Niranth-23758" w:date="2020-03-23T11:45:00Z">
        <w:r>
          <w:rPr/>
          <w:t>-1 illustrates the subscribe</w:t>
        </w:r>
      </w:ins>
      <w:ins w:id="40" w:author="Niranth" w:date="2020-03-24T11:16:00Z">
        <w:r>
          <w:rPr/>
          <w:t>/unsubscribe</w:t>
        </w:r>
      </w:ins>
      <w:ins w:id="41" w:author="Niranth-23758" w:date="2020-03-23T11:45:00Z">
        <w:r>
          <w:rPr/>
          <w:t xml:space="preserve"> operation between the Edge </w:t>
        </w:r>
      </w:ins>
      <w:ins w:id="42" w:author="Niranth" w:date="2020-03-24T11:15:00Z">
        <w:r>
          <w:rPr/>
          <w:t>Application</w:t>
        </w:r>
      </w:ins>
      <w:ins w:id="43" w:author="Niranth-23758" w:date="2020-03-23T11:45:00Z">
        <w:r>
          <w:rPr/>
          <w:t xml:space="preserve"> Server and the Edge </w:t>
        </w:r>
      </w:ins>
      <w:ins w:id="44" w:author="Niranth" w:date="2020-03-24T11:15:00Z">
        <w:r>
          <w:rPr/>
          <w:t>Enabler</w:t>
        </w:r>
      </w:ins>
      <w:ins w:id="45" w:author="Niranth-23758" w:date="2020-03-23T11:45:00Z">
        <w:r>
          <w:rPr/>
          <w:t xml:space="preserve"> Server for user plane </w:t>
        </w:r>
      </w:ins>
      <w:ins w:id="46" w:author="Niranth_Rev2" w:date="2020-04-06T14:02:00Z">
        <w:r>
          <w:rPr/>
          <w:t xml:space="preserve">path </w:t>
        </w:r>
      </w:ins>
      <w:ins w:id="47" w:author="Niranth-23758" w:date="2020-03-23T11:45:00Z">
        <w:r>
          <w:rPr/>
          <w:t>management event notifications.</w:t>
        </w:r>
      </w:ins>
    </w:p>
    <w:p>
      <w:pPr>
        <w:pStyle w:val="Normal"/>
        <w:rPr>
          <w:ins w:id="50" w:author="Niranth-23758" w:date="2020-03-23T11:45:00Z"/>
        </w:rPr>
      </w:pPr>
      <w:ins w:id="49" w:author="Niranth-23758" w:date="2020-03-23T11:45:00Z">
        <w:r>
          <w:rPr/>
        </w:r>
      </w:ins>
    </w:p>
    <w:p>
      <w:pPr>
        <w:pStyle w:val="TH"/>
        <w:rPr>
          <w:ins w:id="52" w:author="Niranth-23758" w:date="2020-03-23T11:45:00Z"/>
        </w:rPr>
      </w:pPr>
      <w:ins w:id="51" w:author="Niranth-23758" w:date="2020-03-23T11:45:00Z">
        <w:r>
          <w:rPr/>
          <w:object w:dxaOrig="9384" w:dyaOrig="4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pt;height:199.95pt" filled="f" o:ole="">
              <v:imagedata r:id="rId4" o:title=""/>
            </v:shape>
            <o:OLEObject Type="Embed" ProgID="" ShapeID="ole_rId3" DrawAspect="Content" ObjectID="_1851602631" r:id="rId3"/>
          </w:object>
        </w:r>
      </w:ins>
    </w:p>
    <w:p>
      <w:pPr>
        <w:pStyle w:val="TF"/>
        <w:rPr>
          <w:ins w:id="60" w:author="Niranth-23758" w:date="2020-03-23T11:45:00Z"/>
        </w:rPr>
      </w:pPr>
      <w:ins w:id="53" w:author="Niranth-23758" w:date="2020-03-23T11:45:00Z">
        <w:r>
          <w:rPr/>
          <w:t>Figure </w:t>
        </w:r>
      </w:ins>
      <w:ins w:id="54" w:author="Niranth" w:date="2020-03-24T11:18:00Z">
        <w:r>
          <w:rPr/>
          <w:t>8.</w:t>
        </w:r>
      </w:ins>
      <w:ins w:id="55" w:author="Niranth-Rev1" w:date="2020-04-03T12:31:00Z">
        <w:r>
          <w:rPr/>
          <w:t>6.</w:t>
        </w:r>
      </w:ins>
      <w:ins w:id="56" w:author="Niranth" w:date="2020-03-24T11:18:00Z">
        <w:r>
          <w:rPr/>
          <w:t>x.2</w:t>
        </w:r>
      </w:ins>
      <w:ins w:id="57" w:author="Niranth-23758" w:date="2020-03-23T11:45:00Z">
        <w:r>
          <w:rPr/>
          <w:t xml:space="preserve">-1: User plane </w:t>
        </w:r>
      </w:ins>
      <w:ins w:id="58" w:author="Niranth_Rev2" w:date="2020-04-06T14:03:00Z">
        <w:r>
          <w:rPr/>
          <w:t xml:space="preserve">path </w:t>
        </w:r>
      </w:ins>
      <w:ins w:id="59" w:author="Niranth-23758" w:date="2020-03-23T11:45:00Z">
        <w:r>
          <w:rPr/>
          <w:t>management event API: Subscribe/Unsubscribe Operation</w:t>
        </w:r>
      </w:ins>
    </w:p>
    <w:p>
      <w:pPr>
        <w:pStyle w:val="B1"/>
        <w:rPr>
          <w:ins w:id="66" w:author="Niranth-23758" w:date="2020-03-23T11:45:00Z"/>
        </w:rPr>
      </w:pPr>
      <w:ins w:id="61" w:author="Niranth-23758" w:date="2020-03-23T11:45:00Z">
        <w:r>
          <w:rPr/>
          <w:t>1.</w:t>
          <w:tab/>
          <w:t xml:space="preserve">The Edge Application Server requests user plane </w:t>
        </w:r>
      </w:ins>
      <w:ins w:id="62" w:author="Niranth_Rev2" w:date="2020-04-06T14:03:00Z">
        <w:r>
          <w:rPr/>
          <w:t xml:space="preserve">path </w:t>
        </w:r>
      </w:ins>
      <w:ins w:id="63" w:author="Niranth-23758" w:date="2020-03-23T11:45:00Z">
        <w:r>
          <w:rPr/>
          <w:t xml:space="preserve">management event subscribe operation for tracking the UE's user plane </w:t>
        </w:r>
      </w:ins>
      <w:ins w:id="64" w:author="Niranth_Rev2" w:date="2020-04-06T14:03:00Z">
        <w:r>
          <w:rPr/>
          <w:t xml:space="preserve">path </w:t>
        </w:r>
      </w:ins>
      <w:ins w:id="65" w:author="Niranth-23758" w:date="2020-03-23T11:45:00Z">
        <w:r>
          <w:rPr/>
          <w:t>change continuously. The Edge Application Server shall include UE Identifier. For cancelling the subscription, the Edge Application Server uses the unsubscribe operation.</w:t>
        </w:r>
      </w:ins>
    </w:p>
    <w:p>
      <w:pPr>
        <w:pStyle w:val="B1"/>
        <w:rPr>
          <w:ins w:id="84" w:author="Niranth-23758" w:date="2020-03-23T11:45:00Z"/>
        </w:rPr>
      </w:pPr>
      <w:ins w:id="67" w:author="Niranth-23758" w:date="2020-03-23T11:45:00Z">
        <w:r>
          <w:rPr/>
          <w:t>2.</w:t>
          <w:tab/>
        </w:r>
      </w:ins>
      <w:ins w:id="68" w:author="Niranth-Rev1" w:date="2020-04-03T12:39:00Z">
        <w:r>
          <w:rPr/>
          <w:t>If the request is subscribe, t</w:t>
        </w:r>
      </w:ins>
      <w:ins w:id="69" w:author="Niranth-23758" w:date="2020-03-23T11:45:00Z">
        <w:r>
          <w:rPr/>
          <w:t xml:space="preserve">he Edge Enabler Server checks </w:t>
        </w:r>
      </w:ins>
      <w:ins w:id="70" w:author="Niranth-Rev1" w:date="2020-04-03T12:48:00Z">
        <w:r>
          <w:rPr/>
          <w:t>if the Edge Application Server is authorized for this operation</w:t>
        </w:r>
      </w:ins>
      <w:ins w:id="71" w:author="Niranth-Rev2" w:date="2020-04-04T16:04:00Z">
        <w:r>
          <w:rPr/>
          <w:t>.</w:t>
        </w:r>
      </w:ins>
      <w:ins w:id="72" w:author="Niranth-Rev1" w:date="2020-04-03T12:48:00Z">
        <w:r>
          <w:rPr/>
          <w:t xml:space="preserve"> </w:t>
        </w:r>
      </w:ins>
      <w:ins w:id="73" w:author="Niranth-Rev2" w:date="2020-04-04T16:04:00Z">
        <w:r>
          <w:rPr/>
          <w:t>If authorized, Edge Enabler Server checks</w:t>
        </w:r>
      </w:ins>
      <w:ins w:id="74" w:author="Niranth-Rev1" w:date="2020-04-03T12:48:00Z">
        <w:r>
          <w:rPr/>
          <w:t xml:space="preserve"> </w:t>
        </w:r>
      </w:ins>
      <w:ins w:id="75" w:author="Niranth-23758" w:date="2020-03-23T11:45:00Z">
        <w:r>
          <w:rPr/>
          <w:t xml:space="preserve">if there exists a subscription with the 3GPP </w:t>
        </w:r>
      </w:ins>
      <w:ins w:id="76" w:author="Niranth" w:date="2020-03-24T10:57:00Z">
        <w:r>
          <w:rPr/>
          <w:t>core network</w:t>
        </w:r>
      </w:ins>
      <w:ins w:id="77" w:author="Niranth-23758" w:date="2020-03-23T11:45:00Z">
        <w:r>
          <w:rPr/>
          <w:t xml:space="preserve"> for the user plane </w:t>
        </w:r>
      </w:ins>
      <w:ins w:id="78" w:author="Niranth_Rev2" w:date="2020-04-06T14:03:00Z">
        <w:r>
          <w:rPr/>
          <w:t xml:space="preserve">path </w:t>
        </w:r>
      </w:ins>
      <w:ins w:id="79" w:author="Niranth-23758" w:date="2020-03-23T11:45:00Z">
        <w:r>
          <w:rPr/>
          <w:t>management event notifications corresponding to the UE information obtained in step</w:t>
        </w:r>
      </w:ins>
      <w:ins w:id="80" w:author="Niranth-Rev1" w:date="2020-04-03T12:40:00Z">
        <w:r>
          <w:rPr/>
          <w:t> </w:t>
        </w:r>
      </w:ins>
      <w:ins w:id="81" w:author="Niranth-23758" w:date="2020-03-23T11:45:00Z">
        <w:r>
          <w:rPr/>
          <w:t>1 as described in 3GPP TS 23.501 [2]</w:t>
        </w:r>
      </w:ins>
      <w:ins w:id="82" w:author="Niranth-Rev1" w:date="2020-04-03T12:40:00Z">
        <w:r>
          <w:rPr/>
          <w:t xml:space="preserve"> and 3GPP TS 23.502 [3]</w:t>
        </w:r>
      </w:ins>
      <w:ins w:id="83" w:author="Niranth-23758" w:date="2020-03-23T11:45:00Z">
        <w:r>
          <w:rPr/>
          <w:t>, which may be triggered by other Edge Application Server for the same UE.</w:t>
        </w:r>
      </w:ins>
    </w:p>
    <w:p>
      <w:pPr>
        <w:pStyle w:val="B2"/>
        <w:rPr>
          <w:ins w:id="94" w:author="Niranth-23758" w:date="2020-03-23T11:45:00Z"/>
        </w:rPr>
      </w:pPr>
      <w:ins w:id="85" w:author="Niranth-23758" w:date="2020-03-23T11:45:00Z">
        <w:r>
          <w:rPr/>
          <w:t>a.</w:t>
          <w:tab/>
          <w:t xml:space="preserve">if a subscription </w:t>
        </w:r>
      </w:ins>
      <w:ins w:id="86" w:author="Niranth-Rev2" w:date="2020-04-04T15:58:00Z">
        <w:r>
          <w:rPr/>
          <w:t xml:space="preserve">with 3GPP core network </w:t>
        </w:r>
      </w:ins>
      <w:ins w:id="87" w:author="Niranth-23758" w:date="2020-03-23T11:45:00Z">
        <w:r>
          <w:rPr/>
          <w:t xml:space="preserve">does not exist, then the Edge Enabler Server subscribes with the 3GPP </w:t>
        </w:r>
      </w:ins>
      <w:ins w:id="88" w:author="Niranth-Rev2" w:date="2020-04-04T15:58:00Z">
        <w:r>
          <w:rPr/>
          <w:t>core network</w:t>
        </w:r>
      </w:ins>
      <w:ins w:id="89" w:author="Niranth-23758" w:date="2020-03-23T11:45:00Z">
        <w:r>
          <w:rPr/>
          <w:t xml:space="preserve"> for the user plane </w:t>
        </w:r>
      </w:ins>
      <w:ins w:id="90" w:author="Niranth_Rev2" w:date="2020-04-06T14:03:00Z">
        <w:r>
          <w:rPr/>
          <w:t xml:space="preserve">path </w:t>
        </w:r>
      </w:ins>
      <w:ins w:id="91" w:author="Niranth-23758" w:date="2020-03-23T11:45:00Z">
        <w:r>
          <w:rPr/>
          <w:t>management event notifications of the UE as described in 3GPP TS 23.501 [2]</w:t>
        </w:r>
      </w:ins>
      <w:ins w:id="92" w:author="Niranth-Rev1" w:date="2020-04-03T12:41:00Z">
        <w:r>
          <w:rPr/>
          <w:t xml:space="preserve"> and 3GPP TS 23.502 [3]</w:t>
        </w:r>
      </w:ins>
      <w:ins w:id="93" w:author="Niranth-23758" w:date="2020-03-23T11:45:00Z">
        <w:r>
          <w:rPr/>
          <w:t>;</w:t>
        </w:r>
      </w:ins>
    </w:p>
    <w:p>
      <w:pPr>
        <w:pStyle w:val="B2"/>
        <w:rPr>
          <w:ins w:id="100" w:author="Niranth-Rev2" w:date="2020-04-04T15:55:00Z"/>
        </w:rPr>
      </w:pPr>
      <w:ins w:id="95" w:author="Niranth-23758" w:date="2020-03-23T11:45:00Z">
        <w:r>
          <w:rPr/>
          <w:t>b.</w:t>
          <w:tab/>
          <w:t xml:space="preserve">if a subscription </w:t>
        </w:r>
      </w:ins>
      <w:ins w:id="96" w:author="Niranth-Rev2" w:date="2020-04-04T15:58:00Z">
        <w:r>
          <w:rPr/>
          <w:t xml:space="preserve">with 3GPP core network </w:t>
        </w:r>
      </w:ins>
      <w:ins w:id="97" w:author="Niranth-23758" w:date="2020-03-23T11:45:00Z">
        <w:r>
          <w:rPr/>
          <w:t xml:space="preserve">exists, then the Edge Enabler Server uses the locally cached user plane </w:t>
        </w:r>
      </w:ins>
      <w:ins w:id="98" w:author="Niranth_Rev2" w:date="2020-04-06T14:04:00Z">
        <w:r>
          <w:rPr/>
          <w:t xml:space="preserve">path </w:t>
        </w:r>
      </w:ins>
      <w:ins w:id="99" w:author="Niranth-23758" w:date="2020-03-23T11:45:00Z">
        <w:r>
          <w:rPr/>
          <w:t>management event notification information of the UE to respond to the Edge Application Server.</w:t>
        </w:r>
      </w:ins>
    </w:p>
    <w:p>
      <w:pPr>
        <w:pStyle w:val="B1"/>
        <w:ind w:left="568" w:hanging="1"/>
        <w:rPr>
          <w:ins w:id="104" w:author="Niranth-Rev2" w:date="2020-04-04T15:55:00Z"/>
        </w:rPr>
      </w:pPr>
      <w:ins w:id="101" w:author="Niranth-Rev2" w:date="2020-04-04T15:55:00Z">
        <w:r>
          <w:rPr/>
          <w:t xml:space="preserve">The Edge Enabler Server </w:t>
        </w:r>
      </w:ins>
      <w:ins w:id="102" w:author="Niranth-Rev2" w:date="2020-04-04T15:57:00Z">
        <w:r>
          <w:rPr/>
          <w:t xml:space="preserve">stores the </w:t>
        </w:r>
      </w:ins>
      <w:ins w:id="103" w:author="Niranth-Rev2" w:date="2020-04-04T16:02:00Z">
        <w:r>
          <w:rPr/>
          <w:t>subscription related to the Edge Application Server.</w:t>
        </w:r>
      </w:ins>
    </w:p>
    <w:p>
      <w:pPr>
        <w:pStyle w:val="B1"/>
        <w:ind w:left="568" w:hanging="1"/>
        <w:rPr>
          <w:ins w:id="108" w:author="Niranth-23758" w:date="2020-03-23T11:45:00Z"/>
        </w:rPr>
      </w:pPr>
      <w:ins w:id="105" w:author="Niranth-Rev2" w:date="2020-04-04T15:53:00Z">
        <w:r>
          <w:rPr/>
          <w:t xml:space="preserve">If the request is unsubscribe, the Edge Enabler Server checks if the Edge Application Server is authorized for this operation and </w:t>
        </w:r>
      </w:ins>
      <w:ins w:id="106" w:author="Niranth-Rev2" w:date="2020-04-04T16:05:00Z">
        <w:r>
          <w:rPr/>
          <w:t xml:space="preserve">if authorized </w:t>
        </w:r>
      </w:ins>
      <w:ins w:id="107" w:author="Niranth-Rev2" w:date="2020-04-04T16:03:00Z">
        <w:r>
          <w:rPr/>
          <w:t>removes the subscription related to the Edge Application Server.</w:t>
        </w:r>
      </w:ins>
    </w:p>
    <w:p>
      <w:pPr>
        <w:pStyle w:val="EditorsNote"/>
        <w:rPr>
          <w:lang w:eastAsia="ko-KR"/>
          <w:ins w:id="110" w:author="Niranth-Rev1" w:date="2020-04-03T12:59:00Z"/>
        </w:rPr>
      </w:pPr>
      <w:ins w:id="109" w:author="Niranth-Rev1" w:date="2020-04-03T12:59:00Z">
        <w:r>
          <w:rPr>
            <w:lang w:eastAsia="ko-KR"/>
          </w:rPr>
          <w:t>Editor's note: It is FFS how EES determines the Core Network type related to a UE.</w:t>
        </w:r>
      </w:ins>
    </w:p>
    <w:p>
      <w:pPr>
        <w:pStyle w:val="B1"/>
        <w:rPr>
          <w:ins w:id="128" w:author="Niranth-23758" w:date="2020-03-23T11:45:00Z"/>
        </w:rPr>
      </w:pPr>
      <w:ins w:id="111" w:author="Niranth-Rev1" w:date="2020-04-03T12:39:00Z">
        <w:r>
          <w:rPr>
            <w:lang w:eastAsia="ko-KR"/>
          </w:rPr>
          <w:t>3</w:t>
        </w:r>
      </w:ins>
      <w:ins w:id="112" w:author="Niranth-23758" w:date="2020-03-23T11:45:00Z">
        <w:r>
          <w:rPr>
            <w:lang w:eastAsia="ko-KR"/>
          </w:rPr>
          <w:t>.</w:t>
          <w:tab/>
          <w:t xml:space="preserve">If </w:t>
        </w:r>
      </w:ins>
      <w:ins w:id="113" w:author="Niranth-Rev2" w:date="2020-04-04T16:07:00Z">
        <w:r>
          <w:rPr>
            <w:lang w:eastAsia="ko-KR"/>
          </w:rPr>
          <w:t>Edge Application Server</w:t>
        </w:r>
      </w:ins>
      <w:ins w:id="114" w:author="Niranth-23758" w:date="2020-03-23T11:45:00Z">
        <w:r>
          <w:rPr>
            <w:lang w:eastAsia="ko-KR"/>
          </w:rPr>
          <w:t xml:space="preserve"> is authorized, the Edge Enabler Server responds </w:t>
        </w:r>
      </w:ins>
      <w:ins w:id="115" w:author="Niranth" w:date="2020-03-24T11:19:00Z">
        <w:r>
          <w:rPr>
            <w:lang w:eastAsia="ko-KR"/>
          </w:rPr>
          <w:t>with a</w:t>
        </w:r>
      </w:ins>
      <w:ins w:id="116" w:author="Niranth-Rev2" w:date="2020-04-04T16:08:00Z">
        <w:r>
          <w:rPr>
            <w:lang w:eastAsia="ko-KR"/>
          </w:rPr>
          <w:t xml:space="preserve"> subscription information</w:t>
        </w:r>
      </w:ins>
      <w:ins w:id="117" w:author="Niranth-23758" w:date="2020-03-23T11:45:00Z">
        <w:r>
          <w:rPr>
            <w:lang w:eastAsia="ko-KR"/>
          </w:rPr>
          <w:t xml:space="preserve"> for the subscribe request. If </w:t>
        </w:r>
      </w:ins>
      <w:ins w:id="118" w:author="Niranth-Rev2" w:date="2020-04-04T16:08:00Z">
        <w:r>
          <w:rPr>
            <w:lang w:eastAsia="ko-KR"/>
          </w:rPr>
          <w:t>Edge Application Server</w:t>
        </w:r>
      </w:ins>
      <w:ins w:id="119" w:author="Niranth-23758" w:date="2020-03-23T11:45:00Z">
        <w:r>
          <w:rPr>
            <w:lang w:eastAsia="ko-KR"/>
          </w:rPr>
          <w:t xml:space="preserve"> is not authorized, the Edge Enabler Server </w:t>
        </w:r>
      </w:ins>
      <w:ins w:id="120" w:author="Niranth" w:date="2020-03-24T11:20:00Z">
        <w:r>
          <w:rPr>
            <w:lang w:eastAsia="ko-KR"/>
          </w:rPr>
          <w:t xml:space="preserve">provides a </w:t>
        </w:r>
      </w:ins>
      <w:ins w:id="121" w:author="Niranth-23758" w:date="2020-03-23T11:45:00Z">
        <w:r>
          <w:rPr>
            <w:lang w:eastAsia="ko-KR"/>
          </w:rPr>
          <w:t xml:space="preserve">rejection </w:t>
        </w:r>
      </w:ins>
      <w:ins w:id="122" w:author="Niranth" w:date="2020-03-24T11:20:00Z">
        <w:r>
          <w:rPr>
            <w:lang w:eastAsia="ko-KR"/>
          </w:rPr>
          <w:t xml:space="preserve">response </w:t>
        </w:r>
      </w:ins>
      <w:ins w:id="123" w:author="Niranth-23758" w:date="2020-03-23T11:45:00Z">
        <w:r>
          <w:rPr>
            <w:lang w:eastAsia="ko-KR"/>
          </w:rPr>
          <w:t>with cause</w:t>
        </w:r>
      </w:ins>
      <w:ins w:id="124" w:author="Niranth" w:date="2020-03-24T11:20:00Z">
        <w:r>
          <w:rPr>
            <w:lang w:eastAsia="ko-KR"/>
          </w:rPr>
          <w:t xml:space="preserve"> information</w:t>
        </w:r>
      </w:ins>
      <w:ins w:id="125" w:author="Niranth-23758" w:date="2020-03-23T11:45:00Z">
        <w:r>
          <w:rPr>
            <w:lang w:eastAsia="ko-KR"/>
          </w:rPr>
          <w:t>. If the request is for unsubscribe, the Edge Enabler server provides a</w:t>
        </w:r>
      </w:ins>
      <w:ins w:id="126" w:author="Niranth" w:date="2020-03-24T11:20:00Z">
        <w:r>
          <w:rPr>
            <w:lang w:eastAsia="ko-KR"/>
          </w:rPr>
          <w:t>n</w:t>
        </w:r>
      </w:ins>
      <w:ins w:id="127" w:author="Niranth-23758" w:date="2020-03-23T11:45:00Z">
        <w:r>
          <w:rPr>
            <w:lang w:eastAsia="ko-KR"/>
          </w:rPr>
          <w:t xml:space="preserve"> ACK response for the unsubscribe request.</w:t>
        </w:r>
      </w:ins>
    </w:p>
    <w:p>
      <w:pPr>
        <w:pStyle w:val="Normal"/>
        <w:rPr>
          <w:ins w:id="136" w:author="Niranth-23758" w:date="2020-03-23T11:45:00Z"/>
        </w:rPr>
      </w:pPr>
      <w:ins w:id="129" w:author="Niranth-23758" w:date="2020-03-23T11:45:00Z">
        <w:r>
          <w:rPr/>
          <w:t>Figure </w:t>
        </w:r>
      </w:ins>
      <w:ins w:id="130" w:author="Niranth" w:date="2020-03-24T11:20:00Z">
        <w:r>
          <w:rPr/>
          <w:t>8.</w:t>
        </w:r>
      </w:ins>
      <w:ins w:id="131" w:author="Niranth-Rev1" w:date="2020-04-03T12:46:00Z">
        <w:r>
          <w:rPr/>
          <w:t>6.</w:t>
        </w:r>
      </w:ins>
      <w:ins w:id="132" w:author="Niranth" w:date="2020-03-24T11:20:00Z">
        <w:r>
          <w:rPr/>
          <w:t>x.2</w:t>
        </w:r>
      </w:ins>
      <w:ins w:id="133" w:author="Niranth-23758" w:date="2020-03-23T11:45:00Z">
        <w:r>
          <w:rPr/>
          <w:t xml:space="preserve">-2 illustrates the notify operation between the Edge Enabler Server and the Edge Application Server for continuous User plane </w:t>
        </w:r>
      </w:ins>
      <w:ins w:id="134" w:author="Niranth_Rev2" w:date="2020-04-06T14:04:00Z">
        <w:r>
          <w:rPr/>
          <w:t xml:space="preserve">path </w:t>
        </w:r>
      </w:ins>
      <w:ins w:id="135" w:author="Niranth-23758" w:date="2020-03-23T11:45:00Z">
        <w:r>
          <w:rPr/>
          <w:t xml:space="preserve">management event notifications. </w:t>
        </w:r>
      </w:ins>
    </w:p>
    <w:p>
      <w:pPr>
        <w:pStyle w:val="TH"/>
        <w:rPr>
          <w:ins w:id="138" w:author="Niranth-23758" w:date="2020-03-23T11:45:00Z"/>
        </w:rPr>
      </w:pPr>
      <w:ins w:id="137" w:author="Niranth-23758" w:date="2020-03-23T11:45:00Z">
        <w:r>
          <w:rPr/>
          <w:object w:dxaOrig="68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3pt;height:199.35pt" filled="f" o:ole="">
              <v:imagedata r:id="rId6" o:title=""/>
            </v:shape>
            <o:OLEObject Type="Embed" ProgID="" ShapeID="ole_rId5" DrawAspect="Content" ObjectID="_1379340064" r:id="rId5"/>
          </w:object>
        </w:r>
      </w:ins>
    </w:p>
    <w:p>
      <w:pPr>
        <w:pStyle w:val="TF"/>
        <w:rPr>
          <w:ins w:id="146" w:author="Niranth-23758" w:date="2020-03-23T11:45:00Z"/>
        </w:rPr>
      </w:pPr>
      <w:ins w:id="139" w:author="Niranth-23758" w:date="2020-03-23T11:45:00Z">
        <w:r>
          <w:rPr/>
          <w:t>Figure </w:t>
        </w:r>
      </w:ins>
      <w:ins w:id="140" w:author="Niranth" w:date="2020-03-24T11:21:00Z">
        <w:r>
          <w:rPr/>
          <w:t>8.</w:t>
        </w:r>
      </w:ins>
      <w:ins w:id="141" w:author="Niranth-Rev1" w:date="2020-04-03T12:46:00Z">
        <w:r>
          <w:rPr/>
          <w:t>6.</w:t>
        </w:r>
      </w:ins>
      <w:ins w:id="142" w:author="Niranth" w:date="2020-03-24T11:21:00Z">
        <w:r>
          <w:rPr/>
          <w:t>x.2</w:t>
        </w:r>
      </w:ins>
      <w:ins w:id="143" w:author="Niranth-23758" w:date="2020-03-23T11:45:00Z">
        <w:r>
          <w:rPr/>
          <w:t xml:space="preserve">-2: User plane </w:t>
        </w:r>
      </w:ins>
      <w:ins w:id="144" w:author="Niranth_Rev2" w:date="2020-04-06T14:05:00Z">
        <w:r>
          <w:rPr/>
          <w:t xml:space="preserve">path </w:t>
        </w:r>
      </w:ins>
      <w:ins w:id="145" w:author="Niranth-23758" w:date="2020-03-23T11:45:00Z">
        <w:r>
          <w:rPr/>
          <w:t>management event API: Notify Operation</w:t>
        </w:r>
      </w:ins>
    </w:p>
    <w:p>
      <w:pPr>
        <w:pStyle w:val="B1"/>
        <w:rPr>
          <w:ins w:id="164" w:author="Niranth-23758" w:date="2020-03-23T11:45:00Z"/>
        </w:rPr>
      </w:pPr>
      <w:ins w:id="147" w:author="Niranth-23758" w:date="2020-03-23T11:45:00Z">
        <w:r>
          <w:rPr/>
          <w:t>1.</w:t>
          <w:tab/>
          <w:t xml:space="preserve">The Edge Enabler Server detects the user plane </w:t>
        </w:r>
      </w:ins>
      <w:ins w:id="148" w:author="Niranth_Rev2" w:date="2020-04-06T14:05:00Z">
        <w:r>
          <w:rPr/>
          <w:t xml:space="preserve">path </w:t>
        </w:r>
      </w:ins>
      <w:ins w:id="149" w:author="Niranth-23758" w:date="2020-03-23T11:45:00Z">
        <w:r>
          <w:rPr/>
          <w:t xml:space="preserve">management event of the UE </w:t>
        </w:r>
      </w:ins>
      <w:ins w:id="150" w:author="Niranth" w:date="2020-03-24T11:22:00Z">
        <w:r>
          <w:rPr/>
          <w:t>(</w:t>
        </w:r>
      </w:ins>
      <w:ins w:id="151" w:author="Niranth-23758" w:date="2020-03-23T11:45:00Z">
        <w:r>
          <w:rPr/>
          <w:t>e.g. receiving User plane</w:t>
        </w:r>
      </w:ins>
      <w:ins w:id="152" w:author="Niranth_Rev2" w:date="2020-04-06T14:05:00Z">
        <w:r>
          <w:rPr/>
          <w:t xml:space="preserve"> path</w:t>
        </w:r>
      </w:ins>
      <w:ins w:id="153" w:author="Niranth-23758" w:date="2020-03-23T11:45:00Z">
        <w:r>
          <w:rPr/>
          <w:t xml:space="preserve"> management event notification for the UE from the 3GPP </w:t>
        </w:r>
      </w:ins>
      <w:ins w:id="154" w:author="Niranth" w:date="2020-03-24T11:22:00Z">
        <w:r>
          <w:rPr/>
          <w:t>core network)</w:t>
        </w:r>
      </w:ins>
      <w:ins w:id="155" w:author="Niranth-23758" w:date="2020-03-23T11:45:00Z">
        <w:r>
          <w:rPr/>
          <w:t xml:space="preserve">. The Edge Enabler Server may cache the detected User plane </w:t>
        </w:r>
      </w:ins>
      <w:ins w:id="156" w:author="Niranth_Rev2" w:date="2020-04-06T14:05:00Z">
        <w:r>
          <w:rPr/>
          <w:t xml:space="preserve">path </w:t>
        </w:r>
      </w:ins>
      <w:ins w:id="157" w:author="Niranth-23758" w:date="2020-03-23T11:45:00Z">
        <w:r>
          <w:rPr/>
          <w:t xml:space="preserve">management event notification locally with timestamp as the latest information of the UE. The Edge Enabler Server determines to notify the user plane </w:t>
        </w:r>
      </w:ins>
      <w:ins w:id="158" w:author="Niranth_Rev2" w:date="2020-04-06T14:05:00Z">
        <w:r>
          <w:rPr/>
          <w:t xml:space="preserve">path </w:t>
        </w:r>
      </w:ins>
      <w:ins w:id="159" w:author="Niranth-23758" w:date="2020-03-23T11:45:00Z">
        <w:r>
          <w:rPr/>
          <w:t>management event notification information (e.g., DNAI) to the Edge Application Servers which has subscribed</w:t>
        </w:r>
      </w:ins>
      <w:ins w:id="160" w:author="Niranth" w:date="2020-03-24T11:22:00Z">
        <w:r>
          <w:rPr/>
          <w:t xml:space="preserve"> for</w:t>
        </w:r>
      </w:ins>
      <w:ins w:id="161" w:author="Niranth-23758" w:date="2020-03-23T11:45:00Z">
        <w:r>
          <w:rPr/>
          <w:t xml:space="preserve"> the user plane </w:t>
        </w:r>
      </w:ins>
      <w:ins w:id="162" w:author="Niranth_Rev2" w:date="2020-04-06T14:05:00Z">
        <w:r>
          <w:rPr/>
          <w:t xml:space="preserve">path </w:t>
        </w:r>
      </w:ins>
      <w:ins w:id="163" w:author="Niranth-23758" w:date="2020-03-23T11:45:00Z">
        <w:r>
          <w:rPr/>
          <w:t>management event.</w:t>
        </w:r>
      </w:ins>
    </w:p>
    <w:p>
      <w:pPr>
        <w:pStyle w:val="B1"/>
        <w:rPr>
          <w:lang w:val="en-IN"/>
          <w:ins w:id="176" w:author="Niranth" w:date="2020-03-23T11:36:00Z"/>
        </w:rPr>
      </w:pPr>
      <w:ins w:id="165" w:author="Niranth-23758" w:date="2020-03-23T11:45:00Z">
        <w:r>
          <w:rPr/>
          <w:t>2.</w:t>
          <w:tab/>
          <w:t xml:space="preserve">The Edge Enabler Server sends user plane </w:t>
        </w:r>
      </w:ins>
      <w:ins w:id="166" w:author="Niranth_Rev2" w:date="2020-04-06T14:05:00Z">
        <w:r>
          <w:rPr/>
          <w:t xml:space="preserve">path </w:t>
        </w:r>
      </w:ins>
      <w:ins w:id="167" w:author="Niranth-23758" w:date="2020-03-23T11:45:00Z">
        <w:r>
          <w:rPr/>
          <w:t xml:space="preserve">management event notify operation to the Edge Application Server. The Edge Enabler Server includes the user plane </w:t>
        </w:r>
      </w:ins>
      <w:ins w:id="168" w:author="Niranth_Rev2" w:date="2020-04-06T14:05:00Z">
        <w:r>
          <w:rPr/>
          <w:t xml:space="preserve">path </w:t>
        </w:r>
      </w:ins>
      <w:ins w:id="169" w:author="Niranth-23758" w:date="2020-03-23T11:45:00Z">
        <w:r>
          <w:rPr/>
          <w:t>management event notification information of the UE and optionally the timestamp of the location. The timestamp can be included to indicate the age of the location information. The Edge Enabler Server may only provide part of information included in the user plane</w:t>
        </w:r>
      </w:ins>
      <w:ins w:id="170" w:author="Niranth_Rev2" w:date="2020-04-06T14:05:00Z">
        <w:r>
          <w:rPr/>
          <w:t xml:space="preserve"> path</w:t>
        </w:r>
      </w:ins>
      <w:ins w:id="171" w:author="Niranth-23758" w:date="2020-03-23T11:45:00Z">
        <w:r>
          <w:rPr/>
          <w:t xml:space="preserve"> management event notification from 3GPP network </w:t>
        </w:r>
      </w:ins>
      <w:ins w:id="172" w:author="Niranth" w:date="2020-03-24T11:23:00Z">
        <w:r>
          <w:rPr/>
          <w:t>(</w:t>
        </w:r>
      </w:ins>
      <w:ins w:id="173" w:author="Niranth-23758" w:date="2020-03-23T11:45:00Z">
        <w:r>
          <w:rPr/>
          <w:t>e.g. DNAI</w:t>
        </w:r>
      </w:ins>
      <w:ins w:id="174" w:author="Niranth" w:date="2020-03-24T11:23:00Z">
        <w:r>
          <w:rPr/>
          <w:t>)</w:t>
        </w:r>
      </w:ins>
      <w:ins w:id="175" w:author="Niranth-23758" w:date="2020-03-23T11:45:00Z">
        <w:r>
          <w:rPr/>
          <w:t>.</w:t>
        </w:r>
      </w:ins>
    </w:p>
    <w:p>
      <w:pPr>
        <w:pStyle w:val="Heading4"/>
        <w:ind w:left="1418" w:hanging="1418"/>
        <w:rPr>
          <w:ins w:id="180" w:author="Niranth" w:date="2020-03-23T11:36:00Z"/>
        </w:rPr>
      </w:pPr>
      <w:ins w:id="177" w:author="Niranth" w:date="2020-03-23T11:36:00Z">
        <w:r>
          <w:rPr>
            <w:lang w:val="en-IN"/>
          </w:rPr>
          <w:t>8.</w:t>
        </w:r>
      </w:ins>
      <w:ins w:id="178" w:author="Niranth-Rev1" w:date="2020-04-03T12:24:00Z">
        <w:r>
          <w:rPr>
            <w:lang w:val="en-IN"/>
          </w:rPr>
          <w:t>6.</w:t>
        </w:r>
      </w:ins>
      <w:ins w:id="179" w:author="Niranth" w:date="2020-03-23T11:36:00Z">
        <w:r>
          <w:rPr>
            <w:lang w:val="en-IN"/>
          </w:rPr>
          <w:t>x.3</w:t>
          <w:tab/>
          <w:t>Information flows</w:t>
        </w:r>
      </w:ins>
    </w:p>
    <w:p>
      <w:pPr>
        <w:pStyle w:val="Heading5"/>
        <w:ind w:left="1701" w:hanging="1701"/>
        <w:rPr>
          <w:ins w:id="190" w:author="Niranth" w:date="2020-03-24T11:41:00Z"/>
        </w:rPr>
      </w:pPr>
      <w:ins w:id="181" w:author="Niranth" w:date="2020-03-24T11:41:00Z">
        <w:r>
          <w:rPr/>
          <w:t>8.</w:t>
        </w:r>
      </w:ins>
      <w:ins w:id="182" w:author="Niranth-Rev1" w:date="2020-04-03T12:25:00Z">
        <w:r>
          <w:rPr/>
          <w:t>6.</w:t>
        </w:r>
      </w:ins>
      <w:ins w:id="183" w:author="Niranth" w:date="2020-03-24T11:41:00Z">
        <w:r>
          <w:rPr/>
          <w:t>x.3.</w:t>
        </w:r>
      </w:ins>
      <w:ins w:id="184" w:author="Niranth-Rev1" w:date="2020-04-03T12:26:00Z">
        <w:r>
          <w:rPr/>
          <w:t>1</w:t>
        </w:r>
      </w:ins>
      <w:ins w:id="185" w:author="Niranth" w:date="2020-03-24T11:41:00Z">
        <w:r>
          <w:rPr/>
          <w:tab/>
          <w:t xml:space="preserve">User plane </w:t>
        </w:r>
      </w:ins>
      <w:ins w:id="186" w:author="Niranth_Rev2" w:date="2020-04-06T14:05:00Z">
        <w:r>
          <w:rPr/>
          <w:t xml:space="preserve">path </w:t>
        </w:r>
      </w:ins>
      <w:ins w:id="187" w:author="Niranth" w:date="2020-03-24T11:41:00Z">
        <w:r>
          <w:rPr/>
          <w:t xml:space="preserve">management event API </w:t>
        </w:r>
      </w:ins>
      <w:ins w:id="188" w:author="Niranth" w:date="2020-03-24T11:45:00Z">
        <w:r>
          <w:rPr/>
          <w:t xml:space="preserve">subscribe </w:t>
        </w:r>
      </w:ins>
      <w:ins w:id="189" w:author="Niranth" w:date="2020-03-24T11:41:00Z">
        <w:r>
          <w:rPr/>
          <w:t>request</w:t>
        </w:r>
      </w:ins>
    </w:p>
    <w:p>
      <w:pPr>
        <w:pStyle w:val="Normal"/>
        <w:rPr>
          <w:ins w:id="201" w:author="Niranth" w:date="2020-03-24T11:41:00Z"/>
        </w:rPr>
      </w:pPr>
      <w:ins w:id="191" w:author="Niranth" w:date="2020-03-24T11:41:00Z">
        <w:r>
          <w:rPr/>
          <w:t>Table 8.</w:t>
        </w:r>
      </w:ins>
      <w:ins w:id="192" w:author="Niranth-Rev1" w:date="2020-04-03T12:25:00Z">
        <w:r>
          <w:rPr/>
          <w:t>6.</w:t>
        </w:r>
      </w:ins>
      <w:ins w:id="193" w:author="Niranth" w:date="2020-03-24T11:41:00Z">
        <w:r>
          <w:rPr/>
          <w:t>x.3.</w:t>
        </w:r>
      </w:ins>
      <w:ins w:id="194" w:author="Niranth-Rev1" w:date="2020-04-03T12:26:00Z">
        <w:r>
          <w:rPr/>
          <w:t>1</w:t>
        </w:r>
      </w:ins>
      <w:ins w:id="195" w:author="Niranth" w:date="2020-03-24T11:41:00Z">
        <w:r>
          <w:rPr/>
          <w:t xml:space="preserve">-1 describes the information elements for a User Plane </w:t>
        </w:r>
      </w:ins>
      <w:ins w:id="196" w:author="Niranth_Rev2" w:date="2020-04-06T14:05:00Z">
        <w:r>
          <w:rPr/>
          <w:t xml:space="preserve">Path </w:t>
        </w:r>
      </w:ins>
      <w:ins w:id="197" w:author="Niranth" w:date="2020-03-24T11:41:00Z">
        <w:r>
          <w:rPr/>
          <w:t xml:space="preserve">Management Event API </w:t>
        </w:r>
      </w:ins>
      <w:ins w:id="198" w:author="Niranth" w:date="2020-03-24T11:45:00Z">
        <w:r>
          <w:rPr/>
          <w:t xml:space="preserve">Subscribe </w:t>
        </w:r>
      </w:ins>
      <w:ins w:id="199" w:author="Niranth" w:date="2020-03-24T11:41:00Z">
        <w:r>
          <w:rPr/>
          <w:t>Request from the Edge Application Server to</w:t>
        </w:r>
      </w:ins>
      <w:ins w:id="200" w:author="Niranth" w:date="2020-03-24T11:41:00Z">
        <w:r>
          <w:rPr>
            <w:lang w:eastAsia="ko-KR"/>
          </w:rPr>
          <w:t xml:space="preserve"> the Edge Enabler Server. </w:t>
        </w:r>
      </w:ins>
    </w:p>
    <w:p>
      <w:pPr>
        <w:pStyle w:val="TH"/>
        <w:ind w:left="360" w:firstLine="284"/>
        <w:rPr/>
      </w:pPr>
      <w:ins w:id="202" w:author="Niranth" w:date="2020-03-24T11:41:00Z">
        <w:r>
          <w:rPr/>
          <w:t>Table 8.</w:t>
        </w:r>
      </w:ins>
      <w:ins w:id="203" w:author="Niranth-Rev1" w:date="2020-04-03T12:25:00Z">
        <w:r>
          <w:rPr/>
          <w:t>6.</w:t>
        </w:r>
      </w:ins>
      <w:ins w:id="204" w:author="Niranth" w:date="2020-03-24T11:41:00Z">
        <w:r>
          <w:rPr/>
          <w:t>x.3.</w:t>
        </w:r>
      </w:ins>
      <w:ins w:id="205" w:author="Niranth-Rev1" w:date="2020-04-03T12:26:00Z">
        <w:r>
          <w:rPr/>
          <w:t>1</w:t>
        </w:r>
      </w:ins>
      <w:ins w:id="206" w:author="Niranth" w:date="2020-03-24T11:41:00Z">
        <w:r>
          <w:rPr/>
          <w:t>-1: User plane</w:t>
        </w:r>
      </w:ins>
      <w:ins w:id="207" w:author="Niranth_Rev2" w:date="2020-04-06T14:06:00Z">
        <w:r>
          <w:rPr/>
          <w:t xml:space="preserve"> path</w:t>
        </w:r>
      </w:ins>
      <w:ins w:id="208" w:author="Niranth" w:date="2020-03-24T11:41:00Z">
        <w:r>
          <w:rPr/>
          <w:t xml:space="preserve"> management event API 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9" w:author="Niranth" w:date="2020-03-24T11: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0" w:author="Niranth" w:date="2020-03-24T11: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1" w:author="Niranth" w:date="2020-03-24T11:4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12" w:author="Niranth" w:date="2020-03-24T11:41:00Z">
              <w:r>
                <w:rPr/>
                <w:t>UE Identifier</w:t>
              </w:r>
            </w:ins>
          </w:p>
        </w:tc>
        <w:tc>
          <w:tcPr>
            <w:tcW w:w="1440" w:type="dxa"/>
            <w:tcBorders>
              <w:top w:val="single" w:sz="4" w:space="0" w:color="000000"/>
              <w:left w:val="single" w:sz="4" w:space="0" w:color="000000"/>
              <w:bottom w:val="single" w:sz="4" w:space="0" w:color="000000"/>
            </w:tcBorders>
          </w:tcPr>
          <w:p>
            <w:pPr>
              <w:pStyle w:val="TAC"/>
              <w:rPr/>
            </w:pPr>
            <w:ins w:id="213" w:author="Niranth" w:date="2020-03-24T11:41: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4" w:author="Niranth" w:date="2020-03-24T11:41: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15" w:author="Niranth" w:date="2020-03-24T11:41:00Z">
              <w:r>
                <w:rPr/>
                <w:t>Event ID(s)</w:t>
              </w:r>
            </w:ins>
          </w:p>
        </w:tc>
        <w:tc>
          <w:tcPr>
            <w:tcW w:w="1440" w:type="dxa"/>
            <w:tcBorders>
              <w:top w:val="single" w:sz="4" w:space="0" w:color="000000"/>
              <w:left w:val="single" w:sz="4" w:space="0" w:color="000000"/>
              <w:bottom w:val="single" w:sz="4" w:space="0" w:color="000000"/>
            </w:tcBorders>
          </w:tcPr>
          <w:p>
            <w:pPr>
              <w:pStyle w:val="TAC"/>
              <w:rPr>
                <w:lang w:eastAsia="ko-KR"/>
              </w:rPr>
            </w:pPr>
            <w:ins w:id="216" w:author="Niranth" w:date="2020-03-24T11:41: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7" w:author="Niranth" w:date="2020-03-24T11:41:00Z">
              <w:r>
                <w:rPr>
                  <w:lang w:eastAsia="ko-KR"/>
                </w:rPr>
                <w:t>Event ID(s) as specified in 3GPP TS 23.501</w:t>
              </w:r>
            </w:ins>
            <w:ins w:id="218" w:author="Niranth" w:date="2020-03-24T11:41:00Z">
              <w:r>
                <w:rPr/>
                <w:t> [2]</w:t>
              </w:r>
            </w:ins>
          </w:p>
        </w:tc>
      </w:tr>
      <w:tr>
        <w:trPr/>
        <w:tc>
          <w:tcPr>
            <w:tcW w:w="2880" w:type="dxa"/>
            <w:tcBorders>
              <w:top w:val="single" w:sz="4" w:space="0" w:color="000000"/>
              <w:left w:val="single" w:sz="4" w:space="0" w:color="000000"/>
              <w:bottom w:val="single" w:sz="4" w:space="0" w:color="000000"/>
            </w:tcBorders>
          </w:tcPr>
          <w:p>
            <w:pPr>
              <w:pStyle w:val="TAL"/>
              <w:rPr/>
            </w:pPr>
            <w:ins w:id="219" w:author="Niranth" w:date="2020-03-24T11:41:00Z">
              <w:r>
                <w:rPr/>
                <w:t>Event Report</w:t>
              </w:r>
            </w:ins>
          </w:p>
        </w:tc>
        <w:tc>
          <w:tcPr>
            <w:tcW w:w="1440" w:type="dxa"/>
            <w:tcBorders>
              <w:top w:val="single" w:sz="4" w:space="0" w:color="000000"/>
              <w:left w:val="single" w:sz="4" w:space="0" w:color="000000"/>
              <w:bottom w:val="single" w:sz="4" w:space="0" w:color="000000"/>
            </w:tcBorders>
          </w:tcPr>
          <w:p>
            <w:pPr>
              <w:pStyle w:val="TAC"/>
              <w:rPr/>
            </w:pPr>
            <w:ins w:id="220" w:author="Niranth" w:date="2020-03-24T11:4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1" w:author="Niranth" w:date="2020-03-24T11:41:00Z">
              <w:r>
                <w:rPr/>
                <w:t xml:space="preserve">Event Reporting Information as specified in </w:t>
              </w:r>
            </w:ins>
            <w:ins w:id="222" w:author="Niranth" w:date="2020-03-24T11:41:00Z">
              <w:r>
                <w:rPr>
                  <w:lang w:eastAsia="ko-KR"/>
                </w:rPr>
                <w:t>3GPP TS 23.50</w:t>
              </w:r>
            </w:ins>
            <w:ins w:id="223" w:author="Niranth-Rev2" w:date="2020-04-04T16:24:00Z">
              <w:r>
                <w:rPr>
                  <w:lang w:eastAsia="ko-KR"/>
                </w:rPr>
                <w:t>2</w:t>
              </w:r>
            </w:ins>
            <w:ins w:id="224" w:author="Niranth" w:date="2020-03-24T11:41:00Z">
              <w:r>
                <w:rPr/>
                <w:t> [</w:t>
              </w:r>
            </w:ins>
            <w:ins w:id="225" w:author="Niranth-Rev2" w:date="2020-04-04T16:24:00Z">
              <w:r>
                <w:rPr/>
                <w:t>3</w:t>
              </w:r>
            </w:ins>
            <w:ins w:id="226" w:author="Niranth" w:date="2020-03-24T11:41:00Z">
              <w:r>
                <w:rPr/>
                <w:t>]</w:t>
              </w:r>
            </w:ins>
          </w:p>
        </w:tc>
      </w:tr>
      <w:tr>
        <w:trPr/>
        <w:tc>
          <w:tcPr>
            <w:tcW w:w="2880" w:type="dxa"/>
            <w:tcBorders>
              <w:top w:val="single" w:sz="4" w:space="0" w:color="000000"/>
              <w:left w:val="single" w:sz="4" w:space="0" w:color="000000"/>
              <w:bottom w:val="single" w:sz="4" w:space="0" w:color="000000"/>
            </w:tcBorders>
          </w:tcPr>
          <w:p>
            <w:pPr>
              <w:pStyle w:val="TAL"/>
              <w:rPr/>
            </w:pPr>
            <w:ins w:id="227" w:author="Niranth" w:date="2020-03-24T11:41: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228" w:author="Niranth" w:date="2020-03-24T11:4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9" w:author="Niranth" w:date="2020-03-24T11:41:00Z">
              <w:r>
                <w:rPr/>
                <w:t>Notification Target Address of the EAS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230" w:author="Niranth" w:date="2020-03-24T11:42:00Z">
              <w:r>
                <w:rPr/>
                <w:t>Event Filter</w:t>
              </w:r>
            </w:ins>
          </w:p>
        </w:tc>
        <w:tc>
          <w:tcPr>
            <w:tcW w:w="1440" w:type="dxa"/>
            <w:tcBorders>
              <w:top w:val="single" w:sz="4" w:space="0" w:color="000000"/>
              <w:left w:val="single" w:sz="4" w:space="0" w:color="000000"/>
              <w:bottom w:val="single" w:sz="4" w:space="0" w:color="000000"/>
            </w:tcBorders>
          </w:tcPr>
          <w:p>
            <w:pPr>
              <w:pStyle w:val="TAC"/>
              <w:rPr/>
            </w:pPr>
            <w:ins w:id="231" w:author="Niranth" w:date="2020-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Niranth" w:date="2020-03-24T11:42:00Z">
              <w:r>
                <w:rPr/>
                <w:t>Event filter as specified in 3GPP TS 23.501 [2]</w:t>
              </w:r>
            </w:ins>
          </w:p>
        </w:tc>
      </w:tr>
    </w:tbl>
    <w:p>
      <w:pPr>
        <w:pStyle w:val="Normal"/>
        <w:rPr>
          <w:ins w:id="234" w:author="Niranth_Rev4" w:date="2020-04-07T02:06:00Z"/>
        </w:rPr>
      </w:pPr>
      <w:ins w:id="233" w:author="Niranth_Rev4" w:date="2020-04-07T02:06:00Z">
        <w:r>
          <w:rPr/>
        </w:r>
      </w:ins>
    </w:p>
    <w:p>
      <w:pPr>
        <w:pStyle w:val="EditorsNote"/>
        <w:rPr>
          <w:ins w:id="236" w:author="Niranth" w:date="2020-03-24T11:41:00Z"/>
        </w:rPr>
      </w:pPr>
      <w:ins w:id="235" w:author="Niranth_Rev4" w:date="2020-04-07T02:06:00Z">
        <w:r>
          <w:rPr/>
          <w:t>Editor's note:</w:t>
          <w:tab/>
          <w:t>The detailed applicable information in “Event Report” is FFS.</w:t>
        </w:r>
      </w:ins>
    </w:p>
    <w:p>
      <w:pPr>
        <w:pStyle w:val="Heading5"/>
        <w:ind w:left="1701" w:hanging="1701"/>
        <w:rPr>
          <w:ins w:id="246" w:author="Niranth" w:date="2020-03-24T11:41:00Z"/>
        </w:rPr>
      </w:pPr>
      <w:ins w:id="237" w:author="Niranth" w:date="2020-03-24T11:41:00Z">
        <w:r>
          <w:rPr/>
          <w:t>8.</w:t>
        </w:r>
      </w:ins>
      <w:ins w:id="238" w:author="Niranth-Rev1" w:date="2020-04-03T12:25:00Z">
        <w:r>
          <w:rPr/>
          <w:t>6.</w:t>
        </w:r>
      </w:ins>
      <w:ins w:id="239" w:author="Niranth" w:date="2020-03-24T11:41:00Z">
        <w:r>
          <w:rPr/>
          <w:t>x.3.</w:t>
        </w:r>
      </w:ins>
      <w:ins w:id="240" w:author="Niranth-Rev1" w:date="2020-04-03T12:26:00Z">
        <w:r>
          <w:rPr/>
          <w:t>2</w:t>
        </w:r>
      </w:ins>
      <w:ins w:id="241" w:author="Niranth" w:date="2020-03-24T11:41:00Z">
        <w:r>
          <w:rPr/>
          <w:tab/>
          <w:t>User plane</w:t>
        </w:r>
      </w:ins>
      <w:ins w:id="242" w:author="Niranth_Rev2" w:date="2020-04-06T14:06:00Z">
        <w:r>
          <w:rPr/>
          <w:t xml:space="preserve"> path</w:t>
        </w:r>
      </w:ins>
      <w:ins w:id="243" w:author="Niranth" w:date="2020-03-24T11:41:00Z">
        <w:r>
          <w:rPr/>
          <w:t xml:space="preserve"> management event API </w:t>
        </w:r>
      </w:ins>
      <w:ins w:id="244" w:author="Niranth" w:date="2020-03-24T11:46:00Z">
        <w:r>
          <w:rPr/>
          <w:t xml:space="preserve">subscribe </w:t>
        </w:r>
      </w:ins>
      <w:ins w:id="245" w:author="Niranth" w:date="2020-03-24T11:41:00Z">
        <w:r>
          <w:rPr/>
          <w:t>response</w:t>
        </w:r>
      </w:ins>
    </w:p>
    <w:p>
      <w:pPr>
        <w:pStyle w:val="Normal"/>
        <w:rPr>
          <w:ins w:id="257" w:author="Niranth" w:date="2020-03-24T11:41:00Z"/>
        </w:rPr>
      </w:pPr>
      <w:ins w:id="247" w:author="Niranth" w:date="2020-03-24T11:41:00Z">
        <w:r>
          <w:rPr/>
          <w:t>Table 8.</w:t>
        </w:r>
      </w:ins>
      <w:ins w:id="248" w:author="Niranth-Rev1" w:date="2020-04-03T12:25:00Z">
        <w:r>
          <w:rPr/>
          <w:t>6.</w:t>
        </w:r>
      </w:ins>
      <w:ins w:id="249" w:author="Niranth" w:date="2020-03-24T11:41:00Z">
        <w:r>
          <w:rPr/>
          <w:t>x.3.</w:t>
        </w:r>
      </w:ins>
      <w:ins w:id="250" w:author="Niranth-Rev1" w:date="2020-04-03T12:26:00Z">
        <w:r>
          <w:rPr/>
          <w:t>2</w:t>
        </w:r>
      </w:ins>
      <w:ins w:id="251" w:author="Niranth" w:date="2020-03-24T11:41:00Z">
        <w:r>
          <w:rPr/>
          <w:t>-1 describes the information elements for a User Plane</w:t>
        </w:r>
      </w:ins>
      <w:ins w:id="252" w:author="Niranth_Rev2" w:date="2020-04-06T14:06:00Z">
        <w:r>
          <w:rPr/>
          <w:t xml:space="preserve"> Path</w:t>
        </w:r>
      </w:ins>
      <w:ins w:id="253" w:author="Niranth" w:date="2020-03-24T11:41:00Z">
        <w:r>
          <w:rPr/>
          <w:t xml:space="preserve"> Management Event API </w:t>
        </w:r>
      </w:ins>
      <w:ins w:id="254" w:author="Niranth" w:date="2020-03-24T11:45:00Z">
        <w:r>
          <w:rPr/>
          <w:t xml:space="preserve">Subscribe </w:t>
        </w:r>
      </w:ins>
      <w:ins w:id="255" w:author="Niranth" w:date="2020-03-24T11:41:00Z">
        <w:r>
          <w:rPr/>
          <w:t>Response from the Edge Enabler Server to</w:t>
        </w:r>
      </w:ins>
      <w:ins w:id="256" w:author="Niranth" w:date="2020-03-24T11:41:00Z">
        <w:r>
          <w:rPr>
            <w:lang w:eastAsia="ko-KR"/>
          </w:rPr>
          <w:t xml:space="preserve"> the Edge Application Server. </w:t>
        </w:r>
      </w:ins>
    </w:p>
    <w:p>
      <w:pPr>
        <w:pStyle w:val="TH"/>
        <w:ind w:left="360" w:firstLine="284"/>
        <w:rPr/>
      </w:pPr>
      <w:ins w:id="258" w:author="Niranth" w:date="2020-03-24T11:41:00Z">
        <w:r>
          <w:rPr/>
          <w:t>Table 8.</w:t>
        </w:r>
      </w:ins>
      <w:ins w:id="259" w:author="Niranth-Rev1" w:date="2020-04-03T12:25:00Z">
        <w:r>
          <w:rPr/>
          <w:t>6.</w:t>
        </w:r>
      </w:ins>
      <w:ins w:id="260" w:author="Niranth" w:date="2020-03-24T11:41:00Z">
        <w:r>
          <w:rPr/>
          <w:t>x.3.</w:t>
        </w:r>
      </w:ins>
      <w:ins w:id="261" w:author="Niranth-Rev1" w:date="2020-04-03T12:26:00Z">
        <w:r>
          <w:rPr/>
          <w:t>2</w:t>
        </w:r>
      </w:ins>
      <w:ins w:id="262" w:author="Niranth" w:date="2020-03-24T11:41:00Z">
        <w:r>
          <w:rPr/>
          <w:t>-1: User plane</w:t>
        </w:r>
      </w:ins>
      <w:ins w:id="263" w:author="Niranth_Rev2" w:date="2020-04-06T14:06:00Z">
        <w:r>
          <w:rPr/>
          <w:t xml:space="preserve"> path</w:t>
        </w:r>
      </w:ins>
      <w:ins w:id="264" w:author="Niranth" w:date="2020-03-24T11:41:00Z">
        <w:r>
          <w:rPr/>
          <w:t xml:space="preserve"> management event API </w:t>
        </w:r>
      </w:ins>
      <w:ins w:id="265" w:author="Niranth" w:date="2020-03-24T11:46:00Z">
        <w:r>
          <w:rPr/>
          <w:t>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66" w:author="Niranth" w:date="2020-03-24T11: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67" w:author="Niranth" w:date="2020-03-24T11: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68" w:author="Niranth" w:date="2020-03-24T11: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69" w:author="Niranth" w:date="2020-03-24T11:49: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270" w:author="Niranth" w:date="2020-03-24T11: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1" w:author="Niranth" w:date="2020-03-24T11:49:00Z">
              <w:r>
                <w:rPr/>
                <w:t>Indicates whether the subscrip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72" w:author="Niranth" w:date="2020-03-24T11:50:00Z">
              <w:r>
                <w:rPr>
                  <w:lang w:eastAsia="zh-CN"/>
                </w:rPr>
                <w:t>Cause information (see NOTE 1)</w:t>
              </w:r>
            </w:ins>
          </w:p>
        </w:tc>
        <w:tc>
          <w:tcPr>
            <w:tcW w:w="1440" w:type="dxa"/>
            <w:tcBorders>
              <w:top w:val="single" w:sz="4" w:space="0" w:color="000000"/>
              <w:left w:val="single" w:sz="4" w:space="0" w:color="000000"/>
              <w:bottom w:val="single" w:sz="4" w:space="0" w:color="000000"/>
            </w:tcBorders>
          </w:tcPr>
          <w:p>
            <w:pPr>
              <w:pStyle w:val="TAC"/>
              <w:rPr/>
            </w:pPr>
            <w:ins w:id="273" w:author="Niranth" w:date="2020-03-24T11: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4" w:author="Niranth" w:date="2020-03-24T11:50:00Z">
              <w:r>
                <w:rPr/>
                <w:t>Indicates the cause information for subscription failiure</w:t>
              </w:r>
            </w:ins>
          </w:p>
        </w:tc>
      </w:tr>
      <w:tr>
        <w:trPr/>
        <w:tc>
          <w:tcPr>
            <w:tcW w:w="2880" w:type="dxa"/>
            <w:tcBorders>
              <w:top w:val="single" w:sz="4" w:space="0" w:color="000000"/>
              <w:left w:val="single" w:sz="4" w:space="0" w:color="000000"/>
              <w:bottom w:val="single" w:sz="4" w:space="0" w:color="000000"/>
            </w:tcBorders>
          </w:tcPr>
          <w:p>
            <w:pPr>
              <w:pStyle w:val="TAL"/>
              <w:rPr/>
            </w:pPr>
            <w:ins w:id="275" w:author="Niranth" w:date="2020-03-24T11:41:00Z">
              <w:r>
                <w:rPr>
                  <w:lang w:eastAsia="zh-CN"/>
                </w:rPr>
                <w:t>Subscription ID</w:t>
              </w:r>
            </w:ins>
            <w:ins w:id="276" w:author="Niranth" w:date="2020-03-24T11:50:00Z">
              <w:r>
                <w:rPr>
                  <w:lang w:eastAsia="zh-CN"/>
                </w:rPr>
                <w:t xml:space="preserve"> (see NOTE 2)</w:t>
              </w:r>
            </w:ins>
          </w:p>
        </w:tc>
        <w:tc>
          <w:tcPr>
            <w:tcW w:w="1440" w:type="dxa"/>
            <w:tcBorders>
              <w:top w:val="single" w:sz="4" w:space="0" w:color="000000"/>
              <w:left w:val="single" w:sz="4" w:space="0" w:color="000000"/>
              <w:bottom w:val="single" w:sz="4" w:space="0" w:color="000000"/>
            </w:tcBorders>
          </w:tcPr>
          <w:p>
            <w:pPr>
              <w:pStyle w:val="TAC"/>
              <w:rPr/>
            </w:pPr>
            <w:ins w:id="277" w:author="Niranth" w:date="2020-03-24T11:4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8" w:author="Niranth" w:date="2020-03-24T11:41: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79" w:author="Niranth" w:date="2020-03-24T11:53:00Z">
              <w:r>
                <w:rPr>
                  <w:rFonts w:eastAsia="DengXian;Arial Unicode MS"/>
                  <w:lang w:eastAsia="zh-CN"/>
                </w:rPr>
                <w:t>Expiry time (see NOTE 2, NOTE 3)</w:t>
              </w:r>
            </w:ins>
          </w:p>
        </w:tc>
        <w:tc>
          <w:tcPr>
            <w:tcW w:w="1440" w:type="dxa"/>
            <w:tcBorders>
              <w:top w:val="single" w:sz="4" w:space="0" w:color="000000"/>
              <w:left w:val="single" w:sz="4" w:space="0" w:color="000000"/>
              <w:bottom w:val="single" w:sz="4" w:space="0" w:color="000000"/>
            </w:tcBorders>
          </w:tcPr>
          <w:p>
            <w:pPr>
              <w:pStyle w:val="TAC"/>
              <w:rPr>
                <w:lang w:eastAsia="ko-KR"/>
              </w:rPr>
            </w:pPr>
            <w:ins w:id="280" w:author="Niranth" w:date="2020-03-24T11:5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1" w:author="Niranth" w:date="2020-03-24T11:53:00Z">
              <w:r>
                <w:rPr/>
                <w:t>The expiry time of the subscrip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89" w:author="Niranth" w:date="2020-03-24T11:52:00Z"/>
              </w:rPr>
            </w:pPr>
            <w:ins w:id="282" w:author="Niranth" w:date="2020-03-24T11:41:00Z">
              <w:r>
                <w:rPr/>
                <w:t>NOTE</w:t>
              </w:r>
            </w:ins>
            <w:ins w:id="283" w:author="Niranth" w:date="2020-03-24T11:51:00Z">
              <w:r>
                <w:rPr/>
                <w:t> 1</w:t>
              </w:r>
            </w:ins>
            <w:ins w:id="284" w:author="Niranth" w:date="2020-03-24T11:41:00Z">
              <w:r>
                <w:rPr/>
                <w:t>:</w:t>
                <w:tab/>
                <w:t xml:space="preserve">The </w:t>
              </w:r>
            </w:ins>
            <w:ins w:id="285" w:author="Niranth" w:date="2020-03-24T11:51:00Z">
              <w:r>
                <w:rPr/>
                <w:t>Cause information</w:t>
              </w:r>
            </w:ins>
            <w:ins w:id="286" w:author="Niranth" w:date="2020-03-24T11:41:00Z">
              <w:r>
                <w:rPr/>
                <w:t xml:space="preserve"> IE </w:t>
              </w:r>
            </w:ins>
            <w:ins w:id="287" w:author="Niranth" w:date="2020-03-24T11:51:00Z">
              <w:r>
                <w:rPr/>
                <w:t>is included when the Result indicates failure</w:t>
              </w:r>
            </w:ins>
            <w:ins w:id="288" w:author="Niranth" w:date="2020-03-24T11:41:00Z">
              <w:r>
                <w:rPr/>
                <w:t>.</w:t>
              </w:r>
            </w:ins>
          </w:p>
          <w:p>
            <w:pPr>
              <w:pStyle w:val="TAN"/>
              <w:rPr>
                <w:ins w:id="291" w:author="Niranth" w:date="2020-03-24T11:50:00Z"/>
              </w:rPr>
            </w:pPr>
            <w:ins w:id="290" w:author="Niranth" w:date="2020-03-24T11:52:00Z">
              <w:r>
                <w:rPr/>
                <w:t>NOTE 2:</w:t>
                <w:tab/>
                <w:t>The Subscription ID IE and Expiry time IE are included when the Result indicates success.</w:t>
              </w:r>
            </w:ins>
          </w:p>
          <w:p>
            <w:pPr>
              <w:pStyle w:val="TAN"/>
              <w:rPr/>
            </w:pPr>
            <w:ins w:id="292" w:author="Niranth" w:date="2020-03-24T11:50:00Z">
              <w:r>
                <w:rPr/>
                <w:t>NOTE </w:t>
              </w:r>
            </w:ins>
            <w:ins w:id="293" w:author="Niranth" w:date="2020-03-24T11:53:00Z">
              <w:r>
                <w:rPr/>
                <w:t>3</w:t>
              </w:r>
            </w:ins>
            <w:ins w:id="294" w:author="Niranth" w:date="2020-03-24T11:50:00Z">
              <w:r>
                <w:rPr/>
                <w:t>:</w:t>
                <w:tab/>
                <w:t>The Expiry time IE if not included indicates that the subscription never expires.</w:t>
              </w:r>
            </w:ins>
          </w:p>
        </w:tc>
      </w:tr>
    </w:tbl>
    <w:p>
      <w:pPr>
        <w:pStyle w:val="Normal"/>
        <w:rPr>
          <w:ins w:id="296" w:author="Niranth" w:date="2020-03-24T11:41:00Z"/>
        </w:rPr>
      </w:pPr>
      <w:ins w:id="295" w:author="Niranth" w:date="2020-03-24T11:41:00Z">
        <w:r>
          <w:rPr/>
        </w:r>
      </w:ins>
    </w:p>
    <w:p>
      <w:pPr>
        <w:pStyle w:val="Heading5"/>
        <w:ind w:left="1701" w:hanging="1701"/>
        <w:rPr>
          <w:ins w:id="304" w:author="Niranth" w:date="2020-03-24T11:47:00Z"/>
        </w:rPr>
      </w:pPr>
      <w:ins w:id="297" w:author="Niranth" w:date="2020-03-24T11:47:00Z">
        <w:r>
          <w:rPr/>
          <w:t>8.</w:t>
        </w:r>
      </w:ins>
      <w:ins w:id="298" w:author="Niranth-Rev1" w:date="2020-04-03T12:25:00Z">
        <w:r>
          <w:rPr/>
          <w:t>6.</w:t>
        </w:r>
      </w:ins>
      <w:ins w:id="299" w:author="Niranth" w:date="2020-03-24T11:47:00Z">
        <w:r>
          <w:rPr/>
          <w:t>x.3.</w:t>
        </w:r>
      </w:ins>
      <w:ins w:id="300" w:author="Niranth-Rev1" w:date="2020-04-03T12:26:00Z">
        <w:r>
          <w:rPr/>
          <w:t>3</w:t>
        </w:r>
      </w:ins>
      <w:ins w:id="301" w:author="Niranth" w:date="2020-03-24T11:47:00Z">
        <w:r>
          <w:rPr/>
          <w:tab/>
          <w:t>User plane</w:t>
        </w:r>
      </w:ins>
      <w:ins w:id="302" w:author="Niranth_Rev2" w:date="2020-04-06T14:06:00Z">
        <w:r>
          <w:rPr/>
          <w:t xml:space="preserve"> path</w:t>
        </w:r>
      </w:ins>
      <w:ins w:id="303" w:author="Niranth" w:date="2020-03-24T11:47:00Z">
        <w:r>
          <w:rPr/>
          <w:t xml:space="preserve"> management event API unsubscribe request</w:t>
        </w:r>
      </w:ins>
    </w:p>
    <w:p>
      <w:pPr>
        <w:pStyle w:val="Normal"/>
        <w:rPr>
          <w:ins w:id="313" w:author="Niranth" w:date="2020-03-24T11:47:00Z"/>
        </w:rPr>
      </w:pPr>
      <w:ins w:id="305" w:author="Niranth" w:date="2020-03-24T11:47:00Z">
        <w:r>
          <w:rPr/>
          <w:t>Table 8.</w:t>
        </w:r>
      </w:ins>
      <w:ins w:id="306" w:author="Niranth-Rev1" w:date="2020-04-03T12:25:00Z">
        <w:r>
          <w:rPr/>
          <w:t>6.</w:t>
        </w:r>
      </w:ins>
      <w:ins w:id="307" w:author="Niranth" w:date="2020-03-24T11:47:00Z">
        <w:r>
          <w:rPr/>
          <w:t>x.3.</w:t>
        </w:r>
      </w:ins>
      <w:ins w:id="308" w:author="Niranth-Rev1" w:date="2020-04-03T12:26:00Z">
        <w:r>
          <w:rPr/>
          <w:t>3</w:t>
        </w:r>
      </w:ins>
      <w:ins w:id="309" w:author="Niranth" w:date="2020-03-24T11:47:00Z">
        <w:r>
          <w:rPr/>
          <w:t>-1 describes the information elements for a User Plane</w:t>
        </w:r>
      </w:ins>
      <w:ins w:id="310" w:author="Niranth_Rev2" w:date="2020-04-06T14:06:00Z">
        <w:r>
          <w:rPr/>
          <w:t xml:space="preserve"> Path</w:t>
        </w:r>
      </w:ins>
      <w:ins w:id="311" w:author="Niranth" w:date="2020-03-24T11:47:00Z">
        <w:r>
          <w:rPr/>
          <w:t xml:space="preserve"> Management Event API Unsubscribe Request from the Edge Application Server to</w:t>
        </w:r>
      </w:ins>
      <w:ins w:id="312" w:author="Niranth" w:date="2020-03-24T11:47:00Z">
        <w:r>
          <w:rPr>
            <w:lang w:eastAsia="ko-KR"/>
          </w:rPr>
          <w:t xml:space="preserve"> the Edge Enabler Server. </w:t>
        </w:r>
      </w:ins>
    </w:p>
    <w:p>
      <w:pPr>
        <w:pStyle w:val="TH"/>
        <w:ind w:left="360" w:firstLine="284"/>
        <w:rPr/>
      </w:pPr>
      <w:ins w:id="314" w:author="Niranth" w:date="2020-03-24T11:47:00Z">
        <w:r>
          <w:rPr/>
          <w:t>Table 8.</w:t>
        </w:r>
      </w:ins>
      <w:ins w:id="315" w:author="Niranth-Rev1" w:date="2020-04-03T12:25:00Z">
        <w:r>
          <w:rPr/>
          <w:t>6.</w:t>
        </w:r>
      </w:ins>
      <w:ins w:id="316" w:author="Niranth" w:date="2020-03-24T11:47:00Z">
        <w:r>
          <w:rPr/>
          <w:t>x.3.</w:t>
        </w:r>
      </w:ins>
      <w:ins w:id="317" w:author="Niranth-Rev1" w:date="2020-04-03T12:26:00Z">
        <w:r>
          <w:rPr/>
          <w:t>3</w:t>
        </w:r>
      </w:ins>
      <w:ins w:id="318" w:author="Niranth" w:date="2020-03-24T11:47:00Z">
        <w:r>
          <w:rPr/>
          <w:t>-1: User plane</w:t>
        </w:r>
      </w:ins>
      <w:ins w:id="319" w:author="Niranth_Rev2" w:date="2020-04-06T14:06:00Z">
        <w:r>
          <w:rPr/>
          <w:t xml:space="preserve"> path</w:t>
        </w:r>
      </w:ins>
      <w:ins w:id="320" w:author="Niranth" w:date="2020-03-24T11:47:00Z">
        <w:r>
          <w:rPr/>
          <w:t xml:space="preserve"> management event API un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21" w:author="Niranth" w:date="2020-03-24T11: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22" w:author="Niranth" w:date="2020-03-24T11: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23" w:author="Niranth" w:date="2020-03-24T11:47: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324" w:author="Niranth" w:date="2020-03-24T11:47: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325" w:author="Niranth" w:date="2020-03-24T11: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26" w:author="Niranth" w:date="2020-03-24T11:47:00Z">
              <w:r>
                <w:rPr/>
                <w:t>Subscription identifier corresponding to the subscription stored in the EES for the request</w:t>
              </w:r>
            </w:ins>
          </w:p>
        </w:tc>
      </w:tr>
    </w:tbl>
    <w:p>
      <w:pPr>
        <w:pStyle w:val="Normal"/>
        <w:rPr>
          <w:ins w:id="328" w:author="Niranth" w:date="2020-03-24T11:47:00Z"/>
        </w:rPr>
      </w:pPr>
      <w:ins w:id="327" w:author="Niranth" w:date="2020-03-24T11:47:00Z">
        <w:r>
          <w:rPr/>
        </w:r>
      </w:ins>
    </w:p>
    <w:p>
      <w:pPr>
        <w:pStyle w:val="Heading5"/>
        <w:ind w:left="1701" w:hanging="1701"/>
        <w:rPr>
          <w:ins w:id="332" w:author="Niranth-Rev1" w:date="2020-04-03T12:54:00Z"/>
        </w:rPr>
      </w:pPr>
      <w:ins w:id="329" w:author="Niranth-Rev1" w:date="2020-04-03T12:54:00Z">
        <w:r>
          <w:rPr/>
          <w:t>8.6.x.3.4</w:t>
          <w:tab/>
          <w:t>User plane</w:t>
        </w:r>
      </w:ins>
      <w:ins w:id="330" w:author="Niranth_Rev2" w:date="2020-04-06T14:06:00Z">
        <w:r>
          <w:rPr/>
          <w:t xml:space="preserve"> path</w:t>
        </w:r>
      </w:ins>
      <w:ins w:id="331" w:author="Niranth-Rev1" w:date="2020-04-03T12:54:00Z">
        <w:r>
          <w:rPr/>
          <w:t xml:space="preserve"> management event API unsubscribe response</w:t>
        </w:r>
      </w:ins>
    </w:p>
    <w:p>
      <w:pPr>
        <w:pStyle w:val="Normal"/>
        <w:rPr>
          <w:ins w:id="337" w:author="Niranth-Rev1" w:date="2020-04-03T12:54:00Z"/>
        </w:rPr>
      </w:pPr>
      <w:ins w:id="333" w:author="Niranth-Rev1" w:date="2020-04-03T12:54:00Z">
        <w:r>
          <w:rPr/>
          <w:t>Table 8.6.x.3.4-1 describes the information elements for a User Plane</w:t>
        </w:r>
      </w:ins>
      <w:ins w:id="334" w:author="Niranth_Rev2" w:date="2020-04-06T14:06:00Z">
        <w:r>
          <w:rPr/>
          <w:t xml:space="preserve"> Path</w:t>
        </w:r>
      </w:ins>
      <w:ins w:id="335" w:author="Niranth-Rev1" w:date="2020-04-03T12:54:00Z">
        <w:r>
          <w:rPr/>
          <w:t xml:space="preserve"> Management Event API Unsubscribe Response from the Edge Enabler Server to</w:t>
        </w:r>
      </w:ins>
      <w:ins w:id="336" w:author="Niranth-Rev1" w:date="2020-04-03T12:54:00Z">
        <w:r>
          <w:rPr>
            <w:lang w:eastAsia="ko-KR"/>
          </w:rPr>
          <w:t xml:space="preserve"> the Edge Application Server. </w:t>
        </w:r>
      </w:ins>
    </w:p>
    <w:p>
      <w:pPr>
        <w:pStyle w:val="TH"/>
        <w:ind w:left="360" w:firstLine="284"/>
        <w:rPr/>
      </w:pPr>
      <w:ins w:id="338" w:author="Niranth-Rev1" w:date="2020-04-03T12:54:00Z">
        <w:r>
          <w:rPr/>
          <w:t>Table 8.6.x.3.4-1: User plane</w:t>
        </w:r>
      </w:ins>
      <w:ins w:id="339" w:author="Niranth_Rev2" w:date="2020-04-06T14:06:00Z">
        <w:r>
          <w:rPr/>
          <w:t xml:space="preserve"> path</w:t>
        </w:r>
      </w:ins>
      <w:ins w:id="340" w:author="Niranth-Rev1" w:date="2020-04-03T12:54:00Z">
        <w:r>
          <w:rPr/>
          <w:t xml:space="preserve"> management event API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41" w:author="Niranth-Rev1" w:date="2020-04-03T12:5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42" w:author="Niranth-Rev1" w:date="2020-04-03T12:5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43" w:author="Niranth-Rev1" w:date="2020-04-03T12:5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44" w:author="Niranth-Rev1" w:date="2020-04-03T12:54: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345" w:author="Niranth-Rev1" w:date="2020-04-03T12:5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6" w:author="Niranth-Rev1" w:date="2020-04-03T12:54:00Z">
              <w:r>
                <w:rPr/>
                <w:t>Indicates whether the unsubscrip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47" w:author="Niranth-Rev1" w:date="2020-04-03T12:54:00Z">
              <w:r>
                <w:rPr>
                  <w:lang w:eastAsia="zh-CN"/>
                </w:rPr>
                <w:t>Cause information (see NOTE 1)</w:t>
              </w:r>
            </w:ins>
          </w:p>
        </w:tc>
        <w:tc>
          <w:tcPr>
            <w:tcW w:w="1440" w:type="dxa"/>
            <w:tcBorders>
              <w:top w:val="single" w:sz="4" w:space="0" w:color="000000"/>
              <w:left w:val="single" w:sz="4" w:space="0" w:color="000000"/>
              <w:bottom w:val="single" w:sz="4" w:space="0" w:color="000000"/>
            </w:tcBorders>
          </w:tcPr>
          <w:p>
            <w:pPr>
              <w:pStyle w:val="TAC"/>
              <w:rPr/>
            </w:pPr>
            <w:ins w:id="348" w:author="Niranth-Rev1" w:date="2020-04-03T12:5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49" w:author="Niranth-Rev1" w:date="2020-04-03T12:54:00Z">
              <w:r>
                <w:rPr/>
                <w:t>Indicates the cause information for subscription failiure</w:t>
              </w:r>
            </w:ins>
          </w:p>
        </w:tc>
      </w:tr>
    </w:tbl>
    <w:p>
      <w:pPr>
        <w:pStyle w:val="Normal"/>
        <w:rPr>
          <w:ins w:id="351" w:author="Niranth-Rev1" w:date="2020-04-03T12:54:00Z"/>
        </w:rPr>
      </w:pPr>
      <w:ins w:id="350" w:author="Niranth-Rev1" w:date="2020-04-03T12:54:00Z">
        <w:r>
          <w:rPr/>
        </w:r>
      </w:ins>
    </w:p>
    <w:p>
      <w:pPr>
        <w:pStyle w:val="Heading5"/>
        <w:ind w:left="1701" w:hanging="1701"/>
        <w:rPr>
          <w:ins w:id="359" w:author="Niranth" w:date="2020-03-24T11:54:00Z"/>
        </w:rPr>
      </w:pPr>
      <w:ins w:id="352" w:author="Niranth" w:date="2020-03-24T11:54:00Z">
        <w:r>
          <w:rPr/>
          <w:t>8.</w:t>
        </w:r>
      </w:ins>
      <w:ins w:id="353" w:author="Niranth-Rev1" w:date="2020-04-03T12:26:00Z">
        <w:r>
          <w:rPr/>
          <w:t>6.</w:t>
        </w:r>
      </w:ins>
      <w:ins w:id="354" w:author="Niranth" w:date="2020-03-24T11:54:00Z">
        <w:r>
          <w:rPr/>
          <w:t>x.3.</w:t>
        </w:r>
      </w:ins>
      <w:ins w:id="355" w:author="Niranth-Rev1" w:date="2020-04-03T12:54:00Z">
        <w:r>
          <w:rPr/>
          <w:t>5</w:t>
        </w:r>
      </w:ins>
      <w:ins w:id="356" w:author="Niranth" w:date="2020-03-24T11:54:00Z">
        <w:r>
          <w:rPr/>
          <w:tab/>
          <w:t>User plane</w:t>
        </w:r>
      </w:ins>
      <w:ins w:id="357" w:author="Niranth_Rev2" w:date="2020-04-06T14:06:00Z">
        <w:r>
          <w:rPr/>
          <w:t xml:space="preserve"> path</w:t>
        </w:r>
      </w:ins>
      <w:ins w:id="358" w:author="Niranth" w:date="2020-03-24T11:54:00Z">
        <w:r>
          <w:rPr/>
          <w:t xml:space="preserve"> management event API notification request</w:t>
        </w:r>
      </w:ins>
    </w:p>
    <w:p>
      <w:pPr>
        <w:pStyle w:val="Normal"/>
        <w:rPr>
          <w:ins w:id="368" w:author="Niranth" w:date="2020-03-24T11:54:00Z"/>
        </w:rPr>
      </w:pPr>
      <w:ins w:id="360" w:author="Niranth" w:date="2020-03-24T11:54:00Z">
        <w:r>
          <w:rPr/>
          <w:t>Table 8.</w:t>
        </w:r>
      </w:ins>
      <w:ins w:id="361" w:author="Niranth-Rev1" w:date="2020-04-03T12:27:00Z">
        <w:r>
          <w:rPr/>
          <w:t>6.</w:t>
        </w:r>
      </w:ins>
      <w:ins w:id="362" w:author="Niranth" w:date="2020-03-24T11:54:00Z">
        <w:r>
          <w:rPr/>
          <w:t>x.3.</w:t>
        </w:r>
      </w:ins>
      <w:ins w:id="363" w:author="Niranth-Rev1" w:date="2020-04-03T12:54:00Z">
        <w:r>
          <w:rPr/>
          <w:t>5</w:t>
        </w:r>
      </w:ins>
      <w:ins w:id="364" w:author="Niranth" w:date="2020-03-24T11:54:00Z">
        <w:r>
          <w:rPr/>
          <w:t>-1 describes the information elements for a User Plane</w:t>
        </w:r>
      </w:ins>
      <w:ins w:id="365" w:author="Niranth_Rev2" w:date="2020-04-06T14:06:00Z">
        <w:r>
          <w:rPr/>
          <w:t xml:space="preserve"> Path</w:t>
        </w:r>
      </w:ins>
      <w:ins w:id="366" w:author="Niranth" w:date="2020-03-24T11:54:00Z">
        <w:r>
          <w:rPr/>
          <w:t xml:space="preserve"> Management Event API Notification Request from the Edge Enabler Server to</w:t>
        </w:r>
      </w:ins>
      <w:ins w:id="367" w:author="Niranth" w:date="2020-03-24T11:54:00Z">
        <w:r>
          <w:rPr>
            <w:lang w:eastAsia="ko-KR"/>
          </w:rPr>
          <w:t xml:space="preserve"> the Edge Application Server. </w:t>
        </w:r>
      </w:ins>
    </w:p>
    <w:p>
      <w:pPr>
        <w:pStyle w:val="TH"/>
        <w:ind w:left="360" w:firstLine="284"/>
        <w:rPr/>
      </w:pPr>
      <w:ins w:id="369" w:author="Niranth" w:date="2020-03-24T11:54:00Z">
        <w:r>
          <w:rPr/>
          <w:t>Table 8.</w:t>
        </w:r>
      </w:ins>
      <w:ins w:id="370" w:author="Niranth-Rev1" w:date="2020-04-03T12:27:00Z">
        <w:r>
          <w:rPr/>
          <w:t>6.</w:t>
        </w:r>
      </w:ins>
      <w:ins w:id="371" w:author="Niranth" w:date="2020-03-24T11:54:00Z">
        <w:r>
          <w:rPr/>
          <w:t>x.3.</w:t>
        </w:r>
      </w:ins>
      <w:ins w:id="372" w:author="Niranth-Rev1" w:date="2020-04-03T12:54:00Z">
        <w:r>
          <w:rPr/>
          <w:t>5</w:t>
        </w:r>
      </w:ins>
      <w:ins w:id="373" w:author="Niranth" w:date="2020-03-24T11:54:00Z">
        <w:r>
          <w:rPr/>
          <w:t>-1: User plane</w:t>
        </w:r>
      </w:ins>
      <w:ins w:id="374" w:author="Niranth_Rev2" w:date="2020-04-06T14:06:00Z">
        <w:r>
          <w:rPr/>
          <w:t xml:space="preserve"> path</w:t>
        </w:r>
      </w:ins>
      <w:ins w:id="375" w:author="Niranth" w:date="2020-03-24T11:54:00Z">
        <w:r>
          <w:rPr/>
          <w:t xml:space="preserve"> management event API notific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76" w:author="Niranth" w:date="2020-03-24T11:5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77" w:author="Niranth" w:date="2020-03-24T11:5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78" w:author="Niranth" w:date="2020-03-24T11:5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79" w:author="Niranth" w:date="2020-03-24T11:54: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pPr>
            <w:ins w:id="380" w:author="Niranth" w:date="2020-03-24T11:5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1" w:author="Niranth" w:date="2020-03-24T11:54: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rPr/>
            </w:pPr>
            <w:ins w:id="382" w:author="Niranth" w:date="2020-03-24T11:54:00Z">
              <w:r>
                <w:rPr/>
                <w:t>Event report</w:t>
              </w:r>
            </w:ins>
          </w:p>
        </w:tc>
        <w:tc>
          <w:tcPr>
            <w:tcW w:w="1440" w:type="dxa"/>
            <w:tcBorders>
              <w:top w:val="single" w:sz="4" w:space="0" w:color="000000"/>
              <w:left w:val="single" w:sz="4" w:space="0" w:color="000000"/>
              <w:bottom w:val="single" w:sz="4" w:space="0" w:color="000000"/>
            </w:tcBorders>
          </w:tcPr>
          <w:p>
            <w:pPr>
              <w:pStyle w:val="TAC"/>
              <w:rPr/>
            </w:pPr>
            <w:ins w:id="383" w:author="Niranth" w:date="2020-03-24T11:5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4" w:author="Niranth" w:date="2020-03-24T11:54:00Z">
              <w:r>
                <w:rPr/>
                <w:t>Event report</w:t>
              </w:r>
            </w:ins>
            <w:ins w:id="385" w:author="Niranth_Rev4" w:date="2020-04-07T02:06:00Z">
              <w:r>
                <w:rPr/>
                <w:t>ing information</w:t>
              </w:r>
            </w:ins>
            <w:ins w:id="386" w:author="Niranth" w:date="2020-03-24T11:54:00Z">
              <w:r>
                <w:rPr/>
                <w:t xml:space="preserve"> as specified in</w:t>
              </w:r>
            </w:ins>
            <w:ins w:id="387" w:author="Niranth" w:date="2020-03-24T11:54:00Z">
              <w:r>
                <w:rPr>
                  <w:lang w:eastAsia="zh-CN"/>
                </w:rPr>
                <w:t xml:space="preserve"> 3GPP TS 23.50</w:t>
              </w:r>
            </w:ins>
            <w:ins w:id="388" w:author="Niranth_Rev3" w:date="2020-04-06T18:13:00Z">
              <w:r>
                <w:rPr>
                  <w:lang w:eastAsia="zh-CN"/>
                </w:rPr>
                <w:t>2</w:t>
              </w:r>
            </w:ins>
            <w:ins w:id="389" w:author="Niranth" w:date="2020-03-24T11:54:00Z">
              <w:r>
                <w:rPr>
                  <w:lang w:eastAsia="zh-CN"/>
                </w:rPr>
                <w:t> [</w:t>
              </w:r>
            </w:ins>
            <w:ins w:id="390" w:author="Niranth_Rev3" w:date="2020-04-06T18:13:00Z">
              <w:r>
                <w:rPr>
                  <w:lang w:eastAsia="zh-CN"/>
                </w:rPr>
                <w:t>3</w:t>
              </w:r>
            </w:ins>
            <w:ins w:id="391" w:author="Niranth" w:date="2020-03-24T11:54:00Z">
              <w:r>
                <w:rPr>
                  <w:lang w:eastAsia="zh-CN"/>
                </w:rPr>
                <w:t>]</w:t>
              </w:r>
            </w:ins>
          </w:p>
        </w:tc>
      </w:tr>
    </w:tbl>
    <w:p>
      <w:pPr>
        <w:pStyle w:val="Normal"/>
        <w:rPr>
          <w:ins w:id="393" w:author="Niranth_Rev3" w:date="2020-04-06T18:13:00Z"/>
        </w:rPr>
      </w:pPr>
      <w:ins w:id="392" w:author="Niranth_Rev3" w:date="2020-04-06T18:13:00Z">
        <w:r>
          <w:rPr/>
        </w:r>
      </w:ins>
    </w:p>
    <w:p>
      <w:pPr>
        <w:pStyle w:val="EditorsNote"/>
        <w:rPr>
          <w:ins w:id="395" w:author="Niranth" w:date="2020-03-24T11:54:00Z"/>
        </w:rPr>
      </w:pPr>
      <w:ins w:id="394" w:author="Niranth_Rev3" w:date="2020-04-06T18:13:00Z">
        <w:r>
          <w:rPr/>
          <w:t>Editor's note:</w:t>
          <w:tab/>
          <w:t>The detailed applicable information in “Event Report” is FFS.</w:t>
        </w:r>
      </w:ins>
    </w:p>
    <w:p>
      <w:pPr>
        <w:pStyle w:val="Heading4"/>
        <w:ind w:left="1418" w:hanging="1418"/>
        <w:rPr>
          <w:ins w:id="399" w:author="Niranth" w:date="2020-03-23T11:36:00Z"/>
        </w:rPr>
      </w:pPr>
      <w:ins w:id="396" w:author="Niranth" w:date="2020-03-23T11:36:00Z">
        <w:r>
          <w:rPr>
            <w:lang w:val="en-IN"/>
          </w:rPr>
          <w:t>8.</w:t>
        </w:r>
      </w:ins>
      <w:ins w:id="397" w:author="Niranth-Rev1" w:date="2020-04-03T12:27:00Z">
        <w:r>
          <w:rPr>
            <w:lang w:val="en-IN"/>
          </w:rPr>
          <w:t>6.</w:t>
        </w:r>
      </w:ins>
      <w:ins w:id="398" w:author="Niranth" w:date="2020-03-23T11:36:00Z">
        <w:r>
          <w:rPr>
            <w:lang w:val="en-IN"/>
          </w:rPr>
          <w:t>x.4</w:t>
          <w:tab/>
          <w:t>APIs</w:t>
        </w:r>
      </w:ins>
    </w:p>
    <w:p>
      <w:pPr>
        <w:pStyle w:val="Heading5"/>
        <w:ind w:left="1701" w:hanging="1701"/>
        <w:rPr>
          <w:ins w:id="404" w:author="Niranth-23758" w:date="2020-03-23T11:45:00Z"/>
        </w:rPr>
      </w:pPr>
      <w:ins w:id="400" w:author="Niranth" w:date="2020-03-24T11:24:00Z">
        <w:r>
          <w:rPr>
            <w:lang w:val="en-IN"/>
          </w:rPr>
          <w:t>8.</w:t>
        </w:r>
      </w:ins>
      <w:ins w:id="401" w:author="Niranth-Rev1" w:date="2020-04-03T12:27:00Z">
        <w:r>
          <w:rPr>
            <w:lang w:val="en-IN"/>
          </w:rPr>
          <w:t>6.</w:t>
        </w:r>
      </w:ins>
      <w:ins w:id="402" w:author="Niranth" w:date="2020-03-24T11:24:00Z">
        <w:r>
          <w:rPr>
            <w:lang w:val="en-IN"/>
          </w:rPr>
          <w:t>x.4.1</w:t>
        </w:r>
      </w:ins>
      <w:ins w:id="403" w:author="Niranth-23758" w:date="2020-03-23T11:45:00Z">
        <w:r>
          <w:rPr>
            <w:lang w:val="en-IN"/>
          </w:rPr>
          <w:tab/>
          <w:t>General</w:t>
        </w:r>
      </w:ins>
    </w:p>
    <w:p>
      <w:pPr>
        <w:pStyle w:val="Normal"/>
        <w:rPr>
          <w:ins w:id="412" w:author="Niranth-23758" w:date="2020-03-23T11:45:00Z"/>
        </w:rPr>
      </w:pPr>
      <w:ins w:id="405" w:author="Niranth-23758" w:date="2020-03-23T11:45:00Z">
        <w:r>
          <w:rPr/>
          <w:t>Table </w:t>
        </w:r>
      </w:ins>
      <w:ins w:id="406" w:author="Niranth" w:date="2020-03-24T11:24:00Z">
        <w:r>
          <w:rPr/>
          <w:t>8.</w:t>
        </w:r>
      </w:ins>
      <w:ins w:id="407" w:author="Niranth-Rev1" w:date="2020-04-03T12:27:00Z">
        <w:r>
          <w:rPr/>
          <w:t>6.</w:t>
        </w:r>
      </w:ins>
      <w:ins w:id="408" w:author="Niranth" w:date="2020-03-24T11:24:00Z">
        <w:r>
          <w:rPr/>
          <w:t>x.4.1</w:t>
        </w:r>
      </w:ins>
      <w:ins w:id="409" w:author="Niranth-23758" w:date="2020-03-23T11:45:00Z">
        <w:r>
          <w:rPr/>
          <w:t>-1 illustrates the API for user plane</w:t>
        </w:r>
      </w:ins>
      <w:ins w:id="410" w:author="Niranth_Rev2" w:date="2020-04-06T14:06:00Z">
        <w:r>
          <w:rPr/>
          <w:t xml:space="preserve"> path</w:t>
        </w:r>
      </w:ins>
      <w:ins w:id="411" w:author="Niranth-23758" w:date="2020-03-23T11:45:00Z">
        <w:r>
          <w:rPr/>
          <w:t xml:space="preserve"> management event.</w:t>
        </w:r>
      </w:ins>
    </w:p>
    <w:p>
      <w:pPr>
        <w:pStyle w:val="TH"/>
        <w:rPr/>
      </w:pPr>
      <w:ins w:id="413" w:author="Niranth-23758" w:date="2020-03-23T11:45:00Z">
        <w:r>
          <w:rPr/>
          <w:t>Table </w:t>
        </w:r>
      </w:ins>
      <w:ins w:id="414" w:author="Niranth" w:date="2020-03-24T11:24:00Z">
        <w:r>
          <w:rPr/>
          <w:t>8.</w:t>
        </w:r>
      </w:ins>
      <w:ins w:id="415" w:author="Niranth-Rev1" w:date="2020-04-03T12:28:00Z">
        <w:r>
          <w:rPr/>
          <w:t>6.</w:t>
        </w:r>
      </w:ins>
      <w:ins w:id="416" w:author="Niranth" w:date="2020-03-24T11:24:00Z">
        <w:r>
          <w:rPr/>
          <w:t>x.4.1</w:t>
        </w:r>
      </w:ins>
      <w:ins w:id="417" w:author="Niranth-23758" w:date="2020-03-23T11:45:00Z">
        <w:r>
          <w:rPr>
            <w:lang w:eastAsia="zh-CN"/>
          </w:rPr>
          <w:t>-1</w:t>
        </w:r>
      </w:ins>
      <w:ins w:id="418" w:author="Niranth-23758" w:date="2020-03-23T11:45:00Z">
        <w:r>
          <w:rPr/>
          <w:t>: User plane</w:t>
        </w:r>
      </w:ins>
      <w:ins w:id="419" w:author="Niranth_Rev2" w:date="2020-04-06T14:06:00Z">
        <w:r>
          <w:rPr/>
          <w:t xml:space="preserve"> path</w:t>
        </w:r>
      </w:ins>
      <w:ins w:id="420" w:author="Niranth-23758" w:date="2020-03-23T11:45:00Z">
        <w:r>
          <w:rPr/>
          <w:t xml:space="preserve"> management API</w:t>
        </w:r>
      </w:ins>
    </w:p>
    <w:tbl>
      <w:tblPr>
        <w:tblW w:w="8926" w:type="dxa"/>
        <w:jc w:val="center"/>
        <w:tblInd w:w="0" w:type="dxa"/>
        <w:tblLayout w:type="fixed"/>
        <w:tblCellMar>
          <w:top w:w="0" w:type="dxa"/>
          <w:left w:w="108" w:type="dxa"/>
          <w:bottom w:w="0" w:type="dxa"/>
          <w:right w:w="108" w:type="dxa"/>
        </w:tblCellMar>
      </w:tblPr>
      <w:tblGrid>
        <w:gridCol w:w="3678"/>
        <w:gridCol w:w="1722"/>
        <w:gridCol w:w="1830"/>
        <w:gridCol w:w="1696"/>
      </w:tblGrid>
      <w:tr>
        <w:trPr/>
        <w:tc>
          <w:tcPr>
            <w:tcW w:w="3678" w:type="dxa"/>
            <w:tcBorders>
              <w:top w:val="single" w:sz="4" w:space="0" w:color="000000"/>
              <w:left w:val="single" w:sz="4" w:space="0" w:color="000000"/>
              <w:bottom w:val="single" w:sz="4" w:space="0" w:color="000000"/>
              <w:right w:val="single" w:sz="4" w:space="0" w:color="000000"/>
            </w:tcBorders>
          </w:tcPr>
          <w:p>
            <w:pPr>
              <w:pStyle w:val="TAH"/>
              <w:rPr/>
            </w:pPr>
            <w:ins w:id="421" w:author="Niranth-23758" w:date="2020-03-23T11:45:00Z">
              <w:r>
                <w:rPr/>
                <w:t>Service Name</w:t>
              </w:r>
            </w:ins>
          </w:p>
        </w:tc>
        <w:tc>
          <w:tcPr>
            <w:tcW w:w="1722" w:type="dxa"/>
            <w:tcBorders>
              <w:top w:val="single" w:sz="4" w:space="0" w:color="000000"/>
              <w:left w:val="single" w:sz="4" w:space="0" w:color="000000"/>
              <w:bottom w:val="single" w:sz="4" w:space="0" w:color="000000"/>
              <w:right w:val="single" w:sz="4" w:space="0" w:color="000000"/>
            </w:tcBorders>
          </w:tcPr>
          <w:p>
            <w:pPr>
              <w:pStyle w:val="TAH"/>
              <w:rPr/>
            </w:pPr>
            <w:ins w:id="422" w:author="Niranth-23758" w:date="2020-03-23T11:45:00Z">
              <w:r>
                <w:rPr/>
                <w:t>Service Operations</w:t>
              </w:r>
            </w:ins>
          </w:p>
        </w:tc>
        <w:tc>
          <w:tcPr>
            <w:tcW w:w="1830" w:type="dxa"/>
            <w:tcBorders>
              <w:top w:val="single" w:sz="4" w:space="0" w:color="000000"/>
              <w:left w:val="single" w:sz="4" w:space="0" w:color="000000"/>
              <w:bottom w:val="single" w:sz="4" w:space="0" w:color="000000"/>
              <w:right w:val="single" w:sz="4" w:space="0" w:color="000000"/>
            </w:tcBorders>
          </w:tcPr>
          <w:p>
            <w:pPr>
              <w:pStyle w:val="TAH"/>
              <w:rPr>
                <w:ins w:id="424" w:author="Niranth-23758" w:date="2020-03-23T11:45:00Z"/>
              </w:rPr>
            </w:pPr>
            <w:ins w:id="423" w:author="Niranth-23758" w:date="2020-03-23T11:45:00Z">
              <w:r>
                <w:rPr/>
                <w:t>Operation</w:t>
              </w:r>
            </w:ins>
          </w:p>
          <w:p>
            <w:pPr>
              <w:pStyle w:val="TAH"/>
              <w:rPr/>
            </w:pPr>
            <w:ins w:id="425" w:author="Niranth-23758" w:date="2020-03-23T11:45:00Z">
              <w:r>
                <w:rPr/>
                <w:t>Semantics</w:t>
              </w:r>
            </w:ins>
          </w:p>
        </w:tc>
        <w:tc>
          <w:tcPr>
            <w:tcW w:w="1696" w:type="dxa"/>
            <w:tcBorders>
              <w:top w:val="single" w:sz="4" w:space="0" w:color="000000"/>
              <w:left w:val="single" w:sz="4" w:space="0" w:color="000000"/>
              <w:bottom w:val="single" w:sz="4" w:space="0" w:color="000000"/>
              <w:right w:val="single" w:sz="4" w:space="0" w:color="000000"/>
            </w:tcBorders>
          </w:tcPr>
          <w:p>
            <w:pPr>
              <w:pStyle w:val="TAH"/>
              <w:rPr/>
            </w:pPr>
            <w:ins w:id="426" w:author="Niranth-23758" w:date="2020-03-23T11:45:00Z">
              <w:r>
                <w:rPr/>
                <w:t>Consumer(s)</w:t>
              </w:r>
            </w:ins>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TAL"/>
              <w:rPr>
                <w:b/>
                <w:b/>
              </w:rPr>
            </w:pPr>
            <w:ins w:id="427" w:author="Niranth-23758" w:date="2020-03-23T11:45:00Z">
              <w:r>
                <w:rPr>
                  <w:b/>
                </w:rPr>
                <w:t>EDGE3_User_plane_management_event API</w:t>
              </w:r>
            </w:ins>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28" w:author="Niranth-23758" w:date="2020-03-23T11:45:00Z">
              <w:r>
                <w:rPr/>
                <w:t>Subscribe</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29" w:author="Niranth-23758" w:date="2020-03-23T11:45: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0" w:author="Niranth-23758" w:date="2020-03-23T11:45:00Z">
              <w:r>
                <w:rPr>
                  <w:lang w:eastAsia="zh-CN"/>
                </w:rPr>
                <w:t>Edge Application</w:t>
              </w:r>
            </w:ins>
            <w:ins w:id="431" w:author="Niranth-23758" w:date="2020-03-23T11:45:00Z">
              <w:r>
                <w:rPr/>
                <w:t xml:space="preserve"> Server</w:t>
              </w:r>
            </w:ins>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32" w:author="Niranth-23758" w:date="2020-03-23T11:45:00Z">
              <w:r>
                <w:rPr/>
                <w:t>Notify</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33" w:author="Niranth-23758" w:date="2020-03-23T11:45: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4" w:author="Niranth-23758" w:date="2020-03-23T11:45:00Z">
              <w:r>
                <w:rPr>
                  <w:lang w:eastAsia="zh-CN"/>
                </w:rPr>
                <w:t>Edge Application</w:t>
              </w:r>
            </w:ins>
            <w:ins w:id="435" w:author="Niranth-23758" w:date="2020-03-23T11:45:00Z">
              <w:r>
                <w:rPr/>
                <w:t xml:space="preserve"> Server</w:t>
              </w:r>
            </w:ins>
          </w:p>
        </w:tc>
      </w:tr>
      <w:tr>
        <w:trPr>
          <w:trHeight w:val="94"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36" w:author="Niranth" w:date="2020-03-24T13:14:00Z">
              <w:r>
                <w:rPr/>
                <w:t>Unsubscribe</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37" w:author="Niranth-Rev2" w:date="2020-04-04T16:11: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8" w:author="Niranth" w:date="2020-03-24T13:14:00Z">
              <w:r>
                <w:rPr>
                  <w:lang w:eastAsia="zh-CN"/>
                </w:rPr>
                <w:t>Edge Application Server</w:t>
              </w:r>
            </w:ins>
          </w:p>
        </w:tc>
      </w:tr>
    </w:tbl>
    <w:p>
      <w:pPr>
        <w:pStyle w:val="Normal"/>
        <w:rPr>
          <w:ins w:id="440" w:author="Niranth-23758" w:date="2020-03-23T11:45:00Z"/>
        </w:rPr>
      </w:pPr>
      <w:ins w:id="439" w:author="Niranth-23758" w:date="2020-03-23T11:45:00Z">
        <w:r>
          <w:rPr/>
        </w:r>
      </w:ins>
    </w:p>
    <w:p>
      <w:pPr>
        <w:pStyle w:val="Heading5"/>
        <w:ind w:left="1701" w:hanging="1701"/>
        <w:rPr>
          <w:ins w:id="445" w:author="Niranth-23758" w:date="2020-03-23T11:45:00Z"/>
        </w:rPr>
      </w:pPr>
      <w:ins w:id="441" w:author="Niranth" w:date="2020-03-24T11:26:00Z">
        <w:r>
          <w:rPr>
            <w:lang w:val="en-IN"/>
          </w:rPr>
          <w:t>8.</w:t>
        </w:r>
      </w:ins>
      <w:ins w:id="442" w:author="Niranth-Rev1" w:date="2020-04-03T12:28:00Z">
        <w:r>
          <w:rPr>
            <w:lang w:val="en-IN"/>
          </w:rPr>
          <w:t>6.</w:t>
        </w:r>
      </w:ins>
      <w:ins w:id="443" w:author="Niranth" w:date="2020-03-24T11:26:00Z">
        <w:r>
          <w:rPr>
            <w:lang w:val="en-IN"/>
          </w:rPr>
          <w:t>x.4.2</w:t>
        </w:r>
      </w:ins>
      <w:ins w:id="444" w:author="Niranth-23758" w:date="2020-03-23T11:45:00Z">
        <w:r>
          <w:rPr>
            <w:lang w:val="en-IN"/>
          </w:rPr>
          <w:tab/>
          <w:t>EDGE3_User_plane_management_event_subscribe operation</w:t>
        </w:r>
      </w:ins>
    </w:p>
    <w:p>
      <w:pPr>
        <w:pStyle w:val="Normal"/>
        <w:rPr>
          <w:ins w:id="448" w:author="Niranth-23758" w:date="2020-03-23T11:45:00Z"/>
        </w:rPr>
      </w:pPr>
      <w:ins w:id="446" w:author="Niranth-23758" w:date="2020-03-23T11:45:00Z">
        <w:r>
          <w:rPr>
            <w:b/>
          </w:rPr>
          <w:t>Service operation name:</w:t>
        </w:r>
      </w:ins>
      <w:ins w:id="447" w:author="Niranth-23758" w:date="2020-03-23T11:45:00Z">
        <w:r>
          <w:rPr/>
          <w:t xml:space="preserve"> EDGE3_User_plane_management_event_subscribe</w:t>
        </w:r>
      </w:ins>
    </w:p>
    <w:p>
      <w:pPr>
        <w:pStyle w:val="Normal"/>
        <w:rPr>
          <w:ins w:id="451" w:author="Niranth-23758" w:date="2020-03-23T11:45:00Z"/>
        </w:rPr>
      </w:pPr>
      <w:ins w:id="449" w:author="Niranth-23758" w:date="2020-03-23T11:45:00Z">
        <w:r>
          <w:rPr>
            <w:b/>
          </w:rPr>
          <w:t>Description:</w:t>
        </w:r>
      </w:ins>
      <w:ins w:id="450" w:author="Niranth-23758" w:date="2020-03-23T11:45:00Z">
        <w:r>
          <w:rPr/>
          <w:t xml:space="preserve"> The consumer subscribes to receive an event, or if the event is already defined in Edge Enabler Server, then the subscription is updated.</w:t>
        </w:r>
      </w:ins>
    </w:p>
    <w:p>
      <w:pPr>
        <w:pStyle w:val="Normal"/>
        <w:rPr>
          <w:ins w:id="459" w:author="Niranth-23758" w:date="2020-03-23T11:45:00Z"/>
        </w:rPr>
      </w:pPr>
      <w:ins w:id="452" w:author="Niranth-23758" w:date="2020-03-23T11:45:00Z">
        <w:r>
          <w:rPr>
            <w:b/>
          </w:rPr>
          <w:t>Inputs:</w:t>
        </w:r>
      </w:ins>
      <w:ins w:id="453" w:author="Niranth-23758" w:date="2020-03-23T11:45:00Z">
        <w:r>
          <w:rPr/>
          <w:t xml:space="preserve"> </w:t>
        </w:r>
      </w:ins>
      <w:ins w:id="454" w:author="Niranth" w:date="2020-03-24T13:11:00Z">
        <w:r>
          <w:rPr/>
          <w:t>See clause 8.</w:t>
        </w:r>
      </w:ins>
      <w:ins w:id="455" w:author="Niranth-Rev1" w:date="2020-04-03T12:29:00Z">
        <w:r>
          <w:rPr/>
          <w:t>6.</w:t>
        </w:r>
      </w:ins>
      <w:ins w:id="456" w:author="Niranth" w:date="2020-03-24T13:11:00Z">
        <w:r>
          <w:rPr/>
          <w:t>x.3.</w:t>
        </w:r>
      </w:ins>
      <w:ins w:id="457" w:author="Niranth-Rev1" w:date="2020-04-03T12:29:00Z">
        <w:r>
          <w:rPr/>
          <w:t>1</w:t>
        </w:r>
      </w:ins>
      <w:ins w:id="458" w:author="Niranth-23758" w:date="2020-03-23T11:45:00Z">
        <w:r>
          <w:rPr/>
          <w:t>.</w:t>
        </w:r>
      </w:ins>
    </w:p>
    <w:p>
      <w:pPr>
        <w:pStyle w:val="Normal"/>
        <w:rPr>
          <w:ins w:id="467" w:author="Niranth-23758" w:date="2020-03-23T11:45:00Z"/>
        </w:rPr>
      </w:pPr>
      <w:ins w:id="460" w:author="Niranth-23758" w:date="2020-03-23T11:45:00Z">
        <w:r>
          <w:rPr>
            <w:b/>
          </w:rPr>
          <w:t>Outputs:</w:t>
        </w:r>
      </w:ins>
      <w:ins w:id="461" w:author="Niranth-23758" w:date="2020-03-23T11:45:00Z">
        <w:r>
          <w:rPr/>
          <w:t xml:space="preserve"> </w:t>
        </w:r>
      </w:ins>
      <w:ins w:id="462" w:author="Niranth" w:date="2020-03-24T13:11:00Z">
        <w:r>
          <w:rPr>
            <w:lang w:eastAsia="zh-CN"/>
          </w:rPr>
          <w:t>See clause 8.</w:t>
        </w:r>
      </w:ins>
      <w:ins w:id="463" w:author="Niranth-Rev1" w:date="2020-04-03T12:29:00Z">
        <w:r>
          <w:rPr>
            <w:lang w:eastAsia="zh-CN"/>
          </w:rPr>
          <w:t>6.</w:t>
        </w:r>
      </w:ins>
      <w:ins w:id="464" w:author="Niranth" w:date="2020-03-24T13:11:00Z">
        <w:r>
          <w:rPr>
            <w:lang w:eastAsia="zh-CN"/>
          </w:rPr>
          <w:t>x.3.</w:t>
        </w:r>
      </w:ins>
      <w:ins w:id="465" w:author="Niranth-Rev1" w:date="2020-04-03T12:29:00Z">
        <w:r>
          <w:rPr>
            <w:lang w:eastAsia="zh-CN"/>
          </w:rPr>
          <w:t>2</w:t>
        </w:r>
      </w:ins>
      <w:ins w:id="466" w:author="Niranth-23758" w:date="2020-03-23T11:45:00Z">
        <w:r>
          <w:rPr>
            <w:i/>
          </w:rPr>
          <w:t>.</w:t>
        </w:r>
      </w:ins>
    </w:p>
    <w:p>
      <w:pPr>
        <w:pStyle w:val="Normal"/>
        <w:rPr>
          <w:ins w:id="473" w:author="Niranth-23758" w:date="2020-03-23T11:45:00Z"/>
        </w:rPr>
      </w:pPr>
      <w:ins w:id="468" w:author="Niranth-23758" w:date="2020-03-23T11:45:00Z">
        <w:r>
          <w:rPr/>
          <w:t>See clause </w:t>
        </w:r>
      </w:ins>
      <w:ins w:id="469" w:author="Niranth" w:date="2020-03-24T11:28:00Z">
        <w:r>
          <w:rPr/>
          <w:t>8.</w:t>
        </w:r>
      </w:ins>
      <w:ins w:id="470" w:author="Niranth-Rev1" w:date="2020-04-03T12:28:00Z">
        <w:r>
          <w:rPr/>
          <w:t>6.</w:t>
        </w:r>
      </w:ins>
      <w:ins w:id="471" w:author="Niranth" w:date="2020-03-24T11:28:00Z">
        <w:r>
          <w:rPr/>
          <w:t>x.2</w:t>
        </w:r>
      </w:ins>
      <w:ins w:id="472" w:author="Niranth-23758" w:date="2020-03-23T11:45:00Z">
        <w:r>
          <w:rPr/>
          <w:t xml:space="preserve"> for details of usage of this operation.</w:t>
        </w:r>
      </w:ins>
    </w:p>
    <w:p>
      <w:pPr>
        <w:pStyle w:val="Heading5"/>
        <w:ind w:left="1701" w:hanging="1701"/>
        <w:rPr>
          <w:ins w:id="478" w:author="Niranth-23758" w:date="2020-03-23T11:45:00Z"/>
        </w:rPr>
      </w:pPr>
      <w:ins w:id="474" w:author="Niranth" w:date="2020-03-24T11:28:00Z">
        <w:r>
          <w:rPr>
            <w:lang w:val="en-IN"/>
          </w:rPr>
          <w:t>8.</w:t>
        </w:r>
      </w:ins>
      <w:ins w:id="475" w:author="Niranth-Rev1" w:date="2020-04-03T12:29:00Z">
        <w:r>
          <w:rPr>
            <w:lang w:val="en-IN"/>
          </w:rPr>
          <w:t>6.</w:t>
        </w:r>
      </w:ins>
      <w:ins w:id="476" w:author="Niranth" w:date="2020-03-24T11:28:00Z">
        <w:r>
          <w:rPr>
            <w:lang w:val="en-IN"/>
          </w:rPr>
          <w:t>x.4.3</w:t>
        </w:r>
      </w:ins>
      <w:ins w:id="477" w:author="Niranth-23758" w:date="2020-03-23T11:45:00Z">
        <w:r>
          <w:rPr>
            <w:lang w:val="en-IN"/>
          </w:rPr>
          <w:tab/>
          <w:t>EDGE3_User_plane_management_event_notify operation</w:t>
        </w:r>
      </w:ins>
    </w:p>
    <w:p>
      <w:pPr>
        <w:pStyle w:val="Normal"/>
        <w:rPr>
          <w:ins w:id="481" w:author="Niranth-23758" w:date="2020-03-23T11:45:00Z"/>
        </w:rPr>
      </w:pPr>
      <w:ins w:id="479" w:author="Niranth-23758" w:date="2020-03-23T11:45:00Z">
        <w:r>
          <w:rPr>
            <w:b/>
          </w:rPr>
          <w:t>Service operation name:</w:t>
        </w:r>
      </w:ins>
      <w:ins w:id="480" w:author="Niranth-23758" w:date="2020-03-23T11:45:00Z">
        <w:r>
          <w:rPr/>
          <w:t xml:space="preserve"> EDGE3_User_plane_management_event_notify</w:t>
        </w:r>
      </w:ins>
    </w:p>
    <w:p>
      <w:pPr>
        <w:pStyle w:val="Normal"/>
        <w:rPr>
          <w:ins w:id="484" w:author="Niranth-23758" w:date="2020-03-23T11:45:00Z"/>
        </w:rPr>
      </w:pPr>
      <w:ins w:id="482" w:author="Niranth-23758" w:date="2020-03-23T11:45:00Z">
        <w:r>
          <w:rPr>
            <w:b/>
          </w:rPr>
          <w:t>Description:</w:t>
        </w:r>
      </w:ins>
      <w:ins w:id="483" w:author="Niranth-23758" w:date="2020-03-23T11:45:00Z">
        <w:r>
          <w:rPr/>
          <w:t xml:space="preserve"> The consumer is notified of an event by the Edge Enabler Server.</w:t>
        </w:r>
      </w:ins>
    </w:p>
    <w:p>
      <w:pPr>
        <w:pStyle w:val="Normal"/>
        <w:rPr>
          <w:ins w:id="492" w:author="Niranth-23758" w:date="2020-03-23T11:45:00Z"/>
        </w:rPr>
      </w:pPr>
      <w:ins w:id="485" w:author="Niranth-23758" w:date="2020-03-23T11:45:00Z">
        <w:r>
          <w:rPr>
            <w:b/>
          </w:rPr>
          <w:t>Inputs:</w:t>
        </w:r>
      </w:ins>
      <w:ins w:id="486" w:author="Niranth-23758" w:date="2020-03-23T11:45:00Z">
        <w:r>
          <w:rPr/>
          <w:t xml:space="preserve"> </w:t>
        </w:r>
      </w:ins>
      <w:ins w:id="487" w:author="Niranth" w:date="2020-03-24T13:12:00Z">
        <w:r>
          <w:rPr/>
          <w:t>See clause 8.</w:t>
        </w:r>
      </w:ins>
      <w:ins w:id="488" w:author="Niranth-Rev1" w:date="2020-04-03T12:29:00Z">
        <w:r>
          <w:rPr/>
          <w:t>6.</w:t>
        </w:r>
      </w:ins>
      <w:ins w:id="489" w:author="Niranth" w:date="2020-03-24T13:12:00Z">
        <w:r>
          <w:rPr/>
          <w:t>x.3.</w:t>
        </w:r>
      </w:ins>
      <w:ins w:id="490" w:author="Niranth-Rev1" w:date="2020-04-03T12:57:00Z">
        <w:r>
          <w:rPr/>
          <w:t>5</w:t>
        </w:r>
      </w:ins>
      <w:ins w:id="491" w:author="Niranth-23758" w:date="2020-03-23T11:45:00Z">
        <w:r>
          <w:rPr/>
          <w:t>.</w:t>
        </w:r>
      </w:ins>
    </w:p>
    <w:p>
      <w:pPr>
        <w:pStyle w:val="Normal"/>
        <w:rPr>
          <w:ins w:id="497" w:author="Niranth-23758" w:date="2020-03-23T11:45:00Z"/>
        </w:rPr>
      </w:pPr>
      <w:ins w:id="493" w:author="Niranth-23758" w:date="2020-03-23T11:45:00Z">
        <w:r>
          <w:rPr>
            <w:b/>
          </w:rPr>
          <w:t>Outputs:</w:t>
        </w:r>
      </w:ins>
      <w:ins w:id="494" w:author="Niranth-23758" w:date="2020-03-23T11:45:00Z">
        <w:r>
          <w:rPr/>
          <w:t xml:space="preserve"> </w:t>
        </w:r>
      </w:ins>
      <w:ins w:id="495" w:author="Niranth-23758" w:date="2020-03-23T11:45:00Z">
        <w:r>
          <w:rPr>
            <w:lang w:eastAsia="zh-CN"/>
          </w:rPr>
          <w:t>None</w:t>
        </w:r>
      </w:ins>
      <w:ins w:id="496" w:author="Niranth-23758" w:date="2020-03-23T11:45:00Z">
        <w:r>
          <w:rPr>
            <w:i/>
          </w:rPr>
          <w:t>.</w:t>
        </w:r>
      </w:ins>
    </w:p>
    <w:p>
      <w:pPr>
        <w:pStyle w:val="Normal"/>
        <w:rPr>
          <w:ins w:id="503" w:author="Niranth-23758" w:date="2020-03-23T11:45:00Z"/>
        </w:rPr>
      </w:pPr>
      <w:ins w:id="498" w:author="Niranth-23758" w:date="2020-03-23T11:45:00Z">
        <w:r>
          <w:rPr/>
          <w:t>See clause </w:t>
        </w:r>
      </w:ins>
      <w:ins w:id="499" w:author="Niranth" w:date="2020-03-24T11:29:00Z">
        <w:r>
          <w:rPr/>
          <w:t>8.</w:t>
        </w:r>
      </w:ins>
      <w:ins w:id="500" w:author="Niranth-Rev1" w:date="2020-04-03T12:30:00Z">
        <w:r>
          <w:rPr/>
          <w:t>6.</w:t>
        </w:r>
      </w:ins>
      <w:ins w:id="501" w:author="Niranth" w:date="2020-03-24T11:29:00Z">
        <w:r>
          <w:rPr/>
          <w:t>x.2</w:t>
        </w:r>
      </w:ins>
      <w:ins w:id="502" w:author="Niranth-23758" w:date="2020-03-23T11:45:00Z">
        <w:r>
          <w:rPr/>
          <w:t xml:space="preserve"> for details of usage of this operation.</w:t>
        </w:r>
      </w:ins>
    </w:p>
    <w:p>
      <w:pPr>
        <w:pStyle w:val="Heading5"/>
        <w:ind w:left="1701" w:hanging="1701"/>
        <w:rPr>
          <w:ins w:id="509" w:author="Niranth" w:date="2020-03-24T13:15:00Z"/>
        </w:rPr>
      </w:pPr>
      <w:ins w:id="504" w:author="Niranth" w:date="2020-03-24T13:15:00Z">
        <w:r>
          <w:rPr>
            <w:lang w:val="en-IN"/>
          </w:rPr>
          <w:t>8.</w:t>
        </w:r>
      </w:ins>
      <w:ins w:id="505" w:author="Niranth-Rev1" w:date="2020-04-03T12:30:00Z">
        <w:r>
          <w:rPr>
            <w:lang w:val="en-IN"/>
          </w:rPr>
          <w:t>6.</w:t>
        </w:r>
      </w:ins>
      <w:ins w:id="506" w:author="Niranth" w:date="2020-03-24T13:15:00Z">
        <w:r>
          <w:rPr>
            <w:lang w:val="en-IN"/>
          </w:rPr>
          <w:t>x.4.</w:t>
        </w:r>
      </w:ins>
      <w:ins w:id="507" w:author="Niranth-Rev1" w:date="2020-04-03T12:30:00Z">
        <w:r>
          <w:rPr>
            <w:lang w:val="en-IN"/>
          </w:rPr>
          <w:t>4</w:t>
        </w:r>
      </w:ins>
      <w:ins w:id="508" w:author="Niranth" w:date="2020-03-24T13:15:00Z">
        <w:r>
          <w:rPr>
            <w:lang w:val="en-IN"/>
          </w:rPr>
          <w:tab/>
          <w:t>EDGE3_User_plane_management_event_unsubscribe operation</w:t>
        </w:r>
      </w:ins>
    </w:p>
    <w:p>
      <w:pPr>
        <w:pStyle w:val="Normal"/>
        <w:rPr>
          <w:ins w:id="512" w:author="Niranth" w:date="2020-03-24T13:15:00Z"/>
        </w:rPr>
      </w:pPr>
      <w:ins w:id="510" w:author="Niranth" w:date="2020-03-24T13:15:00Z">
        <w:r>
          <w:rPr>
            <w:b/>
          </w:rPr>
          <w:t>Service operation name:</w:t>
        </w:r>
      </w:ins>
      <w:ins w:id="511" w:author="Niranth" w:date="2020-03-24T13:15:00Z">
        <w:r>
          <w:rPr/>
          <w:t xml:space="preserve"> EDGE3_User_plane_management_event_unsubscribe</w:t>
        </w:r>
      </w:ins>
    </w:p>
    <w:p>
      <w:pPr>
        <w:pStyle w:val="Normal"/>
        <w:rPr>
          <w:ins w:id="515" w:author="Niranth" w:date="2020-03-24T13:15:00Z"/>
        </w:rPr>
      </w:pPr>
      <w:ins w:id="513" w:author="Niranth" w:date="2020-03-24T13:15:00Z">
        <w:r>
          <w:rPr>
            <w:b/>
          </w:rPr>
          <w:t>Description:</w:t>
        </w:r>
      </w:ins>
      <w:ins w:id="514" w:author="Niranth" w:date="2020-03-24T13:15:00Z">
        <w:r>
          <w:rPr/>
          <w:t xml:space="preserve"> The consumer unsubscribes for the previously subscribed events.</w:t>
        </w:r>
      </w:ins>
    </w:p>
    <w:p>
      <w:pPr>
        <w:pStyle w:val="Normal"/>
        <w:rPr>
          <w:ins w:id="522" w:author="Niranth" w:date="2020-03-24T13:15:00Z"/>
        </w:rPr>
      </w:pPr>
      <w:ins w:id="516" w:author="Niranth" w:date="2020-03-24T13:15:00Z">
        <w:r>
          <w:rPr>
            <w:b/>
          </w:rPr>
          <w:t>Inputs:</w:t>
        </w:r>
      </w:ins>
      <w:ins w:id="517" w:author="Niranth" w:date="2020-03-24T13:15:00Z">
        <w:r>
          <w:rPr/>
          <w:t xml:space="preserve"> See clause 8.</w:t>
        </w:r>
      </w:ins>
      <w:ins w:id="518" w:author="Niranth-Rev1" w:date="2020-04-03T12:30:00Z">
        <w:r>
          <w:rPr/>
          <w:t>6.</w:t>
        </w:r>
      </w:ins>
      <w:ins w:id="519" w:author="Niranth" w:date="2020-03-24T13:15:00Z">
        <w:r>
          <w:rPr/>
          <w:t>x.3.</w:t>
        </w:r>
      </w:ins>
      <w:ins w:id="520" w:author="Niranth-Rev1" w:date="2020-04-03T12:30:00Z">
        <w:r>
          <w:rPr/>
          <w:t>3</w:t>
        </w:r>
      </w:ins>
      <w:ins w:id="521" w:author="Niranth" w:date="2020-03-24T13:15:00Z">
        <w:r>
          <w:rPr/>
          <w:t>.</w:t>
        </w:r>
      </w:ins>
    </w:p>
    <w:p>
      <w:pPr>
        <w:pStyle w:val="Normal"/>
        <w:rPr>
          <w:ins w:id="527" w:author="Niranth" w:date="2020-03-24T13:15:00Z"/>
        </w:rPr>
      </w:pPr>
      <w:ins w:id="523" w:author="Niranth" w:date="2020-03-24T13:15:00Z">
        <w:r>
          <w:rPr>
            <w:b/>
          </w:rPr>
          <w:t>Outputs:</w:t>
        </w:r>
      </w:ins>
      <w:ins w:id="524" w:author="Niranth" w:date="2020-03-24T13:15:00Z">
        <w:r>
          <w:rPr/>
          <w:t xml:space="preserve"> </w:t>
        </w:r>
      </w:ins>
      <w:ins w:id="525" w:author="Niranth-Rev1" w:date="2020-04-03T12:53:00Z">
        <w:r>
          <w:rPr>
            <w:lang w:eastAsia="zh-CN"/>
          </w:rPr>
          <w:t>See clause 8.6.x.3.4</w:t>
        </w:r>
      </w:ins>
      <w:ins w:id="526" w:author="Niranth" w:date="2020-03-24T13:15:00Z">
        <w:r>
          <w:rPr>
            <w:i/>
          </w:rPr>
          <w:t>.</w:t>
        </w:r>
      </w:ins>
    </w:p>
    <w:p>
      <w:pPr>
        <w:pStyle w:val="Normal"/>
        <w:rPr>
          <w:ins w:id="531" w:author="Niranth" w:date="2020-03-24T13:15:00Z"/>
        </w:rPr>
      </w:pPr>
      <w:ins w:id="528" w:author="Niranth" w:date="2020-03-24T13:15:00Z">
        <w:r>
          <w:rPr/>
          <w:t>See clause 8.</w:t>
        </w:r>
      </w:ins>
      <w:ins w:id="529" w:author="Niranth-Rev1" w:date="2020-04-03T12:30:00Z">
        <w:r>
          <w:rPr/>
          <w:t>6.</w:t>
        </w:r>
      </w:ins>
      <w:ins w:id="530" w:author="Niranth" w:date="2020-03-24T13:15:00Z">
        <w:r>
          <w:rPr/>
          <w:t>x.2 for details of usage of this operation.</w:t>
        </w:r>
      </w:ins>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4:00Z</dcterms:created>
  <dc:creator>Michael Sanders, John M Meredith</dc:creator>
  <dc:description/>
  <cp:keywords/>
  <dc:language>en-US</dc:language>
  <cp:lastModifiedBy>Niranth_Rev4</cp:lastModifiedBy>
  <dcterms:modified xsi:type="dcterms:W3CDTF">2020-04-06T20:38: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Ill0//H1okr6lm/7mRXCtfBUaORpH0VTb7hREOXBQyDf/B4Up7CRtL7pbVQw/PESy4WZKmJ
GTaFwNd2avND0FhlJrM6rn1pBXXhOHKXWg5bOaalFt3F+UzgoVcEr/dZBnMsxJbXzie7oyVA
4UR95BUKaRD4Z426yMvINpWQsoNJrAW8wK+CQUjnlDSbiGzXJsxdoVFlO9JiTKql7dcyp8Kv
HV7HUJMmUJqWXjkj9q</vt:lpwstr>
  </property>
  <property fmtid="{D5CDD505-2E9C-101B-9397-08002B2CF9AE}" pid="4" name="_2015_ms_pID_7253431">
    <vt:lpwstr>F0Asf52wvTa/G1Y0zu9glX7aHWEoatMvhQmlZCIJUHY7rmKvaiK4JO
AqPItGMl+LWUVHwoLqz60UjCZVOv38CdU7zuXjlmsb++oWnAdUGu3KRBNAD6J5wEBuelByDS
cklXL2N9DSsj0CPyGLa8OjYsgi18/jqqQcwd86dHpqoJEBwaM9SMqqnhND7wMD9H18/tOD7t
sXx59872S2xYP/xmQt4BuQvh4rfHcLzFlxGe</vt:lpwstr>
  </property>
  <property fmtid="{D5CDD505-2E9C-101B-9397-08002B2CF9AE}" pid="5" name="_2015_ms_pID_7253432">
    <vt:lpwstr>jw==</vt:lpwstr>
  </property>
</Properties>
</file>