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36BIS-e</w:t>
        <w:tab/>
        <w:t>S6-200504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r 2020 –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 2020</w:t>
        <w:tab/>
        <w:t>(revision of S6-20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ervice provisioning inpu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3.558 v0.1.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ranth (</w:t>
      </w:r>
      <w:hyperlink r:id="rId2">
        <w:r>
          <w:rPr>
            <w:rStyle w:val="InternetLink"/>
            <w:rFonts w:cs="Arial" w:ascii="Arial" w:hAnsi="Arial"/>
            <w:b/>
            <w:bCs/>
          </w:rPr>
          <w:t>namogh@huawei.com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e contribution provides a proposal for service provisioning input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format of the EAS ID is the responsibility of stage 3 and editorial correction to Application Client Profile elements and description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3.558 v0.1.2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/>
      </w:pPr>
      <w:r>
        <w:rPr/>
        <w:t>7.2.4</w:t>
        <w:tab/>
        <w:t>Edge Application Server ID (EAS</w:t>
      </w:r>
      <w:ins w:id="0" w:author="Niranth-Rev1" w:date="2020-04-03T11:40:00Z">
        <w:r>
          <w:rPr/>
          <w:t xml:space="preserve"> </w:t>
        </w:r>
      </w:ins>
      <w:r>
        <w:rPr/>
        <w:t>ID)</w:t>
      </w:r>
    </w:p>
    <w:p>
      <w:pPr>
        <w:pStyle w:val="Normal"/>
        <w:rPr>
          <w:ins w:id="1" w:author="Niranth-Rev1" w:date="2020-04-03T11:37:00Z"/>
        </w:rPr>
      </w:pPr>
      <w:r>
        <w:rPr/>
        <w:t>The Edge Application Server ID identifies a particular application for e.g. SA6Video, SA6Game etc. For example, all Edge SA6Video Servers will share the same Edge Application Server ID.</w:t>
      </w:r>
    </w:p>
    <w:p>
      <w:pPr>
        <w:pStyle w:val="NO"/>
        <w:rPr/>
      </w:pPr>
      <w:ins w:id="2" w:author="Niranth-Rev1" w:date="2020-04-03T11:37:00Z">
        <w:r>
          <w:rPr/>
          <w:t>NOTE:</w:t>
          <w:tab/>
          <w:t>The format for the EAS</w:t>
        </w:r>
      </w:ins>
      <w:ins w:id="3" w:author="Niranth-Rev1" w:date="2020-04-03T11:40:00Z">
        <w:r>
          <w:rPr/>
          <w:t xml:space="preserve"> </w:t>
        </w:r>
      </w:ins>
      <w:ins w:id="4" w:author="Niranth-Rev1" w:date="2020-04-03T11:37:00Z">
        <w:r>
          <w:rPr/>
          <w:t>ID is the responsibility of stage 3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3"/>
        <w:rPr/>
      </w:pPr>
      <w:r>
        <w:rPr/>
        <w:t>8.2.2</w:t>
        <w:tab/>
        <w:t>Application Client Profile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n Application Client Profile includes information </w:t>
      </w:r>
      <w:r>
        <w:rPr/>
        <w:t>about Application Client used to determine services and service characteristics required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TH"/>
        <w:ind w:left="360" w:firstLine="284"/>
        <w:rPr/>
      </w:pPr>
      <w:r>
        <w:rPr/>
        <w:t>Table 8.2.2-1: Application Client Profil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formation 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del w:id="5" w:author="Niranth-Rev1" w:date="2020-04-03T11:40:00Z">
              <w:r>
                <w:rPr/>
                <w:delText xml:space="preserve">Default </w:delText>
              </w:r>
            </w:del>
            <w:r>
              <w:rPr/>
              <w:t>EAS 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  <w:p>
            <w:pPr>
              <w:pStyle w:val="TAC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</w:t>
            </w:r>
            <w:del w:id="6" w:author="Niranth-Rev1" w:date="2020-04-03T11:40:00Z">
              <w:r>
                <w:rPr/>
                <w:delText xml:space="preserve">default </w:delText>
              </w:r>
            </w:del>
            <w:ins w:id="7" w:author="Niranth-Rev1" w:date="2020-04-03T11:40:00Z">
              <w:r>
                <w:rPr/>
                <w:t xml:space="preserve">associated </w:t>
              </w:r>
            </w:ins>
            <w:r>
              <w:rPr/>
              <w:t>EAS</w:t>
            </w:r>
            <w:ins w:id="8" w:author="Niranth-Rev1" w:date="2020-04-03T11:40:00Z">
              <w:r>
                <w:rPr/>
                <w:t xml:space="preserve"> identifier</w:t>
              </w:r>
            </w:ins>
            <w:r>
              <w:rPr/>
              <w:t xml:space="preserve"> for the application cli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Client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category or type of Application Client (e.g. V2X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9" w:author="Niranth" w:date="2020-03-26T02:00:00Z">
              <w:r>
                <w:rPr/>
                <w:t xml:space="preserve">Preferred </w:t>
              </w:r>
            </w:ins>
            <w:r>
              <w:rPr/>
              <w:t xml:space="preserve">ECSP </w:t>
            </w:r>
            <w:ins w:id="10" w:author="Niranth" w:date="2020-03-26T02:02:00Z">
              <w:r>
                <w:rPr/>
                <w:t>list</w:t>
              </w:r>
            </w:ins>
            <w:del w:id="11" w:author="Niranth" w:date="2020-03-26T02:00:00Z">
              <w:r>
                <w:rPr/>
                <w:delText>Filter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 xml:space="preserve">The identity of Edge Computing Service Provider(s) </w:t>
            </w:r>
            <w:ins w:id="12" w:author="Niranth-Rev1" w:date="2020-04-03T11:38:00Z">
              <w:r>
                <w:rPr/>
                <w:t xml:space="preserve">whose associated EES(s) </w:t>
              </w:r>
            </w:ins>
            <w:del w:id="13" w:author="Niranth-Rev2" w:date="2020-04-04T15:33:00Z">
              <w:r>
                <w:rPr/>
                <w:delText xml:space="preserve">that </w:delText>
              </w:r>
            </w:del>
            <w:r>
              <w:rPr/>
              <w:t xml:space="preserve">the EEC </w:t>
            </w:r>
            <w:del w:id="14" w:author="Niranth-Rev1" w:date="2020-04-03T11:38:00Z">
              <w:r>
                <w:rPr/>
                <w:delText>is willing</w:delText>
              </w:r>
            </w:del>
            <w:ins w:id="15" w:author="Niranth-Rev1" w:date="2020-04-03T11:38:00Z">
              <w:r>
                <w:rPr/>
                <w:t>prefers</w:t>
              </w:r>
            </w:ins>
            <w:r>
              <w:rPr/>
              <w:t xml:space="preserve"> to connect to. If this field is present, the ECS may </w:t>
            </w:r>
            <w:del w:id="16" w:author="Niranth-Rev1" w:date="2020-04-03T11:39:00Z">
              <w:r>
                <w:rPr/>
                <w:delText xml:space="preserve">filter </w:delText>
              </w:r>
            </w:del>
            <w:ins w:id="17" w:author="Niranth-Rev1" w:date="2020-04-03T11:39:00Z">
              <w:r>
                <w:rPr/>
                <w:t xml:space="preserve">customise </w:t>
              </w:r>
            </w:ins>
            <w:r>
              <w:rPr/>
              <w:t>its response based on this preferenc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Client Schedu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expected operation schedule of the Application Client (e.g. time windows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Client Service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he expected location(s) (e.g. route) of the hosting UE during the Application Client's operation schedule. This geographic information can express a geographic point, polygon, route, signalling map, or waypoint se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lication Client Service K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KPIs required in order for Application Clients to receive services form the EAS, as described in Table 8.2.3-1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ogh@huawe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02:00Z</dcterms:created>
  <dc:creator>Michael Sanders, John M Meredith</dc:creator>
  <dc:description/>
  <cp:keywords/>
  <dc:language>en-US</dc:language>
  <cp:lastModifiedBy>Niranth_Rev2</cp:lastModifiedBy>
  <dcterms:modified xsi:type="dcterms:W3CDTF">2020-04-06T06:37:00Z</dcterms:modified>
  <cp:revision>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QbFIOyDYcrhKqKxwcCJFUOm40EBohZ3AgN6eJEwbs09QzUzkT2V5xFKB8auKvPNv/pNsoOFq
hczsQIQxkqhLOD9KJJd7LiEaPtJirNmTDtokgV3hS6U5F26jiwK2QlxUeGSm3tLLbjsQyz/J
9VD7aZnh48Ts0aI+knX8F/PbxdrtE1QN4IWBVodKVDASU6EImLBXv48UUbX/Hth/HJ44oYbP
Uq/1u/zKk7fOB11rTJ</vt:lpwstr>
  </property>
  <property fmtid="{D5CDD505-2E9C-101B-9397-08002B2CF9AE}" pid="4" name="_2015_ms_pID_7253431">
    <vt:lpwstr>iBmTjbaooCATCqBSJF47D3zGZ4LEYLhHfjUtsWJyjKQ/kFgdya1S1i
o5nLeL82JlnSIWQHGAxIhXFHGadlyuvVLsW/l5QXLsDQai+TJLJVxvRfm4N3hqijQ6viaKyQ
lM4yKLCgWf0vL3bJGonbrzQY/XCAe6EpN0fOBBoVKDYJK6QvnnTHdXOO4ES5ngH6I1ds/tVb
bXdV0OzFvMC3CR4CkXF1xzLdAnYhktNmbcvH</vt:lpwstr>
  </property>
  <property fmtid="{D5CDD505-2E9C-101B-9397-08002B2CF9AE}" pid="5" name="_2015_ms_pID_7253432">
    <vt:lpwstr>WQ==</vt:lpwstr>
  </property>
</Properties>
</file>