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0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ervice provisioning input</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service provisioning inpu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n Application Client is configured to connect to an EAS by default. This information is usually the FQDN of the EAS which is resolved by the network for the intial connectivity to the EAS. An example of Default EAS ID is an FQDN.</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7.2.4</w:t>
        <w:tab/>
        <w:t>Edge Application Server ID (EAS</w:t>
      </w:r>
      <w:ins w:id="0" w:author="Niranth-Rev1" w:date="2020-04-03T11:40:00Z">
        <w:r>
          <w:rPr/>
          <w:t xml:space="preserve"> </w:t>
        </w:r>
      </w:ins>
      <w:r>
        <w:rPr/>
        <w:t>ID)</w:t>
      </w:r>
    </w:p>
    <w:p>
      <w:pPr>
        <w:pStyle w:val="Normal"/>
        <w:rPr>
          <w:ins w:id="1" w:author="Niranth-Rev1" w:date="2020-04-03T11:37:00Z"/>
        </w:rPr>
      </w:pPr>
      <w:r>
        <w:rPr/>
        <w:t>The Edge Application Server ID identifies a particular application for e.g. SA6Video, SA6Game etc. For example, all Edge SA6Video Servers will share the same Edge Application Server ID.</w:t>
      </w:r>
    </w:p>
    <w:p>
      <w:pPr>
        <w:pStyle w:val="NO"/>
        <w:rPr/>
      </w:pPr>
      <w:ins w:id="2" w:author="Niranth-Rev1" w:date="2020-04-03T11:37:00Z">
        <w:r>
          <w:rPr/>
          <w:t>NOTE:</w:t>
          <w:tab/>
          <w:t>The format for the EAS</w:t>
        </w:r>
      </w:ins>
      <w:ins w:id="3" w:author="Niranth-Rev1" w:date="2020-04-03T11:40:00Z">
        <w:r>
          <w:rPr/>
          <w:t xml:space="preserve"> </w:t>
        </w:r>
      </w:ins>
      <w:ins w:id="4" w:author="Niranth-Rev1" w:date="2020-04-03T11:37:00Z">
        <w:r>
          <w:rPr/>
          <w:t>ID is the responsibility of stage 3.</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Normal"/>
        <w:rPr>
          <w:lang w:eastAsia="ko-KR"/>
        </w:rPr>
      </w:pPr>
      <w:r>
        <w:rPr>
          <w:lang w:eastAsia="ko-KR"/>
        </w:rPr>
      </w:r>
    </w:p>
    <w:p>
      <w:pPr>
        <w:pStyle w:val="TH"/>
        <w:ind w:left="360" w:firstLine="284"/>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del w:id="5" w:author="Niranth-Rev1" w:date="2020-04-03T11:40:00Z">
              <w:r>
                <w:rPr/>
                <w:delText xml:space="preserve">Default </w:delText>
              </w:r>
            </w:del>
            <w:r>
              <w:rPr/>
              <w:t>EAS ID</w:t>
            </w:r>
          </w:p>
        </w:tc>
        <w:tc>
          <w:tcPr>
            <w:tcW w:w="1440" w:type="dxa"/>
            <w:tcBorders>
              <w:top w:val="single" w:sz="4" w:space="0" w:color="000000"/>
              <w:left w:val="single" w:sz="4" w:space="0" w:color="000000"/>
              <w:bottom w:val="single" w:sz="4" w:space="0" w:color="000000"/>
            </w:tcBorders>
          </w:tcPr>
          <w:p>
            <w:pPr>
              <w:pStyle w:val="TAC"/>
              <w:rPr/>
            </w:pPr>
            <w:r>
              <w:rPr/>
              <w:t>M</w:t>
            </w:r>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6" w:author="Niranth-Rev1" w:date="2020-04-03T11:40:00Z">
              <w:r>
                <w:rPr/>
                <w:delText xml:space="preserve">default </w:delText>
              </w:r>
            </w:del>
            <w:ins w:id="7" w:author="Niranth-Rev1" w:date="2020-04-03T11:40:00Z">
              <w:r>
                <w:rPr/>
                <w:t xml:space="preserve">associated </w:t>
              </w:r>
            </w:ins>
            <w:r>
              <w:rPr/>
              <w:t>EAS</w:t>
            </w:r>
            <w:ins w:id="8" w:author="Niranth-Rev1" w:date="2020-04-03T11:40:00Z">
              <w:r>
                <w:rPr/>
                <w:t xml:space="preserve"> identifier</w:t>
              </w:r>
            </w:ins>
            <w:r>
              <w:rPr/>
              <w:t xml:space="preserv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p>
        </w:tc>
      </w:tr>
      <w:tr>
        <w:trPr/>
        <w:tc>
          <w:tcPr>
            <w:tcW w:w="2880" w:type="dxa"/>
            <w:tcBorders>
              <w:top w:val="single" w:sz="4" w:space="0" w:color="000000"/>
              <w:left w:val="single" w:sz="4" w:space="0" w:color="000000"/>
              <w:bottom w:val="single" w:sz="4" w:space="0" w:color="000000"/>
            </w:tcBorders>
          </w:tcPr>
          <w:p>
            <w:pPr>
              <w:pStyle w:val="TAL"/>
              <w:rPr/>
            </w:pPr>
            <w:ins w:id="9" w:author="Niranth" w:date="2020-03-26T02:00:00Z">
              <w:r>
                <w:rPr/>
                <w:t xml:space="preserve">Preferred </w:t>
              </w:r>
            </w:ins>
            <w:r>
              <w:rPr/>
              <w:t xml:space="preserve">ECSP </w:t>
            </w:r>
            <w:ins w:id="10" w:author="Niranth" w:date="2020-03-26T02:02:00Z">
              <w:r>
                <w:rPr/>
                <w:t>list</w:t>
              </w:r>
            </w:ins>
            <w:del w:id="11" w:author="Niranth" w:date="2020-03-26T02:00:00Z">
              <w:r>
                <w:rPr/>
                <w:delText>Filter</w:delText>
              </w:r>
            </w:del>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ty of Edge Computing Service Provider(s) </w:t>
            </w:r>
            <w:ins w:id="12" w:author="Niranth-Rev1" w:date="2020-04-03T11:38:00Z">
              <w:r>
                <w:rPr/>
                <w:t xml:space="preserve">whose associated EES(s) </w:t>
              </w:r>
            </w:ins>
            <w:del w:id="13" w:author="Niranth-Rev2" w:date="2020-04-04T15:33:00Z">
              <w:r>
                <w:rPr/>
                <w:delText xml:space="preserve">that </w:delText>
              </w:r>
            </w:del>
            <w:r>
              <w:rPr/>
              <w:t xml:space="preserve">the EEC </w:t>
            </w:r>
            <w:del w:id="14" w:author="Niranth-Rev1" w:date="2020-04-03T11:38:00Z">
              <w:r>
                <w:rPr/>
                <w:delText>is willing</w:delText>
              </w:r>
            </w:del>
            <w:ins w:id="15" w:author="Niranth-Rev1" w:date="2020-04-03T11:38:00Z">
              <w:r>
                <w:rPr/>
                <w:t>prefers</w:t>
              </w:r>
            </w:ins>
            <w:r>
              <w:rPr/>
              <w:t xml:space="preserve"> to connect to. If this field is present, the ECS may </w:t>
            </w:r>
            <w:del w:id="16" w:author="Niranth-Rev1" w:date="2020-04-03T11:39:00Z">
              <w:r>
                <w:rPr/>
                <w:delText xml:space="preserve">filter </w:delText>
              </w:r>
            </w:del>
            <w:ins w:id="17" w:author="Niranth-Rev1" w:date="2020-04-03T11:39:00Z">
              <w:r>
                <w:rPr/>
                <w:t xml:space="preserve">customise </w:t>
              </w:r>
            </w:ins>
            <w:r>
              <w:rPr/>
              <w:t>its response based on this preferen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required in order for Application Clients to receive services form the EAS, as described in Table 8.2.3-1</w:t>
            </w:r>
          </w:p>
        </w:tc>
      </w:tr>
    </w:tbl>
    <w:p>
      <w:pPr>
        <w:pStyle w:val="Normal"/>
        <w:rPr>
          <w:lang w:eastAsia="ko-KR"/>
        </w:rPr>
      </w:pPr>
      <w:r>
        <w:rPr>
          <w:lang w:eastAsia="ko-KR"/>
        </w:rPr>
      </w:r>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02:00Z</dcterms:created>
  <dc:creator>Michael Sanders, John M Meredith</dc:creator>
  <dc:description/>
  <cp:keywords/>
  <dc:language>en-US</dc:language>
  <cp:lastModifiedBy>Niranth-Rev2</cp:lastModifiedBy>
  <dcterms:modified xsi:type="dcterms:W3CDTF">2020-04-04T10:0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bFIOyDYcrhKqKxwcCJFUOm40EBohZ3AgN6eJEwbs09QzUzkT2V5xFKB8auKvPNv/pNsoOFq
hczsQIQxkqhLOD9KJJd7LiEaPtJirNmTDtokgV3hS6U5F26jiwK2QlxUeGSm3tLLbjsQyz/J
9VD7aZnh48Ts0aI+knX8F/PbxdrtE1QN4IWBVodKVDASU6EImLBXv48UUbX/Hth/HJ44oYbP
Uq/1u/zKk7fOB11rTJ</vt:lpwstr>
  </property>
  <property fmtid="{D5CDD505-2E9C-101B-9397-08002B2CF9AE}" pid="4" name="_2015_ms_pID_7253431">
    <vt:lpwstr>iBmTjbaooCATCqBSJF47D3zGZ4LEYLhHfjUtsWJyjKQ/kFgdya1S1i
o5nLeL82JlnSIWQHGAxIhXFHGadlyuvVLsW/l5QXLsDQai+TJLJVxvRfm4N3hqijQ6viaKyQ
lM4yKLCgWf0vL3bJGonbrzQY/XCAe6EpN0fOBBoVKDYJK6QvnnTHdXOO4ES5ngH6I1ds/tVb
bXdV0OzFvMC3CR4CkXF1xzLdAnYhktNmbcvH</vt:lpwstr>
  </property>
  <property fmtid="{D5CDD505-2E9C-101B-9397-08002B2CF9AE}" pid="5" name="_2015_ms_pID_7253432">
    <vt:lpwstr>WQ==</vt:lpwstr>
  </property>
</Properties>
</file>