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26</w:t>
        <w:tab/>
        <w:t>S6-181449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Vilnius, Lithuania,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lang w:val="en-US" w:eastAsia="en-US"/>
        </w:rPr>
        <w:t xml:space="preserve"> – 19</w:t>
      </w:r>
      <w:r>
        <w:rPr>
          <w:rFonts w:cs="Arial"/>
          <w:b/>
          <w:bCs/>
          <w:sz w:val="24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lang w:val="en-US" w:eastAsia="en-US"/>
        </w:rPr>
        <w:t xml:space="preserve"> October 2018</w:t>
      </w:r>
      <w:r>
        <w:rPr>
          <w:b/>
          <w:sz w:val="24"/>
          <w:lang w:val="en-US" w:eastAsia="en-US"/>
        </w:rPr>
        <w:tab/>
        <w:t>(revision of S6-181309</w:t>
      </w:r>
      <w:r>
        <w:rPr/>
        <w:t>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28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1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figuration parameters to support requirement [</w:t>
            </w:r>
            <w:r>
              <w:rPr>
                <w:rFonts w:eastAsia="SimSun;宋体"/>
                <w:szCs w:val="18"/>
              </w:rPr>
              <w:t>R-6.1.1.2-009] are incorrec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T&amp;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CDATA2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8-10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 xml:space="preserve">The configuration parameters in Table A.3-2 to support requirement [R-6.1.1.2-009] are incorrect. The </w:t>
            </w:r>
            <w:r>
              <w:rPr/>
              <w:t xml:space="preserve">[R-6.1.1.2-009] </w:t>
            </w:r>
            <w:r>
              <w:rPr>
                <w:lang w:val="en-US" w:eastAsia="en-US"/>
              </w:rPr>
              <w:t xml:space="preserve">requirement states: </w:t>
            </w:r>
            <w:r>
              <w:rPr/>
              <w:t>The MCData Service shall provide a mechanism to send a “message delivered” and/or “message read” notification to the message sender and to one or more authorized MCData users for each message of a conversation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The parameters defined in Table A.3-2 is incomplete; it only defines the top level parameter of “&gt;</w:t>
            </w:r>
            <w:r>
              <w:rPr/>
              <w:t>List of MCData users to be sent message delivered disposition notifications in addition to the message sender”</w:t>
            </w:r>
            <w:r>
              <w:rPr>
                <w:lang w:val="en-US" w:eastAsia="en-US"/>
              </w:rPr>
              <w:t xml:space="preserve"> but doesn’t define the “&gt;&gt;” child parameter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the child parameters to define the list of the additional users that will also receive the message disposition notification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upport of requirement [R-6.1.1.2-009] cannot be implemented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.3</w:t>
        <w:tab/>
        <w:t>MCData user profile configuration data</w:t>
      </w:r>
    </w:p>
    <w:p>
      <w:pPr>
        <w:pStyle w:val="Normal"/>
        <w:rPr/>
      </w:pPr>
      <w:r>
        <w:rPr/>
        <w:t>The general aspects of MC service user profile configuration data are specified in 3GPP TS 23.280 [5]. The MCData user profile configuration data is stored in the MCData user database. The MCData server obtains the MCData user profile configuration data from the MCData user database (MCData-2).</w:t>
      </w:r>
    </w:p>
    <w:p>
      <w:pPr>
        <w:pStyle w:val="Normal"/>
        <w:rPr/>
      </w:pPr>
      <w:r>
        <w:rPr/>
        <w:t>Tables A.3-1 and A.3-2 contain the MCData user profile configuration required to support the use of on-network MCData service. Tables A.3-1 and A.3-3 contain the MCData user profile configuration required to support the use of off-network MCData service. Data in table A.3-1 and A.3-3 can be configured offline using the CSC-11 reference point.</w:t>
      </w:r>
    </w:p>
    <w:p>
      <w:pPr>
        <w:pStyle w:val="Normal"/>
        <w:keepNext w:val="true"/>
        <w:keepLines/>
        <w:spacing w:before="60" w:after="180"/>
        <w:jc w:val="center"/>
        <w:rPr/>
      </w:pPr>
      <w:r>
        <w:rPr/>
        <w:t>Table A.3-1: MCData user profile configuration data (on and off network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017"/>
        <w:gridCol w:w="990"/>
        <w:gridCol w:w="1440"/>
        <w:gridCol w:w="1080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 descrip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CData 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CData Ser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onfiguration management ser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CData user database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Subclause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 </w:t>
            </w:r>
            <w:r>
              <w:rPr>
                <w:rFonts w:cs="Arial" w:ascii="Arial" w:hAnsi="Arial"/>
                <w:sz w:val="18"/>
              </w:rPr>
              <w:t>8.1.2 of 3GPP TS 23.280 [5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ata identity (MCData ID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PP TS 33.180 [1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SUri for security domain of MCData ID (see NOTE 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Subclause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 </w:t>
            </w:r>
            <w:r>
              <w:rPr>
                <w:rFonts w:cs="Arial" w:ascii="Arial" w:hAnsi="Arial"/>
                <w:sz w:val="18"/>
              </w:rPr>
              <w:t>5.2.4 of 3GPP TS 23.280 [5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</w:t>
              <w:noBreakHyphen/>
              <w:t>selected MCData user profile indication (see NOTE 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Subclause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 </w:t>
            </w:r>
            <w:r>
              <w:rPr>
                <w:rFonts w:cs="Arial" w:ascii="Arial" w:hAnsi="Arial"/>
                <w:sz w:val="18"/>
              </w:rPr>
              <w:t>5.2.4 of 3GPP TS 23.280 [5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ata user profile inde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Subclause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 </w:t>
            </w:r>
            <w:r>
              <w:rPr>
                <w:rFonts w:cs="Arial" w:ascii="Arial" w:hAnsi="Arial"/>
                <w:sz w:val="18"/>
              </w:rPr>
              <w:t>5.2.4 of 3GPP TS 23.280 [5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ata user profile na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17-007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13.4-002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r profile status (enabled/disabled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7-001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9-003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Authorised to create and delete aliases of an MCData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 xml:space="preserve">ser and its associated user profiles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7-002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9-003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phanumeric aliases of us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1.1-005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9-001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nt type of the us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1.8-006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3-002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9-001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16.2-001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16.2-002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r's Mission Critical Organization (i.e. which organization a user belongs to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2.2-003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sation to create a group-broadcast grou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2.2-003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sation to create a user-broadcast grou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6.2.4.1-002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sed to activate MCData emergency aler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6.2.4.1-004]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6.2.4.1-008]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6.2.4.1-012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/ user recipient of an MCData emergency aler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e-defined group, currently selected group, pre-defined recipient/ user locally defined recipient/ default if no recipient selected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6.2.4.2-002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sation to cancel an MCData emergency aler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-to-one communic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3.1.2-007] of 3GPP TS 22.282 [3] and 3GPP TS 33.180 [1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List of MCData users this MCData user is authorized to initiate a one</w:t>
              <w:noBreakHyphen/>
              <w:t>to-one communic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 MCData 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 Discovery Group 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 User info ID (as specified in 3GPP TS 23.303 [7]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 KMSUri for security domain of MCData ID (see NOTE 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 distribu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3.2-010] of 3GPP TS 22.282 [3] and 3GPP TS 33.180 [1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List of MCData users this MCData user is allowed to cancel distribution of files being sent or waiting to be s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 MCData 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 KMSUri for security domain of MCData ID (see NOTE 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ission and reception contro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2.2.1-001] of 3GPP TS 22.282 [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Whether the MCData user is permitted to transmit da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2.3-005] of 3GPP TS 22.282 [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Maximum amount of data that the MCData user can transmit in a single request during one-to-one communic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R-6.2.3-005] and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[R</w:t>
              <w:noBreakHyphen/>
              <w:t>6.3.1.2-008]</w:t>
            </w:r>
            <w:r>
              <w:rPr>
                <w:rFonts w:cs="Arial" w:ascii="Arial" w:hAnsi="Arial"/>
                <w:sz w:val="18"/>
              </w:rPr>
              <w:t xml:space="preserve"> of 3GPP TS 22.282 [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Maximum amount of time that the MCData user can transmit in a single request during one-to-one communic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R-6.2.3-001]</w:t>
            </w:r>
            <w:r>
              <w:rPr>
                <w:rFonts w:cs="Arial" w:ascii="Arial" w:hAnsi="Arial"/>
                <w:sz w:val="18"/>
              </w:rPr>
              <w:t xml:space="preserve"> of 3GPP TS 22.282 [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List of MCData users this MCData user is allowed to request the release of an ongoing transmission that this MCData user is participating 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 MCData 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 1:</w:t>
              <w:tab/>
              <w:t>If this parameter is absent, the KMSUri shall be that identified in the initial MC service UE configuration data (on-network) configured in table A.6-1 of 3GPP TS 23.280 [5]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 2:</w:t>
              <w:tab/>
              <w:t>As specified in 3GPP TS 23.280 [5], for each MCData user's set of MCData user profiles, only one MCData user profile shall be indicated as being the pre</w:t>
              <w:noBreakHyphen/>
              <w:t>selected MCData user prof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60" w:after="180"/>
        <w:jc w:val="center"/>
        <w:rPr/>
      </w:pPr>
      <w:r>
        <w:rPr/>
        <w:t>Table A.3-2: MCData user profile configuration data (on network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017"/>
        <w:gridCol w:w="990"/>
        <w:gridCol w:w="1440"/>
        <w:gridCol w:w="1080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 descrip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CData 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CData Ser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</w:rPr>
              <w:t>onfiguration management ser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CData user database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1.5-001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1.5-002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10-001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4.7-002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8.1-008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7.4-002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of on-network MCData groups for use by an MCData us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MCData Group 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Application plane server identity information of group management server where group is defi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 Server U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Application plane server identity information of identity management server which provides authorization for group (see NOTE 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 Server U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&gt; MCData content server where the HTTP FD file is upload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&gt;&gt; Server U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MCData message store where the communication history stor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 Server U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PP TS 33.180 [1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&gt; KMSUri for security domain of group (see NOTE 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Presentation priority of the group relative to other groups and users (see NOTE 3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clause 5.2.5 of 3GPP TS 23.280 [5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of groups user implicitly affiliates to after MCData service authorization for the us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MCData Group 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4.2-006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sation of an MCData user to request a list of which MCData groups a user has affiliated 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4.6.1-002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4.6.1-003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sation to change affiliated groups of other specified user(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4.6.2-001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4.6.2-002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sation to recommend to specified user(s) to affiliate to specific group(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6.1-004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sation to perform regroup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7.2-001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ce status is available/not available to other use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7.1-002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7.2-002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of MCData users that MCData user is authorised to obtain presence o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MCData ID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8.7.4.2-001],</w:t>
              <w:br/>
              <w:t>[R-6.8.7.4.2-002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sation of a user to cancel an emergency alert on any MCData UE of any us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13.4-001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sation for an MCData user to enable/disable an MCData us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13.4-003],</w:t>
              <w:br/>
              <w:t>[R-6.13.4-005],</w:t>
              <w:br/>
              <w:t>[R-6.13.4-006],</w:t>
              <w:br/>
              <w:t>[R-6.13.4-007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sation for an MCData user to (permanently /temporarily) enable/disable a 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7.14-002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7.14-003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zation for manual switch to off-network while in on-networ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5.1.5-004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ation of number of affiliations per user (N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4.6.1-001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4.6.1-004]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List of MCData</w:t>
            </w:r>
            <w:r>
              <w:rPr>
                <w:rFonts w:cs="Arial" w:ascii="Arial" w:hAnsi="Arial"/>
                <w:sz w:val="18"/>
              </w:rPr>
              <w:t xml:space="preserve"> users </w:t>
            </w:r>
            <w:r>
              <w:rPr>
                <w:rFonts w:cs="Arial" w:ascii="Arial" w:hAnsi="Arial"/>
                <w:sz w:val="18"/>
              </w:rPr>
              <w:t xml:space="preserve">whose selected groups are </w:t>
            </w:r>
            <w:r>
              <w:rPr>
                <w:rFonts w:cs="Arial" w:ascii="Arial" w:hAnsi="Arial"/>
                <w:sz w:val="18"/>
              </w:rPr>
              <w:t xml:space="preserve">authorized to </w:t>
            </w:r>
            <w:r>
              <w:rPr>
                <w:rFonts w:cs="Arial" w:ascii="Arial" w:hAnsi="Arial"/>
                <w:sz w:val="18"/>
              </w:rPr>
              <w:t>be remotely chang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rsation manage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1.1.2-005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1.1.2-006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R-6.1.1.2-007] of 3GPP TS 22.282 [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List of conversation hang times for MCData group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 MCData Group 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 Hang ti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[R-6.1.1.2-009]</w:t>
            </w:r>
            <w:r>
              <w:rPr>
                <w:rFonts w:cs="Arial" w:ascii="Arial" w:hAnsi="Arial"/>
                <w:sz w:val="18"/>
              </w:rPr>
              <w:t xml:space="preserve"> of 3GPP TS 22.282 [3]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List of MCData users to be sent message delivered disposition notifications in addition to the message send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0" w:author="Jerry Shih  2018-10-15" w:date="2018-10-15T11:46:00Z">
              <w:r>
                <w:rPr>
                  <w:rFonts w:cs="Arial" w:ascii="Arial" w:hAnsi="Arial"/>
                  <w:sz w:val="18"/>
                </w:rPr>
                <w:t>&gt;&gt; MCData ID</w:t>
              </w:r>
            </w:ins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" w:author="Jerry Shih  2018-10-15" w:date="2018-10-15T11:46:00Z">
              <w:r>
                <w:rPr>
                  <w:rFonts w:cs="Arial" w:ascii="Arial" w:hAnsi="Arial"/>
                  <w:sz w:val="18"/>
                </w:rPr>
                <w:t>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2" w:author="Jerry Shih  2018-10-15" w:date="2018-10-15T11:46:00Z">
              <w:r>
                <w:rPr>
                  <w:rFonts w:cs="Arial" w:ascii="Arial" w:hAnsi="Arial"/>
                  <w:sz w:val="18"/>
                </w:rPr>
                <w:t>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3" w:author="Jerry Shih  2018-10-15" w:date="2018-10-15T11:46:00Z">
              <w:r>
                <w:rPr>
                  <w:rFonts w:cs="Arial" w:ascii="Arial" w:hAnsi="Arial"/>
                  <w:sz w:val="18"/>
                </w:rPr>
                <w:t>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" w:author="Jerry Shih  2018-10-15" w:date="2018-10-15T11:46:00Z">
              <w:r>
                <w:rPr>
                  <w:rFonts w:cs="Arial" w:ascii="Arial" w:hAnsi="Arial"/>
                  <w:sz w:val="18"/>
                </w:rPr>
                <w:t>Y</w:t>
              </w:r>
            </w:ins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[R-6.1.1.2-009]</w:t>
            </w:r>
            <w:r>
              <w:rPr>
                <w:rFonts w:cs="Arial" w:ascii="Arial" w:hAnsi="Arial"/>
                <w:sz w:val="18"/>
              </w:rPr>
              <w:t xml:space="preserve"> of 3GPP TS 22.282 [3]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List of MCData users to be sent message read disposition notifications in addition to the message send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5" w:author="Jerry Shih  2018-10-15" w:date="2018-10-15T11:46:00Z">
              <w:r>
                <w:rPr>
                  <w:rFonts w:cs="Arial" w:ascii="Arial" w:hAnsi="Arial"/>
                  <w:sz w:val="18"/>
                </w:rPr>
                <w:t>&gt;&gt; MCData ID</w:t>
              </w:r>
            </w:ins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" w:author="Jerry Shih  2018-10-15" w:date="2018-10-15T11:46:00Z">
              <w:r>
                <w:rPr>
                  <w:rFonts w:cs="Arial" w:ascii="Arial" w:hAnsi="Arial"/>
                  <w:sz w:val="18"/>
                </w:rPr>
                <w:t>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" w:author="Jerry Shih  2018-10-15" w:date="2018-10-15T11:46:00Z">
              <w:r>
                <w:rPr>
                  <w:rFonts w:cs="Arial" w:ascii="Arial" w:hAnsi="Arial"/>
                  <w:sz w:val="18"/>
                </w:rPr>
                <w:t>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" w:author="Jerry Shih  2018-10-15" w:date="2018-10-15T11:46:00Z">
              <w:r>
                <w:rPr>
                  <w:rFonts w:cs="Arial" w:ascii="Arial" w:hAnsi="Arial"/>
                  <w:sz w:val="18"/>
                </w:rPr>
                <w:t>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" w:author="Jerry Shih  2018-10-15" w:date="2018-10-15T11:46:00Z">
              <w:r>
                <w:rPr>
                  <w:rFonts w:cs="Arial" w:ascii="Arial" w:hAnsi="Arial"/>
                  <w:sz w:val="18"/>
                </w:rPr>
                <w:t>Y</w:t>
              </w:r>
            </w:ins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GPP TS 23.283 [18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sed to use LMR E2EE for interwork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GPP TS 23.283 [18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 List of supported LMR technology typ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GPP TS 23.283 [18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&gt;&gt; LMR technology type (P25, TETRA etc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GPP TS 23.283 [18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gt;&gt; URI of LMR key management functional entity (see NOTE 4 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GPP TS 23.283 [18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gt;&gt; LMR specific identity (RSI for P25 or ITSI for TETRA) (see NOTE 5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GPP TS 23.283 [18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gt;&gt; LMR specific security information (see NOTE 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</w:tr>
      <w:tr>
        <w:trPr>
          <w:trHeight w:val="359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 1:</w:t>
              <w:tab/>
              <w:t>If this parameter is not configured, authorization to use the group shall be obtained from the identity management server identified in the initial MC service UE configuration data (on-network) configured in table A.6-1 of TS 23.280 [5]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NOTE 2:</w:t>
              <w:tab/>
              <w:t>If this parameter is absent, the KMSUri shall be that identified in the initial MC service UE configuration data (on-network) configured in table A.6-1 of 3GPP TS 23.280 [5]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 3:</w:t>
              <w:tab/>
              <w:t>The use of this parameter by the MCData UE is outside the scope of the present document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 4:</w:t>
              <w:tab/>
              <w:t>The LMR key management functional entity is part of the LMR system and is outside the scope of the present document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 5:</w:t>
              <w:tab/>
              <w:t>This is an LMR specific parameter with no meaning within MC services.</w:t>
            </w:r>
          </w:p>
        </w:tc>
      </w:tr>
    </w:tbl>
    <w:p>
      <w:pPr>
        <w:pStyle w:val="Normal"/>
        <w:keepNext w:val="true"/>
        <w:keepLines/>
        <w:spacing w:before="60" w:after="180"/>
        <w:jc w:val="center"/>
        <w:rPr/>
      </w:pPr>
      <w:r>
        <w:rPr/>
        <w:t>Table A.3-3: MCData user profile configuration data (off network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017"/>
        <w:gridCol w:w="990"/>
        <w:gridCol w:w="1440"/>
        <w:gridCol w:w="1080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lang w:eastAsia="en-GB"/>
              </w:rPr>
            </w:pPr>
            <w:r>
              <w:rPr>
                <w:rFonts w:eastAsia="SimSun;宋体" w:cs="Arial" w:ascii="Arial" w:hAnsi="Arial"/>
                <w:b/>
                <w:sz w:val="18"/>
                <w:lang w:eastAsia="en-GB"/>
              </w:rPr>
              <w:t>Refer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b/>
                <w:b/>
                <w:sz w:val="18"/>
                <w:lang w:eastAsia="ko-KR"/>
              </w:rPr>
            </w:pPr>
            <w:r>
              <w:rPr>
                <w:rFonts w:eastAsia="SimSun;宋体" w:cs="Arial" w:ascii="Arial" w:hAnsi="Arial"/>
                <w:b/>
                <w:sz w:val="18"/>
                <w:lang w:eastAsia="en-GB"/>
              </w:rPr>
              <w:t>Parameter descrip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lang w:eastAsia="en-GB"/>
              </w:rPr>
            </w:pPr>
            <w:r>
              <w:rPr>
                <w:rFonts w:eastAsia="SimSun;宋体" w:cs="Arial" w:ascii="Arial" w:hAnsi="Arial"/>
                <w:b/>
                <w:sz w:val="18"/>
                <w:lang w:eastAsia="en-GB"/>
              </w:rPr>
              <w:t>MCData 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lang w:eastAsia="en-GB"/>
              </w:rPr>
            </w:pPr>
            <w:r>
              <w:rPr>
                <w:rFonts w:eastAsia="SimSun;宋体" w:cs="Arial" w:ascii="Arial" w:hAnsi="Arial"/>
                <w:b/>
                <w:sz w:val="18"/>
                <w:lang w:eastAsia="en-GB"/>
              </w:rPr>
              <w:t>MCData Ser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lang w:eastAsia="zh-CN"/>
              </w:rPr>
              <w:t>C</w:t>
            </w:r>
            <w:r>
              <w:rPr>
                <w:rFonts w:eastAsia="SimSun;宋体" w:cs="Arial" w:ascii="Arial" w:hAnsi="Arial"/>
                <w:b/>
                <w:sz w:val="18"/>
                <w:lang w:eastAsia="en-GB"/>
              </w:rPr>
              <w:t>onfiguration management ser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lang w:eastAsia="en-GB"/>
              </w:rPr>
            </w:pPr>
            <w:r>
              <w:rPr>
                <w:rFonts w:eastAsia="SimSun;宋体" w:cs="Arial" w:ascii="Arial" w:hAnsi="Arial"/>
                <w:b/>
                <w:sz w:val="18"/>
                <w:lang w:eastAsia="en-GB"/>
              </w:rPr>
              <w:t>MCData user database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[R-7.2-003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nl-NL"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[R-7.6-004]</w:t>
            </w:r>
            <w:r>
              <w:rPr>
                <w:rFonts w:cs="Arial" w:ascii="Arial" w:hAnsi="Arial"/>
                <w:sz w:val="18"/>
              </w:rPr>
              <w:t xml:space="preserve">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nl-NL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List of off-network MCData groups for use by this MCData us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18"/>
                <w:lang w:val="nl-NL" w:eastAsia="zh-CN"/>
              </w:rPr>
            </w:pPr>
            <w:r>
              <w:rPr>
                <w:rFonts w:eastAsia="SimSun;宋体" w:cs="Arial" w:ascii="Arial" w:hAnsi="Arial"/>
                <w:sz w:val="18"/>
                <w:lang w:val="nl-NL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&gt; MCData Group 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&gt; Application plane server identity information of group management server where group is defin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 Server U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Application plane server identity information of identity management server which provides authorization for group (see NOTE 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 Server UR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PP TS 33.180 [13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&gt; KMSUri for security domain of group (see NOTE 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</w:rPr>
              <w:t>&gt; Presentation priority of the group relative to other groups and users (see NOTE 3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[R-7.12-002],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[R-7.12-003]</w:t>
            </w:r>
            <w:r>
              <w:rPr>
                <w:rFonts w:cs="Arial" w:ascii="Arial" w:hAnsi="Arial"/>
                <w:sz w:val="18"/>
              </w:rPr>
              <w:t xml:space="preserve"> of 3GPP TS 22.280 [2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  <w:lang w:val="nl-NL" w:eastAsia="zh-CN"/>
              </w:rPr>
            </w:pPr>
            <w:r>
              <w:rPr>
                <w:rFonts w:eastAsia="SimSun;宋体" w:cs="Arial" w:ascii="Arial" w:hAnsi="Arial"/>
                <w:sz w:val="18"/>
              </w:rPr>
              <w:t>Authorization for off-network servic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Subclause 10.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val="nl-NL" w:eastAsia="zh-CN"/>
              </w:rPr>
              <w:t>U</w:t>
            </w:r>
            <w:r>
              <w:rPr>
                <w:rFonts w:eastAsia="SimSun;宋体" w:cs="Arial" w:ascii="Arial" w:hAnsi="Arial"/>
                <w:sz w:val="18"/>
                <w:lang w:val="nl-NL" w:eastAsia="zh-CN"/>
              </w:rPr>
              <w:t xml:space="preserve">ser </w:t>
            </w:r>
            <w:r>
              <w:rPr>
                <w:rFonts w:eastAsia="SimSun;宋体" w:cs="Arial" w:ascii="Arial" w:hAnsi="Arial"/>
                <w:sz w:val="18"/>
                <w:lang w:val="nl-NL" w:eastAsia="zh-CN"/>
              </w:rPr>
              <w:t>i</w:t>
            </w:r>
            <w:r>
              <w:rPr>
                <w:rFonts w:eastAsia="SimSun;宋体" w:cs="Arial" w:ascii="Arial" w:hAnsi="Arial"/>
                <w:sz w:val="18"/>
                <w:lang w:val="nl-NL" w:eastAsia="zh-CN"/>
              </w:rPr>
              <w:t xml:space="preserve">nfo </w:t>
            </w:r>
            <w:r>
              <w:rPr>
                <w:rFonts w:eastAsia="SimSun;宋体" w:cs="Arial" w:ascii="Arial" w:hAnsi="Arial"/>
                <w:sz w:val="18"/>
                <w:lang w:val="nl-NL" w:eastAsia="zh-CN"/>
              </w:rPr>
              <w:t>ID</w:t>
            </w:r>
            <w:r>
              <w:rPr>
                <w:rFonts w:eastAsia="SimSun;宋体" w:cs="Arial" w:ascii="Arial" w:hAnsi="Arial"/>
                <w:sz w:val="18"/>
                <w:lang w:val="nl-NL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lang w:val="nl-NL"/>
              </w:rPr>
              <w:t>(as specified in 3GPP TS 23.303 [7]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SimSun;宋体" w:cs="Arial"/>
                <w:sz w:val="18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Y</w:t>
            </w:r>
          </w:p>
        </w:tc>
      </w:tr>
      <w:tr>
        <w:trPr>
          <w:trHeight w:val="34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NOTE 1:</w:t>
              <w:tab/>
              <w:t>If this parameter is not configured, authorization to use the group shall be obtained from the identity management server identified in the initial MC service UE configuration data (on-network) configured in table A.6-1 of TS 23.280 [5]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eastAsia="SimSun;宋体" w:cs="Arial"/>
                <w:sz w:val="18"/>
                <w:lang w:val="nl-NL" w:eastAsia="zh-CN"/>
              </w:rPr>
            </w:pPr>
            <w:r>
              <w:rPr>
                <w:rFonts w:eastAsia="SimSun;宋体" w:cs="Arial" w:ascii="Arial" w:hAnsi="Arial"/>
                <w:sz w:val="18"/>
                <w:lang w:val="nl-NL" w:eastAsia="zh-CN"/>
              </w:rPr>
              <w:t>NOTE 2:</w:t>
              <w:tab/>
              <w:t>If this parameter is absent, the KMSUri shall be that identified in the initial MC service UE configuration data (on-network) configured in table A.6-1 of 3GPP TS 23.280 [5]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eastAsia="SimSun;宋体" w:cs="Arial"/>
                <w:sz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lang w:eastAsia="zh-CN"/>
              </w:rPr>
              <w:t>NOTE 3:</w:t>
              <w:tab/>
              <w:t>The use of this parameter by the MCData UE is outside the scope of the present docu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41:00Z</dcterms:created>
  <dc:creator>Michael Sanders, John M Meredith</dc:creator>
  <dc:description/>
  <cp:keywords/>
  <dc:language>en-US</dc:language>
  <cp:lastModifiedBy>Jerry Shih  2018-10-15</cp:lastModifiedBy>
  <dcterms:modified xsi:type="dcterms:W3CDTF">2018-10-17T12:01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