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abcd</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Edge Notification Server</w:t>
      </w:r>
    </w:p>
    <w:p>
      <w:pPr>
        <w:pStyle w:val="Normal"/>
        <w:spacing w:before="0" w:after="120"/>
        <w:ind w:left="1985" w:hanging="1985"/>
        <w:rPr>
          <w:rFonts w:ascii="Arial" w:hAnsi="Arial" w:cs="Arial"/>
          <w:b/>
          <w:b/>
          <w:bCs/>
        </w:rPr>
      </w:pPr>
      <w:r>
        <w:rPr>
          <w:rFonts w:cs="Arial" w:ascii="Arial" w:hAnsi="Arial"/>
          <w:b/>
          <w:bCs/>
        </w:rPr>
        <w:t>Spec:</w:t>
        <w:tab/>
        <w:t>3GPP TR 23.700-98</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ahram Mohajeri &lt;sm7084@at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proposes a solution for key issue #1, </w:t>
      </w:r>
      <w:r>
        <w:rPr>
          <w:lang w:eastAsia="ko-KR"/>
        </w:rPr>
        <w:t>“</w:t>
      </w:r>
      <w:r>
        <w:rPr>
          <w:lang w:val="fr-FR" w:eastAsia="en-US"/>
        </w:rPr>
        <w:t>Enhanced notification service to the EEC</w:t>
      </w:r>
      <w:r>
        <w:rPr>
          <w:lang w:eastAsia="ko-KR"/>
        </w:rPr>
        <w:t>”.</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en-US" w:eastAsia="en-US"/>
        </w:rPr>
      </w:pPr>
      <w:bookmarkStart w:id="0" w:name="_Hlk93348062"/>
      <w:bookmarkStart w:id="1" w:name="_Hlk93338955"/>
      <w:bookmarkStart w:id="2" w:name="_Hlk93338930"/>
      <w:bookmarkStart w:id="3" w:name="_Hlk93338785"/>
      <w:bookmarkStart w:id="4" w:name="_Hlk93338592"/>
      <w:bookmarkEnd w:id="0"/>
      <w:bookmarkEnd w:id="3"/>
      <w:r>
        <w:rPr>
          <w:rFonts w:cs="Times New Roman" w:ascii="Times New Roman" w:hAnsi="Times New Roman"/>
          <w:lang w:val="en-US" w:eastAsia="en-US"/>
        </w:rPr>
        <w:t>The need for an Edge Notification Server (ENS) as a key enabler within the Edge Application Architecture was discussed in SA6 towards the tail end of the Rel-17 specification development (i.e. 23.558). However due to time constraints, it was decided to postpone its inclusion until Rel-18.</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As a result, in the Rel-17 spec, in order to enable the EEC to receive notifications from the EEL layer (i.e. EES and ECS) the minimum required IE, “Notification Target Address” (a URL) within the subscription data structures was introduced which allowed the EEC to tell the EES and ECS through the Notification subscription creation operations as to where to send the notifications. </w:t>
      </w:r>
    </w:p>
    <w:p>
      <w:pPr>
        <w:pStyle w:val="CRCoverPage"/>
        <w:rPr/>
      </w:pPr>
      <w:r>
        <w:rPr>
          <w:rFonts w:cs="Times New Roman" w:ascii="Times New Roman" w:hAnsi="Times New Roman"/>
          <w:lang w:val="en-US" w:eastAsia="en-US"/>
        </w:rPr>
        <w:t>Knowing that normally the UEs don’t have a Web server to offer such a Notification Target Address/URL to receive notifications, it was assumed that the EEC:</w:t>
      </w:r>
    </w:p>
    <w:p>
      <w:pPr>
        <w:pStyle w:val="CRCoverPage"/>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omehow in advance is provisioned with such a “Notification Target Address”/URL; and</w:t>
      </w:r>
    </w:p>
    <w:p>
      <w:pPr>
        <w:pStyle w:val="CRCoverPage"/>
        <w:numPr>
          <w:ilvl w:val="0"/>
          <w:numId w:val="3"/>
        </w:numPr>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 reality the URL is terminated at some other system (not the EEC) which knows how to route a notification received at the URL, to the EEC (e.g. an OEM Push notification server). </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Currently, the Rel-17 Edge Application Architecture for sending notifications to the EEC is very limiting as there is only one way of notification delivery method to EEC while requiring each EEL enabler separately onboard onto several OEM Push notification servers. </w:t>
      </w:r>
    </w:p>
    <w:p>
      <w:pPr>
        <w:pStyle w:val="CRCoverPage"/>
        <w:rPr>
          <w:rFonts w:ascii="Times New Roman" w:hAnsi="Times New Roman" w:cs="Times New Roman"/>
          <w:lang w:val="en-US" w:eastAsia="en-US"/>
        </w:rPr>
      </w:pPr>
      <w:bookmarkStart w:id="5" w:name="_Hlk93338955"/>
      <w:r>
        <w:rPr>
          <w:rFonts w:cs="Times New Roman" w:ascii="Times New Roman" w:hAnsi="Times New Roman"/>
          <w:lang w:val="en-US" w:eastAsia="en-US"/>
        </w:rPr>
        <w:t xml:space="preserve">The Edge Application Architecture would very much benefit </w:t>
      </w:r>
      <w:bookmarkEnd w:id="5"/>
      <w:r>
        <w:rPr>
          <w:rFonts w:cs="Times New Roman" w:ascii="Times New Roman" w:hAnsi="Times New Roman"/>
          <w:lang w:val="en-US" w:eastAsia="en-US"/>
        </w:rPr>
        <w:t>from a missing functional element, the Edge Notification Server (ENS)</w:t>
      </w:r>
      <w:bookmarkEnd w:id="2"/>
      <w:bookmarkEnd w:id="4"/>
      <w:r>
        <w:rPr>
          <w:rFonts w:cs="Times New Roman" w:ascii="Times New Roman" w:hAnsi="Times New Roman"/>
          <w:lang w:val="en-US" w:eastAsia="en-US"/>
        </w:rPr>
        <w:t>. The ENS as a centralized notification server within the Edge Application Architecture would provide the flexibility to offer different method of notification delivery (e.g. Long-pulling, WebSocket, OEM push server, OMA push, etc.) to the EEC based on the EEC’s needs which are expected to expand over a variety of verticals and use cases.</w:t>
      </w:r>
    </w:p>
    <w:p>
      <w:pPr>
        <w:pStyle w:val="CRCoverPage"/>
        <w:rPr>
          <w:lang w:val="en-US" w:eastAsia="en-US"/>
        </w:rPr>
      </w:pPr>
      <w:r>
        <w:rPr>
          <w:rFonts w:cs="Times New Roman" w:ascii="Times New Roman" w:hAnsi="Times New Roman"/>
          <w:lang w:val="en-US" w:eastAsia="en-US"/>
        </w:rPr>
        <w:t>Basically, the ENS would enable the EEC to communicate its preferred way of receiving notifications (originated from any EEL functional elements) and as a central notification enabler would receive notifications and route them accordingly to the EEC over its preferred delivery method (which could be a direct/explicit EEC-ENS channel or an indirect/implicit EEC-ENS channel).</w:t>
      </w:r>
      <w:r>
        <w:rPr>
          <w:lang w:val="en-US" w:eastAsia="en-US"/>
        </w:rPr>
        <w:t xml:space="preserve"> </w:t>
      </w:r>
    </w:p>
    <w:p>
      <w:pPr>
        <w:pStyle w:val="CRCoverPage"/>
        <w:rPr/>
      </w:pPr>
      <w:bookmarkStart w:id="6" w:name="_Hlk93348062"/>
      <w:bookmarkStart w:id="7" w:name="_Hlk93338785"/>
      <w:bookmarkEnd w:id="6"/>
      <w:bookmarkEnd w:id="7"/>
      <w:r>
        <w:rPr>
          <w:b/>
          <w:lang w:val="fr-FR" w:eastAsia="en-US"/>
        </w:rPr>
        <w:t>3. Conclusions</w:t>
      </w:r>
    </w:p>
    <w:p>
      <w:pPr>
        <w:pStyle w:val="Normal"/>
        <w:rPr>
          <w:lang w:val="fr-FR" w:eastAsia="en-US"/>
        </w:rPr>
      </w:pPr>
      <w:r>
        <w:rPr>
          <w:lang w:val="fr-FR" w:eastAsia="en-US"/>
        </w:rPr>
        <w:t>&lt;Conclusion part (optional)&gt;</w:t>
      </w:r>
    </w:p>
    <w:p>
      <w:pPr>
        <w:pStyle w:val="CRCoverPage"/>
        <w:rPr/>
      </w:pPr>
      <w:bookmarkStart w:id="8" w:name="_Hlk93353586"/>
      <w:bookmarkEnd w:id="8"/>
      <w:r>
        <w:rPr>
          <w:b/>
          <w:lang w:val="fr-FR" w:eastAsia="en-US"/>
        </w:rPr>
        <w:t>4. Proposal</w:t>
      </w:r>
    </w:p>
    <w:p>
      <w:pPr>
        <w:pStyle w:val="Normal"/>
        <w:rPr>
          <w:lang w:val="en-US" w:eastAsia="en-US"/>
        </w:rPr>
      </w:pPr>
      <w:r>
        <w:rPr>
          <w:lang w:val="en-US" w:eastAsia="en-US"/>
        </w:rPr>
        <w:t xml:space="preserve">It is proposed to agree the following changes to 3GPP TR 23.700-98 </w:t>
      </w:r>
      <w:bookmarkStart w:id="9" w:name="specVersion"/>
      <w:r>
        <w:rPr/>
        <w:t>v0.4.</w:t>
      </w:r>
      <w:bookmarkEnd w:id="9"/>
      <w:r>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6</w:t>
        <w:tab/>
        <w:t xml:space="preserve">Enhanced Application Architecture </w:t>
      </w:r>
    </w:p>
    <w:p>
      <w:pPr>
        <w:pStyle w:val="Heading2"/>
        <w:rPr>
          <w:ins w:id="1" w:author="sm-v2" w:date="2022-01-13T09:40:00Z"/>
        </w:rPr>
      </w:pPr>
      <w:ins w:id="0" w:author="sm-v2" w:date="2022-01-13T09:40:00Z">
        <w:r>
          <w:rPr/>
          <w:t>6.x</w:t>
          <w:tab/>
          <w:t>Option #x: Edge Notification Server architecture</w:t>
        </w:r>
      </w:ins>
    </w:p>
    <w:p>
      <w:pPr>
        <w:pStyle w:val="Normal"/>
        <w:rPr>
          <w:lang w:val="en-US" w:eastAsia="en-US"/>
          <w:ins w:id="10" w:author="sm-v2" w:date="2022-01-13T09:40:00Z"/>
        </w:rPr>
      </w:pPr>
      <w:ins w:id="2" w:author="sm-v2" w:date="2022-01-13T09:40:00Z">
        <w:r>
          <w:rPr>
            <w:lang w:val="en-US" w:eastAsia="en-US"/>
          </w:rPr>
          <w:t xml:space="preserve">This clause provides an enhanced application architecture based on Rel-17 architecture by incorporating an </w:t>
        </w:r>
      </w:ins>
      <w:ins w:id="3" w:author="sm-v2" w:date="2022-01-13T09:40:00Z">
        <w:r>
          <w:rPr/>
          <w:t>Edge Notification Server</w:t>
        </w:r>
      </w:ins>
      <w:ins w:id="4" w:author="sm-v2" w:date="2022-01-13T09:40:00Z">
        <w:r>
          <w:rPr>
            <w:lang w:val="en-US" w:eastAsia="en-US"/>
          </w:rPr>
          <w:t xml:space="preserve"> addressing Key Issue #1</w:t>
        </w:r>
      </w:ins>
      <w:r>
        <w:rPr>
          <w:lang w:val="en-US" w:eastAsia="en-US"/>
        </w:rPr>
        <w:t xml:space="preserve">, </w:t>
      </w:r>
      <w:ins w:id="5" w:author="sm-v2" w:date="2022-01-13T09:55:00Z">
        <w:r>
          <w:rPr>
            <w:lang w:eastAsia="ko-KR"/>
          </w:rPr>
          <w:t>“</w:t>
        </w:r>
      </w:ins>
      <w:ins w:id="6" w:author="sm-v2" w:date="2022-01-13T10:00:00Z">
        <w:r>
          <w:rPr>
            <w:lang w:eastAsia="ko-KR"/>
          </w:rPr>
          <w:t>E</w:t>
        </w:r>
      </w:ins>
      <w:ins w:id="7" w:author="sm-v2" w:date="2022-01-13T09:43:00Z">
        <w:r>
          <w:rPr>
            <w:lang w:eastAsia="ko-KR"/>
          </w:rPr>
          <w:t>nhanced notification service to the EEC</w:t>
        </w:r>
      </w:ins>
      <w:ins w:id="8" w:author="sm-v2" w:date="2022-01-13T09:55:00Z">
        <w:r>
          <w:rPr>
            <w:lang w:eastAsia="ko-KR"/>
          </w:rPr>
          <w:t>”</w:t>
        </w:r>
      </w:ins>
      <w:ins w:id="9" w:author="sm-v2" w:date="2022-01-13T09:40:00Z">
        <w:r>
          <w:rPr>
            <w:lang w:val="en-US" w:eastAsia="en-US"/>
          </w:rPr>
          <w:t>.</w:t>
        </w:r>
      </w:ins>
    </w:p>
    <w:p>
      <w:pPr>
        <w:pStyle w:val="Heading3"/>
        <w:rPr>
          <w:ins w:id="12" w:author="sm-v2" w:date="2022-01-13T09:40:00Z"/>
        </w:rPr>
      </w:pPr>
      <w:ins w:id="11" w:author="sm-v2" w:date="2022-01-13T09:40:00Z">
        <w:r>
          <w:rPr/>
          <w:t>6.x.1</w:t>
          <w:tab/>
          <w:t>Architecture enhancements</w:t>
        </w:r>
      </w:ins>
    </w:p>
    <w:p>
      <w:pPr>
        <w:pStyle w:val="Normal"/>
        <w:rPr>
          <w:ins w:id="16" w:author="sm-v2" w:date="2022-01-13T09:40:00Z"/>
        </w:rPr>
      </w:pPr>
      <w:ins w:id="13" w:author="sm-v2" w:date="2022-01-13T09:40:00Z">
        <w:r>
          <w:rPr/>
          <w:t>This clause describes the new Edge Notification Server (ENS) functional element and the new interfaces (i.e EDGE-11, EDGE-</w:t>
        </w:r>
      </w:ins>
      <w:ins w:id="14" w:author="sm-v2" w:date="2022-01-13T10:00:00Z">
        <w:r>
          <w:rPr/>
          <w:t xml:space="preserve">12 </w:t>
        </w:r>
      </w:ins>
      <w:ins w:id="15" w:author="sm-v2" w:date="2022-01-13T09:40:00Z">
        <w:r>
          <w:rPr/>
          <w:t xml:space="preserve">and EDGE-13) needed to enable interactions in between EEC-ENS, EES-ENS and ECS-ENS respectively. </w:t>
        </w:r>
      </w:ins>
    </w:p>
    <w:p>
      <w:pPr>
        <w:pStyle w:val="Normal"/>
        <w:rPr>
          <w:ins w:id="34" w:author="sm-v2" w:date="2022-01-13T09:40:00Z"/>
        </w:rPr>
      </w:pPr>
      <w:ins w:id="17" w:author="sm-v2" w:date="2022-01-13T09:40:00Z">
        <w:r>
          <w:rPr/>
          <w:t xml:space="preserve">Figure 6.x.1-1 illustrates the reference point representation of the architecture for </w:t>
        </w:r>
      </w:ins>
      <w:ins w:id="18" w:author="sm-v2" w:date="2022-01-13T10:01:00Z">
        <w:r>
          <w:rPr/>
          <w:t>E</w:t>
        </w:r>
      </w:ins>
      <w:ins w:id="19" w:author="sm-v2" w:date="2022-01-13T09:40:00Z">
        <w:r>
          <w:rPr/>
          <w:t xml:space="preserve">dge </w:t>
        </w:r>
      </w:ins>
      <w:ins w:id="20" w:author="sm-v2" w:date="2022-01-13T10:01:00Z">
        <w:r>
          <w:rPr/>
          <w:t>E</w:t>
        </w:r>
      </w:ins>
      <w:ins w:id="21" w:author="sm-v2" w:date="2022-01-13T09:40:00Z">
        <w:r>
          <w:rPr/>
          <w:t xml:space="preserve">nabling </w:t>
        </w:r>
      </w:ins>
      <w:ins w:id="22" w:author="sm-v2" w:date="2022-01-13T10:01:00Z">
        <w:r>
          <w:rPr/>
          <w:t>A</w:t>
        </w:r>
      </w:ins>
      <w:ins w:id="23" w:author="sm-v2" w:date="2022-01-13T09:40:00Z">
        <w:r>
          <w:rPr/>
          <w:t>pplication</w:t>
        </w:r>
      </w:ins>
      <w:ins w:id="24" w:author="sm-v2" w:date="2022-01-13T10:02:00Z">
        <w:r>
          <w:rPr/>
          <w:t xml:space="preserve"> </w:t>
        </w:r>
      </w:ins>
      <w:ins w:id="25" w:author="sm-v2" w:date="2022-01-13T09:40:00Z">
        <w:r>
          <w:rPr/>
          <w:t xml:space="preserve">with the inclusion of the Edge </w:t>
        </w:r>
      </w:ins>
      <w:ins w:id="26" w:author="sm-v2" w:date="2022-01-13T10:02:00Z">
        <w:r>
          <w:rPr/>
          <w:t>N</w:t>
        </w:r>
      </w:ins>
      <w:ins w:id="27" w:author="sm-v2" w:date="2022-01-13T09:40:00Z">
        <w:r>
          <w:rPr/>
          <w:t xml:space="preserve">otification </w:t>
        </w:r>
      </w:ins>
      <w:ins w:id="28" w:author="sm-v2" w:date="2022-01-13T10:02:00Z">
        <w:r>
          <w:rPr/>
          <w:t>S</w:t>
        </w:r>
      </w:ins>
      <w:ins w:id="29" w:author="sm-v2" w:date="2022-01-13T09:40:00Z">
        <w:r>
          <w:rPr/>
          <w:t xml:space="preserve">erver and the reference points EDGE-11, EDGE-12 and EDGE-13. The Figure also shows </w:t>
        </w:r>
      </w:ins>
      <w:ins w:id="30" w:author="sm-v2" w:date="2022-01-13T10:03:00Z">
        <w:r>
          <w:rPr/>
          <w:t>an</w:t>
        </w:r>
      </w:ins>
      <w:ins w:id="31" w:author="sm-v2" w:date="2022-01-13T09:40:00Z">
        <w:r>
          <w:rPr/>
          <w:t xml:space="preserve"> OEM Push sever which is outside </w:t>
        </w:r>
      </w:ins>
      <w:ins w:id="32" w:author="sm-v2" w:date="2022-01-13T10:02:00Z">
        <w:r>
          <w:rPr/>
          <w:t xml:space="preserve">the </w:t>
        </w:r>
      </w:ins>
      <w:ins w:id="33" w:author="sm-v2" w:date="2022-01-13T09:40:00Z">
        <w:r>
          <w:rPr/>
          <w:t>scope of the PLMN.</w:t>
        </w:r>
      </w:ins>
    </w:p>
    <w:p>
      <w:pPr>
        <w:pStyle w:val="Normal"/>
        <w:rPr>
          <w:ins w:id="36" w:author="sm-v2" w:date="2022-01-13T09:40:00Z"/>
        </w:rPr>
      </w:pPr>
      <w:ins w:id="35" w:author="sm-v2" w:date="2022-01-13T09:40:00Z">
        <w:r>
          <w:rPr/>
        </w:r>
      </w:ins>
    </w:p>
    <w:p>
      <w:pPr>
        <w:pStyle w:val="Normal"/>
        <w:rPr>
          <w:ins w:id="38" w:author="sm-v2" w:date="2022-01-13T09:40:00Z"/>
        </w:rPr>
      </w:pPr>
      <w:ins w:id="37" w:author="sm-v2" w:date="2022-01-13T09:40:00Z">
        <w:r>
          <w:rPr/>
          <w:object w:dxaOrig="120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337.45pt" filled="f" o:ole="">
              <v:imagedata r:id="rId3" o:title=""/>
            </v:shape>
            <o:OLEObject Type="Embed" ProgID="" ShapeID="ole_rId2" DrawAspect="Content" ObjectID="_1653820713" r:id="rId2"/>
          </w:object>
        </w:r>
      </w:ins>
    </w:p>
    <w:p>
      <w:pPr>
        <w:pStyle w:val="TF"/>
        <w:rPr>
          <w:ins w:id="40" w:author="sm-v2" w:date="2022-01-13T09:40:00Z"/>
        </w:rPr>
      </w:pPr>
      <w:ins w:id="39" w:author="sm-v2" w:date="2022-01-13T09:40:00Z">
        <w:r>
          <w:rPr/>
          <w:t>Figure 6.x.1-1: Enhanced architecture using an Edge Notification Server</w:t>
        </w:r>
      </w:ins>
    </w:p>
    <w:p>
      <w:pPr>
        <w:pStyle w:val="Normal"/>
        <w:rPr>
          <w:ins w:id="42" w:author="sm-v2" w:date="2022-01-13T09:40:00Z"/>
        </w:rPr>
      </w:pPr>
      <w:ins w:id="41" w:author="sm-v2" w:date="2022-01-13T09:40:00Z">
        <w:r>
          <w:rPr/>
        </w:r>
      </w:ins>
    </w:p>
    <w:p>
      <w:pPr>
        <w:pStyle w:val="Heading4"/>
        <w:ind w:left="1418" w:hanging="1418"/>
        <w:rPr>
          <w:lang w:eastAsia="zh-CN"/>
          <w:ins w:id="44" w:author="sm-v2" w:date="2022-01-13T09:40:00Z"/>
        </w:rPr>
      </w:pPr>
      <w:ins w:id="43" w:author="sm-v2" w:date="2022-01-13T09:40:00Z">
        <w:r>
          <w:rPr/>
          <w:t>6.x.1.1</w:t>
          <w:tab/>
          <w:t>Edge Notification Server (ENS)</w:t>
        </w:r>
      </w:ins>
    </w:p>
    <w:p>
      <w:pPr>
        <w:pStyle w:val="Normal"/>
        <w:rPr>
          <w:ins w:id="46" w:author="sm-v2" w:date="2022-01-13T09:40:00Z"/>
        </w:rPr>
      </w:pPr>
      <w:ins w:id="45" w:author="sm-v2" w:date="2022-01-13T09:40:00Z">
        <w:r>
          <w:rPr/>
          <w:t>ENS is the central notification server which receives notifications from EES (EDGE-12) and ECS (EDGE-13) and based on the preferred notification delivery method indicated by EEC (over EDGE-11), delivers the notifications to EEC through either a Pull or a Push delivery method.</w:t>
        </w:r>
      </w:ins>
    </w:p>
    <w:p>
      <w:pPr>
        <w:pStyle w:val="Normal"/>
        <w:rPr>
          <w:ins w:id="48" w:author="sm-v2" w:date="2022-01-13T09:40:00Z"/>
        </w:rPr>
      </w:pPr>
      <w:ins w:id="47" w:author="sm-v2" w:date="2022-01-13T09:40:00Z">
        <w:r>
          <w:rPr/>
        </w:r>
      </w:ins>
    </w:p>
    <w:p>
      <w:pPr>
        <w:pStyle w:val="Normal"/>
        <w:tabs>
          <w:tab w:val="clear" w:pos="284"/>
          <w:tab w:val="left" w:pos="720" w:leader="none"/>
        </w:tabs>
        <w:rPr>
          <w:ins w:id="50" w:author="sm-v2" w:date="2022-01-13T09:40:00Z"/>
        </w:rPr>
      </w:pPr>
      <w:ins w:id="49" w:author="sm-v2" w:date="2022-01-13T09:40:00Z">
        <w:r>
          <w:rPr>
            <w:lang w:eastAsia="ko-KR"/>
          </w:rPr>
          <w:t>Functionalities of ENS are:</w:t>
        </w:r>
      </w:ins>
    </w:p>
    <w:p>
      <w:pPr>
        <w:pStyle w:val="B1"/>
        <w:numPr>
          <w:ilvl w:val="0"/>
          <w:numId w:val="7"/>
        </w:numPr>
        <w:rPr>
          <w:lang w:eastAsia="ko-KR"/>
          <w:ins w:id="52" w:author="sm-v2" w:date="2022-01-13T09:40:00Z"/>
        </w:rPr>
      </w:pPr>
      <w:ins w:id="51" w:author="sm-v2" w:date="2022-01-13T09:40:00Z">
        <w:r>
          <w:rPr>
            <w:lang w:eastAsia="ko-KR"/>
          </w:rPr>
          <w:t>Enabling EEC to request for a Callback URL to be used in its event subscription creation with EES and ECS;</w:t>
        </w:r>
      </w:ins>
    </w:p>
    <w:p>
      <w:pPr>
        <w:pStyle w:val="B1"/>
        <w:numPr>
          <w:ilvl w:val="0"/>
          <w:numId w:val="7"/>
        </w:numPr>
        <w:rPr>
          <w:lang w:eastAsia="ko-KR"/>
          <w:ins w:id="58" w:author="sm-v2" w:date="2022-01-13T09:40:00Z"/>
        </w:rPr>
      </w:pPr>
      <w:ins w:id="53" w:author="sm-v2" w:date="2022-01-13T09:40:00Z">
        <w:r>
          <w:rPr>
            <w:lang w:eastAsia="ko-KR"/>
          </w:rPr>
          <w:t xml:space="preserve">Enabling EEC to request for an optional Channel URL to receive notifications from the ENS directly (e.g. </w:t>
        </w:r>
      </w:ins>
      <w:ins w:id="54" w:author="sm-v2" w:date="2022-01-13T10:04:00Z">
        <w:r>
          <w:rPr>
            <w:lang w:eastAsia="ko-KR"/>
          </w:rPr>
          <w:t xml:space="preserve">via </w:t>
        </w:r>
      </w:ins>
      <w:ins w:id="55" w:author="sm-v2" w:date="2022-01-13T09:40:00Z">
        <w:r>
          <w:rPr>
            <w:lang w:eastAsia="ko-KR"/>
          </w:rPr>
          <w:t>Long-polling</w:t>
        </w:r>
      </w:ins>
      <w:ins w:id="56" w:author="sm-v2" w:date="2022-01-13T10:04:00Z">
        <w:r>
          <w:rPr>
            <w:lang w:eastAsia="ko-KR"/>
          </w:rPr>
          <w:t xml:space="preserve"> or </w:t>
        </w:r>
      </w:ins>
      <w:ins w:id="57" w:author="sm-v2" w:date="2022-01-13T09:40:00Z">
        <w:r>
          <w:rPr>
            <w:lang w:eastAsia="ko-KR"/>
          </w:rPr>
          <w:t>WebSocket);</w:t>
        </w:r>
      </w:ins>
    </w:p>
    <w:p>
      <w:pPr>
        <w:pStyle w:val="B1"/>
        <w:numPr>
          <w:ilvl w:val="0"/>
          <w:numId w:val="7"/>
        </w:numPr>
        <w:rPr>
          <w:lang w:eastAsia="ko-KR"/>
          <w:ins w:id="60" w:author="sm-v2" w:date="2022-01-13T09:40:00Z"/>
        </w:rPr>
      </w:pPr>
      <w:ins w:id="59" w:author="sm-v2" w:date="2022-01-13T09:40:00Z">
        <w:r>
          <w:rPr>
            <w:lang w:eastAsia="ko-KR"/>
          </w:rPr>
          <w:t>Enabling EEC to request receiving notifications from the ENS indirectly through a preferred Push server (e.g. FCM, APNS, OMA Push);</w:t>
        </w:r>
      </w:ins>
    </w:p>
    <w:p>
      <w:pPr>
        <w:pStyle w:val="B1"/>
        <w:numPr>
          <w:ilvl w:val="0"/>
          <w:numId w:val="7"/>
        </w:numPr>
        <w:rPr>
          <w:lang w:eastAsia="ko-KR"/>
          <w:ins w:id="70" w:author="sm-v2" w:date="2022-01-13T09:40:00Z"/>
        </w:rPr>
      </w:pPr>
      <w:ins w:id="61" w:author="sm-v2" w:date="2022-01-13T09:40:00Z">
        <w:r>
          <w:rPr>
            <w:lang w:eastAsia="ko-KR"/>
          </w:rPr>
          <w:t xml:space="preserve">Setting up a Pull or Push notification channel with EEC based on EEC’s </w:t>
        </w:r>
      </w:ins>
      <w:ins w:id="62" w:author="sm-v2" w:date="2022-01-13T10:06:00Z">
        <w:r>
          <w:rPr>
            <w:lang w:eastAsia="ko-KR"/>
          </w:rPr>
          <w:t>prefe</w:t>
        </w:r>
      </w:ins>
      <w:ins w:id="63" w:author="sm-v2" w:date="2022-01-13T13:07:00Z">
        <w:r>
          <w:rPr>
            <w:lang w:eastAsia="ko-KR"/>
          </w:rPr>
          <w:t>r</w:t>
        </w:r>
      </w:ins>
      <w:ins w:id="64" w:author="sm-v2" w:date="2022-01-13T10:06:00Z">
        <w:r>
          <w:rPr>
            <w:lang w:eastAsia="ko-KR"/>
          </w:rPr>
          <w:t xml:space="preserve">red </w:t>
        </w:r>
      </w:ins>
      <w:ins w:id="65" w:author="sm-v2" w:date="2022-01-13T09:40:00Z">
        <w:r>
          <w:rPr>
            <w:lang w:eastAsia="ko-KR"/>
          </w:rPr>
          <w:t xml:space="preserve">notification delivery method </w:t>
        </w:r>
      </w:ins>
      <w:ins w:id="66" w:author="sm-v2" w:date="2022-01-13T10:05:00Z">
        <w:r>
          <w:rPr>
            <w:lang w:eastAsia="ko-KR"/>
          </w:rPr>
          <w:t>(</w:t>
        </w:r>
      </w:ins>
      <w:ins w:id="67" w:author="sm-v2" w:date="2022-01-13T09:40:00Z">
        <w:r>
          <w:rPr>
            <w:lang w:eastAsia="ko-KR"/>
          </w:rPr>
          <w:t>e.g. Long-polling, WebSocket) request</w:t>
        </w:r>
      </w:ins>
      <w:ins w:id="68" w:author="sm-v2" w:date="2022-01-13T10:06:00Z">
        <w:r>
          <w:rPr>
            <w:lang w:eastAsia="ko-KR"/>
          </w:rPr>
          <w:t>ed</w:t>
        </w:r>
      </w:ins>
      <w:ins w:id="69" w:author="sm-v2" w:date="2022-01-13T09:40:00Z">
        <w:r>
          <w:rPr>
            <w:lang w:eastAsia="ko-KR"/>
          </w:rPr>
          <w:t>;</w:t>
        </w:r>
      </w:ins>
    </w:p>
    <w:p>
      <w:pPr>
        <w:pStyle w:val="B1"/>
        <w:numPr>
          <w:ilvl w:val="0"/>
          <w:numId w:val="7"/>
        </w:numPr>
        <w:rPr>
          <w:lang w:eastAsia="ko-KR"/>
          <w:ins w:id="76" w:author="sm-v2" w:date="2022-01-13T09:40:00Z"/>
        </w:rPr>
      </w:pPr>
      <w:ins w:id="71" w:author="sm-v2" w:date="2022-01-13T09:40:00Z">
        <w:r>
          <w:rPr>
            <w:lang w:eastAsia="ko-KR"/>
          </w:rPr>
          <w:t xml:space="preserve">Receiving Notifications from EES and ECS at the CallBack URL and passing them onto </w:t>
        </w:r>
      </w:ins>
      <w:ins w:id="72" w:author="sm-v2" w:date="2022-01-13T10:07:00Z">
        <w:r>
          <w:rPr>
            <w:lang w:eastAsia="ko-KR"/>
          </w:rPr>
          <w:t xml:space="preserve">the </w:t>
        </w:r>
      </w:ins>
      <w:ins w:id="73" w:author="sm-v2" w:date="2022-01-13T09:40:00Z">
        <w:r>
          <w:rPr>
            <w:lang w:eastAsia="ko-KR"/>
          </w:rPr>
          <w:t>EEC either over a</w:t>
        </w:r>
      </w:ins>
      <w:ins w:id="74" w:author="sm-v2" w:date="2022-01-13T10:07:00Z">
        <w:r>
          <w:rPr>
            <w:lang w:eastAsia="ko-KR"/>
          </w:rPr>
          <w:t xml:space="preserve"> </w:t>
        </w:r>
      </w:ins>
      <w:ins w:id="75" w:author="sm-v2" w:date="2022-01-13T09:40:00Z">
        <w:r>
          <w:rPr>
            <w:lang w:eastAsia="ko-KR"/>
          </w:rPr>
          <w:t>notification Channel (e.g. Long-polling, WebSocket) which is setup directly with the EEC or indirectly (i.e. an implicit notification channel) via an Push server (e.g. FCM, APNS, OMA Push);</w:t>
        </w:r>
      </w:ins>
    </w:p>
    <w:p>
      <w:pPr>
        <w:pStyle w:val="Normal"/>
        <w:ind w:left="644" w:hanging="0"/>
        <w:rPr>
          <w:lang w:val="en-US" w:eastAsia="en-US"/>
          <w:ins w:id="78" w:author="sm-v2" w:date="2022-01-13T09:40:00Z"/>
        </w:rPr>
      </w:pPr>
      <w:ins w:id="77" w:author="sm-v2" w:date="2022-01-13T09:40: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Guidance"/>
        <w:rPr>
          <w:rFonts w:ascii="Arial" w:hAnsi="Arial" w:cs="Arial"/>
          <w:color w:val="0000FF"/>
          <w:sz w:val="28"/>
          <w:szCs w:val="28"/>
          <w:lang w:val="en-US" w:eastAsia="en-US"/>
        </w:rPr>
      </w:pPr>
      <w:r>
        <w:rPr>
          <w:rFonts w:cs="Arial" w:ascii="Arial" w:hAnsi="Arial"/>
          <w:color w:val="0000FF"/>
          <w:sz w:val="28"/>
          <w:szCs w:val="28"/>
          <w:lang w:val="en-US" w:eastAsia="en-US"/>
        </w:rPr>
      </w:r>
    </w:p>
    <w:p>
      <w:pPr>
        <w:pStyle w:val="Guidance"/>
        <w:rPr/>
      </w:pPr>
      <w:r>
        <w:rPr/>
      </w:r>
    </w:p>
    <w:p>
      <w:pPr>
        <w:pStyle w:val="Heading1"/>
        <w:ind w:left="1134" w:hanging="1134"/>
        <w:rPr>
          <w:lang w:val="en-IN"/>
        </w:rPr>
      </w:pPr>
      <w:r>
        <w:rPr>
          <w:lang w:val="en-IN"/>
        </w:rPr>
        <w:t>7</w:t>
        <w:tab/>
        <w:t>Solutions</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686"/>
        <w:gridCol w:w="593"/>
        <w:gridCol w:w="595"/>
        <w:gridCol w:w="595"/>
        <w:gridCol w:w="596"/>
        <w:gridCol w:w="595"/>
        <w:gridCol w:w="595"/>
        <w:gridCol w:w="595"/>
        <w:gridCol w:w="596"/>
        <w:gridCol w:w="595"/>
        <w:gridCol w:w="611"/>
        <w:gridCol w:w="611"/>
        <w:gridCol w:w="587"/>
        <w:gridCol w:w="587"/>
        <w:gridCol w:w="587"/>
        <w:gridCol w:w="587"/>
      </w:tblGrid>
      <w:tr>
        <w:trPr/>
        <w:tc>
          <w:tcPr>
            <w:tcW w:w="68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593"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59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59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8</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61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10</w:t>
            </w:r>
          </w:p>
        </w:tc>
        <w:tc>
          <w:tcPr>
            <w:tcW w:w="61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1</w:t>
            </w:r>
          </w:p>
        </w:tc>
        <w:tc>
          <w:tcPr>
            <w:tcW w:w="587"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2</w:t>
            </w:r>
          </w:p>
        </w:tc>
        <w:tc>
          <w:tcPr>
            <w:tcW w:w="58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3</w:t>
            </w:r>
          </w:p>
        </w:tc>
        <w:tc>
          <w:tcPr>
            <w:tcW w:w="58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4</w:t>
            </w:r>
          </w:p>
        </w:tc>
        <w:tc>
          <w:tcPr>
            <w:tcW w:w="58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Fonts w:eastAsia="SimSun;宋体"/>
                <w:lang w:eastAsia="zh-CN"/>
              </w:rPr>
            </w:pPr>
            <w:r>
              <w:rPr>
                <w:rFonts w:eastAsia="MS Mincho;ＭＳ 明朝"/>
              </w:rPr>
              <w:t>KI #1</w:t>
            </w:r>
            <w:r>
              <w:rPr>
                <w:rFonts w:eastAsia="SimSun;宋体"/>
                <w:lang w:val="en-US" w:eastAsia="zh-CN"/>
              </w:rPr>
              <w:t>5</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bCs/>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w:t>
            </w:r>
            <w:r>
              <w:rPr>
                <w:lang w:val="en-US" w:eastAsia="zh-CN"/>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DengXian;等线"/>
                <w:lang w:eastAsia="zh-CN"/>
              </w:rPr>
            </w:pPr>
            <w:r>
              <w:rPr>
                <w:lang w:eastAsia="zh-CN"/>
              </w:rPr>
              <w:t>Sol #</w:t>
            </w:r>
            <w:r>
              <w:rPr>
                <w:lang w:eastAsia="zh-CN"/>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eastAsia="zh-CN"/>
              </w:rPr>
            </w:pPr>
            <w:r>
              <w:rPr>
                <w:rFonts w:eastAsia="MS Mincho;ＭＳ 明朝" w:cs="Arial" w:ascii="Arial" w:hAnsi="Arial"/>
                <w:lang w:eastAsia="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12"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lang w:eastAsia="zh-CN"/>
              </w:rPr>
            </w:pPr>
            <w:r>
              <w:rPr>
                <w:rFonts w:eastAsia="MS Mincho;ＭＳ 明朝"/>
              </w:rPr>
              <w:t>Sol #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eastAsia="zh-CN"/>
              </w:rPr>
            </w:pPr>
            <w:r>
              <w:rPr>
                <w:rFonts w:eastAsia="MS Mincho;ＭＳ 明朝" w:cs="Arial" w:ascii="Arial" w:hAnsi="Arial"/>
                <w:lang w:eastAsia="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Fonts w:eastAsia="MS Mincho;ＭＳ 明朝"/>
              </w:rPr>
            </w:pPr>
            <w:ins w:id="79" w:author="sm-v2" w:date="2022-01-12T22:32:00Z">
              <w:r>
                <w:rPr>
                  <w:rFonts w:eastAsia="MS Mincho;ＭＳ 明朝"/>
                </w:rPr>
                <w:t>Sol #x</w:t>
              </w:r>
            </w:ins>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Arial" w:hAnsi="Arial" w:eastAsia="MS Mincho;ＭＳ 明朝" w:cs="Arial"/>
              </w:rPr>
            </w:pPr>
            <w:ins w:id="80" w:author="sm-v2" w:date="2022-01-12T22:32:00Z">
              <w:r>
                <w:rPr>
                  <w:rFonts w:eastAsia="MS Mincho;ＭＳ 明朝" w:cs="Arial" w:ascii="Arial" w:hAnsi="Arial"/>
                  <w:b/>
                </w:rPr>
                <w:t>X</w:t>
              </w:r>
            </w:ins>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6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5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b/>
          <w:b/>
        </w:rPr>
      </w:pPr>
      <w:r>
        <w:rPr>
          <w:b/>
        </w:rPr>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ins w:id="86" w:author="sm-v2" w:date="2022-01-13T09:43:00Z"/>
        </w:rPr>
      </w:pPr>
      <w:ins w:id="81" w:author="sm-v2" w:date="2022-01-13T09:43:00Z">
        <w:r>
          <w:rPr>
            <w:lang w:val="en-IN"/>
          </w:rPr>
          <w:t>7.x</w:t>
          <w:tab/>
          <w:t xml:space="preserve">Solution #x: </w:t>
        </w:r>
      </w:ins>
      <w:ins w:id="82" w:author="sm-v2" w:date="2022-01-13T09:43:00Z">
        <w:r>
          <w:rPr/>
          <w:t xml:space="preserve">Propagation of </w:t>
        </w:r>
      </w:ins>
      <w:ins w:id="83" w:author="sm-v2" w:date="2022-01-13T10:09:00Z">
        <w:r>
          <w:rPr/>
          <w:t xml:space="preserve">EEL </w:t>
        </w:r>
      </w:ins>
      <w:ins w:id="84" w:author="sm-v2" w:date="2022-01-13T09:43:00Z">
        <w:r>
          <w:rPr/>
          <w:t>notifications to EEC using Edge Notification Server</w:t>
        </w:r>
      </w:ins>
      <w:ins w:id="85" w:author="sm-v2" w:date="2022-01-13T09:43:00Z">
        <w:r>
          <w:rPr>
            <w:lang w:val="en-IN"/>
          </w:rPr>
          <w:t xml:space="preserve"> </w:t>
        </w:r>
      </w:ins>
    </w:p>
    <w:p>
      <w:pPr>
        <w:pStyle w:val="Heading3"/>
        <w:rPr>
          <w:ins w:id="88" w:author="sm-v2" w:date="2022-01-13T09:43:00Z"/>
        </w:rPr>
      </w:pPr>
      <w:ins w:id="87" w:author="sm-v2" w:date="2022-01-13T09:43:00Z">
        <w:r>
          <w:rPr/>
          <w:t>7.x.1</w:t>
          <w:tab/>
          <w:t>Architecture enhancements</w:t>
        </w:r>
      </w:ins>
    </w:p>
    <w:p>
      <w:pPr>
        <w:pStyle w:val="Normal"/>
        <w:rPr>
          <w:ins w:id="94" w:author="sm-v2" w:date="2022-01-13T09:43:00Z"/>
        </w:rPr>
      </w:pPr>
      <w:ins w:id="89" w:author="sm-v2" w:date="2022-01-13T09:43:00Z">
        <w:r>
          <w:rPr>
            <w:lang w:eastAsia="ko-KR"/>
          </w:rPr>
          <w:t>A</w:t>
        </w:r>
      </w:ins>
      <w:ins w:id="90" w:author="sm-v2" w:date="2022-01-13T13:08:00Z">
        <w:r>
          <w:rPr>
            <w:lang w:eastAsia="ko-KR"/>
          </w:rPr>
          <w:t>rc</w:t>
        </w:r>
      </w:ins>
      <w:ins w:id="91" w:author="sm-v2" w:date="2022-01-13T09:43:00Z">
        <w:r>
          <w:rPr>
            <w:lang w:eastAsia="ko-KR"/>
          </w:rPr>
          <w:t xml:space="preserve">hitecture </w:t>
        </w:r>
      </w:ins>
      <w:ins w:id="92" w:author="sm-v2" w:date="2022-01-13T09:54:00Z">
        <w:r>
          <w:rPr>
            <w:lang w:eastAsia="ko-KR"/>
          </w:rPr>
          <w:t xml:space="preserve">enhancement </w:t>
        </w:r>
      </w:ins>
      <w:ins w:id="93" w:author="sm-v2" w:date="2022-01-13T09:43:00Z">
        <w:r>
          <w:rPr>
            <w:lang w:eastAsia="ko-KR"/>
          </w:rPr>
          <w:t xml:space="preserve">in clause 6.x is the basis for this solution. </w:t>
        </w:r>
      </w:ins>
    </w:p>
    <w:p>
      <w:pPr>
        <w:pStyle w:val="Heading3"/>
        <w:rPr>
          <w:ins w:id="96" w:author="sm-v2" w:date="2022-01-13T09:43:00Z"/>
        </w:rPr>
      </w:pPr>
      <w:ins w:id="95" w:author="sm-v2" w:date="2022-01-13T09:43:00Z">
        <w:r>
          <w:rPr/>
          <w:t>7.x.2</w:t>
          <w:tab/>
          <w:t>Solution description</w:t>
        </w:r>
      </w:ins>
    </w:p>
    <w:p>
      <w:pPr>
        <w:pStyle w:val="Heading4"/>
        <w:ind w:left="1418" w:hanging="1418"/>
        <w:rPr>
          <w:ins w:id="98" w:author="sm-v2" w:date="2022-01-13T09:43:00Z"/>
        </w:rPr>
      </w:pPr>
      <w:ins w:id="97" w:author="sm-v2" w:date="2022-01-13T09:43:00Z">
        <w:r>
          <w:rPr/>
          <w:t>7.x.2.1</w:t>
          <w:tab/>
          <w:t>General</w:t>
        </w:r>
      </w:ins>
    </w:p>
    <w:p>
      <w:pPr>
        <w:pStyle w:val="Normal"/>
        <w:rPr>
          <w:ins w:id="106" w:author="sm-v2" w:date="2022-01-13T09:43:00Z"/>
        </w:rPr>
      </w:pPr>
      <w:ins w:id="99" w:author="sm-v2" w:date="2022-01-13T09:43:00Z">
        <w:r>
          <w:rPr>
            <w:lang w:eastAsia="ko-KR"/>
          </w:rPr>
          <w:t>The following solution correspond</w:t>
        </w:r>
      </w:ins>
      <w:ins w:id="100" w:author="sm-v2" w:date="2022-01-13T09:43:00Z">
        <w:r>
          <w:rPr>
            <w:lang w:eastAsia="ko-KR"/>
          </w:rPr>
          <w:t>s</w:t>
        </w:r>
      </w:ins>
      <w:ins w:id="101" w:author="sm-v2" w:date="2022-01-13T09:43:00Z">
        <w:r>
          <w:rPr>
            <w:lang w:eastAsia="ko-KR"/>
          </w:rPr>
          <w:t xml:space="preserve"> to the key issue #1</w:t>
        </w:r>
      </w:ins>
      <w:ins w:id="102" w:author="sm-v2" w:date="2022-01-13T09:55:00Z">
        <w:r>
          <w:rPr>
            <w:lang w:eastAsia="ko-KR"/>
          </w:rPr>
          <w:t>, “</w:t>
        </w:r>
      </w:ins>
      <w:ins w:id="103" w:author="sm-v2" w:date="2022-01-13T09:43:00Z">
        <w:r>
          <w:rPr>
            <w:lang w:eastAsia="ko-KR"/>
          </w:rPr>
          <w:t>enhanced notification service to the EEC</w:t>
        </w:r>
      </w:ins>
      <w:ins w:id="104" w:author="sm-v2" w:date="2022-01-13T09:55:00Z">
        <w:r>
          <w:rPr>
            <w:lang w:eastAsia="ko-KR"/>
          </w:rPr>
          <w:t>” as described</w:t>
        </w:r>
      </w:ins>
      <w:ins w:id="105" w:author="sm-v2" w:date="2022-01-13T09:43:00Z">
        <w:r>
          <w:rPr>
            <w:lang w:eastAsia="ko-KR"/>
          </w:rPr>
          <w:t xml:space="preserve"> in clause 4.1. </w:t>
        </w:r>
      </w:ins>
    </w:p>
    <w:p>
      <w:pPr>
        <w:pStyle w:val="Normal"/>
        <w:rPr>
          <w:lang w:eastAsia="ko-KR"/>
          <w:ins w:id="110" w:author="sm-v2" w:date="2022-01-13T09:43:00Z"/>
        </w:rPr>
      </w:pPr>
      <w:ins w:id="107" w:author="sm-v2" w:date="2022-01-13T09:43:00Z">
        <w:r>
          <w:rPr>
            <w:lang w:eastAsia="ko-KR"/>
          </w:rPr>
          <w:t>In this solution, ENS is used as a centralized notification server enhancing EEL’s notifications delivery mechanism to EEC. Such an architectural enhancement allows the EEC to inform EEL of its preferred method (e.g. Long-polling, WebSocket, FCM, APNS, OMA Push) of receiving notifications and enables Edge Application architecture to flexibly provide a diverse set of methods for notification</w:t>
        </w:r>
      </w:ins>
      <w:ins w:id="108" w:author="sm-v2" w:date="2022-01-13T10:10:00Z">
        <w:r>
          <w:rPr>
            <w:lang w:eastAsia="ko-KR"/>
          </w:rPr>
          <w:t>s</w:t>
        </w:r>
      </w:ins>
      <w:ins w:id="109" w:author="sm-v2" w:date="2022-01-13T09:43:00Z">
        <w:r>
          <w:rPr>
            <w:lang w:eastAsia="ko-KR"/>
          </w:rPr>
          <w:t xml:space="preserve"> delivery to EEC.</w:t>
        </w:r>
      </w:ins>
    </w:p>
    <w:p>
      <w:pPr>
        <w:pStyle w:val="Heading4"/>
        <w:ind w:left="1418" w:hanging="1418"/>
        <w:rPr>
          <w:ins w:id="114" w:author="sm-v2" w:date="2022-01-13T09:43:00Z"/>
        </w:rPr>
      </w:pPr>
      <w:ins w:id="111" w:author="sm-v2" w:date="2022-01-13T09:43:00Z">
        <w:r>
          <w:rPr/>
          <w:t>7.x.2.1</w:t>
          <w:tab/>
          <w:t>Notification delivery over a direct Notificat</w:t>
        </w:r>
      </w:ins>
      <w:ins w:id="112" w:author="sm-v2" w:date="2022-01-13T13:07:00Z">
        <w:r>
          <w:rPr/>
          <w:t>i</w:t>
        </w:r>
      </w:ins>
      <w:ins w:id="113" w:author="sm-v2" w:date="2022-01-13T09:43:00Z">
        <w:r>
          <w:rPr/>
          <w:t>on Channel Procedure</w:t>
        </w:r>
      </w:ins>
    </w:p>
    <w:p>
      <w:pPr>
        <w:pStyle w:val="Normal"/>
        <w:rPr>
          <w:ins w:id="120" w:author="sm-v2" w:date="2022-01-13T09:43:00Z"/>
        </w:rPr>
      </w:pPr>
      <w:ins w:id="115" w:author="sm-v2" w:date="2022-01-13T09:43:00Z">
        <w:r>
          <w:rPr/>
          <w:t>In this procedure, based on EEC’s request on the preferred method of notification delivery (i.e. Log-polling or WebSocket), a direct notificat</w:t>
        </w:r>
      </w:ins>
      <w:ins w:id="116" w:author="sm-v2" w:date="2022-01-13T13:07:00Z">
        <w:r>
          <w:rPr/>
          <w:t>i</w:t>
        </w:r>
      </w:ins>
      <w:ins w:id="117" w:author="sm-v2" w:date="2022-01-13T09:43:00Z">
        <w:r>
          <w:rPr/>
          <w:t xml:space="preserve">on channel </w:t>
        </w:r>
      </w:ins>
      <w:ins w:id="118" w:author="sm-v2" w:date="2022-01-13T10:11:00Z">
        <w:r>
          <w:rPr/>
          <w:t xml:space="preserve">in </w:t>
        </w:r>
      </w:ins>
      <w:ins w:id="119" w:author="sm-v2" w:date="2022-01-13T09:43:00Z">
        <w:r>
          <w:rPr/>
          <w:t>between the EEC and ENS is established.</w:t>
        </w:r>
      </w:ins>
    </w:p>
    <w:p>
      <w:pPr>
        <w:pStyle w:val="NO"/>
        <w:rPr>
          <w:ins w:id="122" w:author="sm-v2" w:date="2022-01-13T09:43:00Z"/>
        </w:rPr>
      </w:pPr>
      <w:ins w:id="121" w:author="sm-v2" w:date="2022-01-13T09:43:00Z">
        <w:r>
          <w:rPr/>
          <w:t>NOTE:</w:t>
          <w:tab/>
          <w:t xml:space="preserve">Notification delivery method using a Push server is described in clause 7.x.2.2. </w:t>
        </w:r>
      </w:ins>
    </w:p>
    <w:p>
      <w:pPr>
        <w:pStyle w:val="Normal"/>
        <w:rPr>
          <w:ins w:id="124" w:author="sm-v2" w:date="2022-01-13T09:43:00Z"/>
        </w:rPr>
      </w:pPr>
      <w:ins w:id="123" w:author="sm-v2" w:date="2022-01-13T09:43:00Z">
        <w:r>
          <w:rPr/>
          <w:t>Pre-conditions:</w:t>
        </w:r>
      </w:ins>
    </w:p>
    <w:p>
      <w:pPr>
        <w:pStyle w:val="B1"/>
        <w:numPr>
          <w:ilvl w:val="0"/>
          <w:numId w:val="4"/>
        </w:numPr>
        <w:rPr>
          <w:ins w:id="127" w:author="sm-v2" w:date="2022-01-13T09:43:00Z"/>
        </w:rPr>
      </w:pPr>
      <w:ins w:id="125" w:author="sm-v2" w:date="2022-01-13T09:43:00Z">
        <w:r>
          <w:rPr/>
          <w:t xml:space="preserve">EEC </w:t>
        </w:r>
      </w:ins>
      <w:ins w:id="126" w:author="sm-v2" w:date="2022-01-13T09:43:00Z">
        <w:r>
          <w:rPr>
            <w:lang w:eastAsia="ko-KR"/>
          </w:rPr>
          <w:t>is aware of the ENS’s endpoint through provisioning</w:t>
        </w:r>
      </w:ins>
    </w:p>
    <w:p>
      <w:pPr>
        <w:pStyle w:val="B1"/>
        <w:numPr>
          <w:ilvl w:val="0"/>
          <w:numId w:val="4"/>
        </w:numPr>
        <w:rPr>
          <w:ins w:id="129" w:author="sm-v2" w:date="2022-01-13T09:43:00Z"/>
        </w:rPr>
      </w:pPr>
      <w:ins w:id="128" w:author="sm-v2" w:date="2022-01-13T09:43:00Z">
        <w:r>
          <w:rPr/>
          <w:t>EES and ECS are authorized to interact with the ENS</w:t>
        </w:r>
      </w:ins>
    </w:p>
    <w:p>
      <w:pPr>
        <w:pStyle w:val="B1"/>
        <w:numPr>
          <w:ilvl w:val="0"/>
          <w:numId w:val="4"/>
        </w:numPr>
        <w:rPr>
          <w:ins w:id="131" w:author="sm-v2" w:date="2022-01-13T09:43:00Z"/>
        </w:rPr>
      </w:pPr>
      <w:ins w:id="130" w:author="sm-v2" w:date="2022-01-13T09:43:00Z">
        <w:r>
          <w:rPr/>
          <w:t>EEC is authorized to interact with the ENS, EES and ECS</w:t>
        </w:r>
      </w:ins>
    </w:p>
    <w:p>
      <w:pPr>
        <w:pStyle w:val="B1"/>
        <w:rPr>
          <w:ins w:id="133" w:author="sm-v2" w:date="2022-01-13T09:43:00Z"/>
        </w:rPr>
      </w:pPr>
      <w:ins w:id="132" w:author="sm-v2" w:date="2022-01-13T09:43:00Z">
        <w:r>
          <w:rPr/>
          <w:t xml:space="preserve"> </w:t>
        </w:r>
      </w:ins>
    </w:p>
    <w:p>
      <w:pPr>
        <w:pStyle w:val="Guidance"/>
        <w:rPr>
          <w:ins w:id="135" w:author="sm-v2" w:date="2022-01-13T09:43:00Z"/>
        </w:rPr>
      </w:pPr>
      <w:ins w:id="134" w:author="sm-v2" w:date="2022-01-13T09:43:00Z">
        <w:r>
          <w:rPr/>
        </w:r>
      </w:ins>
    </w:p>
    <w:p>
      <w:pPr>
        <w:pStyle w:val="Guidance"/>
        <w:jc w:val="center"/>
        <w:rPr>
          <w:rFonts w:cs="BatangChe"/>
          <w:ins w:id="137" w:author="sm-v2" w:date="2022-01-13T09:43:00Z"/>
        </w:rPr>
      </w:pPr>
      <w:ins w:id="136" w:author="sm-v2" w:date="2022-01-13T09:43:00Z">
        <w:r>
          <w:rPr>
            <w:rFonts w:cs="BatangChe"/>
          </w:rPr>
          <w:object w:dxaOrig="8295"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5pt;height:205.7pt" filled="f" o:ole="">
              <v:imagedata r:id="rId5" o:title=""/>
            </v:shape>
            <o:OLEObject Type="Embed" ProgID="" ShapeID="ole_rId4" DrawAspect="Content" ObjectID="_60939203" r:id="rId4"/>
          </w:object>
        </w:r>
      </w:ins>
    </w:p>
    <w:p>
      <w:pPr>
        <w:pStyle w:val="TF"/>
        <w:rPr>
          <w:ins w:id="141" w:author="sm-v2" w:date="2022-01-13T09:43:00Z"/>
        </w:rPr>
      </w:pPr>
      <w:ins w:id="138" w:author="sm-v2" w:date="2022-01-13T09:43:00Z">
        <w:r>
          <w:rPr/>
          <w:t>Figure 7.x.2.1-1: Notification delivery over a direct Notificat</w:t>
        </w:r>
      </w:ins>
      <w:ins w:id="139" w:author="sm-v2" w:date="2022-01-13T13:07:00Z">
        <w:r>
          <w:rPr/>
          <w:t>i</w:t>
        </w:r>
      </w:ins>
      <w:ins w:id="140" w:author="sm-v2" w:date="2022-01-13T09:43:00Z">
        <w:r>
          <w:rPr/>
          <w:t>on Channel</w:t>
        </w:r>
      </w:ins>
    </w:p>
    <w:p>
      <w:pPr>
        <w:pStyle w:val="B1"/>
        <w:numPr>
          <w:ilvl w:val="0"/>
          <w:numId w:val="2"/>
        </w:numPr>
        <w:rPr>
          <w:ins w:id="143" w:author="sm-v2" w:date="2022-01-13T09:43:00Z"/>
        </w:rPr>
      </w:pPr>
      <w:ins w:id="142" w:author="sm-v2" w:date="2022-01-13T09:43:00Z">
        <w:r>
          <w:rPr/>
          <w:t>The EEC sends a request to ENS for a direct notification channel (e.g. by indicating either a Long-polling (Pull) or a WebSocket (Push) notification delivery method).</w:t>
        </w:r>
      </w:ins>
    </w:p>
    <w:p>
      <w:pPr>
        <w:pStyle w:val="B1"/>
        <w:numPr>
          <w:ilvl w:val="0"/>
          <w:numId w:val="2"/>
        </w:numPr>
        <w:rPr>
          <w:ins w:id="145" w:author="sm-v2" w:date="2022-01-13T09:43:00Z"/>
        </w:rPr>
      </w:pPr>
      <w:ins w:id="144" w:author="sm-v2" w:date="2022-01-13T09:43:00Z">
        <w:r>
          <w:rPr/>
          <w:t>Upon receiving the request, the ENS performs an authorization check and further verifies if the requested notification delivery method (e.g. Long-polling or WebSocket ) can be used. If the request is authorized and the requested notification delivery method can be used, the ENS assigns a CallBack URL and an associated Channel URL for the EEC and stores the information for its subsequent use (i.e. any notification received at the assigned Callback URL will be made available over the associated Channel for consumption by the EEC).</w:t>
        </w:r>
      </w:ins>
    </w:p>
    <w:p>
      <w:pPr>
        <w:pStyle w:val="B1"/>
        <w:numPr>
          <w:ilvl w:val="0"/>
          <w:numId w:val="2"/>
        </w:numPr>
        <w:rPr>
          <w:ins w:id="147" w:author="sm-v2" w:date="2022-01-13T09:43:00Z"/>
        </w:rPr>
      </w:pPr>
      <w:ins w:id="146" w:author="sm-v2" w:date="2022-01-13T09:43:00Z">
        <w:r>
          <w:rPr>
            <w:lang w:eastAsia="ko-KR"/>
          </w:rPr>
          <w:t>If the processing of the request was successful, the ENS responds with the assigned Callback URL and Channel URL</w:t>
        </w:r>
      </w:ins>
    </w:p>
    <w:p>
      <w:pPr>
        <w:pStyle w:val="B1"/>
        <w:numPr>
          <w:ilvl w:val="0"/>
          <w:numId w:val="2"/>
        </w:numPr>
        <w:rPr>
          <w:ins w:id="151" w:author="sm-v2" w:date="2022-01-13T09:43:00Z"/>
        </w:rPr>
      </w:pPr>
      <w:ins w:id="148" w:author="sm-v2" w:date="2022-01-13T09:43:00Z">
        <w:r>
          <w:rPr/>
          <w:t xml:space="preserve">EEC, upon receiving the </w:t>
        </w:r>
      </w:ins>
      <w:ins w:id="149" w:author="sm-v2" w:date="2022-01-13T09:43:00Z">
        <w:r>
          <w:rPr>
            <w:lang w:eastAsia="ko-KR"/>
          </w:rPr>
          <w:t>Callback URL and Channel URL, based on the type of direct notification channel (e.g. Long-polling or WebSocket) it wishes to have, either starts polling the Channel URL for events or uses the Channel URL and prepares it for the Push delivery (e.g. uses the channel URL and upgrades to a WebSo</w:t>
        </w:r>
      </w:ins>
      <w:r>
        <w:rPr>
          <w:lang w:eastAsia="ko-KR"/>
        </w:rPr>
        <w:t>c</w:t>
      </w:r>
      <w:ins w:id="150" w:author="sm-v2" w:date="2022-01-13T09:43:00Z">
        <w:r>
          <w:rPr>
            <w:lang w:eastAsia="ko-KR"/>
          </w:rPr>
          <w:t>ket notification channel and in essence opens the notification channel for the flow of notifications as they arrive at ENS).</w:t>
        </w:r>
      </w:ins>
    </w:p>
    <w:p>
      <w:pPr>
        <w:pStyle w:val="B1"/>
        <w:numPr>
          <w:ilvl w:val="0"/>
          <w:numId w:val="2"/>
        </w:numPr>
        <w:rPr>
          <w:ins w:id="153" w:author="sm-v2" w:date="2022-01-13T09:43:00Z"/>
        </w:rPr>
      </w:pPr>
      <w:ins w:id="152" w:author="sm-v2" w:date="2022-01-13T09:43:00Z">
        <w:r>
          <w:rPr/>
          <w:t xml:space="preserve">The EEC sends a EAS discovery subscription request and/or ACR information subscription request (as described in clauses 8.5.3.4 and 8.8.4.8 of 3GPP TS 23.558 v17.0.0 respectively) to the EES with the Notification Target Address IE set to the CallBack URL received from the ENS in step 3 above. </w:t>
        </w:r>
      </w:ins>
    </w:p>
    <w:p>
      <w:pPr>
        <w:pStyle w:val="B1"/>
        <w:numPr>
          <w:ilvl w:val="0"/>
          <w:numId w:val="2"/>
        </w:numPr>
        <w:rPr>
          <w:ins w:id="155" w:author="sm-v2" w:date="2022-01-13T09:43:00Z"/>
        </w:rPr>
      </w:pPr>
      <w:ins w:id="154" w:author="sm-v2" w:date="2022-01-13T09:43:00Z">
        <w:r>
          <w:rPr/>
          <w:t>Upon receiving the request, the EES performs an authorization check (as described in clauses 8.5.2.3.2 or 8.8.3.5.2 of TS 23.558 depending on the subscription request in step 5) and if the request is authorized, the EES creates the associated subscription resource.</w:t>
        </w:r>
      </w:ins>
    </w:p>
    <w:p>
      <w:pPr>
        <w:pStyle w:val="B1"/>
        <w:numPr>
          <w:ilvl w:val="0"/>
          <w:numId w:val="2"/>
        </w:numPr>
        <w:rPr>
          <w:ins w:id="157" w:author="sm-v2" w:date="2022-01-13T09:43:00Z"/>
        </w:rPr>
      </w:pPr>
      <w:ins w:id="156" w:author="sm-v2" w:date="2022-01-13T09:43:00Z">
        <w:r>
          <w:rPr/>
          <w:t>EES responds to EEC with the subscriptionId of the created resource.</w:t>
        </w:r>
      </w:ins>
    </w:p>
    <w:p>
      <w:pPr>
        <w:pStyle w:val="B1"/>
        <w:numPr>
          <w:ilvl w:val="0"/>
          <w:numId w:val="2"/>
        </w:numPr>
        <w:rPr>
          <w:ins w:id="159" w:author="sm-v2" w:date="2022-01-13T09:43:00Z"/>
        </w:rPr>
      </w:pPr>
      <w:ins w:id="158" w:author="sm-v2" w:date="2022-01-13T09:43:00Z">
        <w:r>
          <w:rPr/>
          <w:t xml:space="preserve">The EEC sends a service provisioning subscribe request (as described in clause 8.3.3.3.4 of 3GPP TS 23.558 v17.0.0) to the ECS with the Notification Target Address IE set to the CallBack URL received from the ENS in step 3 above. </w:t>
        </w:r>
      </w:ins>
    </w:p>
    <w:p>
      <w:pPr>
        <w:pStyle w:val="B1"/>
        <w:numPr>
          <w:ilvl w:val="0"/>
          <w:numId w:val="2"/>
        </w:numPr>
        <w:rPr>
          <w:ins w:id="161" w:author="sm-v2" w:date="2022-01-13T09:43:00Z"/>
        </w:rPr>
      </w:pPr>
      <w:ins w:id="160" w:author="sm-v2" w:date="2022-01-13T09:43:00Z">
        <w:r>
          <w:rPr/>
          <w:t>Upon receiving the request, the ECS performs an authorization check as described in clause 8.3.3.2.3.2 of TS 23.558 and if the request is authorized, the ECS creates the associated subscription resource.</w:t>
        </w:r>
      </w:ins>
    </w:p>
    <w:p>
      <w:pPr>
        <w:pStyle w:val="B1"/>
        <w:numPr>
          <w:ilvl w:val="0"/>
          <w:numId w:val="2"/>
        </w:numPr>
        <w:rPr>
          <w:ins w:id="163" w:author="sm-v2" w:date="2022-01-13T09:43:00Z"/>
        </w:rPr>
      </w:pPr>
      <w:ins w:id="162" w:author="sm-v2" w:date="2022-01-13T09:43:00Z">
        <w:r>
          <w:rPr/>
          <w:t>ECS responds to EEC with the subscriptionId of the created resource.</w:t>
        </w:r>
      </w:ins>
    </w:p>
    <w:p>
      <w:pPr>
        <w:pStyle w:val="B1"/>
        <w:numPr>
          <w:ilvl w:val="0"/>
          <w:numId w:val="2"/>
        </w:numPr>
        <w:rPr>
          <w:ins w:id="165" w:author="sm-v2" w:date="2022-01-13T09:43:00Z"/>
        </w:rPr>
      </w:pPr>
      <w:ins w:id="164" w:author="sm-v2" w:date="2022-01-13T09:43:00Z">
        <w:r>
          <w:rPr/>
          <w:t>Some events of interest to EEC occurs in ECS that satisfies trigger conditions for updating service provisioning of a subscribed EEC and the corresponding subscription directs the ECS to push the event to the CallBack URL which is terminated at the ENS.</w:t>
        </w:r>
      </w:ins>
    </w:p>
    <w:p>
      <w:pPr>
        <w:pStyle w:val="B1"/>
        <w:numPr>
          <w:ilvl w:val="0"/>
          <w:numId w:val="2"/>
        </w:numPr>
        <w:rPr>
          <w:ins w:id="167" w:author="sm-v2" w:date="2022-01-13T09:43:00Z"/>
        </w:rPr>
      </w:pPr>
      <w:ins w:id="166" w:author="sm-v2" w:date="2022-01-13T09:43:00Z">
        <w:r>
          <w:rPr/>
          <w:t>ECS pushes the notification to the CallBack URL</w:t>
        </w:r>
      </w:ins>
    </w:p>
    <w:p>
      <w:pPr>
        <w:pStyle w:val="B1"/>
        <w:numPr>
          <w:ilvl w:val="0"/>
          <w:numId w:val="2"/>
        </w:numPr>
        <w:rPr>
          <w:ins w:id="169" w:author="sm-v2" w:date="2022-01-13T09:43:00Z"/>
        </w:rPr>
      </w:pPr>
      <w:ins w:id="168" w:author="sm-v2" w:date="2022-01-13T09:43:00Z">
        <w:r>
          <w:rPr/>
          <w:t>ENS, upon receiving an event at the given CallBack URL, identifies the associated Channel URL (which it created and assigned to the EEC in step 2 above) and determines which notification delivery method was requested by the EEC (as per step 1 above). ENS forwards the notification to EEC either by responding to the Long-polling request (if EEC is using the Long-polling method) or pushes the notification to the EEC (if EEC is using a Push method such as the WebSocket delivery method),</w:t>
        </w:r>
      </w:ins>
    </w:p>
    <w:p>
      <w:pPr>
        <w:pStyle w:val="B1"/>
        <w:numPr>
          <w:ilvl w:val="0"/>
          <w:numId w:val="2"/>
        </w:numPr>
        <w:rPr>
          <w:ins w:id="171" w:author="sm-v2" w:date="2022-01-13T09:43:00Z"/>
        </w:rPr>
      </w:pPr>
      <w:ins w:id="170" w:author="sm-v2" w:date="2022-01-13T09:43:00Z">
        <w:r>
          <w:rPr/>
          <w:t>Some events of interest to EEC occurs in EES that satisfies trigger conditions for updating a subscribed EEC with the EAS discovery information or ACR related information (e.g. ACR complete event) and the corresponding subscription directs the EES to push the event to the CallBack URL which is terminated at the ENS.</w:t>
        </w:r>
      </w:ins>
    </w:p>
    <w:p>
      <w:pPr>
        <w:pStyle w:val="B1"/>
        <w:numPr>
          <w:ilvl w:val="0"/>
          <w:numId w:val="2"/>
        </w:numPr>
        <w:rPr>
          <w:ins w:id="173" w:author="sm-v2" w:date="2022-01-13T09:43:00Z"/>
        </w:rPr>
      </w:pPr>
      <w:ins w:id="172" w:author="sm-v2" w:date="2022-01-13T09:43:00Z">
        <w:r>
          <w:rPr/>
          <w:t>EES pushes the notification to the CallBack URL</w:t>
        </w:r>
      </w:ins>
    </w:p>
    <w:p>
      <w:pPr>
        <w:pStyle w:val="B1"/>
        <w:numPr>
          <w:ilvl w:val="0"/>
          <w:numId w:val="2"/>
        </w:numPr>
        <w:rPr>
          <w:ins w:id="175" w:author="sm-v2" w:date="2022-01-13T09:43:00Z"/>
        </w:rPr>
      </w:pPr>
      <w:ins w:id="174" w:author="sm-v2" w:date="2022-01-13T09:43:00Z">
        <w:r>
          <w:rPr/>
          <w:t>ENS, upon receiving an event at the given CallBack URL, identifies the associated Channel URL (which it created and assigned to the EEC in step 2 above) and determines which notification delivery method was requested by the EEC (as per step 1 above). ENS forwards the notification to EEC either by responding to the Long-polling request (if EEC is using the Long-polling method) or pushes the notification to the EEC (if EEC is using a Push method such as the WebSocket delivery method).</w:t>
        </w:r>
      </w:ins>
    </w:p>
    <w:p>
      <w:pPr>
        <w:pStyle w:val="B1"/>
        <w:ind w:left="0" w:hanging="0"/>
        <w:rPr>
          <w:lang w:eastAsia="ko-KR"/>
          <w:ins w:id="177" w:author="sm-v2" w:date="2022-01-13T09:43:00Z"/>
        </w:rPr>
      </w:pPr>
      <w:ins w:id="176" w:author="sm-v2" w:date="2022-01-13T09:43:00Z">
        <w:r>
          <w:rPr>
            <w:lang w:eastAsia="ko-KR"/>
          </w:rPr>
        </w:r>
      </w:ins>
    </w:p>
    <w:p>
      <w:pPr>
        <w:pStyle w:val="Heading4"/>
        <w:ind w:left="1418" w:hanging="1418"/>
        <w:rPr>
          <w:ins w:id="181" w:author="sm-v2" w:date="2022-01-13T09:43:00Z"/>
        </w:rPr>
      </w:pPr>
      <w:ins w:id="178" w:author="sm-v2" w:date="2022-01-13T09:43:00Z">
        <w:r>
          <w:rPr/>
          <w:t>7.x.2.2</w:t>
          <w:tab/>
          <w:t>Notification delivery using a Push Server Procedure (indirect Notificat</w:t>
        </w:r>
      </w:ins>
      <w:ins w:id="179" w:author="sm-v2" w:date="2022-01-13T13:07:00Z">
        <w:r>
          <w:rPr/>
          <w:t>i</w:t>
        </w:r>
      </w:ins>
      <w:ins w:id="180" w:author="sm-v2" w:date="2022-01-13T09:43:00Z">
        <w:r>
          <w:rPr/>
          <w:t>on Channel)</w:t>
        </w:r>
      </w:ins>
    </w:p>
    <w:p>
      <w:pPr>
        <w:pStyle w:val="Normal"/>
        <w:rPr>
          <w:ins w:id="185" w:author="sm-v2" w:date="2022-01-13T09:43:00Z"/>
        </w:rPr>
      </w:pPr>
      <w:ins w:id="182" w:author="sm-v2" w:date="2022-01-13T09:43:00Z">
        <w:r>
          <w:rPr/>
          <w:t>In this procedure, based on EEC’s request that the preferred method of notification delivery being via a Push server, there is no need for a direct notificat</w:t>
        </w:r>
      </w:ins>
      <w:ins w:id="183" w:author="sm-v2" w:date="2022-01-13T13:07:00Z">
        <w:r>
          <w:rPr/>
          <w:t>i</w:t>
        </w:r>
      </w:ins>
      <w:ins w:id="184" w:author="sm-v2" w:date="2022-01-13T09:43:00Z">
        <w:r>
          <w:rPr/>
          <w:t xml:space="preserve">on channel between the EEC and ENS. Instead, ENS forwards the notifications through an identified Push server to the EEC. In other words, based on EEC’s request, an indirect notification channel between the EEC and ENS with the Push server as an intermediary is established. </w:t>
        </w:r>
      </w:ins>
    </w:p>
    <w:p>
      <w:pPr>
        <w:pStyle w:val="NO"/>
        <w:rPr>
          <w:ins w:id="189" w:author="sm-v2" w:date="2022-01-13T09:43:00Z"/>
        </w:rPr>
      </w:pPr>
      <w:ins w:id="186" w:author="sm-v2" w:date="2022-01-13T09:43:00Z">
        <w:r>
          <w:rPr/>
          <w:t xml:space="preserve">NOTE: This procedure reuses the Push function setup steps 1a, 1b and 1c described in solution #1 (see clause </w:t>
        </w:r>
      </w:ins>
      <w:ins w:id="187" w:author="sm-v2" w:date="2022-01-13T09:43:00Z">
        <w:r>
          <w:rPr>
            <w:lang w:val="en-IN"/>
          </w:rPr>
          <w:t>7.1.2.2)</w:t>
        </w:r>
      </w:ins>
      <w:ins w:id="188" w:author="sm-v2" w:date="2022-01-13T09:43:00Z">
        <w:r>
          <w:rPr/>
          <w:t>.</w:t>
        </w:r>
      </w:ins>
    </w:p>
    <w:p>
      <w:pPr>
        <w:pStyle w:val="Normal"/>
        <w:rPr>
          <w:ins w:id="191" w:author="sm-v2" w:date="2022-01-13T09:43:00Z"/>
        </w:rPr>
      </w:pPr>
      <w:ins w:id="190" w:author="sm-v2" w:date="2022-01-13T09:43:00Z">
        <w:r>
          <w:rPr/>
          <w:t>Pre-conditions:</w:t>
        </w:r>
      </w:ins>
    </w:p>
    <w:p>
      <w:pPr>
        <w:pStyle w:val="B1"/>
        <w:numPr>
          <w:ilvl w:val="0"/>
          <w:numId w:val="6"/>
        </w:numPr>
        <w:rPr>
          <w:ins w:id="194" w:author="sm-v2" w:date="2022-01-13T09:43:00Z"/>
        </w:rPr>
      </w:pPr>
      <w:ins w:id="192" w:author="sm-v2" w:date="2022-01-13T09:43:00Z">
        <w:r>
          <w:rPr/>
          <w:t xml:space="preserve">EEC </w:t>
        </w:r>
      </w:ins>
      <w:ins w:id="193" w:author="sm-v2" w:date="2022-01-13T09:43:00Z">
        <w:r>
          <w:rPr>
            <w:lang w:eastAsia="ko-KR"/>
          </w:rPr>
          <w:t>is aware of the ENS’s endpoint through provisioning</w:t>
        </w:r>
      </w:ins>
    </w:p>
    <w:p>
      <w:pPr>
        <w:pStyle w:val="B1"/>
        <w:numPr>
          <w:ilvl w:val="0"/>
          <w:numId w:val="6"/>
        </w:numPr>
        <w:rPr>
          <w:ins w:id="196" w:author="sm-v2" w:date="2022-01-13T09:43:00Z"/>
        </w:rPr>
      </w:pPr>
      <w:ins w:id="195" w:author="sm-v2" w:date="2022-01-13T09:43:00Z">
        <w:r>
          <w:rPr/>
          <w:t>EES and ECS are authorized to interact with the ENS</w:t>
        </w:r>
      </w:ins>
    </w:p>
    <w:p>
      <w:pPr>
        <w:pStyle w:val="B1"/>
        <w:numPr>
          <w:ilvl w:val="0"/>
          <w:numId w:val="6"/>
        </w:numPr>
        <w:rPr>
          <w:ins w:id="198" w:author="sm-v2" w:date="2022-01-13T09:43:00Z"/>
        </w:rPr>
      </w:pPr>
      <w:ins w:id="197" w:author="sm-v2" w:date="2022-01-13T09:43:00Z">
        <w:r>
          <w:rPr/>
          <w:t>EEC is authorized to interact with the ENS, EES and ECS</w:t>
        </w:r>
      </w:ins>
    </w:p>
    <w:p>
      <w:pPr>
        <w:pStyle w:val="B1"/>
        <w:numPr>
          <w:ilvl w:val="0"/>
          <w:numId w:val="6"/>
        </w:numPr>
        <w:rPr>
          <w:ins w:id="200" w:author="sm-v2" w:date="2022-01-13T09:43:00Z"/>
        </w:rPr>
      </w:pPr>
      <w:ins w:id="199" w:author="sm-v2" w:date="2022-01-13T09:43:00Z">
        <w:r>
          <w:rPr/>
          <w:t xml:space="preserve">ENS is aware of the Push server endpoint and is authorized to interact with it </w:t>
        </w:r>
      </w:ins>
    </w:p>
    <w:p>
      <w:pPr>
        <w:pStyle w:val="Guidance"/>
        <w:rPr>
          <w:ins w:id="202" w:author="sm-v2" w:date="2022-01-13T09:43:00Z"/>
        </w:rPr>
      </w:pPr>
      <w:ins w:id="201" w:author="sm-v2" w:date="2022-01-13T09:43:00Z">
        <w:r>
          <w:rPr/>
        </w:r>
      </w:ins>
    </w:p>
    <w:p>
      <w:pPr>
        <w:pStyle w:val="Guidance"/>
        <w:jc w:val="center"/>
        <w:rPr>
          <w:rFonts w:cs="BatangChe"/>
          <w:ins w:id="204" w:author="sm-v2" w:date="2022-01-13T09:43:00Z"/>
        </w:rPr>
      </w:pPr>
      <w:ins w:id="203" w:author="sm-v2" w:date="2022-01-13T09:43:00Z">
        <w:r>
          <w:rPr>
            <w:rFonts w:cs="BatangChe"/>
          </w:rPr>
          <w:object w:dxaOrig="103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5pt;height:263.85pt" filled="f" o:ole="">
              <v:imagedata r:id="rId7" o:title=""/>
            </v:shape>
            <o:OLEObject Type="Embed" ProgID="" ShapeID="ole_rId6" DrawAspect="Content" ObjectID="_2112228551" r:id="rId6"/>
          </w:object>
        </w:r>
      </w:ins>
    </w:p>
    <w:p>
      <w:pPr>
        <w:pStyle w:val="TF"/>
        <w:rPr>
          <w:ins w:id="206" w:author="sm-v2" w:date="2022-01-13T09:43:00Z"/>
        </w:rPr>
      </w:pPr>
      <w:ins w:id="205" w:author="sm-v2" w:date="2022-01-13T09:43:00Z">
        <w:r>
          <w:rPr/>
          <w:t>Figure 7.x.2.2-1: Notification delivery using a Push Server</w:t>
        </w:r>
      </w:ins>
    </w:p>
    <w:p>
      <w:pPr>
        <w:pStyle w:val="B1"/>
        <w:numPr>
          <w:ilvl w:val="0"/>
          <w:numId w:val="5"/>
        </w:numPr>
        <w:rPr>
          <w:ins w:id="211" w:author="sm-v2" w:date="2022-01-13T09:43:00Z"/>
        </w:rPr>
      </w:pPr>
      <w:ins w:id="207" w:author="sm-v2" w:date="2022-01-13T09:43:00Z">
        <w:r>
          <w:rPr/>
          <w:t>The EEC registers with the push function within the UE. The EEC acquires a push token and push server information from the push function.</w:t>
        </w:r>
      </w:ins>
      <w:ins w:id="208" w:author="sm-v2" w:date="2022-01-13T10:13:00Z">
        <w:r>
          <w:rPr/>
          <w:t xml:space="preserve"> This step is depicted as sub</w:t>
        </w:r>
      </w:ins>
      <w:ins w:id="209" w:author="sm-v2" w:date="2022-01-13T13:10:00Z">
        <w:r>
          <w:rPr/>
          <w:t>-</w:t>
        </w:r>
      </w:ins>
      <w:ins w:id="210" w:author="sm-v2" w:date="2022-01-13T10:13:00Z">
        <w:r>
          <w:rPr/>
          <w:t>steps 1a, 1b and 1c in Figure 7.x.2.2-1.</w:t>
        </w:r>
      </w:ins>
    </w:p>
    <w:p>
      <w:pPr>
        <w:pStyle w:val="NO"/>
        <w:rPr>
          <w:ins w:id="213" w:author="sm-v2" w:date="2022-01-13T09:43:00Z"/>
        </w:rPr>
      </w:pPr>
      <w:ins w:id="212" w:author="sm-v2" w:date="2022-01-13T09:43:00Z">
        <w:r>
          <w:rPr/>
          <w:t>NOTE:</w:t>
          <w:tab/>
          <w:t>The push server provides the push function in the UE with a push token, which is delivered to the EEC.</w:t>
        </w:r>
      </w:ins>
    </w:p>
    <w:p>
      <w:pPr>
        <w:pStyle w:val="B1"/>
        <w:numPr>
          <w:ilvl w:val="0"/>
          <w:numId w:val="5"/>
        </w:numPr>
        <w:rPr>
          <w:ins w:id="219" w:author="sm-v2" w:date="2022-01-13T09:43:00Z"/>
        </w:rPr>
      </w:pPr>
      <w:ins w:id="214" w:author="sm-v2" w:date="2022-01-13T09:43:00Z">
        <w:r>
          <w:rPr/>
          <w:t xml:space="preserve">The EEC sends a request to ENS for an indirect notification channel via the identified Push server. The request </w:t>
        </w:r>
      </w:ins>
      <w:ins w:id="215" w:author="sm-v2" w:date="2022-01-13T10:14:00Z">
        <w:r>
          <w:rPr/>
          <w:t xml:space="preserve">contains </w:t>
        </w:r>
      </w:ins>
      <w:ins w:id="216" w:author="sm-v2" w:date="2022-01-13T09:43:00Z">
        <w:r>
          <w:rPr/>
          <w:t>the Push server information as well as the EEC</w:t>
        </w:r>
      </w:ins>
      <w:ins w:id="217" w:author="sm-v2" w:date="2022-01-13T10:14:00Z">
        <w:r>
          <w:rPr/>
          <w:t>’s</w:t>
        </w:r>
      </w:ins>
      <w:ins w:id="218" w:author="sm-v2" w:date="2022-01-13T09:43:00Z">
        <w:r>
          <w:rPr/>
          <w:t xml:space="preserve"> push token (see step 1)</w:t>
        </w:r>
      </w:ins>
    </w:p>
    <w:p>
      <w:pPr>
        <w:pStyle w:val="B1"/>
        <w:numPr>
          <w:ilvl w:val="0"/>
          <w:numId w:val="5"/>
        </w:numPr>
        <w:rPr>
          <w:ins w:id="221" w:author="sm-v2" w:date="2022-01-13T09:43:00Z"/>
        </w:rPr>
      </w:pPr>
      <w:ins w:id="220" w:author="sm-v2" w:date="2022-01-13T09:43:00Z">
        <w:r>
          <w:rPr/>
          <w:t>Upon receiving the request, the ENS performs an authorization check and further verifies if the requested notification delivery method (i.e. Push server) can be used. If the request is authorized and the requested notification delivery method can be used, the ENS assigns a CallBack URL for the EEC and stores the information for its subsequent use (i.e. any notification received at the assigned Callback URL will be forwarded to the associated Push server for consumption by the EEC).</w:t>
        </w:r>
      </w:ins>
    </w:p>
    <w:p>
      <w:pPr>
        <w:pStyle w:val="B1"/>
        <w:numPr>
          <w:ilvl w:val="0"/>
          <w:numId w:val="5"/>
        </w:numPr>
        <w:rPr>
          <w:ins w:id="223" w:author="sm-v2" w:date="2022-01-13T09:43:00Z"/>
        </w:rPr>
      </w:pPr>
      <w:ins w:id="222" w:author="sm-v2" w:date="2022-01-13T09:43:00Z">
        <w:r>
          <w:rPr>
            <w:lang w:eastAsia="ko-KR"/>
          </w:rPr>
          <w:t>If the processing of the request was successful, the ENS responds with the assigned Callback URL.</w:t>
        </w:r>
      </w:ins>
    </w:p>
    <w:p>
      <w:pPr>
        <w:pStyle w:val="B1"/>
        <w:numPr>
          <w:ilvl w:val="0"/>
          <w:numId w:val="5"/>
        </w:numPr>
        <w:rPr>
          <w:ins w:id="227" w:author="sm-v2" w:date="2022-01-13T09:43:00Z"/>
        </w:rPr>
      </w:pPr>
      <w:ins w:id="224" w:author="sm-v2" w:date="2022-01-13T09:43:00Z">
        <w:r>
          <w:rPr/>
          <w:t xml:space="preserve">The EEC sends a EAS discovery subscription request and/or ACR information subscription request (as described in clauses 8.5.3.4 and 8.8.4.8 of 3GPP TS 23.558 v17.0.0 respectively) to the EES with the Notification Target Address IE set to the CallBack URL received from the ENS in step </w:t>
        </w:r>
      </w:ins>
      <w:ins w:id="225" w:author="sm-v2" w:date="2022-01-13T10:16:00Z">
        <w:r>
          <w:rPr/>
          <w:t>4</w:t>
        </w:r>
      </w:ins>
      <w:ins w:id="226" w:author="sm-v2" w:date="2022-01-13T09:43:00Z">
        <w:r>
          <w:rPr/>
          <w:t xml:space="preserve"> above. </w:t>
        </w:r>
      </w:ins>
    </w:p>
    <w:p>
      <w:pPr>
        <w:pStyle w:val="B1"/>
        <w:numPr>
          <w:ilvl w:val="0"/>
          <w:numId w:val="5"/>
        </w:numPr>
        <w:rPr>
          <w:ins w:id="229" w:author="sm-v2" w:date="2022-01-13T09:43:00Z"/>
        </w:rPr>
      </w:pPr>
      <w:ins w:id="228" w:author="sm-v2" w:date="2022-01-13T09:43:00Z">
        <w:r>
          <w:rPr/>
          <w:t>Upon receiving the request, the EES performs an authorization check (as described in clauses 8.5.2.3.2 or 8.8.3.5.2 of TS 23.558 depending on the subscription request in step 5) and if the request is authorized, the EES creates the associated subscription resource.</w:t>
        </w:r>
      </w:ins>
    </w:p>
    <w:p>
      <w:pPr>
        <w:pStyle w:val="B1"/>
        <w:numPr>
          <w:ilvl w:val="0"/>
          <w:numId w:val="5"/>
        </w:numPr>
        <w:rPr>
          <w:ins w:id="231" w:author="sm-v2" w:date="2022-01-13T09:43:00Z"/>
        </w:rPr>
      </w:pPr>
      <w:ins w:id="230" w:author="sm-v2" w:date="2022-01-13T09:43:00Z">
        <w:r>
          <w:rPr/>
          <w:t>EES responds to EEC with the subscriptionId of the created resource.</w:t>
        </w:r>
      </w:ins>
    </w:p>
    <w:p>
      <w:pPr>
        <w:pStyle w:val="B1"/>
        <w:numPr>
          <w:ilvl w:val="0"/>
          <w:numId w:val="5"/>
        </w:numPr>
        <w:rPr>
          <w:ins w:id="235" w:author="sm-v2" w:date="2022-01-13T09:43:00Z"/>
        </w:rPr>
      </w:pPr>
      <w:ins w:id="232" w:author="sm-v2" w:date="2022-01-13T09:43:00Z">
        <w:r>
          <w:rPr/>
          <w:t xml:space="preserve">The EEC sends a service provisioning subscribe request (as described in clause 8.3.3.3.4 of 3GPP TS 23.558 v17.0.0) to the ECS with the Notification Target Address IE set to the CallBack URL received from the ENS in step </w:t>
        </w:r>
      </w:ins>
      <w:ins w:id="233" w:author="sm-v2" w:date="2022-01-13T10:18:00Z">
        <w:r>
          <w:rPr/>
          <w:t>4</w:t>
        </w:r>
      </w:ins>
      <w:ins w:id="234" w:author="sm-v2" w:date="2022-01-13T09:43:00Z">
        <w:r>
          <w:rPr/>
          <w:t xml:space="preserve"> above. </w:t>
        </w:r>
      </w:ins>
    </w:p>
    <w:p>
      <w:pPr>
        <w:pStyle w:val="B1"/>
        <w:numPr>
          <w:ilvl w:val="0"/>
          <w:numId w:val="5"/>
        </w:numPr>
        <w:rPr>
          <w:ins w:id="237" w:author="sm-v2" w:date="2022-01-13T09:43:00Z"/>
        </w:rPr>
      </w:pPr>
      <w:ins w:id="236" w:author="sm-v2" w:date="2022-01-13T09:43:00Z">
        <w:r>
          <w:rPr/>
          <w:t>Upon receiving the request, the ECS performs an authorization check as described in clause 8.3.3.2.3.2 of TS 23.558 and if the request is authorized, the ECS creates the associated subscription resource.</w:t>
        </w:r>
      </w:ins>
    </w:p>
    <w:p>
      <w:pPr>
        <w:pStyle w:val="B1"/>
        <w:numPr>
          <w:ilvl w:val="0"/>
          <w:numId w:val="5"/>
        </w:numPr>
        <w:rPr>
          <w:ins w:id="239" w:author="sm-v2" w:date="2022-01-13T09:43:00Z"/>
        </w:rPr>
      </w:pPr>
      <w:ins w:id="238" w:author="sm-v2" w:date="2022-01-13T09:43:00Z">
        <w:r>
          <w:rPr/>
          <w:t>ECS responds to EEC with the subscriptionId of the created resource.</w:t>
        </w:r>
      </w:ins>
    </w:p>
    <w:p>
      <w:pPr>
        <w:pStyle w:val="B1"/>
        <w:numPr>
          <w:ilvl w:val="0"/>
          <w:numId w:val="5"/>
        </w:numPr>
        <w:rPr>
          <w:ins w:id="241" w:author="sm-v2" w:date="2022-01-13T09:43:00Z"/>
        </w:rPr>
      </w:pPr>
      <w:ins w:id="240" w:author="sm-v2" w:date="2022-01-13T09:43:00Z">
        <w:r>
          <w:rPr/>
          <w:t>Some events of interest to EEC occurs in ECS that satisfies trigger conditions for updating service provisioning of a subscribed EEC and the corresponding subscription directs the ECS to push the event to the CallBack URL which is terminated at the ENS.</w:t>
        </w:r>
      </w:ins>
    </w:p>
    <w:p>
      <w:pPr>
        <w:pStyle w:val="B1"/>
        <w:numPr>
          <w:ilvl w:val="0"/>
          <w:numId w:val="5"/>
        </w:numPr>
        <w:rPr>
          <w:ins w:id="243" w:author="sm-v2" w:date="2022-01-13T09:43:00Z"/>
        </w:rPr>
      </w:pPr>
      <w:ins w:id="242" w:author="sm-v2" w:date="2022-01-13T09:43:00Z">
        <w:r>
          <w:rPr/>
          <w:t>ECS pushes the notification to the CallBack URL</w:t>
        </w:r>
      </w:ins>
    </w:p>
    <w:p>
      <w:pPr>
        <w:pStyle w:val="B1"/>
        <w:numPr>
          <w:ilvl w:val="0"/>
          <w:numId w:val="5"/>
        </w:numPr>
        <w:rPr>
          <w:ins w:id="249" w:author="sm-v2" w:date="2022-01-13T09:43:00Z"/>
        </w:rPr>
      </w:pPr>
      <w:ins w:id="244" w:author="sm-v2" w:date="2022-01-13T09:43:00Z">
        <w:r>
          <w:rPr/>
          <w:t>ENS, upon receiving an event at the given CallBack URL, identifies the associated Push server and the EEC</w:t>
        </w:r>
      </w:ins>
      <w:ins w:id="245" w:author="sm-v2" w:date="2022-01-13T10:19:00Z">
        <w:r>
          <w:rPr/>
          <w:t>’s</w:t>
        </w:r>
      </w:ins>
      <w:ins w:id="246" w:author="sm-v2" w:date="2022-01-13T09:43:00Z">
        <w:r>
          <w:rPr/>
          <w:t xml:space="preserve"> push token (which it received from EEC in step 2 above) and pushes the notification to the identified Push server using the given EEC</w:t>
        </w:r>
      </w:ins>
      <w:ins w:id="247" w:author="sm-v2" w:date="2022-01-13T10:19:00Z">
        <w:r>
          <w:rPr/>
          <w:t>’s</w:t>
        </w:r>
      </w:ins>
      <w:ins w:id="248" w:author="sm-v2" w:date="2022-01-13T09:43:00Z">
        <w:r>
          <w:rPr/>
          <w:t xml:space="preserve"> push token notification.</w:t>
        </w:r>
      </w:ins>
    </w:p>
    <w:p>
      <w:pPr>
        <w:pStyle w:val="B1"/>
        <w:numPr>
          <w:ilvl w:val="0"/>
          <w:numId w:val="5"/>
        </w:numPr>
        <w:rPr>
          <w:ins w:id="251" w:author="sm-v2" w:date="2022-01-13T09:43:00Z"/>
        </w:rPr>
      </w:pPr>
      <w:ins w:id="250" w:author="sm-v2" w:date="2022-01-13T09:43:00Z">
        <w:r>
          <w:rPr/>
          <w:t>Push server forwards the notification to the EEC via the push function.</w:t>
        </w:r>
      </w:ins>
    </w:p>
    <w:p>
      <w:pPr>
        <w:pStyle w:val="B1"/>
        <w:numPr>
          <w:ilvl w:val="0"/>
          <w:numId w:val="5"/>
        </w:numPr>
        <w:rPr>
          <w:ins w:id="253" w:author="sm-v2" w:date="2022-01-13T09:43:00Z"/>
        </w:rPr>
      </w:pPr>
      <w:ins w:id="252" w:author="sm-v2" w:date="2022-01-13T09:43:00Z">
        <w:r>
          <w:rPr/>
          <w:t>Some events of interest to EEC occurs in EES that satisfies trigger conditions for updating a subscribed EEC with the EAS discovery information or ACR related information (e.g. ACR complete event) and the corresponding subscription directs the EES to push the event to the CallBack URL which is terminated at the ENS.</w:t>
        </w:r>
      </w:ins>
    </w:p>
    <w:p>
      <w:pPr>
        <w:pStyle w:val="B1"/>
        <w:numPr>
          <w:ilvl w:val="0"/>
          <w:numId w:val="5"/>
        </w:numPr>
        <w:rPr>
          <w:ins w:id="255" w:author="sm-v2" w:date="2022-01-13T09:43:00Z"/>
        </w:rPr>
      </w:pPr>
      <w:ins w:id="254" w:author="sm-v2" w:date="2022-01-13T09:43:00Z">
        <w:r>
          <w:rPr/>
          <w:t>ECS pushes the notification to the CallBack URL</w:t>
        </w:r>
      </w:ins>
    </w:p>
    <w:p>
      <w:pPr>
        <w:pStyle w:val="B1"/>
        <w:numPr>
          <w:ilvl w:val="0"/>
          <w:numId w:val="5"/>
        </w:numPr>
        <w:rPr>
          <w:ins w:id="261" w:author="sm-v2" w:date="2022-01-13T09:43:00Z"/>
        </w:rPr>
      </w:pPr>
      <w:ins w:id="256" w:author="sm-v2" w:date="2022-01-13T09:43:00Z">
        <w:r>
          <w:rPr/>
          <w:t>ENS, upon receiving an event at the given CallBack URL, identifies the associated Push server and the EEC</w:t>
        </w:r>
      </w:ins>
      <w:ins w:id="257" w:author="sm-v2" w:date="2022-01-13T10:20:00Z">
        <w:r>
          <w:rPr/>
          <w:t>’s</w:t>
        </w:r>
      </w:ins>
      <w:ins w:id="258" w:author="sm-v2" w:date="2022-01-13T09:43:00Z">
        <w:r>
          <w:rPr/>
          <w:t xml:space="preserve"> push token (which it received from EEC in step 2 above) and pushes the notification to the identified Push server using the given EEC</w:t>
        </w:r>
      </w:ins>
      <w:ins w:id="259" w:author="sm-v2" w:date="2022-01-13T10:20:00Z">
        <w:r>
          <w:rPr/>
          <w:t>’s</w:t>
        </w:r>
      </w:ins>
      <w:ins w:id="260" w:author="sm-v2" w:date="2022-01-13T09:43:00Z">
        <w:r>
          <w:rPr/>
          <w:t xml:space="preserve"> push token notification.</w:t>
        </w:r>
      </w:ins>
    </w:p>
    <w:p>
      <w:pPr>
        <w:pStyle w:val="B1"/>
        <w:numPr>
          <w:ilvl w:val="0"/>
          <w:numId w:val="5"/>
        </w:numPr>
        <w:rPr>
          <w:ins w:id="263" w:author="sm-v2" w:date="2022-01-13T09:43:00Z"/>
        </w:rPr>
      </w:pPr>
      <w:ins w:id="262" w:author="sm-v2" w:date="2022-01-13T09:43:00Z">
        <w:r>
          <w:rPr/>
          <w:t>Push server forwards the notification to the EEC via the push function.</w:t>
        </w:r>
      </w:ins>
    </w:p>
    <w:p>
      <w:pPr>
        <w:pStyle w:val="Heading3"/>
        <w:rPr>
          <w:ins w:id="265" w:author="sm-v2" w:date="2022-01-13T09:43:00Z"/>
        </w:rPr>
      </w:pPr>
      <w:ins w:id="264" w:author="sm-v2" w:date="2022-01-13T09:43:00Z">
        <w:r>
          <w:rPr/>
          <w:t>7.x.3</w:t>
          <w:tab/>
          <w:t>Solution evaluation</w:t>
        </w:r>
      </w:ins>
    </w:p>
    <w:p>
      <w:pPr>
        <w:pStyle w:val="Normal"/>
        <w:rPr>
          <w:rFonts w:cs="BatangChe"/>
        </w:rPr>
      </w:pPr>
      <w:ins w:id="266" w:author="sm-v2" w:date="2022-01-13T09:43:00Z">
        <w:r>
          <w:rPr>
            <w:rFonts w:cs="BatangChe"/>
          </w:rPr>
          <w:t>TBD</w:t>
        </w:r>
      </w:ins>
    </w:p>
    <w:p>
      <w:pPr>
        <w:pStyle w:val="Normal"/>
        <w:rPr>
          <w:rFonts w:cs="BatangChe"/>
          <w:lang w:val="en-US" w:eastAsia="en-US"/>
        </w:rPr>
      </w:pPr>
      <w:r>
        <w:rPr>
          <w:rFonts w:cs="BatangChe"/>
          <w:lang w:val="en-US" w:eastAsia="en-US"/>
        </w:rPr>
      </w:r>
      <w:bookmarkStart w:id="10" w:name="_Hlk93353586"/>
      <w:bookmarkStart w:id="11" w:name="_Hlk93353586"/>
      <w:bookmarkEnd w:id="11"/>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7:00Z</dcterms:created>
  <dc:creator>Michael Sanders, John M Meredith</dc:creator>
  <dc:description/>
  <cp:keywords/>
  <dc:language>en-US</dc:language>
  <cp:lastModifiedBy>sm-v3</cp:lastModifiedBy>
  <dcterms:modified xsi:type="dcterms:W3CDTF">2022-01-18T07:2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