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KPN N.V.</w:t>
      </w:r>
    </w:p>
    <w:p>
      <w:pPr>
        <w:pStyle w:val="Normal"/>
        <w:spacing w:before="0" w:after="120"/>
        <w:ind w:left="1985" w:hanging="1985"/>
        <w:rPr>
          <w:rFonts w:ascii="Arial" w:hAnsi="Arial" w:cs="Arial"/>
          <w:b/>
          <w:b/>
          <w:bCs/>
        </w:rPr>
      </w:pPr>
      <w:r>
        <w:rPr>
          <w:rFonts w:cs="Arial" w:ascii="Arial" w:hAnsi="Arial"/>
          <w:b/>
          <w:bCs/>
        </w:rPr>
        <w:t>Title:</w:t>
        <w:tab/>
        <w:t>Pseudo-CR on KI on EEC initiated ACR request timing</w:t>
      </w:r>
    </w:p>
    <w:p>
      <w:pPr>
        <w:pStyle w:val="Normal"/>
        <w:spacing w:before="0" w:after="120"/>
        <w:ind w:left="1985" w:hanging="1985"/>
        <w:rPr>
          <w:rFonts w:ascii="Arial" w:hAnsi="Arial" w:cs="Arial"/>
          <w:b/>
          <w:b/>
          <w:bCs/>
        </w:rPr>
      </w:pPr>
      <w:r>
        <w:rPr>
          <w:rFonts w:cs="Arial" w:ascii="Arial" w:hAnsi="Arial"/>
          <w:b/>
          <w:bCs/>
        </w:rPr>
        <w:t>Spec:</w:t>
        <w:tab/>
        <w:t>3GPP TR 23.700-98</w:t>
      </w:r>
      <w:bookmarkStart w:id="0" w:name="_Hlk79598504"/>
      <w:r>
        <w:rPr>
          <w:rFonts w:cs="Arial" w:ascii="Arial" w:hAnsi="Arial"/>
          <w:b/>
          <w:bCs/>
        </w:rPr>
        <w:t xml:space="preserve"> v0.1.0</w:t>
      </w:r>
      <w:bookmarkEnd w:id="0"/>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onatan Shiferaw (yonatan.shiferaw@tno.n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key issue on the timing of EEC initiated ACR requests for service continuity plann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order to prevent unecesarry reservation of resources at the the T-EAS, to prevent giving the T-EAS too little time to prepare resources, and to prevent prematurely discarding the application context at the T-EAS, it should be possible for the EES and the EEC to agree upon a time when the EEC can make ACR requests for service continuity planning. Whether and what information to communicate between the EES and the EEC has to be further studi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 w:author="Yonatan Shiferaw" w:date="2021-08-11T18:17:00Z"/>
        </w:rPr>
      </w:pPr>
      <w:ins w:id="0" w:author="Yonatan Shiferaw" w:date="2021-08-11T18:17:00Z">
        <w:r>
          <w:rPr/>
          <w:t>4.x</w:t>
          <w:tab/>
          <w:t>Key issue #x: EEC initiated ACR request timing</w:t>
        </w:r>
      </w:ins>
    </w:p>
    <w:p>
      <w:pPr>
        <w:pStyle w:val="Normal"/>
        <w:rPr>
          <w:ins w:id="3" w:author="Yonatan Shiferaw" w:date="2021-08-11T18:17:00Z"/>
        </w:rPr>
      </w:pPr>
      <w:ins w:id="2" w:author="Yonatan Shiferaw" w:date="2021-08-11T18:17:00Z">
        <w:r>
          <w:rPr/>
          <w:t>The EEC may send an ACR request for service continuity purposes. If the ACR request is made for service continuity planning, then there are no restrictions on when, or until when, the EEC is allowed to make such an ACR request. Making an ACR request too early or too late may lead to undesired consequences. On the one hand, when making an early ACR request, the resources at the T-EAS may be reserved unnecesarry long or the application context may be discarded before the UE moves to the service area of the T-EAS. On the other hand, making a late ACR request may defeat the purposes of service continuity planning, leaving the T-EAS too little time to prepare needed resources. To enhance service continuity, it should be possible for the EES and the EEC to agree upon a time when the EEC can make ACR requests. In this regard, the following open issues need to be further studied.</w:t>
        </w:r>
      </w:ins>
    </w:p>
    <w:p>
      <w:pPr>
        <w:pStyle w:val="Normal"/>
        <w:rPr>
          <w:ins w:id="5" w:author="Yonatan Shiferaw" w:date="2021-08-11T18:17:00Z"/>
        </w:rPr>
      </w:pPr>
      <w:ins w:id="4" w:author="Yonatan Shiferaw" w:date="2021-08-11T18:17:00Z">
        <w:r>
          <w:rPr/>
          <w:t>Open issues:</w:t>
        </w:r>
      </w:ins>
    </w:p>
    <w:p>
      <w:pPr>
        <w:pStyle w:val="Normal"/>
        <w:numPr>
          <w:ilvl w:val="0"/>
          <w:numId w:val="2"/>
        </w:numPr>
        <w:rPr>
          <w:ins w:id="7" w:author="Yonatan Shiferaw" w:date="2021-08-11T18:17:00Z"/>
        </w:rPr>
      </w:pPr>
      <w:ins w:id="6" w:author="Yonatan Shiferaw" w:date="2021-08-11T18:17:00Z">
        <w:r>
          <w:rPr/>
          <w:t>How to indicate when the EEC is supposed to make the ACR request in case of service continuity planning, avoiding unecesarry reservation of resources or giving the T-EAS too little time to prepare the resources.</w:t>
        </w:r>
      </w:ins>
    </w:p>
    <w:p>
      <w:pPr>
        <w:pStyle w:val="Normal"/>
        <w:numPr>
          <w:ilvl w:val="0"/>
          <w:numId w:val="2"/>
        </w:numPr>
        <w:rPr>
          <w:ins w:id="9" w:author="Yonatan Shiferaw" w:date="2021-08-11T18:17:00Z"/>
        </w:rPr>
      </w:pPr>
      <w:ins w:id="8" w:author="Yonatan Shiferaw" w:date="2021-08-11T18:17:00Z">
        <w:r>
          <w:rPr/>
          <w:t>How to deal with uncertainties in the prediction of the expected time to reach a next service area, avoiding premature discarding of the application context at the T-EAS</w:t>
        </w:r>
      </w:ins>
    </w:p>
    <w:p>
      <w:pPr>
        <w:pStyle w:val="Normal"/>
        <w:numPr>
          <w:ilvl w:val="0"/>
          <w:numId w:val="2"/>
        </w:numPr>
        <w:rPr>
          <w:ins w:id="11" w:author="Yonatan Shiferaw" w:date="2021-08-11T18:17:00Z"/>
        </w:rPr>
      </w:pPr>
      <w:ins w:id="10" w:author="Yonatan Shiferaw" w:date="2021-08-11T18:17:00Z">
        <w:r>
          <w:rPr/>
          <w:t>Whether and what information to communicate from the EES to the EEC</w:t>
        </w:r>
      </w:ins>
    </w:p>
    <w:p>
      <w:pPr>
        <w:pStyle w:val="ListParagraph"/>
        <w:numPr>
          <w:ilvl w:val="0"/>
          <w:numId w:val="2"/>
        </w:numPr>
        <w:rPr>
          <w:lang w:val="en-US" w:eastAsia="en-US"/>
          <w:ins w:id="13" w:author="Yonatan Shiferaw" w:date="2021-08-11T18:17:00Z"/>
        </w:rPr>
      </w:pPr>
      <w:ins w:id="12" w:author="Yonatan Shiferaw" w:date="2021-08-11T18:17:00Z">
        <w:r>
          <w:rPr/>
          <w:t xml:space="preserve">Whether and what information to communicate from the EEC to the EES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Yonatan Shiferaw</cp:lastModifiedBy>
  <dcterms:modified xsi:type="dcterms:W3CDTF">2021-08-11T16:23:00Z</dcterms:modified>
  <cp:revision>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5393</vt:lpwstr>
  </property>
  <property fmtid="{D5CDD505-2E9C-101B-9397-08002B2CF9AE}" pid="4" name="TNOC_ClusterName">
    <vt:lpwstr>LTR 5G for Verticals</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dlc_DocId">
    <vt:lpwstr>QKD4JZSEVWX3-916093280-4663</vt:lpwstr>
  </property>
  <property fmtid="{D5CDD505-2E9C-101B-9397-08002B2CF9AE}" pid="12" name="_dlc_DocIdItemGuid">
    <vt:lpwstr>0ac91fc2-1a90-42df-9ab4-62ee5b56f17d</vt:lpwstr>
  </property>
  <property fmtid="{D5CDD505-2E9C-101B-9397-08002B2CF9AE}" pid="13" name="_dlc_DocIdUrl">
    <vt:lpwstr>https://365tno.sharepoint.com/teams/T95393/_layouts/15/DocIdRedir.aspx?ID=QKD4JZSEVWX3-916093280-4663, QKD4JZSEVWX3-916093280-4663</vt:lpwstr>
  </property>
  <property fmtid="{D5CDD505-2E9C-101B-9397-08002B2CF9AE}" pid="14" name="bac4ab11065f4f6c809c820c57e320e5">
    <vt:lpwstr/>
  </property>
  <property fmtid="{D5CDD505-2E9C-101B-9397-08002B2CF9AE}" pid="15" name="cf581d8792c646118aad2c2c4ecdfa8c">
    <vt:lpwstr/>
  </property>
  <property fmtid="{D5CDD505-2E9C-101B-9397-08002B2CF9AE}" pid="16" name="h15fbb78f4cb41d290e72f301ea2865f">
    <vt:lpwstr>Team|c614ed86-6527-4042-aa9d-da80e2b69463</vt:lpwstr>
  </property>
  <property fmtid="{D5CDD505-2E9C-101B-9397-08002B2CF9AE}" pid="17" name="lca20d149a844688b6abf34073d5c21d">
    <vt:lpwstr/>
  </property>
  <property fmtid="{D5CDD505-2E9C-101B-9397-08002B2CF9AE}" pid="18" name="n2a7a23bcc2241cb9261f9a914c7c1bb">
    <vt:lpwstr>TNO Internal|1a23c89f-ef54-4907-86fd-8242403ff722</vt:lpwstr>
  </property>
</Properties>
</file>