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bookmarkStart w:id="0" w:name="_Hlk67994116"/>
      <w:bookmarkEnd w:id="0"/>
      <w:r>
        <w:rPr>
          <w:rFonts w:cs="Arial" w:ascii="Arial" w:hAnsi="Arial"/>
          <w:b/>
        </w:rPr>
        <w:t>3GPP TSG-SA WG6 Meeting #42-BIS-e</w:t>
        <w:tab/>
        <w:t>S6-210bbb</w:t>
      </w:r>
    </w:p>
    <w:p>
      <w:pPr>
        <w:pStyle w:val="Normal"/>
        <w:pBdr>
          <w:bottom w:val="single" w:sz="4" w:space="1" w:color="000000"/>
        </w:pBdr>
        <w:tabs>
          <w:tab w:val="clear" w:pos="284"/>
          <w:tab w:val="right" w:pos="9214" w:leader="none"/>
        </w:tabs>
        <w:spacing w:before="0" w:after="0"/>
        <w:rPr>
          <w:rFonts w:ascii="Arial" w:hAnsi="Arial" w:cs="Arial"/>
          <w:b/>
          <w:b/>
          <w:color w:val="A6A6A6"/>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r>
      <w:r>
        <w:rPr>
          <w:rFonts w:cs="Arial" w:ascii="Arial" w:hAnsi="Arial"/>
          <w:b/>
          <w:color w:val="A6A6A6"/>
        </w:rPr>
        <w:t>(revision of S6-21xxxx)</w:t>
      </w:r>
    </w:p>
    <w:p>
      <w:pPr>
        <w:pStyle w:val="Normal"/>
        <w:rPr>
          <w:rFonts w:ascii="Arial" w:hAnsi="Arial" w:cs="Arial"/>
          <w:b/>
          <w:b/>
          <w:bCs/>
          <w:color w:val="A6A6A6"/>
        </w:rPr>
      </w:pPr>
      <w:r>
        <w:rPr>
          <w:rFonts w:cs="Arial" w:ascii="Arial" w:hAnsi="Arial"/>
          <w:b/>
          <w:bCs/>
          <w:color w:val="A6A6A6"/>
        </w:rPr>
      </w:r>
      <w:bookmarkStart w:id="1" w:name="_Hlk67994116"/>
      <w:bookmarkStart w:id="2" w:name="_Hlk67994116"/>
      <w:bookmarkEnd w:id="2"/>
    </w:p>
    <w:p>
      <w:pPr>
        <w:pStyle w:val="Normal"/>
        <w:spacing w:before="0" w:after="120"/>
        <w:ind w:left="1985" w:hanging="1985"/>
        <w:rPr>
          <w:rFonts w:ascii="Arial" w:hAnsi="Arial" w:cs="Arial"/>
          <w:b/>
          <w:b/>
          <w:bCs/>
        </w:rPr>
      </w:pPr>
      <w:r>
        <w:rPr>
          <w:rFonts w:cs="Arial" w:ascii="Arial" w:hAnsi="Arial"/>
          <w:b/>
          <w:bCs/>
        </w:rPr>
        <w:t>Source:</w:t>
        <w:tab/>
        <w:t>InterDigital</w:t>
      </w:r>
    </w:p>
    <w:p>
      <w:pPr>
        <w:pStyle w:val="Normal"/>
        <w:spacing w:before="0" w:after="120"/>
        <w:ind w:left="1985" w:hanging="1985"/>
        <w:rPr>
          <w:rFonts w:ascii="Arial" w:hAnsi="Arial" w:cs="Arial"/>
          <w:b/>
          <w:b/>
          <w:bCs/>
        </w:rPr>
      </w:pPr>
      <w:r>
        <w:rPr>
          <w:rFonts w:cs="Arial" w:ascii="Arial" w:hAnsi="Arial"/>
          <w:b/>
          <w:bCs/>
        </w:rPr>
        <w:t>Title:</w:t>
        <w:tab/>
        <w:t>Requirements for C2 communication mode switching</w:t>
      </w:r>
    </w:p>
    <w:p>
      <w:pPr>
        <w:pStyle w:val="Normal"/>
        <w:spacing w:before="0" w:after="120"/>
        <w:ind w:left="1985" w:hanging="1985"/>
        <w:rPr>
          <w:rFonts w:ascii="Arial" w:hAnsi="Arial" w:cs="Arial"/>
          <w:b/>
          <w:b/>
          <w:bCs/>
        </w:rPr>
      </w:pPr>
      <w:r>
        <w:rPr>
          <w:rFonts w:cs="Arial" w:ascii="Arial" w:hAnsi="Arial"/>
          <w:b/>
          <w:bCs/>
        </w:rPr>
        <w:t>Spec:</w:t>
        <w:tab/>
        <w:t>3GPP TS 23.255 v0.3.0</w:t>
      </w:r>
    </w:p>
    <w:p>
      <w:pPr>
        <w:pStyle w:val="Normal"/>
        <w:spacing w:before="0" w:after="120"/>
        <w:ind w:left="1985" w:hanging="1985"/>
        <w:rPr>
          <w:rFonts w:ascii="Arial" w:hAnsi="Arial" w:cs="Arial"/>
          <w:b/>
          <w:b/>
          <w:bCs/>
        </w:rPr>
      </w:pPr>
      <w:r>
        <w:rPr>
          <w:rFonts w:cs="Arial" w:ascii="Arial" w:hAnsi="Arial"/>
          <w:b/>
          <w:bCs/>
        </w:rPr>
        <w:t>Agenda item:</w:t>
        <w:tab/>
        <w:t>7.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Atle Monrad, &lt;atle dot monrad at interdigital dot 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lang w:val="en-US" w:eastAsia="en-US"/>
        </w:rPr>
      </w:pPr>
      <w:r>
        <w:rPr>
          <w:lang w:val="en-US" w:eastAsia="en-US"/>
        </w:rPr>
        <w:t>This contribution provides a proposal for the requirements for C2 communication mode switching</w:t>
      </w:r>
    </w:p>
    <w:p>
      <w:pPr>
        <w:pStyle w:val="CRCoverPage"/>
        <w:rPr>
          <w:b/>
          <w:b/>
          <w:lang w:val="en-US" w:eastAsia="en-US"/>
        </w:rPr>
      </w:pPr>
      <w:r>
        <w:rPr>
          <w:b/>
          <w:lang w:val="en-US" w:eastAsia="en-US"/>
        </w:rPr>
        <w:t>2. Reason for Change</w:t>
      </w:r>
    </w:p>
    <w:p>
      <w:pPr>
        <w:pStyle w:val="Normal"/>
        <w:rPr/>
      </w:pPr>
      <w:r>
        <w:rPr>
          <w:lang w:val="en-US" w:eastAsia="en-US"/>
        </w:rPr>
        <w:t>In TR 23.755, it was concluded that:</w:t>
      </w:r>
    </w:p>
    <w:p>
      <w:pPr>
        <w:pStyle w:val="Normal"/>
        <w:rPr>
          <w:lang w:val="en-US" w:eastAsia="en-US"/>
        </w:rPr>
      </w:pPr>
      <w:r>
        <w:rPr>
          <w:lang w:val="en-US" w:eastAsia="en-US"/>
        </w:rPr>
        <w:t>Solution#6, solution#7 and solution#9 are selected as the basis for normative work, based on the following combined UAE Client assisted/UAE Server controlled principles:</w:t>
      </w:r>
    </w:p>
    <w:p>
      <w:pPr>
        <w:pStyle w:val="B1"/>
        <w:rPr/>
      </w:pPr>
      <w:r>
        <w:rPr>
          <w:lang w:val="en-US" w:eastAsia="en-US"/>
        </w:rPr>
        <w:t>1)</w:t>
        <w:tab/>
      </w:r>
      <w:r>
        <w:rPr/>
        <w:t>The UAE Client executes the policy for handling of C2 communication link selection and usage of multiple C2 communication links and notifies the UAE Server about the applicable and active C2 communication links.</w:t>
      </w:r>
    </w:p>
    <w:p>
      <w:pPr>
        <w:pStyle w:val="B1"/>
        <w:rPr/>
      </w:pPr>
      <w:r>
        <w:rPr/>
        <w:t>2)</w:t>
        <w:tab/>
        <w:t>The UAE Server uses information about applicable C2 communication links from UAE Client and location, QoS information from the 3GPP network when making a decision about C2 switching.</w:t>
      </w:r>
    </w:p>
    <w:p>
      <w:pPr>
        <w:pStyle w:val="B1"/>
        <w:rPr/>
      </w:pPr>
      <w:r>
        <w:rPr/>
        <w:t>3)</w:t>
        <w:tab/>
        <w:t>The UAE Client notifies the UAE Server when detecting a C2 switching condition based on policy. The UAE Server confirms the C2 switching based on the reported C2 switching condition and informs the UAE Client to apply the C2 switch. The UAE Client may also trigger an immediate/autonomous C2 switch in case of emergency situations.</w:t>
      </w:r>
    </w:p>
    <w:p>
      <w:pPr>
        <w:pStyle w:val="B1"/>
        <w:rPr/>
      </w:pPr>
      <w:r>
        <w:rPr/>
        <w:t>4)</w:t>
        <w:tab/>
        <w:t>The UAE Server sends command for C2 switching based on relative location of UAV and UAV Controller and QoS information if available and/or in response to a command from USS/UTM (for switch to USS/UTM navigated).</w:t>
      </w:r>
    </w:p>
    <w:p>
      <w:pPr>
        <w:pStyle w:val="B1"/>
        <w:rPr/>
      </w:pPr>
      <w:r>
        <w:rPr/>
        <w:t>5)</w:t>
        <w:tab/>
        <w:t>For cases where UAE Server cannot fully determine C2 switching conditions (e.g. unknown location for UAV Controller not connected via a PLMN, or direct link QoS) the UAE Server relies on UAE Client assistance as above.</w:t>
      </w:r>
    </w:p>
    <w:p>
      <w:pPr>
        <w:pStyle w:val="Normal"/>
        <w:rPr>
          <w:lang w:val="en-US" w:eastAsia="en-US"/>
        </w:rPr>
      </w:pPr>
      <w:r>
        <w:rPr>
          <w:lang w:val="en-US" w:eastAsia="en-US"/>
        </w:rPr>
        <w:t>it is proposed to provide the normative specification combining solution#6, solution#7 and solution#9.</w:t>
      </w:r>
    </w:p>
    <w:p>
      <w:pPr>
        <w:pStyle w:val="CRCoverPage"/>
        <w:rPr/>
      </w:pPr>
      <w:r>
        <w:rPr>
          <w:b/>
          <w:lang w:val="en-US" w:eastAsia="en-US"/>
        </w:rPr>
        <w:t>3. Proposal</w:t>
      </w:r>
    </w:p>
    <w:p>
      <w:pPr>
        <w:pStyle w:val="Normal"/>
        <w:rPr>
          <w:lang w:val="en-US" w:eastAsia="en-US"/>
        </w:rPr>
      </w:pPr>
      <w:bookmarkStart w:id="3" w:name="_Hlk67990590"/>
      <w:r>
        <w:rPr>
          <w:lang w:val="en-US" w:eastAsia="en-US"/>
        </w:rPr>
        <w:t xml:space="preserve">Aligned with the pCR on the procedures for </w:t>
      </w:r>
      <w:r>
        <w:rPr/>
        <w:t>C2 communication mode switching (</w:t>
      </w:r>
      <w:r>
        <w:rPr>
          <w:highlight w:val="yellow"/>
        </w:rPr>
        <w:t>S6-210aaa</w:t>
      </w:r>
      <w:r>
        <w:rPr/>
        <w:t>)</w:t>
      </w:r>
      <w:r>
        <w:rPr>
          <w:lang w:val="en-US" w:eastAsia="en-US"/>
        </w:rPr>
        <w:t xml:space="preserve">, </w:t>
      </w:r>
      <w:bookmarkEnd w:id="3"/>
      <w:r>
        <w:rPr>
          <w:lang w:val="en-US" w:eastAsia="en-US"/>
        </w:rPr>
        <w:t>i</w:t>
      </w:r>
      <w:r>
        <w:rPr>
          <w:lang w:val="en-US" w:eastAsia="en-US"/>
        </w:rPr>
        <w:t>t is proposed to agree the following changes to 3GPP TR 23.255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pPr>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UAS</w:t>
        <w:tab/>
        <w:t>Unmanned Aerial System</w:t>
      </w:r>
    </w:p>
    <w:p>
      <w:pPr>
        <w:pStyle w:val="EW"/>
        <w:rPr/>
      </w:pPr>
      <w:r>
        <w:rPr/>
        <w:t>UAV</w:t>
        <w:tab/>
        <w:t>Unmanned Aerial Vehicle</w:t>
      </w:r>
    </w:p>
    <w:p>
      <w:pPr>
        <w:pStyle w:val="EW"/>
        <w:rPr/>
      </w:pPr>
      <w:r>
        <w:rPr/>
        <w:t>UAV</w:t>
      </w:r>
      <w:ins w:id="0" w:author="Atle Monrad" w:date="2021-03-29T16:28:00Z">
        <w:r>
          <w:rPr/>
          <w:t>-</w:t>
        </w:r>
      </w:ins>
      <w:r>
        <w:rPr/>
        <w:t>C</w:t>
        <w:tab/>
        <w:t>Unmanned Aerial Vehicle Controller</w:t>
      </w:r>
    </w:p>
    <w:p>
      <w:pPr>
        <w:pStyle w:val="EW"/>
        <w:rPr/>
      </w:pPr>
      <w:r>
        <w:rPr/>
        <w:t>UTM</w:t>
        <w:tab/>
        <w:t>UAS Traffic Management</w:t>
      </w:r>
    </w:p>
    <w:p>
      <w:pPr>
        <w:pStyle w:val="EW"/>
        <w:rPr/>
      </w:pPr>
      <w:r>
        <w:rPr/>
        <w:t>USS</w:t>
        <w:tab/>
        <w:t>UAS Service Supplier</w:t>
      </w:r>
    </w:p>
    <w:p>
      <w:pPr>
        <w:pStyle w:val="EW"/>
        <w:rPr/>
      </w:pPr>
      <w:r>
        <w:rPr/>
      </w:r>
    </w:p>
    <w:p>
      <w:pPr>
        <w:pStyle w:val="Heading1"/>
        <w:ind w:left="1134" w:hanging="1134"/>
        <w:rPr/>
      </w:pPr>
      <w:r>
        <w:rPr/>
        <w:t>4</w:t>
        <w:tab/>
        <w:t>Architectural requirements</w:t>
      </w:r>
    </w:p>
    <w:p>
      <w:pPr>
        <w:pStyle w:val="Heading2"/>
        <w:rPr>
          <w:ins w:id="2" w:author="Atle Monrad" w:date="2021-03-29T16:25:00Z"/>
        </w:rPr>
      </w:pPr>
      <w:ins w:id="1" w:author="Atle Monrad" w:date="2021-03-29T16:25:00Z">
        <w:r>
          <w:rPr/>
          <w:t>4.y</w:t>
          <w:tab/>
          <w:t>C2 communication mode switching</w:t>
        </w:r>
      </w:ins>
    </w:p>
    <w:p>
      <w:pPr>
        <w:pStyle w:val="Heading3"/>
        <w:rPr>
          <w:ins w:id="4" w:author="Atle Monrad" w:date="2021-03-29T16:25:00Z"/>
        </w:rPr>
      </w:pPr>
      <w:ins w:id="3" w:author="Atle Monrad" w:date="2021-03-29T16:25:00Z">
        <w:r>
          <w:rPr/>
          <w:t>4.y.1</w:t>
          <w:tab/>
          <w:t>Description</w:t>
        </w:r>
      </w:ins>
    </w:p>
    <w:p>
      <w:pPr>
        <w:pStyle w:val="Normal"/>
        <w:rPr>
          <w:ins w:id="6" w:author="Atle Monrad" w:date="2021-03-29T16:25:00Z"/>
        </w:rPr>
      </w:pPr>
      <w:ins w:id="5" w:author="Atle Monrad" w:date="2021-03-29T16:25:00Z">
        <w:r>
          <w:rPr/>
          <w:t>This clause specifies the C2 communication mode switching related requirements.</w:t>
        </w:r>
      </w:ins>
    </w:p>
    <w:p>
      <w:pPr>
        <w:pStyle w:val="Heading3"/>
        <w:rPr>
          <w:ins w:id="8" w:author="Atle Monrad" w:date="2021-03-29T19:08:00Z"/>
        </w:rPr>
      </w:pPr>
      <w:ins w:id="7" w:author="Atle Monrad" w:date="2021-03-29T16:25:00Z">
        <w:r>
          <w:rPr/>
          <w:t>4.y.2</w:t>
          <w:tab/>
          <w:t>Requirements</w:t>
        </w:r>
      </w:ins>
    </w:p>
    <w:p>
      <w:pPr>
        <w:pStyle w:val="Heading4"/>
        <w:ind w:left="1418" w:hanging="1418"/>
        <w:rPr>
          <w:ins w:id="11" w:author="Atle Monrad" w:date="2021-03-30T10:01:00Z"/>
        </w:rPr>
      </w:pPr>
      <w:ins w:id="9" w:author="Atle Monrad" w:date="2021-03-30T10:04:00Z">
        <w:r>
          <w:rPr/>
          <w:t>4</w:t>
        </w:r>
      </w:ins>
      <w:ins w:id="10" w:author="Atle Monrad" w:date="2021-03-30T10:01:00Z">
        <w:r>
          <w:rPr/>
          <w:t>.y.2.1</w:t>
          <w:tab/>
          <w:t>C2 communication modes configuration update</w:t>
        </w:r>
      </w:ins>
    </w:p>
    <w:p>
      <w:pPr>
        <w:pStyle w:val="Normal"/>
        <w:rPr>
          <w:ins w:id="31" w:author="Atle Monrad" w:date="2021-03-29T19:12:00Z"/>
        </w:rPr>
      </w:pPr>
      <w:ins w:id="12" w:author="Atle Monrad" w:date="2021-03-29T19:12:00Z">
        <w:r>
          <w:rPr/>
          <w:t>[AR-4.y.2</w:t>
        </w:r>
      </w:ins>
      <w:ins w:id="13" w:author="Atle Monrad" w:date="2021-03-30T10:02:00Z">
        <w:r>
          <w:rPr/>
          <w:t>.1</w:t>
        </w:r>
      </w:ins>
      <w:ins w:id="14" w:author="Atle Monrad" w:date="2021-03-29T19:12:00Z">
        <w:r>
          <w:rPr/>
          <w:t xml:space="preserve">-a] The </w:t>
        </w:r>
      </w:ins>
      <w:ins w:id="15" w:author="Atle Monrad" w:date="2021-03-30T20:09:00Z">
        <w:r>
          <w:rPr/>
          <w:t>UAE Server</w:t>
        </w:r>
      </w:ins>
      <w:ins w:id="16" w:author="Atle Monrad" w:date="2021-03-29T19:12:00Z">
        <w:r>
          <w:rPr/>
          <w:t xml:space="preserve"> shall be capable of obtaining </w:t>
        </w:r>
      </w:ins>
      <w:ins w:id="17" w:author="Atle Monrad" w:date="2021-03-30T10:14:00Z">
        <w:r>
          <w:rPr>
            <w:lang w:val="fr-FR"/>
          </w:rPr>
          <w:t>C2 communication mode configuration information, i.e.</w:t>
        </w:r>
      </w:ins>
      <w:ins w:id="18" w:author="Atle Monrad" w:date="2021-03-30T10:14:00Z">
        <w:r>
          <w:rPr/>
          <w:t xml:space="preserve"> </w:t>
        </w:r>
      </w:ins>
      <w:ins w:id="19" w:author="Atle Monrad" w:date="2021-03-29T21:30:00Z">
        <w:r>
          <w:rPr/>
          <w:t>information</w:t>
        </w:r>
      </w:ins>
      <w:ins w:id="20" w:author="Atle Monrad" w:date="2021-03-29T19:14:00Z">
        <w:r>
          <w:rPr/>
          <w:t xml:space="preserve"> related to allowed C2 communication modes, primary C2 communication mode and policy for C2 link selection and switching f</w:t>
        </w:r>
      </w:ins>
      <w:ins w:id="21" w:author="Atle Monrad" w:date="2021-03-29T21:30:00Z">
        <w:r>
          <w:rPr/>
          <w:t>or</w:t>
        </w:r>
      </w:ins>
      <w:ins w:id="22" w:author="Atle Monrad" w:date="2021-03-29T19:12:00Z">
        <w:r>
          <w:rPr/>
          <w:t xml:space="preserve"> </w:t>
        </w:r>
      </w:ins>
      <w:ins w:id="23" w:author="Atle Monrad" w:date="2021-03-29T21:31:00Z">
        <w:r>
          <w:rPr/>
          <w:t>a</w:t>
        </w:r>
      </w:ins>
      <w:ins w:id="24" w:author="Atle Monrad" w:date="2021-03-29T19:12:00Z">
        <w:r>
          <w:rPr/>
          <w:t xml:space="preserve"> UAE </w:t>
        </w:r>
      </w:ins>
      <w:ins w:id="25" w:author="Atle Monrad" w:date="2021-03-30T20:07:00Z">
        <w:r>
          <w:rPr/>
          <w:t>C</w:t>
        </w:r>
      </w:ins>
      <w:ins w:id="26" w:author="Atle Monrad" w:date="2021-03-29T19:12:00Z">
        <w:r>
          <w:rPr/>
          <w:t xml:space="preserve">lient </w:t>
        </w:r>
      </w:ins>
      <w:ins w:id="27" w:author="Atle Monrad" w:date="2021-03-29T19:12:00Z">
        <w:r>
          <w:rPr>
            <w:lang w:val="en-US"/>
          </w:rPr>
          <w:t xml:space="preserve">(UAV </w:t>
        </w:r>
      </w:ins>
      <w:ins w:id="28" w:author="Atle Monrad" w:date="2021-03-30T10:13:00Z">
        <w:r>
          <w:rPr>
            <w:lang w:val="en-US"/>
          </w:rPr>
          <w:t>and</w:t>
        </w:r>
      </w:ins>
      <w:ins w:id="29" w:author="Atle Monrad" w:date="2021-03-29T19:12:00Z">
        <w:r>
          <w:rPr>
            <w:lang w:val="en-US"/>
          </w:rPr>
          <w:t xml:space="preserve"> UAV controller)</w:t>
        </w:r>
      </w:ins>
      <w:ins w:id="30" w:author="Atle Monrad" w:date="2021-03-29T19:12:00Z">
        <w:r>
          <w:rPr/>
          <w:t>.</w:t>
        </w:r>
      </w:ins>
    </w:p>
    <w:p>
      <w:pPr>
        <w:pStyle w:val="Normal"/>
        <w:rPr>
          <w:ins w:id="45" w:author="Atle Monrad" w:date="2021-03-29T23:06:00Z"/>
        </w:rPr>
      </w:pPr>
      <w:ins w:id="32" w:author="Atle Monrad" w:date="2021-03-29T21:31:00Z">
        <w:r>
          <w:rPr/>
          <w:t>[AR-4.y.2</w:t>
        </w:r>
      </w:ins>
      <w:ins w:id="33" w:author="Atle Monrad" w:date="2021-03-30T10:02:00Z">
        <w:r>
          <w:rPr/>
          <w:t>.1</w:t>
        </w:r>
      </w:ins>
      <w:ins w:id="34" w:author="Atle Monrad" w:date="2021-03-29T21:31:00Z">
        <w:r>
          <w:rPr/>
          <w:t xml:space="preserve">-b] The </w:t>
        </w:r>
      </w:ins>
      <w:ins w:id="35" w:author="Atle Monrad" w:date="2021-03-30T20:09:00Z">
        <w:r>
          <w:rPr/>
          <w:t>UAE Server</w:t>
        </w:r>
      </w:ins>
      <w:ins w:id="36" w:author="Atle Monrad" w:date="2021-03-29T21:31:00Z">
        <w:r>
          <w:rPr/>
          <w:t xml:space="preserve"> shall be capable of providing a UAE client</w:t>
        </w:r>
      </w:ins>
      <w:ins w:id="37" w:author="Atle Monrad" w:date="2021-03-29T23:03:00Z">
        <w:r>
          <w:rPr/>
          <w:t xml:space="preserve"> </w:t>
        </w:r>
      </w:ins>
      <w:ins w:id="38" w:author="Atle Monrad" w:date="2021-03-29T23:03:00Z">
        <w:r>
          <w:rPr>
            <w:lang w:val="en-US"/>
          </w:rPr>
          <w:t xml:space="preserve">(UAV </w:t>
        </w:r>
      </w:ins>
      <w:ins w:id="39" w:author="Atle Monrad" w:date="2021-03-30T10:13:00Z">
        <w:r>
          <w:rPr>
            <w:lang w:val="en-US"/>
          </w:rPr>
          <w:t>and</w:t>
        </w:r>
      </w:ins>
      <w:ins w:id="40" w:author="Atle Monrad" w:date="2021-03-29T23:03:00Z">
        <w:r>
          <w:rPr>
            <w:lang w:val="en-US"/>
          </w:rPr>
          <w:t xml:space="preserve"> UAV controller) </w:t>
        </w:r>
      </w:ins>
      <w:ins w:id="41" w:author="Atle Monrad" w:date="2021-03-29T23:01:00Z">
        <w:r>
          <w:rPr/>
          <w:t xml:space="preserve">with </w:t>
        </w:r>
      </w:ins>
      <w:ins w:id="42" w:author="Atle Monrad" w:date="2021-03-30T10:15:00Z">
        <w:r>
          <w:rPr>
            <w:lang w:val="fr-FR"/>
          </w:rPr>
          <w:t>C2 communication mode configuration information</w:t>
        </w:r>
      </w:ins>
      <w:ins w:id="43" w:author="Atle Monrad" w:date="2021-03-30T10:15:00Z">
        <w:r>
          <w:rPr/>
          <w:t xml:space="preserve"> </w:t>
        </w:r>
      </w:ins>
      <w:ins w:id="44" w:author="Atle Monrad" w:date="2021-03-29T21:31:00Z">
        <w:r>
          <w:rPr/>
          <w:t>for a UAE client.</w:t>
        </w:r>
      </w:ins>
    </w:p>
    <w:p>
      <w:pPr>
        <w:pStyle w:val="Normal"/>
        <w:rPr>
          <w:ins w:id="59" w:author="Atle Monrad" w:date="2021-03-30T09:59:00Z"/>
        </w:rPr>
      </w:pPr>
      <w:ins w:id="46" w:author="Atle Monrad" w:date="2021-03-29T23:06:00Z">
        <w:r>
          <w:rPr/>
          <w:t>[AR-4.y.2</w:t>
        </w:r>
      </w:ins>
      <w:ins w:id="47" w:author="Atle Monrad" w:date="2021-03-30T10:02:00Z">
        <w:r>
          <w:rPr/>
          <w:t>.1</w:t>
        </w:r>
      </w:ins>
      <w:ins w:id="48" w:author="Atle Monrad" w:date="2021-03-29T23:06:00Z">
        <w:r>
          <w:rPr/>
          <w:t xml:space="preserve">-c] The UAE </w:t>
        </w:r>
      </w:ins>
      <w:ins w:id="49" w:author="Atle Monrad" w:date="2021-03-30T20:07:00Z">
        <w:r>
          <w:rPr/>
          <w:t>Client</w:t>
        </w:r>
      </w:ins>
      <w:ins w:id="50" w:author="Atle Monrad" w:date="2021-03-29T23:06:00Z">
        <w:r>
          <w:rPr/>
          <w:t xml:space="preserve"> </w:t>
        </w:r>
      </w:ins>
      <w:ins w:id="51" w:author="Atle Monrad" w:date="2021-03-29T23:06:00Z">
        <w:r>
          <w:rPr>
            <w:lang w:val="en-US"/>
          </w:rPr>
          <w:t xml:space="preserve">(UAV </w:t>
        </w:r>
      </w:ins>
      <w:ins w:id="52" w:author="Atle Monrad" w:date="2021-03-30T10:14:00Z">
        <w:r>
          <w:rPr>
            <w:lang w:val="en-US"/>
          </w:rPr>
          <w:t>and</w:t>
        </w:r>
      </w:ins>
      <w:ins w:id="53" w:author="Atle Monrad" w:date="2021-03-29T23:06:00Z">
        <w:r>
          <w:rPr>
            <w:lang w:val="en-US"/>
          </w:rPr>
          <w:t xml:space="preserve"> UAV controller) </w:t>
        </w:r>
      </w:ins>
      <w:ins w:id="54" w:author="Atle Monrad" w:date="2021-03-29T23:06:00Z">
        <w:r>
          <w:rPr/>
          <w:t xml:space="preserve">shall be capable of storing </w:t>
        </w:r>
      </w:ins>
      <w:ins w:id="55" w:author="Atle Monrad" w:date="2021-03-30T10:16:00Z">
        <w:r>
          <w:rPr>
            <w:lang w:val="fr-FR"/>
          </w:rPr>
          <w:t>C2 communication mode configuration information</w:t>
        </w:r>
      </w:ins>
      <w:ins w:id="56" w:author="Atle Monrad" w:date="2021-03-29T23:06:00Z">
        <w:r>
          <w:rPr/>
          <w:t xml:space="preserve"> received from a </w:t>
        </w:r>
      </w:ins>
      <w:ins w:id="57" w:author="Atle Monrad" w:date="2021-03-30T20:09:00Z">
        <w:r>
          <w:rPr/>
          <w:t>UAE Server</w:t>
        </w:r>
      </w:ins>
      <w:ins w:id="58" w:author="Atle Monrad" w:date="2021-03-29T23:06:00Z">
        <w:r>
          <w:rPr/>
          <w:t>.</w:t>
        </w:r>
      </w:ins>
    </w:p>
    <w:p>
      <w:pPr>
        <w:pStyle w:val="Heading4"/>
        <w:ind w:left="1418" w:hanging="1418"/>
        <w:rPr>
          <w:ins w:id="62" w:author="Atle Monrad" w:date="2021-03-30T10:04:00Z"/>
        </w:rPr>
      </w:pPr>
      <w:ins w:id="60" w:author="Atle Monrad" w:date="2021-03-30T10:04:00Z">
        <w:r>
          <w:rPr/>
          <w:t>4.y.2.2</w:t>
          <w:tab/>
          <w:t xml:space="preserve">C2 communication mode selection by UAE </w:t>
        </w:r>
      </w:ins>
      <w:ins w:id="61" w:author="Atle Monrad" w:date="2021-03-30T20:07:00Z">
        <w:r>
          <w:rPr/>
          <w:t>Client</w:t>
        </w:r>
      </w:ins>
    </w:p>
    <w:p>
      <w:pPr>
        <w:pStyle w:val="Normal"/>
        <w:rPr>
          <w:ins w:id="79" w:author="Atle Monrad" w:date="2021-03-30T10:04:00Z"/>
        </w:rPr>
      </w:pPr>
      <w:ins w:id="63" w:author="Atle Monrad" w:date="2021-03-30T10:04:00Z">
        <w:r>
          <w:rPr/>
          <w:t>[AR-4.y.2.</w:t>
        </w:r>
      </w:ins>
      <w:ins w:id="64" w:author="Atle Monrad" w:date="2021-03-30T10:06:00Z">
        <w:r>
          <w:rPr/>
          <w:t>2</w:t>
        </w:r>
      </w:ins>
      <w:ins w:id="65" w:author="Atle Monrad" w:date="2021-03-30T10:04:00Z">
        <w:r>
          <w:rPr/>
          <w:t xml:space="preserve">-a] The UAE </w:t>
        </w:r>
      </w:ins>
      <w:ins w:id="66" w:author="Atle Monrad" w:date="2021-03-30T20:07:00Z">
        <w:r>
          <w:rPr/>
          <w:t>Client</w:t>
        </w:r>
      </w:ins>
      <w:ins w:id="67" w:author="Atle Monrad" w:date="2021-03-30T10:12:00Z">
        <w:r>
          <w:rPr/>
          <w:t xml:space="preserve"> (</w:t>
        </w:r>
      </w:ins>
      <w:ins w:id="68" w:author="Atle Monrad" w:date="2021-03-30T10:17:00Z">
        <w:r>
          <w:rPr>
            <w:lang w:val="en-US"/>
          </w:rPr>
          <w:t>UAV and UAV controller</w:t>
        </w:r>
      </w:ins>
      <w:ins w:id="69" w:author="Atle Monrad" w:date="2021-03-30T10:12:00Z">
        <w:r>
          <w:rPr/>
          <w:t xml:space="preserve">) </w:t>
        </w:r>
      </w:ins>
      <w:ins w:id="70" w:author="Atle Monrad" w:date="2021-03-30T10:04:00Z">
        <w:r>
          <w:rPr/>
          <w:t xml:space="preserve">shall be capable of </w:t>
        </w:r>
      </w:ins>
      <w:ins w:id="71" w:author="Atle Monrad" w:date="2021-03-30T10:12:00Z">
        <w:r>
          <w:rPr>
            <w:lang w:val="fr-FR"/>
          </w:rPr>
          <w:t>select</w:t>
        </w:r>
      </w:ins>
      <w:ins w:id="72" w:author="Atle Monrad" w:date="2021-03-30T10:17:00Z">
        <w:r>
          <w:rPr>
            <w:lang w:val="fr-FR"/>
          </w:rPr>
          <w:t>ing</w:t>
        </w:r>
      </w:ins>
      <w:ins w:id="73" w:author="Atle Monrad" w:date="2021-03-30T10:12:00Z">
        <w:r>
          <w:rPr>
            <w:lang w:val="fr-FR"/>
          </w:rPr>
          <w:t xml:space="preserve"> a primary and </w:t>
        </w:r>
      </w:ins>
      <w:ins w:id="74" w:author="Atle Monrad" w:date="2021-03-30T10:17:00Z">
        <w:r>
          <w:rPr>
            <w:lang w:val="fr-FR"/>
          </w:rPr>
          <w:t xml:space="preserve">a </w:t>
        </w:r>
      </w:ins>
      <w:ins w:id="75" w:author="Atle Monrad" w:date="2021-03-30T10:12:00Z">
        <w:r>
          <w:rPr>
            <w:lang w:val="fr-FR"/>
          </w:rPr>
          <w:t>secondary C2 communication mode based on C2 communication mode configuration</w:t>
        </w:r>
      </w:ins>
      <w:ins w:id="76" w:author="Atle Monrad" w:date="2021-03-30T10:12:00Z">
        <w:r>
          <w:rPr/>
          <w:t xml:space="preserve"> </w:t>
        </w:r>
      </w:ins>
      <w:ins w:id="77" w:author="Atle Monrad" w:date="2021-03-30T10:16:00Z">
        <w:r>
          <w:rPr/>
          <w:t>information</w:t>
        </w:r>
      </w:ins>
      <w:ins w:id="78" w:author="Atle Monrad" w:date="2021-03-30T10:04:00Z">
        <w:r>
          <w:rPr/>
          <w:t>.</w:t>
        </w:r>
      </w:ins>
    </w:p>
    <w:p>
      <w:pPr>
        <w:pStyle w:val="Normal"/>
        <w:rPr>
          <w:ins w:id="94" w:author="Atle Monrad" w:date="2021-03-30T10:04:00Z"/>
        </w:rPr>
      </w:pPr>
      <w:ins w:id="80" w:author="Atle Monrad" w:date="2021-03-30T10:04:00Z">
        <w:r>
          <w:rPr/>
          <w:t>[AR-4.y.2.</w:t>
        </w:r>
      </w:ins>
      <w:ins w:id="81" w:author="Atle Monrad" w:date="2021-03-30T10:06:00Z">
        <w:r>
          <w:rPr/>
          <w:t>2</w:t>
        </w:r>
      </w:ins>
      <w:ins w:id="82" w:author="Atle Monrad" w:date="2021-03-30T10:04:00Z">
        <w:r>
          <w:rPr/>
          <w:t xml:space="preserve">-b] The UAE </w:t>
        </w:r>
      </w:ins>
      <w:ins w:id="83" w:author="Atle Monrad" w:date="2021-03-30T20:07:00Z">
        <w:r>
          <w:rPr/>
          <w:t>Client</w:t>
        </w:r>
      </w:ins>
      <w:ins w:id="84" w:author="Atle Monrad" w:date="2021-03-30T10:41:00Z">
        <w:r>
          <w:rPr/>
          <w:t xml:space="preserve"> </w:t>
        </w:r>
      </w:ins>
      <w:ins w:id="85" w:author="Atle Monrad" w:date="2021-03-30T10:41:00Z">
        <w:r>
          <w:rPr>
            <w:lang w:val="en-US"/>
          </w:rPr>
          <w:t xml:space="preserve">(UAV and UAV controller) </w:t>
        </w:r>
      </w:ins>
      <w:ins w:id="86" w:author="Atle Monrad" w:date="2021-03-30T10:04:00Z">
        <w:r>
          <w:rPr/>
          <w:t xml:space="preserve">shall be capable of </w:t>
        </w:r>
      </w:ins>
      <w:ins w:id="87" w:author="Atle Monrad" w:date="2021-03-30T10:41:00Z">
        <w:r>
          <w:rPr/>
          <w:t>informing the</w:t>
        </w:r>
      </w:ins>
      <w:ins w:id="88" w:author="Atle Monrad" w:date="2021-03-30T10:04:00Z">
        <w:r>
          <w:rPr/>
          <w:t xml:space="preserve"> </w:t>
        </w:r>
      </w:ins>
      <w:ins w:id="89" w:author="Atle Monrad" w:date="2021-03-30T20:09:00Z">
        <w:r>
          <w:rPr/>
          <w:t>UAE Server</w:t>
        </w:r>
      </w:ins>
      <w:ins w:id="90" w:author="Atle Monrad" w:date="2021-03-30T10:04:00Z">
        <w:r>
          <w:rPr/>
          <w:t xml:space="preserve"> with </w:t>
        </w:r>
      </w:ins>
      <w:ins w:id="91" w:author="Atle Monrad" w:date="2021-03-30T10:42:00Z">
        <w:r>
          <w:rPr/>
          <w:t xml:space="preserve">the selected </w:t>
        </w:r>
      </w:ins>
      <w:ins w:id="92" w:author="Atle Monrad" w:date="2021-03-30T10:42:00Z">
        <w:r>
          <w:rPr>
            <w:lang w:val="en-US"/>
          </w:rPr>
          <w:t>primary and secondary C2 communication modes and associated C2 link information</w:t>
        </w:r>
      </w:ins>
      <w:ins w:id="93" w:author="Atle Monrad" w:date="2021-03-30T10:04:00Z">
        <w:r>
          <w:rPr/>
          <w:t>.</w:t>
        </w:r>
      </w:ins>
    </w:p>
    <w:p>
      <w:pPr>
        <w:pStyle w:val="Normal"/>
        <w:rPr>
          <w:ins w:id="107" w:author="Atle Monrad" w:date="2021-03-30T10:04:00Z"/>
        </w:rPr>
      </w:pPr>
      <w:ins w:id="95" w:author="Atle Monrad" w:date="2021-03-30T10:04:00Z">
        <w:r>
          <w:rPr/>
          <w:t>[AR-4.y.2.</w:t>
        </w:r>
      </w:ins>
      <w:ins w:id="96" w:author="Atle Monrad" w:date="2021-03-30T10:06:00Z">
        <w:r>
          <w:rPr/>
          <w:t>2</w:t>
        </w:r>
      </w:ins>
      <w:ins w:id="97" w:author="Atle Monrad" w:date="2021-03-30T10:04:00Z">
        <w:r>
          <w:rPr/>
          <w:t xml:space="preserve">-c] The </w:t>
        </w:r>
      </w:ins>
      <w:ins w:id="98" w:author="Atle Monrad" w:date="2021-03-30T20:09:00Z">
        <w:r>
          <w:rPr/>
          <w:t>UAE Server</w:t>
        </w:r>
      </w:ins>
      <w:ins w:id="99" w:author="Atle Monrad" w:date="2021-03-30T10:44:00Z">
        <w:r>
          <w:rPr/>
          <w:t xml:space="preserve"> </w:t>
        </w:r>
      </w:ins>
      <w:ins w:id="100" w:author="Atle Monrad" w:date="2021-03-30T10:04:00Z">
        <w:r>
          <w:rPr/>
          <w:t>shall be capable of storing information related to</w:t>
        </w:r>
      </w:ins>
      <w:ins w:id="101" w:author="Atle Monrad" w:date="2021-03-30T10:45:00Z">
        <w:r>
          <w:rPr/>
          <w:t xml:space="preserve"> the</w:t>
        </w:r>
      </w:ins>
      <w:ins w:id="102" w:author="Atle Monrad" w:date="2021-03-30T20:04:00Z">
        <w:r>
          <w:rPr/>
          <w:t xml:space="preserve"> selected </w:t>
        </w:r>
      </w:ins>
      <w:ins w:id="103" w:author="Atle Monrad" w:date="2021-03-30T10:45:00Z">
        <w:r>
          <w:rPr/>
          <w:t xml:space="preserve">C2 communication modes and </w:t>
        </w:r>
      </w:ins>
      <w:ins w:id="104" w:author="Atle Monrad" w:date="2021-03-30T10:47:00Z">
        <w:r>
          <w:rPr/>
          <w:t>inform</w:t>
        </w:r>
      </w:ins>
      <w:ins w:id="105" w:author="Atle Monrad" w:date="2021-03-30T10:45:00Z">
        <w:r>
          <w:rPr/>
          <w:t xml:space="preserve"> the USS/UTM</w:t>
        </w:r>
      </w:ins>
      <w:ins w:id="106" w:author="Atle Monrad" w:date="2021-03-30T10:04:00Z">
        <w:r>
          <w:rPr/>
          <w:t>.</w:t>
        </w:r>
      </w:ins>
    </w:p>
    <w:p>
      <w:pPr>
        <w:pStyle w:val="Heading4"/>
        <w:ind w:left="1418" w:hanging="1418"/>
        <w:rPr>
          <w:ins w:id="113" w:author="Atle Monrad" w:date="2021-03-30T11:09:00Z"/>
        </w:rPr>
      </w:pPr>
      <w:ins w:id="108" w:author="Atle Monrad" w:date="2021-03-30T11:09:00Z">
        <w:r>
          <w:rPr/>
          <w:t>6.</w:t>
        </w:r>
      </w:ins>
      <w:ins w:id="109" w:author="Atle Monrad" w:date="2021-03-30T12:35:00Z">
        <w:r>
          <w:rPr/>
          <w:t>y</w:t>
        </w:r>
      </w:ins>
      <w:ins w:id="110" w:author="Atle Monrad" w:date="2021-03-30T11:09:00Z">
        <w:r>
          <w:rPr/>
          <w:t>.2.3</w:t>
          <w:tab/>
        </w:r>
      </w:ins>
      <w:ins w:id="111" w:author="Atle Monrad" w:date="2021-03-30T20:09:00Z">
        <w:r>
          <w:rPr/>
          <w:t>UAE Server</w:t>
        </w:r>
      </w:ins>
      <w:ins w:id="112" w:author="Atle Monrad" w:date="2021-03-30T11:09:00Z">
        <w:r>
          <w:rPr/>
          <w:t xml:space="preserve"> triggered C2 communication mode switching</w:t>
        </w:r>
      </w:ins>
    </w:p>
    <w:p>
      <w:pPr>
        <w:pStyle w:val="Normal"/>
        <w:rPr>
          <w:ins w:id="119" w:author="Atle Monrad" w:date="2021-03-30T11:57:00Z"/>
        </w:rPr>
      </w:pPr>
      <w:ins w:id="114" w:author="Atle Monrad" w:date="2021-03-30T11:09:00Z">
        <w:r>
          <w:rPr/>
          <w:t xml:space="preserve">[AR-4.y.2.3-a] </w:t>
        </w:r>
      </w:ins>
      <w:ins w:id="115" w:author="Atle Monrad" w:date="2021-03-30T11:52:00Z">
        <w:r>
          <w:rPr/>
          <w:t xml:space="preserve">The </w:t>
        </w:r>
      </w:ins>
      <w:ins w:id="116" w:author="Atle Monrad" w:date="2021-03-30T20:09:00Z">
        <w:r>
          <w:rPr/>
          <w:t>UAE Server</w:t>
        </w:r>
      </w:ins>
      <w:ins w:id="117" w:author="Atle Monrad" w:date="2021-03-30T11:52:00Z">
        <w:r>
          <w:rPr/>
          <w:t xml:space="preserve"> shall be capable of obtaining monitoring events related to the QoS of the C2 communication link</w:t>
        </w:r>
      </w:ins>
      <w:ins w:id="118" w:author="Atle Monrad" w:date="2021-03-30T11:57:00Z">
        <w:r>
          <w:rPr/>
          <w:t>.</w:t>
        </w:r>
      </w:ins>
    </w:p>
    <w:p>
      <w:pPr>
        <w:pStyle w:val="Normal"/>
        <w:rPr>
          <w:ins w:id="128" w:author="Atle Monrad" w:date="2021-03-30T11:09:00Z"/>
        </w:rPr>
      </w:pPr>
      <w:ins w:id="120" w:author="Atle Monrad" w:date="2021-03-30T11:57:00Z">
        <w:r>
          <w:rPr/>
          <w:t xml:space="preserve">[AR-4.y.2.3-b] The </w:t>
        </w:r>
      </w:ins>
      <w:ins w:id="121" w:author="Atle Monrad" w:date="2021-03-30T20:09:00Z">
        <w:r>
          <w:rPr/>
          <w:t>UAE Server</w:t>
        </w:r>
      </w:ins>
      <w:ins w:id="122" w:author="Atle Monrad" w:date="2021-03-30T11:57:00Z">
        <w:r>
          <w:rPr/>
          <w:t xml:space="preserve"> shall be capable of obtaining location reporting events related to the C2 communication link</w:t>
        </w:r>
      </w:ins>
      <w:ins w:id="123" w:author="Atle Monrad" w:date="2021-03-30T20:05:00Z">
        <w:r>
          <w:rPr/>
          <w:t xml:space="preserve"> for the UAE </w:t>
        </w:r>
      </w:ins>
      <w:ins w:id="124" w:author="Atle Monrad" w:date="2021-03-30T20:07:00Z">
        <w:r>
          <w:rPr/>
          <w:t>Client</w:t>
        </w:r>
      </w:ins>
      <w:ins w:id="125" w:author="Atle Monrad" w:date="2021-03-30T20:05:00Z">
        <w:r>
          <w:rPr/>
          <w:t xml:space="preserve"> </w:t>
        </w:r>
      </w:ins>
      <w:ins w:id="126" w:author="Atle Monrad" w:date="2021-03-30T20:05:00Z">
        <w:r>
          <w:rPr>
            <w:lang w:val="en-US"/>
          </w:rPr>
          <w:t>(UAV and UAV controller)</w:t>
        </w:r>
      </w:ins>
      <w:ins w:id="127" w:author="Atle Monrad" w:date="2021-03-30T11:59:00Z">
        <w:r>
          <w:rPr/>
          <w:t>.</w:t>
        </w:r>
      </w:ins>
    </w:p>
    <w:p>
      <w:pPr>
        <w:pStyle w:val="Normal"/>
        <w:rPr>
          <w:ins w:id="142" w:author="Atle Monrad" w:date="2021-03-30T11:09:00Z"/>
        </w:rPr>
      </w:pPr>
      <w:ins w:id="129" w:author="Atle Monrad" w:date="2021-03-30T11:09:00Z">
        <w:r>
          <w:rPr/>
          <w:t>[AR-4.y.2.3-</w:t>
        </w:r>
      </w:ins>
      <w:ins w:id="130" w:author="Atle Monrad" w:date="2021-03-30T12:25:00Z">
        <w:r>
          <w:rPr/>
          <w:t>c</w:t>
        </w:r>
      </w:ins>
      <w:ins w:id="131" w:author="Atle Monrad" w:date="2021-03-30T11:09:00Z">
        <w:r>
          <w:rPr/>
          <w:t xml:space="preserve">] The </w:t>
        </w:r>
      </w:ins>
      <w:ins w:id="132" w:author="Atle Monrad" w:date="2021-03-30T20:09:00Z">
        <w:r>
          <w:rPr/>
          <w:t>UAE Server</w:t>
        </w:r>
      </w:ins>
      <w:ins w:id="133" w:author="Atle Monrad" w:date="2021-03-30T11:09:00Z">
        <w:r>
          <w:rPr/>
          <w:t xml:space="preserve"> shall </w:t>
        </w:r>
      </w:ins>
      <w:ins w:id="134" w:author="Atle Monrad" w:date="2021-03-30T12:26:00Z">
        <w:r>
          <w:rPr/>
          <w:t xml:space="preserve">check the C2 communication mode switching conditions based on obtained UAE </w:t>
        </w:r>
      </w:ins>
      <w:ins w:id="135" w:author="Atle Monrad" w:date="2021-03-30T20:07:00Z">
        <w:r>
          <w:rPr/>
          <w:t>Client</w:t>
        </w:r>
      </w:ins>
      <w:ins w:id="136" w:author="Atle Monrad" w:date="2021-03-30T12:26:00Z">
        <w:r>
          <w:rPr/>
          <w:t xml:space="preserve">s information and send a C2 communication mode switch command to the UAE </w:t>
        </w:r>
      </w:ins>
      <w:ins w:id="137" w:author="Atle Monrad" w:date="2021-03-30T20:07:00Z">
        <w:r>
          <w:rPr/>
          <w:t>Client</w:t>
        </w:r>
      </w:ins>
      <w:ins w:id="138" w:author="Atle Monrad" w:date="2021-03-30T12:27:00Z">
        <w:r>
          <w:rPr/>
          <w:t xml:space="preserve"> (UAV</w:t>
        </w:r>
      </w:ins>
      <w:ins w:id="139" w:author="Samir Ferdi_3_30" w:date="2021-03-30T09:02:00Z">
        <w:r>
          <w:rPr/>
          <w:t xml:space="preserve"> </w:t>
        </w:r>
      </w:ins>
      <w:ins w:id="140" w:author="Atle Monrad" w:date="2021-03-30T12:28:00Z">
        <w:r>
          <w:rPr/>
          <w:t>and UAV controller</w:t>
        </w:r>
      </w:ins>
      <w:ins w:id="141" w:author="Atle Monrad" w:date="2021-03-30T11:09:00Z">
        <w:r>
          <w:rPr/>
          <w:t>.</w:t>
        </w:r>
      </w:ins>
    </w:p>
    <w:p>
      <w:pPr>
        <w:pStyle w:val="Normal"/>
        <w:rPr>
          <w:ins w:id="158" w:author="Atle Monrad" w:date="2021-03-30T12:00:00Z"/>
        </w:rPr>
      </w:pPr>
      <w:ins w:id="143" w:author="Atle Monrad" w:date="2021-03-30T11:09:00Z">
        <w:r>
          <w:rPr/>
          <w:t>[AR-4.y.2.3-</w:t>
        </w:r>
      </w:ins>
      <w:ins w:id="144" w:author="Atle Monrad" w:date="2021-03-30T12:29:00Z">
        <w:r>
          <w:rPr/>
          <w:t>d</w:t>
        </w:r>
      </w:ins>
      <w:ins w:id="145" w:author="Atle Monrad" w:date="2021-03-30T11:09:00Z">
        <w:r>
          <w:rPr/>
          <w:t xml:space="preserve">] The UAE </w:t>
        </w:r>
      </w:ins>
      <w:ins w:id="146" w:author="Atle Monrad" w:date="2021-03-30T20:07:00Z">
        <w:r>
          <w:rPr/>
          <w:t>Client</w:t>
        </w:r>
      </w:ins>
      <w:ins w:id="147" w:author="Atle Monrad" w:date="2021-03-30T11:09:00Z">
        <w:r>
          <w:rPr/>
          <w:t xml:space="preserve"> </w:t>
        </w:r>
      </w:ins>
      <w:ins w:id="148" w:author="Atle Monrad" w:date="2021-03-30T11:09:00Z">
        <w:r>
          <w:rPr>
            <w:lang w:val="en-US"/>
          </w:rPr>
          <w:t xml:space="preserve">(UAV or UAV controller) </w:t>
        </w:r>
      </w:ins>
      <w:ins w:id="149" w:author="Atle Monrad" w:date="2021-03-30T11:09:00Z">
        <w:r>
          <w:rPr/>
          <w:t>shall be capable of inform</w:t>
        </w:r>
      </w:ins>
      <w:ins w:id="150" w:author="Atle Monrad" w:date="2021-03-30T12:31:00Z">
        <w:r>
          <w:rPr/>
          <w:t>ing</w:t>
        </w:r>
      </w:ins>
      <w:ins w:id="151" w:author="Atle Monrad" w:date="2021-03-30T11:09:00Z">
        <w:r>
          <w:rPr/>
          <w:t xml:space="preserve"> </w:t>
        </w:r>
      </w:ins>
      <w:ins w:id="152" w:author="Atle Monrad" w:date="2021-03-30T12:31:00Z">
        <w:r>
          <w:rPr/>
          <w:t xml:space="preserve">the </w:t>
        </w:r>
      </w:ins>
      <w:ins w:id="153" w:author="Atle Monrad" w:date="2021-03-30T20:08:00Z">
        <w:r>
          <w:rPr/>
          <w:t>UAE Server</w:t>
        </w:r>
      </w:ins>
      <w:ins w:id="154" w:author="Atle Monrad" w:date="2021-03-30T12:31:00Z">
        <w:r>
          <w:rPr/>
          <w:t xml:space="preserve"> about the current C2 communica</w:t>
        </w:r>
      </w:ins>
      <w:ins w:id="155" w:author="Atle Monrad" w:date="2021-03-30T20:06:00Z">
        <w:r>
          <w:rPr/>
          <w:t>t</w:t>
        </w:r>
      </w:ins>
      <w:ins w:id="156" w:author="Atle Monrad" w:date="2021-03-30T12:32:00Z">
        <w:r>
          <w:rPr/>
          <w:t>ion mode</w:t>
        </w:r>
      </w:ins>
      <w:ins w:id="157" w:author="Atle Monrad" w:date="2021-03-30T11:09:00Z">
        <w:r>
          <w:rPr/>
          <w:t>.</w:t>
        </w:r>
      </w:ins>
    </w:p>
    <w:p>
      <w:pPr>
        <w:pStyle w:val="Normal"/>
        <w:rPr>
          <w:ins w:id="162" w:author="Atle Monrad" w:date="2021-03-30T11:09:00Z"/>
        </w:rPr>
      </w:pPr>
      <w:ins w:id="159" w:author="Atle Monrad" w:date="2021-03-30T12:00:00Z">
        <w:r>
          <w:rPr/>
          <w:t xml:space="preserve">[AR-4.y.2.4-e] The </w:t>
        </w:r>
      </w:ins>
      <w:ins w:id="160" w:author="Atle Monrad" w:date="2021-03-30T20:08:00Z">
        <w:r>
          <w:rPr/>
          <w:t>UAE Server</w:t>
        </w:r>
      </w:ins>
      <w:ins w:id="161" w:author="Atle Monrad" w:date="2021-03-30T12:00:00Z">
        <w:r>
          <w:rPr/>
          <w:t xml:space="preserve"> shall be capable of storing information related to the switch of C2 communication mode and inform the USS/UTM.</w:t>
        </w:r>
      </w:ins>
    </w:p>
    <w:p>
      <w:pPr>
        <w:pStyle w:val="Heading4"/>
        <w:ind w:left="1418" w:hanging="1418"/>
        <w:rPr>
          <w:lang w:val="en-US"/>
          <w:ins w:id="168" w:author="Atle Monrad" w:date="2021-03-30T10:05:00Z"/>
        </w:rPr>
      </w:pPr>
      <w:ins w:id="163" w:author="Atle Monrad" w:date="2021-03-30T10:05:00Z">
        <w:r>
          <w:rPr>
            <w:lang w:val="en-US"/>
          </w:rPr>
          <w:t>4.y.2.</w:t>
        </w:r>
      </w:ins>
      <w:ins w:id="164" w:author="Atle Monrad" w:date="2021-03-30T11:09:00Z">
        <w:r>
          <w:rPr>
            <w:lang w:val="en-US"/>
          </w:rPr>
          <w:t>4</w:t>
        </w:r>
      </w:ins>
      <w:ins w:id="165" w:author="Atle Monrad" w:date="2021-03-30T10:05:00Z">
        <w:r>
          <w:rPr>
            <w:lang w:val="en-US"/>
          </w:rPr>
          <w:tab/>
          <w:t xml:space="preserve">UAE </w:t>
        </w:r>
      </w:ins>
      <w:ins w:id="166" w:author="Atle Monrad" w:date="2021-03-30T20:07:00Z">
        <w:r>
          <w:rPr>
            <w:lang w:val="en-US"/>
          </w:rPr>
          <w:t>Client</w:t>
        </w:r>
      </w:ins>
      <w:ins w:id="167" w:author="Atle Monrad" w:date="2021-03-30T10:05:00Z">
        <w:r>
          <w:rPr>
            <w:lang w:val="en-US"/>
          </w:rPr>
          <w:t xml:space="preserve"> triggered C2 communication mode switching</w:t>
        </w:r>
      </w:ins>
    </w:p>
    <w:p>
      <w:pPr>
        <w:pStyle w:val="Normal"/>
        <w:rPr>
          <w:ins w:id="176" w:author="Atle Monrad" w:date="2021-03-30T10:59:00Z"/>
        </w:rPr>
      </w:pPr>
      <w:ins w:id="169" w:author="Atle Monrad" w:date="2021-03-30T10:59:00Z">
        <w:r>
          <w:rPr/>
          <w:t>[AR-4.y.2.</w:t>
        </w:r>
      </w:ins>
      <w:ins w:id="170" w:author="Atle Monrad" w:date="2021-03-30T11:09:00Z">
        <w:r>
          <w:rPr/>
          <w:t>4</w:t>
        </w:r>
      </w:ins>
      <w:ins w:id="171" w:author="Atle Monrad" w:date="2021-03-30T10:59:00Z">
        <w:r>
          <w:rPr/>
          <w:t xml:space="preserve">-a] The UAE </w:t>
        </w:r>
      </w:ins>
      <w:ins w:id="172" w:author="Atle Monrad" w:date="2021-03-30T20:07:00Z">
        <w:r>
          <w:rPr/>
          <w:t>Client</w:t>
        </w:r>
      </w:ins>
      <w:ins w:id="173" w:author="Atle Monrad" w:date="2021-03-30T10:59:00Z">
        <w:r>
          <w:rPr/>
          <w:t xml:space="preserve"> (</w:t>
        </w:r>
      </w:ins>
      <w:ins w:id="174" w:author="Atle Monrad" w:date="2021-03-30T10:59:00Z">
        <w:r>
          <w:rPr>
            <w:lang w:val="en-US"/>
          </w:rPr>
          <w:t>UAV and UAV controller</w:t>
        </w:r>
      </w:ins>
      <w:ins w:id="175" w:author="Atle Monrad" w:date="2021-03-30T10:59:00Z">
        <w:r>
          <w:rPr/>
          <w:t>) shall be capable of detecting the need for switch of C2 communication mode.</w:t>
        </w:r>
      </w:ins>
    </w:p>
    <w:p>
      <w:pPr>
        <w:pStyle w:val="Normal"/>
        <w:rPr>
          <w:ins w:id="190" w:author="Atle Monrad" w:date="2021-03-30T11:02:00Z"/>
        </w:rPr>
      </w:pPr>
      <w:ins w:id="177" w:author="Atle Monrad" w:date="2021-03-30T11:02:00Z">
        <w:r>
          <w:rPr/>
          <w:t>[AR-4.y.2.</w:t>
        </w:r>
      </w:ins>
      <w:ins w:id="178" w:author="Atle Monrad" w:date="2021-03-30T11:09:00Z">
        <w:r>
          <w:rPr/>
          <w:t>4</w:t>
        </w:r>
      </w:ins>
      <w:ins w:id="179" w:author="Atle Monrad" w:date="2021-03-30T11:02:00Z">
        <w:r>
          <w:rPr/>
          <w:t xml:space="preserve">-b] The UAE </w:t>
        </w:r>
      </w:ins>
      <w:ins w:id="180" w:author="Atle Monrad" w:date="2021-03-30T20:07:00Z">
        <w:r>
          <w:rPr/>
          <w:t>Client</w:t>
        </w:r>
      </w:ins>
      <w:ins w:id="181" w:author="Atle Monrad" w:date="2021-03-30T11:02:00Z">
        <w:r>
          <w:rPr/>
          <w:t xml:space="preserve"> </w:t>
        </w:r>
      </w:ins>
      <w:ins w:id="182" w:author="Atle Monrad" w:date="2021-03-30T11:02:00Z">
        <w:bookmarkStart w:id="4" w:name="_Hlk68001902"/>
        <w:r>
          <w:rPr/>
          <w:t>(</w:t>
        </w:r>
      </w:ins>
      <w:ins w:id="183" w:author="Atle Monrad" w:date="2021-03-30T11:02:00Z">
        <w:r>
          <w:rPr>
            <w:lang w:val="en-US"/>
          </w:rPr>
          <w:t>UAV and UAV controller</w:t>
        </w:r>
      </w:ins>
      <w:ins w:id="184" w:author="Atle Monrad" w:date="2021-03-30T11:02:00Z">
        <w:r>
          <w:rPr/>
          <w:t xml:space="preserve">) </w:t>
        </w:r>
      </w:ins>
      <w:ins w:id="185" w:author="Atle Monrad" w:date="2021-03-30T11:02:00Z">
        <w:bookmarkEnd w:id="4"/>
        <w:r>
          <w:rPr/>
          <w:t>shall be capable of indicating a requested change</w:t>
        </w:r>
      </w:ins>
      <w:ins w:id="186" w:author="Atle Monrad" w:date="2021-03-30T11:05:00Z">
        <w:r>
          <w:rPr/>
          <w:t xml:space="preserve"> </w:t>
        </w:r>
      </w:ins>
      <w:ins w:id="187" w:author="Atle Monrad" w:date="2021-03-30T11:02:00Z">
        <w:r>
          <w:rPr/>
          <w:t xml:space="preserve">of C2 communication mode to the </w:t>
        </w:r>
      </w:ins>
      <w:ins w:id="188" w:author="Atle Monrad" w:date="2021-03-30T20:08:00Z">
        <w:r>
          <w:rPr/>
          <w:t>UAE Server</w:t>
        </w:r>
      </w:ins>
      <w:ins w:id="189" w:author="Atle Monrad" w:date="2021-03-30T11:02:00Z">
        <w:r>
          <w:rPr/>
          <w:t>.</w:t>
        </w:r>
      </w:ins>
    </w:p>
    <w:p>
      <w:pPr>
        <w:pStyle w:val="Normal"/>
        <w:rPr>
          <w:ins w:id="202" w:author="Atle Monrad" w:date="2021-03-30T11:20:00Z"/>
        </w:rPr>
      </w:pPr>
      <w:ins w:id="191" w:author="Atle Monrad" w:date="2021-03-30T11:20:00Z">
        <w:r>
          <w:rPr/>
          <w:t xml:space="preserve">[AR-4.y.2.4-c] If an immediate change of C2 communication </w:t>
        </w:r>
      </w:ins>
      <w:ins w:id="192" w:author="Atle Monrad" w:date="2021-03-30T11:42:00Z">
        <w:r>
          <w:rPr/>
          <w:t>node</w:t>
        </w:r>
      </w:ins>
      <w:ins w:id="193" w:author="Atle Monrad" w:date="2021-03-30T11:20:00Z">
        <w:r>
          <w:rPr/>
          <w:t xml:space="preserve"> is needed, the UAE </w:t>
        </w:r>
      </w:ins>
      <w:ins w:id="194" w:author="Atle Monrad" w:date="2021-03-30T20:07:00Z">
        <w:r>
          <w:rPr/>
          <w:t>Client</w:t>
        </w:r>
      </w:ins>
      <w:ins w:id="195" w:author="Atle Monrad" w:date="2021-03-30T11:20:00Z">
        <w:r>
          <w:rPr/>
          <w:t xml:space="preserve"> </w:t>
        </w:r>
      </w:ins>
      <w:ins w:id="196" w:author="Atle Monrad" w:date="2021-03-30T11:20:00Z">
        <w:r>
          <w:rPr>
            <w:lang w:val="en-US"/>
          </w:rPr>
          <w:t xml:space="preserve">(UAV or UAV controller) </w:t>
        </w:r>
      </w:ins>
      <w:ins w:id="197" w:author="Atle Monrad" w:date="2021-03-30T11:20:00Z">
        <w:r>
          <w:rPr/>
          <w:t xml:space="preserve">shall be capable of a change of C2 communication link </w:t>
        </w:r>
      </w:ins>
      <w:ins w:id="198" w:author="Atle Monrad" w:date="2021-03-30T11:44:00Z">
        <w:r>
          <w:rPr/>
          <w:t>prior to</w:t>
        </w:r>
      </w:ins>
      <w:ins w:id="199" w:author="Atle Monrad" w:date="2021-03-30T11:20:00Z">
        <w:r>
          <w:rPr/>
          <w:t xml:space="preserve"> informing the </w:t>
        </w:r>
      </w:ins>
      <w:ins w:id="200" w:author="Atle Monrad" w:date="2021-03-30T20:08:00Z">
        <w:r>
          <w:rPr/>
          <w:t>UAE Server</w:t>
        </w:r>
      </w:ins>
      <w:ins w:id="201" w:author="Atle Monrad" w:date="2021-03-30T11:20:00Z">
        <w:r>
          <w:rPr/>
          <w:t>.</w:t>
        </w:r>
      </w:ins>
    </w:p>
    <w:p>
      <w:pPr>
        <w:pStyle w:val="Normal"/>
        <w:rPr>
          <w:ins w:id="214" w:author="Atle Monrad" w:date="2021-03-30T11:05:00Z"/>
        </w:rPr>
      </w:pPr>
      <w:ins w:id="203" w:author="Atle Monrad" w:date="2021-03-30T11:04:00Z">
        <w:r>
          <w:rPr/>
          <w:t>[AR-4.y.2.</w:t>
        </w:r>
      </w:ins>
      <w:ins w:id="204" w:author="Atle Monrad" w:date="2021-03-30T11:09:00Z">
        <w:r>
          <w:rPr/>
          <w:t>4</w:t>
        </w:r>
      </w:ins>
      <w:ins w:id="205" w:author="Atle Monrad" w:date="2021-03-30T11:04:00Z">
        <w:r>
          <w:rPr/>
          <w:t>-</w:t>
        </w:r>
      </w:ins>
      <w:ins w:id="206" w:author="Atle Monrad" w:date="2021-03-30T11:20:00Z">
        <w:r>
          <w:rPr/>
          <w:t>d</w:t>
        </w:r>
      </w:ins>
      <w:ins w:id="207" w:author="Atle Monrad" w:date="2021-03-30T11:04:00Z">
        <w:r>
          <w:rPr/>
          <w:t xml:space="preserve">] The </w:t>
        </w:r>
      </w:ins>
      <w:ins w:id="208" w:author="Atle Monrad" w:date="2021-03-30T20:08:00Z">
        <w:r>
          <w:rPr/>
          <w:t>UAE Server</w:t>
        </w:r>
      </w:ins>
      <w:ins w:id="209" w:author="Atle Monrad" w:date="2021-03-30T11:04:00Z">
        <w:r>
          <w:rPr/>
          <w:t xml:space="preserve"> shall be capable of confirming the requested change of C2 communication mode to the UAE </w:t>
        </w:r>
      </w:ins>
      <w:ins w:id="210" w:author="Atle Monrad" w:date="2021-03-30T20:08:00Z">
        <w:r>
          <w:rPr/>
          <w:t>Client</w:t>
        </w:r>
      </w:ins>
      <w:ins w:id="211" w:author="Atle Monrad" w:date="2021-03-30T11:05:00Z">
        <w:r>
          <w:rPr/>
          <w:t xml:space="preserve"> (</w:t>
        </w:r>
      </w:ins>
      <w:ins w:id="212" w:author="Atle Monrad" w:date="2021-03-30T11:05:00Z">
        <w:r>
          <w:rPr>
            <w:lang w:val="en-US"/>
          </w:rPr>
          <w:t>UAV and UAV controller</w:t>
        </w:r>
      </w:ins>
      <w:ins w:id="213" w:author="Atle Monrad" w:date="2021-03-30T11:05:00Z">
        <w:r>
          <w:rPr/>
          <w:t>).</w:t>
        </w:r>
      </w:ins>
    </w:p>
    <w:p>
      <w:pPr>
        <w:pStyle w:val="Normal"/>
        <w:rPr>
          <w:ins w:id="218" w:author="Atle Monrad" w:date="2021-03-30T11:14:00Z"/>
        </w:rPr>
      </w:pPr>
      <w:ins w:id="215" w:author="Atle Monrad" w:date="2021-03-30T11:25:00Z">
        <w:r>
          <w:rPr/>
          <w:t xml:space="preserve">[AR-4.y.2.4-e] The </w:t>
        </w:r>
      </w:ins>
      <w:ins w:id="216" w:author="Atle Monrad" w:date="2021-03-30T20:08:00Z">
        <w:r>
          <w:rPr/>
          <w:t>UAE Server</w:t>
        </w:r>
      </w:ins>
      <w:ins w:id="217" w:author="Atle Monrad" w:date="2021-03-30T11:25:00Z">
        <w:r>
          <w:rPr/>
          <w:t xml:space="preserve"> shall be capable of storing information related to the switch of C2 communication mode and inform the USS/UTM.</w:t>
        </w:r>
      </w:ins>
    </w:p>
    <w:p>
      <w:pPr>
        <w:pStyle w:val="Heading4"/>
        <w:ind w:left="1418" w:hanging="1418"/>
        <w:rPr>
          <w:lang w:val="en-US"/>
          <w:del w:id="223" w:author="Atle Monrad" w:date="2021-03-30T10:08:00Z"/>
        </w:rPr>
      </w:pPr>
      <w:ins w:id="219" w:author="Atle Monrad" w:date="2021-03-30T12:35:00Z">
        <w:r>
          <w:rPr>
            <w:lang w:val="en-US"/>
          </w:rPr>
          <w:t>4</w:t>
        </w:r>
      </w:ins>
      <w:ins w:id="220" w:author="Atle Monrad" w:date="2021-03-30T10:08:00Z">
        <w:r>
          <w:rPr>
            <w:lang w:val="en-US"/>
          </w:rPr>
          <w:t>.</w:t>
        </w:r>
      </w:ins>
      <w:ins w:id="221" w:author="Atle Monrad" w:date="2021-03-30T12:35:00Z">
        <w:r>
          <w:rPr>
            <w:lang w:val="en-US"/>
          </w:rPr>
          <w:t>y</w:t>
        </w:r>
      </w:ins>
      <w:ins w:id="222" w:author="Atle Monrad" w:date="2021-03-30T10:08:00Z">
        <w:r>
          <w:rPr>
            <w:lang w:val="en-US"/>
          </w:rPr>
          <w:t>.2.5</w:t>
          <w:tab/>
          <w:t>USS/UTM triggered C2 communication mode switching</w:t>
        </w:r>
      </w:ins>
    </w:p>
    <w:p>
      <w:pPr>
        <w:pStyle w:val="Heading4"/>
        <w:ind w:left="1418" w:hanging="1418"/>
        <w:rPr>
          <w:ins w:id="229" w:author="Atle Monrad" w:date="2021-03-30T12:43:00Z"/>
        </w:rPr>
      </w:pPr>
      <w:ins w:id="224" w:author="Atle Monrad" w:date="2021-03-30T12:43:00Z">
        <w:r>
          <w:rPr/>
          <w:t xml:space="preserve">[AR-4.y.2.5-a] The </w:t>
        </w:r>
      </w:ins>
      <w:ins w:id="225" w:author="Atle Monrad" w:date="2021-03-30T20:08:00Z">
        <w:r>
          <w:rPr/>
          <w:t>UAE Server</w:t>
        </w:r>
      </w:ins>
      <w:ins w:id="226" w:author="Atle Monrad" w:date="2021-03-30T12:43:00Z">
        <w:r>
          <w:rPr/>
          <w:t xml:space="preserve"> shall be capable of obtaining </w:t>
        </w:r>
      </w:ins>
      <w:ins w:id="227" w:author="Atle Monrad" w:date="2021-03-30T12:45:00Z">
        <w:r>
          <w:rPr/>
          <w:t>C2 communication mode switching request from the USS/UTM</w:t>
        </w:r>
      </w:ins>
      <w:ins w:id="228" w:author="Atle Monrad" w:date="2021-03-30T12:43:00Z">
        <w:r>
          <w:rPr/>
          <w:t xml:space="preserve"> related to the C2 communication link.</w:t>
        </w:r>
      </w:ins>
    </w:p>
    <w:p>
      <w:pPr>
        <w:pStyle w:val="Normal"/>
        <w:rPr>
          <w:ins w:id="239" w:author="Atle Monrad" w:date="2021-03-30T12:43:00Z"/>
        </w:rPr>
      </w:pPr>
      <w:ins w:id="230" w:author="Atle Monrad" w:date="2021-03-30T12:43:00Z">
        <w:r>
          <w:rPr/>
          <w:t>[AR-4.y.2.5-</w:t>
        </w:r>
      </w:ins>
      <w:ins w:id="231" w:author="Atle Monrad" w:date="2021-03-30T12:49:00Z">
        <w:r>
          <w:rPr/>
          <w:t>b</w:t>
        </w:r>
      </w:ins>
      <w:ins w:id="232" w:author="Atle Monrad" w:date="2021-03-30T12:43:00Z">
        <w:r>
          <w:rPr/>
          <w:t xml:space="preserve">] The </w:t>
        </w:r>
      </w:ins>
      <w:ins w:id="233" w:author="Atle Monrad" w:date="2021-03-30T20:08:00Z">
        <w:r>
          <w:rPr/>
          <w:t>UAE Server</w:t>
        </w:r>
      </w:ins>
      <w:ins w:id="234" w:author="Atle Monrad" w:date="2021-03-30T12:43:00Z">
        <w:r>
          <w:rPr/>
          <w:t xml:space="preserve"> shall check the C2 communication mode switching conditions based on obtained UAE </w:t>
        </w:r>
      </w:ins>
      <w:ins w:id="235" w:author="Atle Monrad" w:date="2021-03-30T20:08:00Z">
        <w:r>
          <w:rPr/>
          <w:t>Client</w:t>
        </w:r>
      </w:ins>
      <w:ins w:id="236" w:author="Atle Monrad" w:date="2021-03-30T12:43:00Z">
        <w:r>
          <w:rPr/>
          <w:t xml:space="preserve">s information and </w:t>
        </w:r>
      </w:ins>
      <w:ins w:id="237" w:author="Atle Monrad" w:date="2021-03-30T12:49:00Z">
        <w:r>
          <w:rPr/>
          <w:t>informs the USS/UTM</w:t>
        </w:r>
      </w:ins>
      <w:ins w:id="238" w:author="Atle Monrad" w:date="2021-03-30T12:43:00Z">
        <w:r>
          <w:rPr/>
          <w:t>.</w:t>
        </w:r>
      </w:ins>
    </w:p>
    <w:p>
      <w:pPr>
        <w:pStyle w:val="Normal"/>
        <w:rPr>
          <w:ins w:id="247" w:author="Atle Monrad" w:date="2021-03-30T12:54:00Z"/>
        </w:rPr>
      </w:pPr>
      <w:ins w:id="240" w:author="Atle Monrad" w:date="2021-03-30T12:53:00Z">
        <w:r>
          <w:rPr/>
          <w:t xml:space="preserve">[AR-4.y.2.5-c] The </w:t>
        </w:r>
      </w:ins>
      <w:ins w:id="241" w:author="Atle Monrad" w:date="2021-03-30T20:08:00Z">
        <w:r>
          <w:rPr/>
          <w:t>UAE Server</w:t>
        </w:r>
      </w:ins>
      <w:ins w:id="242" w:author="Atle Monrad" w:date="2021-03-30T12:53:00Z">
        <w:r>
          <w:rPr/>
          <w:t xml:space="preserve"> shall be capable of informing the UAE </w:t>
        </w:r>
      </w:ins>
      <w:ins w:id="243" w:author="Atle Monrad" w:date="2021-03-30T20:08:00Z">
        <w:r>
          <w:rPr/>
          <w:t>Client</w:t>
        </w:r>
      </w:ins>
      <w:ins w:id="244" w:author="Atle Monrad" w:date="2021-03-30T12:54:00Z">
        <w:r>
          <w:rPr/>
          <w:t xml:space="preserve"> (</w:t>
        </w:r>
      </w:ins>
      <w:ins w:id="245" w:author="Atle Monrad" w:date="2021-03-30T12:54:00Z">
        <w:r>
          <w:rPr>
            <w:lang w:val="en-US"/>
          </w:rPr>
          <w:t>UAV and UAV controller</w:t>
        </w:r>
      </w:ins>
      <w:ins w:id="246" w:author="Atle Monrad" w:date="2021-03-30T12:54:00Z">
        <w:r>
          <w:rPr/>
          <w:t>)  about the C2 commmunication mode on behalf of the USS/UTM.</w:t>
        </w:r>
      </w:ins>
    </w:p>
    <w:p>
      <w:pPr>
        <w:pStyle w:val="Normal"/>
        <w:rPr>
          <w:lang w:val="en-US" w:eastAsia="en-US"/>
          <w:del w:id="257" w:author="Atle Monrad" w:date="2021-03-30T14:00:00Z"/>
        </w:rPr>
      </w:pPr>
      <w:ins w:id="248" w:author="Atle Monrad" w:date="2021-03-30T12:43:00Z">
        <w:r>
          <w:rPr/>
          <w:t xml:space="preserve">[AR-4.y.2.5-d] The UAE </w:t>
        </w:r>
      </w:ins>
      <w:ins w:id="249" w:author="Atle Monrad" w:date="2021-03-30T20:08:00Z">
        <w:r>
          <w:rPr/>
          <w:t>Client</w:t>
        </w:r>
      </w:ins>
      <w:ins w:id="250" w:author="Atle Monrad" w:date="2021-03-30T12:43:00Z">
        <w:r>
          <w:rPr/>
          <w:t xml:space="preserve"> </w:t>
        </w:r>
      </w:ins>
      <w:ins w:id="251" w:author="Atle Monrad" w:date="2021-03-30T12:43:00Z">
        <w:r>
          <w:rPr>
            <w:lang w:val="en-US"/>
          </w:rPr>
          <w:t xml:space="preserve">(UAV or UAV controller) </w:t>
        </w:r>
      </w:ins>
      <w:ins w:id="252" w:author="Atle Monrad" w:date="2021-03-30T12:43:00Z">
        <w:r>
          <w:rPr/>
          <w:t xml:space="preserve">shall be capable of informing the </w:t>
        </w:r>
      </w:ins>
      <w:ins w:id="253" w:author="Atle Monrad" w:date="2021-03-30T20:08:00Z">
        <w:r>
          <w:rPr/>
          <w:t>UAE Server</w:t>
        </w:r>
      </w:ins>
      <w:ins w:id="254" w:author="Atle Monrad" w:date="2021-03-30T12:43:00Z">
        <w:r>
          <w:rPr/>
          <w:t xml:space="preserve"> about the current C2 communica</w:t>
        </w:r>
      </w:ins>
      <w:ins w:id="255" w:author="Atle Monrad" w:date="2021-03-30T20:06:00Z">
        <w:r>
          <w:rPr/>
          <w:t>t</w:t>
        </w:r>
      </w:ins>
      <w:ins w:id="256" w:author="Atle Monrad" w:date="2021-03-30T12:43:00Z">
        <w:r>
          <w:rPr/>
          <w:t>ion mode.</w:t>
        </w:r>
      </w:ins>
    </w:p>
    <w:p>
      <w:pPr>
        <w:pStyle w:val="Normal"/>
        <w:widowControl/>
        <w:pBdr/>
        <w:bidi w:val="0"/>
        <w:spacing w:before="0" w:after="180"/>
        <w:jc w:val="left"/>
        <w:rPr/>
      </w:pPr>
      <w:r>
        <w:rPr>
          <w:rFonts w:cs="Arial" w:ascii="Arial" w:hAnsi="Arial"/>
          <w:color w:val="0000FF"/>
          <w:sz w:val="28"/>
          <w:szCs w:val="28"/>
          <w:lang w:val="en-US" w:eastAsia="en-US"/>
        </w:rPr>
        <w:t>* * * End of Changes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09:00Z</dcterms:created>
  <dc:creator>Michael Sanders, John M Meredith</dc:creator>
  <dc:description/>
  <cp:keywords/>
  <dc:language>en-US</dc:language>
  <cp:lastModifiedBy>Atle Monrad</cp:lastModifiedBy>
  <dcterms:modified xsi:type="dcterms:W3CDTF">2021-03-30T18:0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pe6BZa7Hg/PLmwsaPXSvflYIy29E2gdGnUQXkufHu7oMmjY139nF8PZG0n1ewumRW7LGRvDM
tf3GZIwfPU/KEupad24DUeSDCETVz911mcT97e7c9uMZSjKkez/kCxOnGS8yFecmf3r9cEQI
3WXsUAAn+g3fctVes540ul/Wwq2Zq3PI2G8/BUKA8xwN8KILQRvBKVYryPn0OAyYDYDhm0b3
t2As9Tt3n0hZwEe8H1</vt:lpwstr>
  </property>
  <property fmtid="{D5CDD505-2E9C-101B-9397-08002B2CF9AE}" pid="4" name="_2015_ms_pID_7253431">
    <vt:lpwstr>hNTcDmeLSzxd85m2IykGYXogMGr6XQnpzFsKiULjJ2sVMH06ToKPIp
e0nH47nIiklstBN+IDh/05YB/JkkgIu++hlrdH2dZyykjHndLncB8b2Cv6Dz7t9PXCSBT66j
ydEIVyzQCQ7AIjZanaRJCxqCmo7ceibweCwf8DWZd/E1zwqycrXI7MRWpdapLxdG+HAapF+F
4GZQgEP8qlmKH5VukrWmTYdxRB25PXJQYzSm</vt:lpwstr>
  </property>
  <property fmtid="{D5CDD505-2E9C-101B-9397-08002B2CF9AE}" pid="5" name="_2015_ms_pID_7253432">
    <vt:lpwstr>dw==</vt:lpwstr>
  </property>
</Properties>
</file>