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44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96,18-22 August 2014 Sophia Antipolis(France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1</cp:lastModifiedBy>
  <cp:lastPrinted>2005-01-20T16:08:00Z</cp:lastPrinted>
  <dcterms:modified xsi:type="dcterms:W3CDTF">2014-06-26T13:37:00Z</dcterms:modified>
  <cp:revision>56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