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1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5#77,</w:t>
      </w:r>
      <w:r>
        <w:rPr/>
        <w:t xml:space="preserve"> </w:t>
      </w:r>
      <w:r>
        <w:rPr>
          <w:rFonts w:cs="Arial"/>
          <w:b/>
          <w:sz w:val="24"/>
        </w:rPr>
        <w:t>9-13 May 2011; Shenzhen, P.R. China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120" w:after="60"/>
        <w:ind w:left="1985" w:hanging="1985"/>
        <w:rPr/>
      </w:pPr>
      <w:r>
        <w:rPr>
          <w:rFonts w:cs="Arial" w:ascii="Arial" w:hAnsi="Arial"/>
          <w:b/>
        </w:rPr>
        <w:t>Title:</w:t>
        <w:tab/>
        <w:t>[DRAFT]</w:t>
      </w:r>
      <w:r>
        <w:rPr>
          <w:rFonts w:cs="Arial" w:ascii="Arial" w:hAnsi="Arial"/>
          <w:bCs/>
        </w:rPr>
        <w:t xml:space="preserve"> LS on &lt;title&gt;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xx-11yyyy / S5-11abcd) on &lt;title&gt;from WGx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[OPTIONAL] Release (or multiple releases) to which the LS relates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originating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destination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 xml:space="preserve">3GPP/IETF </w:t>
        <w:br/>
        <w:t>Hannu HIETALAHTI (3GPP TSG CT Chair (hannu.hietalahti@nokia.com)</w:t>
        <w:br/>
        <w:t>and 3GPP/ITU-T Co-ordinator</w:t>
        <w:br/>
        <w:t>Rouzbeh Farhoumand (3GPP TSG CT Vice-Chair rfarhoumand@huawei.com)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03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Approval Date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Reply by (if required)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  <w:tab w:val="left" w:pos="3369" w:leader="none"/>
          <w:tab w:val="left" w:pos="4077" w:leader="none"/>
        </w:tabs>
        <w:spacing w:before="2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2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0"/>
      </w:tblGrid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>For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Ac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Informa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0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Tx, and SA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Tx, and SA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5 Meetings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86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029"/>
        <w:gridCol w:w="2838"/>
        <w:gridCol w:w="1708"/>
        <w:gridCol w:w="1059"/>
      </w:tblGrid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TR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3GPPSA5#78</w:t>
              </w:r>
            </w:hyperlink>
            <w:r>
              <w:rPr/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R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22 - 26 Aug 2011   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stanbul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R  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hyperlink r:id="rId3">
              <w:r>
                <w:rPr>
                  <w:rStyle w:val="InternetLink"/>
                  <w:rFonts w:cs="Arial"/>
                  <w:sz w:val="16"/>
                  <w:szCs w:val="16"/>
                </w:rPr>
                <w:t>3GPPSA5#79</w:t>
              </w:r>
            </w:hyperlink>
            <w:r>
              <w:rPr/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R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10 - 14 Oct 2011   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Nanjing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CN 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MeetingCalendar/MeetingDetails.asp?mid=28763" TargetMode="External"/><Relationship Id="rId3" Type="http://schemas.openxmlformats.org/officeDocument/2006/relationships/hyperlink" Target="http://webapp.etsi.org/MeetingCalendar/MeetingDetails.asp?mid=28764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1:12:00Z</dcterms:created>
  <dc:creator>MCC</dc:creator>
  <dc:description/>
  <cp:keywords/>
  <dc:language>en-US</dc:language>
  <cp:lastModifiedBy>zumerle</cp:lastModifiedBy>
  <cp:lastPrinted>2000-12-20T11:39:00Z</cp:lastPrinted>
  <dcterms:modified xsi:type="dcterms:W3CDTF">2011-04-11T07:07:00Z</dcterms:modified>
  <cp:revision>63</cp:revision>
  <dc:subject/>
  <dc:title>SA5 Tdoc Template</dc:title>
</cp:coreProperties>
</file>