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03</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48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8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vide offline AoC charging when the AoC Function is provided by MMTel AS - Align with 22.17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S 22.173, AoC is one of the MMTel Supplementary services, and AoC Function description is also expected to be described in this context: as for other supplementary services, AoC is therefore possibly provided by a dedicated AS or by the MMTel AS. AoC Offline charging description is missing for this cas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Clarify that AoC in IMS architecture can be provided in the same or different AS than the service</w:t>
            </w:r>
          </w:p>
          <w:p>
            <w:pPr>
              <w:pStyle w:val="CRCoverPage"/>
              <w:spacing w:before="0" w:after="0"/>
              <w:ind w:left="100" w:hanging="0"/>
              <w:rPr/>
            </w:pPr>
            <w:r>
              <w:rPr/>
              <w:t>Provide flows showing AoC Offline Charging when AoC is provided by MMTel A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oC Offline charging cannot fully be provided when AoC as a supplementary service for MMTel</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3,  5.3.2.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7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nked to 32.275 CR#004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Aufzhlungszeichen"/>
        <w:numPr>
          <w:ilvl w:val="0"/>
          <w:numId w:val="5"/>
        </w:numPr>
        <w:overflowPunct w:val="false"/>
        <w:autoSpaceDE w:val="false"/>
        <w:ind w:left="568" w:hanging="284"/>
        <w:textAlignment w:val="baseline"/>
        <w:rPr/>
      </w:pPr>
      <w:r>
        <w:rPr/>
        <w:t>For a specific reference, subsequent revisions do not apply.</w:t>
      </w:r>
    </w:p>
    <w:p>
      <w:pPr>
        <w:pStyle w:val="Aufzhlungszeichen"/>
        <w:numPr>
          <w:ilvl w:val="0"/>
          <w:numId w:val="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ins w:id="2" w:author="ALU-mga" w:date="2011-01-27T00:40:00Z"/>
        </w:rPr>
      </w:pPr>
      <w:r>
        <w:rPr>
          <w:lang w:eastAsia="de-DE"/>
        </w:rPr>
        <w:t>[200]- [20</w:t>
      </w:r>
      <w:ins w:id="0" w:author="ALU-mga" w:date="2011-01-27T00:41:00Z">
        <w:r>
          <w:rPr>
            <w:lang w:eastAsia="de-DE"/>
          </w:rPr>
          <w:t>1</w:t>
        </w:r>
      </w:ins>
      <w:del w:id="1" w:author="ALU-mga" w:date="2011-01-27T00:41:00Z">
        <w:r>
          <w:rPr>
            <w:lang w:eastAsia="de-DE"/>
          </w:rPr>
          <w:delText>2</w:delText>
        </w:r>
      </w:del>
      <w:r>
        <w:rPr>
          <w:lang w:eastAsia="de-DE"/>
        </w:rPr>
        <w:t>]</w:t>
        <w:tab/>
        <w:t>Void.</w:t>
      </w:r>
    </w:p>
    <w:p>
      <w:pPr>
        <w:pStyle w:val="EX"/>
        <w:keepLines/>
        <w:widowControl/>
        <w:rPr>
          <w:color w:val="000000"/>
          <w:lang w:eastAsia="en-US"/>
        </w:rPr>
      </w:pPr>
      <w:ins w:id="3" w:author="ALU-mga" w:date="2011-01-27T00:40:00Z">
        <w:r>
          <w:rPr>
            <w:color w:val="000000"/>
          </w:rPr>
          <w:t>[202]</w:t>
          <w:tab/>
          <w:t>3GPP TS 22.173: "</w:t>
        </w:r>
      </w:ins>
      <w:ins w:id="4" w:author="ALU-mga" w:date="2011-01-27T00:40:00Z">
        <w:r>
          <w:rPr/>
          <w:t xml:space="preserve"> Multimedia Telephony Service and supplementary services</w:t>
        </w:r>
      </w:ins>
      <w:ins w:id="5" w:author="ALU-mga" w:date="2011-01-27T00:40:00Z">
        <w:r>
          <w:rPr>
            <w:color w:val="000000"/>
          </w:rPr>
          <w:t>;stage 1".</w:t>
        </w:r>
      </w:ins>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pPr>
      <w:r>
        <w:rPr/>
        <w:t>[213]</w:t>
        <w:tab/>
        <w:t>ETSI TS 183 043 V2.3.1: "Telecommunications and Internet converged Services and Protocols for Advanced Networking (TISPAN); IMS-based PSTN/ISDN Emulation; Stage 3 specification".</w:t>
      </w:r>
      <w:r>
        <w:br w:type="page"/>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0" w:name="_1294581238"/>
      <w:bookmarkStart w:id="1" w:name="_1292834647"/>
      <w:bookmarkEnd w:id="0"/>
      <w:bookmarkEnd w:id="1"/>
      <w:r>
        <w:rPr/>
        <mc:AlternateContent>
          <mc:Choice Requires="wps">
            <w:drawing>
              <wp:anchor behindDoc="0" distT="0" distB="0" distL="114935" distR="114935" simplePos="0" locked="0" layoutInCell="0" allowOverlap="1" relativeHeight="6">
                <wp:simplePos x="0" y="0"/>
                <wp:positionH relativeFrom="column">
                  <wp:posOffset>6075045</wp:posOffset>
                </wp:positionH>
                <wp:positionV relativeFrom="paragraph">
                  <wp:posOffset>4440555</wp:posOffset>
                </wp:positionV>
                <wp:extent cx="7965440" cy="451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478.35pt;margin-top:349.65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89345</wp:posOffset>
                </wp:positionH>
                <wp:positionV relativeFrom="paragraph">
                  <wp:posOffset>4326255</wp:posOffset>
                </wp:positionV>
                <wp:extent cx="7965440" cy="45154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487.35pt;margin-top:340.65pt;width:627.15pt;height:355.5pt;mso-wrap-style:none;v-text-anchor:middle">
                <v:fill o:detectmouseclick="t" on="false"/>
                <v:stroke color="#3465a4" joinstyle="round" endcap="flat"/>
                <w10:wrap type="none"/>
              </v:rect>
            </w:pict>
          </mc:Fallback>
        </mc:AlternateContent>
        <w:drawing>
          <wp:inline distT="0" distB="0" distL="0" distR="0">
            <wp:extent cx="5485765" cy="505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485765" cy="5059680"/>
                    </a:xfrm>
                    <a:prstGeom prst="rect">
                      <a:avLst/>
                    </a:prstGeom>
                  </pic:spPr>
                </pic:pic>
              </a:graphicData>
            </a:graphic>
          </wp:inline>
        </w:drawing>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ins w:id="13" w:author="ALU-mga" w:date="2010-12-18T22:49:00Z"/>
        </w:rPr>
      </w:pPr>
      <w:ins w:id="6" w:author="ALU-mga" w:date="2010-12-19T10:28:00Z">
        <w:r>
          <w:rPr/>
          <w:t>AoC Function may reside in the same AS hosting the</w:t>
        </w:r>
      </w:ins>
      <w:ins w:id="7" w:author="ALU-mga" w:date="2010-12-18T22:50:00Z">
        <w:r>
          <w:rPr/>
          <w:t xml:space="preserve"> service for which the AoC </w:t>
        </w:r>
      </w:ins>
      <w:ins w:id="8" w:author="Görmer" w:date="2011-01-26T17:52:00Z">
        <w:r>
          <w:rPr/>
          <w:t>Service</w:t>
        </w:r>
      </w:ins>
      <w:ins w:id="9" w:author="ALU-mga" w:date="2010-12-18T22:53:00Z">
        <w:r>
          <w:rPr/>
          <w:t xml:space="preserve"> is to be </w:t>
        </w:r>
      </w:ins>
      <w:ins w:id="10" w:author="ALU-mga" w:date="2010-12-19T10:27:00Z">
        <w:r>
          <w:rPr/>
          <w:t>provided</w:t>
        </w:r>
      </w:ins>
      <w:ins w:id="11" w:author="ALU-mga" w:date="2010-12-18T22:55:00Z">
        <w:r>
          <w:rPr/>
          <w:t>, or in a separate AS (not shown in Figure 4.3.1).</w:t>
        </w:r>
      </w:ins>
      <w:ins w:id="12" w:author="ALU-mga" w:date="2010-12-18T22:51:00Z">
        <w:r>
          <w:rPr/>
          <w:t xml:space="preserve"> </w:t>
        </w:r>
      </w:ins>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ins w:id="15" w:author="ALU-mga" w:date="2010-12-18T23:01:00Z"/>
        </w:rPr>
      </w:pPr>
      <w:ins w:id="14" w:author="ALU-mga" w:date="2010-12-18T23:01:00Z">
        <w:r>
          <w:rPr>
            <w:lang w:val="en-US" w:eastAsia="en-US"/>
          </w:rPr>
        </w:r>
      </w:ins>
    </w:p>
    <w:p>
      <w:pPr>
        <w:pStyle w:val="Heading4"/>
        <w:ind w:left="1418" w:hanging="1418"/>
        <w:rPr>
          <w:rStyle w:val="ZchnZchn"/>
          <w:sz w:val="24"/>
          <w:ins w:id="18" w:author="ALU-mga" w:date="2010-12-19T10:49:00Z"/>
        </w:rPr>
      </w:pPr>
      <w:ins w:id="16" w:author="ALU-mga" w:date="2010-12-18T23:01:00Z">
        <w:r>
          <w:rPr>
            <w:rStyle w:val="ZchnZchn"/>
            <w:sz w:val="24"/>
          </w:rPr>
          <w:t xml:space="preserve">5.3.2.5 </w:t>
          <w:tab/>
        </w:r>
      </w:ins>
      <w:ins w:id="17" w:author="ALU-mga" w:date="2010-12-18T23:04:00Z">
        <w:r>
          <w:rPr>
            <w:rStyle w:val="ZchnZchn"/>
            <w:sz w:val="24"/>
          </w:rPr>
          <w:t>AoC Function co-located with same AS providing the service</w:t>
        </w:r>
      </w:ins>
    </w:p>
    <w:p>
      <w:pPr>
        <w:pStyle w:val="Normal"/>
        <w:keepNext w:val="true"/>
        <w:keepLines/>
        <w:rPr>
          <w:ins w:id="39" w:author="ALU-mga" w:date="2010-12-19T11:09:00Z"/>
        </w:rPr>
      </w:pPr>
      <w:ins w:id="19" w:author="ALU-mga" w:date="2010-12-19T10:49:00Z">
        <w:r>
          <w:rPr/>
          <w:t xml:space="preserve">The following flows </w:t>
        </w:r>
      </w:ins>
      <w:ins w:id="20" w:author="ALU-mga" w:date="2010-12-19T10:52:00Z">
        <w:r>
          <w:rPr/>
          <w:t>show</w:t>
        </w:r>
      </w:ins>
      <w:ins w:id="21" w:author="ALU-mga" w:date="2010-12-19T11:06:00Z">
        <w:r>
          <w:rPr/>
          <w:t xml:space="preserve"> </w:t>
        </w:r>
      </w:ins>
      <w:ins w:id="22" w:author="ALU-mga" w:date="2010-12-19T10:52:00Z">
        <w:r>
          <w:rPr/>
          <w:t xml:space="preserve">the transactions </w:t>
        </w:r>
      </w:ins>
      <w:ins w:id="23" w:author="ALU-mga" w:date="2010-12-19T10:50:00Z">
        <w:r>
          <w:rPr/>
          <w:t xml:space="preserve">between </w:t>
        </w:r>
      </w:ins>
      <w:ins w:id="24" w:author="ALU-mga" w:date="2010-12-19T10:53:00Z">
        <w:r>
          <w:rPr/>
          <w:t>a</w:t>
        </w:r>
      </w:ins>
      <w:ins w:id="25" w:author="ALU-mga" w:date="2010-12-19T11:06:00Z">
        <w:r>
          <w:rPr/>
          <w:t>n</w:t>
        </w:r>
      </w:ins>
      <w:ins w:id="26" w:author="ALU-mga" w:date="2010-12-19T10:53:00Z">
        <w:r>
          <w:rPr/>
          <w:t xml:space="preserve"> MMTel</w:t>
        </w:r>
      </w:ins>
      <w:ins w:id="27" w:author="ALU-mga" w:date="2010-12-19T10:50:00Z">
        <w:r>
          <w:rPr/>
          <w:t xml:space="preserve"> </w:t>
        </w:r>
      </w:ins>
      <w:ins w:id="28" w:author="ALU-mga" w:date="2010-12-19T10:53:00Z">
        <w:r>
          <w:rPr/>
          <w:t xml:space="preserve">AS embedding </w:t>
        </w:r>
      </w:ins>
      <w:ins w:id="29" w:author="ALU-mga" w:date="2010-12-19T10:55:00Z">
        <w:r>
          <w:rPr/>
          <w:t xml:space="preserve">the AoC Function for providing AoC as a </w:t>
        </w:r>
      </w:ins>
      <w:ins w:id="30" w:author="Görmer" w:date="2011-01-26T17:53:00Z">
        <w:r>
          <w:rPr/>
          <w:t xml:space="preserve">MMTel </w:t>
        </w:r>
      </w:ins>
      <w:ins w:id="31" w:author="ALU-mga" w:date="2010-12-19T11:06:00Z">
        <w:r>
          <w:rPr/>
          <w:t xml:space="preserve">supplementary service </w:t>
        </w:r>
      </w:ins>
      <w:ins w:id="32" w:author="Görmer" w:date="2011-01-26T17:53:00Z">
        <w:r>
          <w:rPr/>
          <w:t>as defined in TS 2</w:t>
        </w:r>
      </w:ins>
      <w:ins w:id="33" w:author="Görmer" w:date="2011-01-26T17:55:00Z">
        <w:r>
          <w:rPr/>
          <w:t xml:space="preserve">2.173 </w:t>
        </w:r>
      </w:ins>
      <w:ins w:id="34" w:author="Görmer" w:date="2011-01-26T17:53:00Z">
        <w:r>
          <w:rPr/>
          <w:t>[</w:t>
        </w:r>
      </w:ins>
      <w:ins w:id="35" w:author="ALU-mga" w:date="2011-01-27T00:41:00Z">
        <w:r>
          <w:rPr/>
          <w:t>201</w:t>
        </w:r>
      </w:ins>
      <w:ins w:id="36" w:author="Görmer" w:date="2011-01-26T17:53:00Z">
        <w:r>
          <w:rPr/>
          <w:t>]</w:t>
        </w:r>
      </w:ins>
      <w:ins w:id="37" w:author="ALU-mga" w:date="2010-12-19T11:06:00Z">
        <w:r>
          <w:rPr/>
          <w:t>.</w:t>
        </w:r>
      </w:ins>
      <w:ins w:id="38" w:author="ALU-mga" w:date="2010-12-19T11:09:00Z">
        <w:r>
          <w:rPr/>
          <w:t xml:space="preserve"> </w:t>
        </w:r>
      </w:ins>
    </w:p>
    <w:p>
      <w:pPr>
        <w:pStyle w:val="Normal"/>
        <w:keepNext w:val="true"/>
        <w:keepLines/>
        <w:rPr>
          <w:ins w:id="41" w:author="ALU-mga" w:date="2010-12-19T10:50:00Z"/>
        </w:rPr>
      </w:pPr>
      <w:ins w:id="40" w:author="ALU-mga" w:date="2010-12-19T11:19:00Z">
        <w:r>
          <w:rPr/>
          <w:t xml:space="preserve"> </w:t>
        </w:r>
      </w:ins>
    </w:p>
    <w:p>
      <w:pPr>
        <w:pStyle w:val="Normal"/>
        <w:rPr>
          <w:lang w:bidi="ar-IQ"/>
          <w:ins w:id="43" w:author="ALU-mga" w:date="2010-12-19T10:50:00Z"/>
        </w:rPr>
      </w:pPr>
      <w:ins w:id="42" w:author="ALU-mga" w:date="2010-12-19T10:50:00Z">
        <w:r>
          <w:rPr>
            <w:lang w:bidi="ar-IQ"/>
          </w:rPr>
        </w:r>
      </w:ins>
    </w:p>
    <w:p>
      <w:pPr>
        <w:pStyle w:val="Normal"/>
        <w:keepNext w:val="true"/>
        <w:keepLines/>
        <w:rPr>
          <w:lang w:bidi="ar-IQ"/>
          <w:ins w:id="45" w:author="ALU-mga" w:date="2010-12-19T10:50:00Z"/>
        </w:rPr>
      </w:pPr>
      <w:ins w:id="44" w:author="ALU-mga" w:date="2010-12-19T10:50:00Z">
        <w:r>
          <w:rPr>
            <w:lang w:bidi="ar-IQ"/>
          </w:rPr>
        </w:r>
      </w:ins>
    </w:p>
    <w:p>
      <w:pPr>
        <w:pStyle w:val="Heading5"/>
        <w:ind w:left="1701" w:hanging="1701"/>
        <w:rPr>
          <w:ins w:id="48" w:author="ALU-mga" w:date="2010-12-18T23:01:00Z"/>
        </w:rPr>
      </w:pPr>
      <w:ins w:id="46" w:author="ALU-mga" w:date="2010-12-18T23:05:00Z">
        <w:r>
          <w:rPr/>
          <w:t>5.3.2.5.1</w:t>
          <w:tab/>
        </w:r>
      </w:ins>
      <w:ins w:id="47" w:author="ALU-mga" w:date="2010-12-18T23:01:00Z">
        <w:r>
          <w:rPr/>
          <w:t>Successful Session Establishment: AoC-S (originating side)</w:t>
        </w:r>
      </w:ins>
    </w:p>
    <w:p>
      <w:pPr>
        <w:pStyle w:val="Normal"/>
        <w:keepNext w:val="true"/>
        <w:keepLines/>
        <w:rPr>
          <w:ins w:id="59" w:author="ALU-mga" w:date="2010-12-18T23:01:00Z"/>
        </w:rPr>
      </w:pPr>
      <w:ins w:id="49" w:author="ALU-mga" w:date="2010-12-18T23:01:00Z">
        <w:r>
          <w:rPr/>
          <w:t>The following figure 5.3.2.</w:t>
        </w:r>
      </w:ins>
      <w:ins w:id="50" w:author="ALU-mga" w:date="2010-12-18T23:03:00Z">
        <w:r>
          <w:rPr/>
          <w:t>5</w:t>
        </w:r>
      </w:ins>
      <w:ins w:id="51" w:author="ALU-mga" w:date="2010-12-18T23:01:00Z">
        <w:r>
          <w:rPr/>
          <w:t>.1</w:t>
        </w:r>
      </w:ins>
      <w:ins w:id="52" w:author="ALU-mga" w:date="2010-12-18T23:06:00Z">
        <w:r>
          <w:rPr/>
          <w:t>.1</w:t>
        </w:r>
      </w:ins>
      <w:ins w:id="53" w:author="ALU-mga" w:date="2010-12-18T23:01:00Z">
        <w:r>
          <w:rPr/>
          <w:t xml:space="preserve"> shows the transactions for the successful delivery of the AoC information to the originating subscriber during</w:t>
        </w:r>
      </w:ins>
      <w:ins w:id="54" w:author="ALU-mga" w:date="2010-12-19T10:30:00Z">
        <w:r>
          <w:rPr/>
          <w:t xml:space="preserve"> </w:t>
        </w:r>
      </w:ins>
      <w:ins w:id="55" w:author="ALU-mga" w:date="2010-12-19T10:38:00Z">
        <w:r>
          <w:rPr/>
          <w:t xml:space="preserve">session establishment for MMTel service </w:t>
        </w:r>
      </w:ins>
      <w:ins w:id="56" w:author="ALU-mga" w:date="2010-12-18T23:01:00Z">
        <w:r>
          <w:rPr/>
          <w:t>originated by a UE</w:t>
        </w:r>
      </w:ins>
      <w:ins w:id="57" w:author="ALU-mga" w:date="2010-12-19T11:23:00Z">
        <w:r>
          <w:rPr/>
          <w:t>.</w:t>
        </w:r>
      </w:ins>
      <w:ins w:id="58" w:author="ALU-mga" w:date="2010-12-19T10:39:00Z">
        <w:r>
          <w:rPr/>
          <w:t xml:space="preserve"> </w:t>
        </w:r>
      </w:ins>
    </w:p>
    <w:p>
      <w:pPr>
        <w:pStyle w:val="Normal"/>
        <w:rPr>
          <w:ins w:id="61" w:author="ALU-mga" w:date="2010-12-18T23:01:00Z"/>
        </w:rPr>
      </w:pPr>
      <w:ins w:id="60" w:author="ALU-mga" w:date="2010-12-18T23:01:00Z">
        <w:bookmarkStart w:id="2" w:name="_1357594105"/>
        <w:bookmarkStart w:id="3" w:name="_1354262975"/>
        <w:bookmarkStart w:id="4" w:name="_1354220178"/>
        <w:bookmarkStart w:id="5" w:name="_1354219496"/>
        <w:bookmarkStart w:id="6" w:name="_1354219474"/>
        <w:bookmarkStart w:id="7" w:name="_1354219450"/>
        <w:bookmarkStart w:id="8" w:name="_1354219444"/>
        <w:bookmarkStart w:id="9" w:name="_1354219430"/>
        <w:bookmarkStart w:id="10" w:name="_1354219424"/>
        <w:bookmarkStart w:id="11" w:name="_1354219371"/>
        <w:bookmarkStart w:id="12" w:name="_1354219331"/>
        <w:bookmarkStart w:id="13" w:name="_1354219163"/>
        <w:bookmarkStart w:id="14" w:name="_1354219137"/>
        <w:bookmarkStart w:id="15" w:name="_1354218831"/>
        <w:bookmarkStart w:id="16" w:name="_129328175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872" w:dyaOrig="12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pt;height:579.7pt" filled="f" o:ole="">
              <v:imagedata r:id="rId4" o:title=""/>
            </v:shape>
            <o:OLEObject Type="Embed" ProgID="" ShapeID="ole_rId3" DrawAspect="Content" ObjectID="_92325736" r:id="rId3"/>
          </w:object>
        </w:r>
      </w:ins>
    </w:p>
    <w:p>
      <w:pPr>
        <w:pStyle w:val="TF"/>
        <w:numPr>
          <w:ilvl w:val="0"/>
          <w:numId w:val="0"/>
        </w:numPr>
        <w:outlineLvl w:val="0"/>
        <w:rPr>
          <w:ins w:id="68" w:author="ALU-mga" w:date="2010-12-18T23:01:00Z"/>
        </w:rPr>
      </w:pPr>
      <w:ins w:id="62" w:author="ALU-mga" w:date="2010-12-18T23:01:00Z">
        <w:r>
          <w:rPr/>
          <w:t>Figure 5.3.2.</w:t>
        </w:r>
      </w:ins>
      <w:ins w:id="63" w:author="ALU-mga" w:date="2010-12-18T23:06:00Z">
        <w:r>
          <w:rPr/>
          <w:t>5</w:t>
        </w:r>
      </w:ins>
      <w:ins w:id="64" w:author="ALU-mga" w:date="2010-12-18T23:01:00Z">
        <w:r>
          <w:rPr/>
          <w:t>.1</w:t>
        </w:r>
      </w:ins>
      <w:ins w:id="65" w:author="ALU-mga" w:date="2010-12-18T23:06:00Z">
        <w:r>
          <w:rPr/>
          <w:t>.1</w:t>
        </w:r>
      </w:ins>
      <w:ins w:id="66" w:author="ALU-mga" w:date="2010-12-18T23:01:00Z">
        <w:r>
          <w:rPr/>
          <w:t>: Message Sequence Chart for Session Establishment with AoC-S</w:t>
        </w:r>
      </w:ins>
      <w:ins w:id="67" w:author="ALU-mga" w:date="2010-12-18T23:21:00Z">
        <w:r>
          <w:rPr/>
          <w:t xml:space="preserve"> for MMTel service.</w:t>
        </w:r>
      </w:ins>
    </w:p>
    <w:p>
      <w:pPr>
        <w:pStyle w:val="Normal"/>
        <w:rPr>
          <w:ins w:id="70" w:author="ALU-mga" w:date="2010-12-18T23:01:00Z"/>
        </w:rPr>
      </w:pPr>
      <w:ins w:id="69" w:author="ALU-mga" w:date="2010-12-18T23:01:00Z">
        <w:r>
          <w:rPr/>
        </w:r>
      </w:ins>
    </w:p>
    <w:p>
      <w:pPr>
        <w:pStyle w:val="NF"/>
        <w:numPr>
          <w:ilvl w:val="0"/>
          <w:numId w:val="3"/>
        </w:numPr>
        <w:rPr>
          <w:ins w:id="74" w:author="ALU-mga" w:date="2010-12-18T23:01:00Z"/>
        </w:rPr>
      </w:pPr>
      <w:ins w:id="71" w:author="ALU-mga" w:date="2010-12-18T23:01:00Z">
        <w:r>
          <w:rPr/>
          <w:t xml:space="preserve">An initial SIP Invite Request is received in the S-CSCF. This request is forwarded to the </w:t>
        </w:r>
      </w:ins>
      <w:ins w:id="72" w:author="ALU-mga" w:date="2010-12-18T23:24:00Z">
        <w:r>
          <w:rPr/>
          <w:t xml:space="preserve">MMTel AS embedding also </w:t>
        </w:r>
      </w:ins>
      <w:ins w:id="73" w:author="ALU-mga" w:date="2010-12-18T23:01:00Z">
        <w:r>
          <w:rPr/>
          <w:t>AoC Function.</w:t>
        </w:r>
      </w:ins>
    </w:p>
    <w:p>
      <w:pPr>
        <w:pStyle w:val="NF"/>
        <w:numPr>
          <w:ilvl w:val="0"/>
          <w:numId w:val="3"/>
        </w:numPr>
        <w:rPr>
          <w:ins w:id="78" w:author="ALU-mga" w:date="2010-12-18T23:01:00Z"/>
        </w:rPr>
      </w:pPr>
      <w:ins w:id="75" w:author="ALU-mga" w:date="2010-12-18T23:01:00Z">
        <w:r>
          <w:rPr/>
          <w:t>The AoC Function received the AoC Type = [AoC-S] and queries the OCS for Tariff Information</w:t>
        </w:r>
      </w:ins>
      <w:ins w:id="76" w:author="ALU-mga" w:date="2010-12-19T10:42:00Z">
        <w:r>
          <w:rPr/>
          <w:t xml:space="preserve"> for MMTel service</w:t>
        </w:r>
      </w:ins>
      <w:ins w:id="77" w:author="ALU-mga" w:date="2010-12-18T23:01:00Z">
        <w:r>
          <w:rPr/>
          <w:t xml:space="preserve">. </w:t>
        </w:r>
      </w:ins>
    </w:p>
    <w:p>
      <w:pPr>
        <w:pStyle w:val="NF"/>
        <w:numPr>
          <w:ilvl w:val="0"/>
          <w:numId w:val="3"/>
        </w:numPr>
        <w:rPr>
          <w:ins w:id="85" w:author="ALU-mga" w:date="2010-12-18T23:01:00Z"/>
        </w:rPr>
      </w:pPr>
      <w:ins w:id="79" w:author="ALU-mga" w:date="2010-12-18T23:01:00Z">
        <w:r>
          <w:rPr/>
          <w:t xml:space="preserve">The AoC-S </w:t>
        </w:r>
      </w:ins>
      <w:ins w:id="80" w:author="ALU-mga" w:date="2011-01-27T00:43:00Z">
        <w:r>
          <w:rPr/>
          <w:t xml:space="preserve">“AoC </w:t>
        </w:r>
      </w:ins>
      <w:ins w:id="81" w:author="ALU-mga" w:date="2010-12-18T23:01:00Z">
        <w:r>
          <w:rPr/>
          <w:t>information</w:t>
        </w:r>
      </w:ins>
      <w:ins w:id="82" w:author="ALU-mga" w:date="2011-01-27T00:43:00Z">
        <w:r>
          <w:rPr/>
          <w:t xml:space="preserve"> XML body” as</w:t>
        </w:r>
      </w:ins>
      <w:ins w:id="83" w:author="ALU-mga" w:date="2011-01-27T00:43:00Z">
        <w:r>
          <w:rPr>
            <w:lang w:val="en-US" w:eastAsia="en-US"/>
          </w:rPr>
          <w:t xml:space="preserve"> defined in TS 24.647[208],</w:t>
        </w:r>
      </w:ins>
      <w:ins w:id="84" w:author="ALU-mga" w:date="2010-12-18T23:01:00Z">
        <w:r>
          <w:rPr/>
          <w:t xml:space="preserve"> is included in SIP 183 response.</w:t>
        </w:r>
      </w:ins>
    </w:p>
    <w:p>
      <w:pPr>
        <w:pStyle w:val="NF"/>
        <w:numPr>
          <w:ilvl w:val="0"/>
          <w:numId w:val="3"/>
        </w:numPr>
        <w:rPr>
          <w:ins w:id="87" w:author="ALU-mga" w:date="2010-12-18T23:01:00Z"/>
        </w:rPr>
      </w:pPr>
      <w:ins w:id="86" w:author="ALU-mga" w:date="2010-12-18T23:01:00Z">
        <w:r>
          <w:rPr/>
          <w:t>The UE acknowledges the SIP 183 with PRACK.</w:t>
        </w:r>
      </w:ins>
    </w:p>
    <w:p>
      <w:pPr>
        <w:pStyle w:val="NF"/>
        <w:numPr>
          <w:ilvl w:val="0"/>
          <w:numId w:val="3"/>
        </w:numPr>
        <w:rPr>
          <w:ins w:id="89" w:author="ALU-mga" w:date="2010-12-18T23:01:00Z"/>
        </w:rPr>
      </w:pPr>
      <w:ins w:id="88" w:author="ALU-mga" w:date="2010-12-18T23:01:00Z">
        <w:r>
          <w:rPr/>
          <w:t>AoC Function responses with SIP 200OK.</w:t>
        </w:r>
      </w:ins>
    </w:p>
    <w:p>
      <w:pPr>
        <w:pStyle w:val="NF"/>
        <w:numPr>
          <w:ilvl w:val="0"/>
          <w:numId w:val="3"/>
        </w:numPr>
        <w:rPr>
          <w:ins w:id="91" w:author="ALU-mga" w:date="2010-12-18T23:01:00Z"/>
        </w:rPr>
      </w:pPr>
      <w:ins w:id="90" w:author="ALU-mga" w:date="2010-12-18T23:01:00Z">
        <w:r>
          <w:rPr/>
          <w:t>The SIP Invite Request is received in the S-CSCF and forwards this request.</w:t>
        </w:r>
      </w:ins>
    </w:p>
    <w:p>
      <w:pPr>
        <w:pStyle w:val="NF"/>
        <w:numPr>
          <w:ilvl w:val="0"/>
          <w:numId w:val="3"/>
        </w:numPr>
        <w:rPr>
          <w:ins w:id="93" w:author="ALU-mga" w:date="2010-12-18T23:01:00Z"/>
        </w:rPr>
      </w:pPr>
      <w:ins w:id="92" w:author="ALU-mga" w:date="2010-12-18T23:01:00Z">
        <w:r>
          <w:rPr/>
          <w:t xml:space="preserve">The S-CSCF receives the SIP 200 OK response and forwards this response. </w:t>
        </w:r>
      </w:ins>
    </w:p>
    <w:p>
      <w:pPr>
        <w:pStyle w:val="NF"/>
        <w:numPr>
          <w:ilvl w:val="0"/>
          <w:numId w:val="3"/>
        </w:numPr>
        <w:rPr>
          <w:ins w:id="98" w:author="ALU-mga" w:date="2010-12-18T23:01:00Z"/>
        </w:rPr>
      </w:pPr>
      <w:ins w:id="94" w:author="ALU-mga" w:date="2010-12-18T23:01:00Z">
        <w:r>
          <w:rPr/>
          <w:t xml:space="preserve">The AoC Function queries the OCS </w:t>
        </w:r>
      </w:ins>
      <w:ins w:id="95" w:author="ALU-mga" w:date="2010-12-18T23:25:00Z">
        <w:r>
          <w:rPr/>
          <w:t>for</w:t>
        </w:r>
      </w:ins>
      <w:ins w:id="96" w:author="ALU-mga" w:date="2010-12-18T23:01:00Z">
        <w:r>
          <w:rPr/>
          <w:t xml:space="preserve"> the Tariff Information</w:t>
        </w:r>
      </w:ins>
      <w:ins w:id="97" w:author="ALU-mga" w:date="2010-12-19T10:43:00Z">
        <w:r>
          <w:rPr/>
          <w:t xml:space="preserve"> for MMTel service</w:t>
        </w:r>
      </w:ins>
    </w:p>
    <w:p>
      <w:pPr>
        <w:pStyle w:val="NF"/>
        <w:numPr>
          <w:ilvl w:val="0"/>
          <w:numId w:val="3"/>
        </w:numPr>
        <w:rPr>
          <w:ins w:id="106" w:author="ALU-mga" w:date="2010-12-18T23:01:00Z"/>
        </w:rPr>
      </w:pPr>
      <w:ins w:id="99" w:author="ALU-mga" w:date="2010-12-18T23:01:00Z">
        <w:r>
          <w:rPr/>
          <w:t xml:space="preserve">The ACF inserts the  AoC-S </w:t>
        </w:r>
      </w:ins>
      <w:ins w:id="100" w:author="ALU-mga" w:date="2010-12-18T23:25:00Z">
        <w:r>
          <w:rPr/>
          <w:t>and</w:t>
        </w:r>
      </w:ins>
      <w:ins w:id="101" w:author="ALU-mga" w:date="2010-12-19T12:28:00Z">
        <w:r>
          <w:rPr/>
          <w:t xml:space="preserve"> resulting</w:t>
        </w:r>
      </w:ins>
      <w:ins w:id="102" w:author="ALU-mga" w:date="2010-12-18T23:25:00Z">
        <w:r>
          <w:rPr/>
          <w:t xml:space="preserve"> “</w:t>
        </w:r>
      </w:ins>
      <w:ins w:id="103" w:author="ALU-mga" w:date="2011-01-27T00:44:00Z">
        <w:r>
          <w:rPr/>
          <w:t>AoC information XML body” as</w:t>
        </w:r>
      </w:ins>
      <w:ins w:id="104" w:author="ALU-mga" w:date="2011-01-27T00:44:00Z">
        <w:r>
          <w:rPr>
            <w:lang w:val="en-US" w:eastAsia="en-US"/>
          </w:rPr>
          <w:t xml:space="preserve"> defined in TS 24.647[208],</w:t>
        </w:r>
      </w:ins>
      <w:ins w:id="105" w:author="ALU-mga" w:date="2010-12-18T23:01:00Z">
        <w:r>
          <w:rPr/>
          <w:t xml:space="preserve"> in the SIP 200 OK response, and the S-CSCF forwards it towards UE</w:t>
        </w:r>
      </w:ins>
    </w:p>
    <w:p>
      <w:pPr>
        <w:pStyle w:val="NF"/>
        <w:numPr>
          <w:ilvl w:val="0"/>
          <w:numId w:val="3"/>
        </w:numPr>
        <w:rPr>
          <w:ins w:id="120" w:author="ALU-mga" w:date="2010-12-18T23:01:00Z"/>
        </w:rPr>
      </w:pPr>
      <w:ins w:id="107" w:author="ALU-mga" w:date="2010-12-18T23:01:00Z">
        <w:r>
          <w:rPr/>
          <w:t xml:space="preserve">The </w:t>
        </w:r>
      </w:ins>
      <w:ins w:id="108" w:author="ALU-mga" w:date="2010-12-18T23:26:00Z">
        <w:r>
          <w:rPr/>
          <w:t>MMTel</w:t>
        </w:r>
      </w:ins>
      <w:ins w:id="109" w:author="ALU-mga" w:date="2010-12-19T10:43:00Z">
        <w:r>
          <w:rPr/>
          <w:t xml:space="preserve"> AS</w:t>
        </w:r>
      </w:ins>
      <w:ins w:id="110" w:author="ALU-mga" w:date="2010-12-18T23:26:00Z">
        <w:r>
          <w:rPr/>
          <w:t xml:space="preserve"> </w:t>
        </w:r>
      </w:ins>
      <w:ins w:id="111" w:author="ALU-mga" w:date="2010-12-18T23:01:00Z">
        <w:r>
          <w:rPr/>
          <w:t xml:space="preserve">sends a Charging Data Request indicating </w:t>
        </w:r>
      </w:ins>
      <w:ins w:id="112" w:author="ALU-mga" w:date="2010-12-18T23:30:00Z">
        <w:r>
          <w:rPr/>
          <w:t xml:space="preserve">START </w:t>
        </w:r>
      </w:ins>
      <w:ins w:id="113" w:author="ALU-mga" w:date="2010-12-18T23:01:00Z">
        <w:r>
          <w:rPr/>
          <w:t>to the CDF</w:t>
        </w:r>
      </w:ins>
      <w:ins w:id="114" w:author="ALU-mga" w:date="2010-12-18T23:30:00Z">
        <w:r>
          <w:rPr/>
          <w:t xml:space="preserve">, for the start of MMTel service, </w:t>
        </w:r>
      </w:ins>
      <w:ins w:id="115" w:author="ALU-mga" w:date="2010-12-19T10:44:00Z">
        <w:r>
          <w:rPr/>
          <w:t xml:space="preserve">and includes </w:t>
        </w:r>
      </w:ins>
      <w:ins w:id="116" w:author="ALU-mga" w:date="2010-12-18T23:30:00Z">
        <w:r>
          <w:rPr/>
          <w:t>AoC</w:t>
        </w:r>
      </w:ins>
      <w:ins w:id="117" w:author="ALU-mga" w:date="2010-12-19T10:45:00Z">
        <w:r>
          <w:rPr/>
          <w:t xml:space="preserve">-S </w:t>
        </w:r>
      </w:ins>
      <w:ins w:id="118" w:author="ALU-mga" w:date="2010-12-18T23:30:00Z">
        <w:r>
          <w:rPr/>
          <w:t>and AoC Information supplementary service</w:t>
        </w:r>
      </w:ins>
      <w:ins w:id="119" w:author="ALU-mga" w:date="2010-12-19T10:44:00Z">
        <w:r>
          <w:rPr/>
          <w:t>.</w:t>
        </w:r>
      </w:ins>
    </w:p>
    <w:p>
      <w:pPr>
        <w:pStyle w:val="NF"/>
        <w:numPr>
          <w:ilvl w:val="0"/>
          <w:numId w:val="3"/>
        </w:numPr>
        <w:rPr>
          <w:ins w:id="128" w:author="ALU-mga" w:date="2010-12-18T23:01:00Z"/>
        </w:rPr>
      </w:pPr>
      <w:ins w:id="121" w:author="ALU-mga" w:date="2010-12-18T23:01:00Z">
        <w:r>
          <w:rPr/>
          <w:t xml:space="preserve">The CDF generates the </w:t>
        </w:r>
      </w:ins>
      <w:ins w:id="122" w:author="ALU-mga" w:date="2010-12-18T23:31:00Z">
        <w:r>
          <w:rPr/>
          <w:t>MMTel</w:t>
        </w:r>
      </w:ins>
      <w:ins w:id="123" w:author="ALU-mga" w:date="2010-12-18T23:01:00Z">
        <w:r>
          <w:rPr/>
          <w:t>-CDR record</w:t>
        </w:r>
      </w:ins>
      <w:ins w:id="124" w:author="ALU-mga" w:date="2010-12-18T23:32:00Z">
        <w:r>
          <w:rPr/>
          <w:t>ing also</w:t>
        </w:r>
      </w:ins>
      <w:ins w:id="125" w:author="ALU-mga" w:date="2010-12-18T23:01:00Z">
        <w:r>
          <w:rPr/>
          <w:t xml:space="preserve"> the AoC</w:t>
        </w:r>
      </w:ins>
      <w:ins w:id="126" w:author="ALU-mga" w:date="2010-12-19T10:45:00Z">
        <w:r>
          <w:rPr/>
          <w:t>-S</w:t>
        </w:r>
      </w:ins>
      <w:ins w:id="127" w:author="ALU-mga" w:date="2010-12-18T23:01:00Z">
        <w:r>
          <w:rPr/>
          <w:t xml:space="preserve"> and AoC Information.</w:t>
        </w:r>
      </w:ins>
    </w:p>
    <w:p>
      <w:pPr>
        <w:pStyle w:val="NF"/>
        <w:numPr>
          <w:ilvl w:val="0"/>
          <w:numId w:val="3"/>
        </w:numPr>
        <w:rPr>
          <w:ins w:id="130" w:author="ALU-mga" w:date="2010-12-18T23:01:00Z"/>
        </w:rPr>
      </w:pPr>
      <w:ins w:id="129" w:author="ALU-mga" w:date="2010-12-18T23:01:00Z">
        <w:r>
          <w:rPr/>
          <w:t>The CDF acknowledges the reception of the Charging Data Response.</w:t>
        </w:r>
      </w:ins>
    </w:p>
    <w:p>
      <w:pPr>
        <w:pStyle w:val="Normal"/>
        <w:rPr>
          <w:rStyle w:val="ZchnZchn"/>
          <w:sz w:val="24"/>
          <w:ins w:id="132" w:author="ALU-mga" w:date="2010-12-18T23:01:00Z"/>
        </w:rPr>
      </w:pPr>
      <w:ins w:id="131" w:author="ALU-mga" w:date="2010-12-18T23:01:00Z">
        <w:r>
          <w:rPr/>
        </w:r>
      </w:ins>
    </w:p>
    <w:p>
      <w:pPr>
        <w:pStyle w:val="Heading5"/>
        <w:ind w:left="1701" w:hanging="1701"/>
        <w:rPr>
          <w:ins w:id="136" w:author="ALU-mga" w:date="2010-12-19T10:46:00Z"/>
        </w:rPr>
      </w:pPr>
      <w:ins w:id="133" w:author="ALU-mga" w:date="2010-12-19T10:46:00Z">
        <w:r>
          <w:rPr/>
          <w:t>5.3.2.5.2</w:t>
          <w:tab/>
        </w:r>
      </w:ins>
      <w:ins w:id="134" w:author="ALU-mga" w:date="2010-12-19T11:28:00Z">
        <w:r>
          <w:rPr/>
          <w:t xml:space="preserve">AOC-D for serving party </w:t>
        </w:r>
      </w:ins>
      <w:ins w:id="135" w:author="ALU-mga" w:date="2010-12-19T10:48:00Z">
        <w:r>
          <w:rPr/>
          <w:t>in INFO request</w:t>
        </w:r>
      </w:ins>
    </w:p>
    <w:p>
      <w:pPr>
        <w:pStyle w:val="Normal"/>
        <w:keepNext w:val="true"/>
        <w:keepLines/>
        <w:rPr>
          <w:ins w:id="153" w:author="ALU-mga" w:date="2010-12-19T11:29:00Z"/>
        </w:rPr>
      </w:pPr>
      <w:ins w:id="137" w:author="ALU-mga" w:date="2010-12-19T10:46:00Z">
        <w:r>
          <w:rPr/>
          <w:t>The following figure 5.3.2.5.</w:t>
        </w:r>
      </w:ins>
      <w:ins w:id="138" w:author="ALU-mga" w:date="2010-12-19T10:48:00Z">
        <w:r>
          <w:rPr/>
          <w:t>2</w:t>
        </w:r>
      </w:ins>
      <w:ins w:id="139" w:author="ALU-mga" w:date="2010-12-19T10:46:00Z">
        <w:r>
          <w:rPr/>
          <w:t xml:space="preserve">.1 shows the transactions </w:t>
        </w:r>
      </w:ins>
      <w:ins w:id="140" w:author="ALU-mga" w:date="2010-12-19T11:34:00Z">
        <w:r>
          <w:rPr/>
          <w:t>for</w:t>
        </w:r>
      </w:ins>
      <w:ins w:id="141" w:author="ALU-mga" w:date="2010-12-19T10:46:00Z">
        <w:r>
          <w:rPr/>
          <w:t xml:space="preserve"> AoC</w:t>
        </w:r>
      </w:ins>
      <w:ins w:id="142" w:author="ALU-mga" w:date="2010-12-19T11:33:00Z">
        <w:r>
          <w:rPr/>
          <w:t>-D</w:t>
        </w:r>
      </w:ins>
      <w:ins w:id="143" w:author="ALU-mga" w:date="2010-12-19T10:46:00Z">
        <w:r>
          <w:rPr/>
          <w:t xml:space="preserve"> </w:t>
        </w:r>
      </w:ins>
      <w:ins w:id="144" w:author="ALU-mga" w:date="2010-12-19T11:34:00Z">
        <w:r>
          <w:rPr/>
          <w:t xml:space="preserve">delivery </w:t>
        </w:r>
      </w:ins>
      <w:ins w:id="145" w:author="ALU-mga" w:date="2010-12-19T10:46:00Z">
        <w:r>
          <w:rPr/>
          <w:t xml:space="preserve">to the </w:t>
        </w:r>
      </w:ins>
      <w:ins w:id="146" w:author="ALU-mga" w:date="2010-12-19T11:34:00Z">
        <w:r>
          <w:rPr/>
          <w:t xml:space="preserve">serving </w:t>
        </w:r>
      </w:ins>
      <w:ins w:id="147" w:author="ALU-mga" w:date="2010-12-19T10:46:00Z">
        <w:r>
          <w:rPr/>
          <w:t>subscriber</w:t>
        </w:r>
      </w:ins>
      <w:ins w:id="148" w:author="ALU-mga" w:date="2010-12-19T11:34:00Z">
        <w:r>
          <w:rPr/>
          <w:t>,</w:t>
        </w:r>
      </w:ins>
      <w:ins w:id="149" w:author="ALU-mga" w:date="2010-12-19T10:49:00Z">
        <w:r>
          <w:rPr/>
          <w:t xml:space="preserve"> when a tariff change is detected by AoC Function</w:t>
        </w:r>
      </w:ins>
      <w:ins w:id="150" w:author="ALU-mga" w:date="2010-12-19T10:46:00Z">
        <w:r>
          <w:rPr/>
          <w:t xml:space="preserve"> </w:t>
        </w:r>
      </w:ins>
      <w:ins w:id="151" w:author="ALU-mga" w:date="2010-12-19T11:34:00Z">
        <w:r>
          <w:rPr/>
          <w:t>during</w:t>
        </w:r>
      </w:ins>
      <w:ins w:id="152" w:author="ALU-mga" w:date="2010-12-19T11:22:00Z">
        <w:r>
          <w:rPr/>
          <w:t xml:space="preserve"> MMTel service. </w:t>
        </w:r>
      </w:ins>
    </w:p>
    <w:p>
      <w:pPr>
        <w:pStyle w:val="TF"/>
        <w:numPr>
          <w:ilvl w:val="0"/>
          <w:numId w:val="0"/>
        </w:numPr>
        <w:outlineLvl w:val="0"/>
        <w:rPr>
          <w:ins w:id="155" w:author="ALU-mga" w:date="2010-12-19T10:48:00Z"/>
        </w:rPr>
      </w:pPr>
      <w:ins w:id="154" w:author="ALU-mga" w:date="2010-12-19T10:48:00Z">
        <w:bookmarkStart w:id="17" w:name="_1357594266"/>
        <w:bookmarkStart w:id="18" w:name="_1354267350"/>
        <w:bookmarkStart w:id="19" w:name="_1354264400"/>
        <w:bookmarkStart w:id="20" w:name="_1354264001"/>
        <w:bookmarkStart w:id="21" w:name="_1354263993"/>
        <w:bookmarkStart w:id="22" w:name="_1354263969"/>
        <w:bookmarkStart w:id="23" w:name="_1354263961"/>
        <w:bookmarkStart w:id="24" w:name="_1354263860"/>
        <w:bookmarkStart w:id="25" w:name="_1354263854"/>
        <w:bookmarkStart w:id="26" w:name="_1354263836"/>
        <w:bookmarkStart w:id="27" w:name="_1354263749"/>
        <w:bookmarkStart w:id="28" w:name="_1354263685"/>
        <w:bookmarkStart w:id="29" w:name="_1297001295"/>
        <w:bookmarkStart w:id="30" w:name="_129328193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0365" w:dyaOrig="7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5pt;height:355.85pt" filled="f" o:ole="">
              <v:imagedata r:id="rId6" o:title=""/>
            </v:shape>
            <o:OLEObject Type="Embed" ProgID="" ShapeID="ole_rId5" DrawAspect="Content" ObjectID="_2036063833" r:id="rId5"/>
          </w:object>
        </w:r>
      </w:ins>
    </w:p>
    <w:p>
      <w:pPr>
        <w:pStyle w:val="TF"/>
        <w:numPr>
          <w:ilvl w:val="0"/>
          <w:numId w:val="0"/>
        </w:numPr>
        <w:outlineLvl w:val="0"/>
        <w:rPr>
          <w:ins w:id="162" w:author="ALU-mga" w:date="2010-12-19T10:48:00Z"/>
        </w:rPr>
      </w:pPr>
      <w:ins w:id="156" w:author="ALU-mga" w:date="2010-12-19T10:48:00Z">
        <w:r>
          <w:rPr/>
          <w:t>Figure 5.3.2.</w:t>
        </w:r>
      </w:ins>
      <w:ins w:id="157" w:author="ALU-mga" w:date="2010-12-19T11:24:00Z">
        <w:r>
          <w:rPr/>
          <w:t>5</w:t>
        </w:r>
      </w:ins>
      <w:ins w:id="158" w:author="ALU-mga" w:date="2010-12-19T10:48:00Z">
        <w:r>
          <w:rPr/>
          <w:t>.</w:t>
        </w:r>
      </w:ins>
      <w:ins w:id="159" w:author="ALU-mga" w:date="2010-12-19T11:24:00Z">
        <w:r>
          <w:rPr/>
          <w:t>2.</w:t>
        </w:r>
      </w:ins>
      <w:ins w:id="160" w:author="ALU-mga" w:date="2010-12-19T10:48:00Z">
        <w:r>
          <w:rPr/>
          <w:t>1: Message Sequence Chart for AoC-</w:t>
        </w:r>
      </w:ins>
      <w:ins w:id="161" w:author="ALU-mga" w:date="2010-12-19T11:40:00Z">
        <w:r>
          <w:rPr/>
          <w:t>D to serving party</w:t>
        </w:r>
      </w:ins>
    </w:p>
    <w:p>
      <w:pPr>
        <w:pStyle w:val="Normal"/>
        <w:keepNext w:val="true"/>
        <w:keepLines/>
        <w:rPr>
          <w:ins w:id="164" w:author="ALU-mga" w:date="2010-12-19T10:48:00Z"/>
        </w:rPr>
      </w:pPr>
      <w:ins w:id="163" w:author="ALU-mga" w:date="2010-12-19T10:48:00Z">
        <w:r>
          <w:rPr/>
        </w:r>
      </w:ins>
    </w:p>
    <w:p>
      <w:pPr>
        <w:pStyle w:val="NF"/>
        <w:numPr>
          <w:ilvl w:val="0"/>
          <w:numId w:val="2"/>
        </w:numPr>
        <w:rPr>
          <w:ins w:id="168" w:author="ALU-mga" w:date="2010-12-19T10:48:00Z"/>
        </w:rPr>
      </w:pPr>
      <w:ins w:id="165" w:author="ALU-mga" w:date="2010-12-19T10:48:00Z">
        <w:r>
          <w:rPr/>
          <w:t xml:space="preserve">The AoC Function detects that tariff is changed </w:t>
        </w:r>
      </w:ins>
      <w:ins w:id="166" w:author="ALU-mga" w:date="2010-12-19T11:41:00Z">
        <w:r>
          <w:rPr/>
          <w:t xml:space="preserve">for MMTel service </w:t>
        </w:r>
      </w:ins>
      <w:ins w:id="167" w:author="ALU-mga" w:date="2010-12-19T10:48:00Z">
        <w:r>
          <w:rPr/>
          <w:t xml:space="preserve">and queries the OCS for Tariff Information. </w:t>
        </w:r>
      </w:ins>
    </w:p>
    <w:p>
      <w:pPr>
        <w:pStyle w:val="NF"/>
        <w:numPr>
          <w:ilvl w:val="0"/>
          <w:numId w:val="2"/>
        </w:numPr>
        <w:rPr>
          <w:ins w:id="177" w:author="ALU-mga" w:date="2010-12-19T10:48:00Z"/>
        </w:rPr>
      </w:pPr>
      <w:ins w:id="169" w:author="ALU-mga" w:date="2010-12-19T10:48:00Z">
        <w:r>
          <w:rPr/>
          <w:t xml:space="preserve">SIP INFO request is send with AoC-S </w:t>
        </w:r>
      </w:ins>
      <w:ins w:id="170" w:author="ALU-mga" w:date="2010-12-19T11:42:00Z">
        <w:r>
          <w:rPr/>
          <w:t>and</w:t>
        </w:r>
      </w:ins>
      <w:ins w:id="171" w:author="ALU-mga" w:date="2010-12-19T12:28:00Z">
        <w:r>
          <w:rPr/>
          <w:t xml:space="preserve"> resulting</w:t>
        </w:r>
      </w:ins>
      <w:ins w:id="172" w:author="ALU-mga" w:date="2010-12-19T11:42:00Z">
        <w:r>
          <w:rPr/>
          <w:t xml:space="preserve"> “</w:t>
        </w:r>
      </w:ins>
      <w:ins w:id="173" w:author="ALU-mga" w:date="2011-01-27T00:44:00Z">
        <w:r>
          <w:rPr/>
          <w:t>AoC information XML body” as</w:t>
        </w:r>
      </w:ins>
      <w:ins w:id="174" w:author="ALU-mga" w:date="2011-01-27T00:44:00Z">
        <w:r>
          <w:rPr>
            <w:lang w:val="en-US" w:eastAsia="en-US"/>
          </w:rPr>
          <w:t xml:space="preserve"> defined in TS 24.647[208</w:t>
        </w:r>
      </w:ins>
      <w:ins w:id="175" w:author="ALU-mga" w:date="2011-01-27T00:44:00Z">
        <w:r>
          <w:rPr/>
          <w:t>]</w:t>
        </w:r>
      </w:ins>
      <w:ins w:id="176" w:author="ALU-mga" w:date="2010-12-19T10:48:00Z">
        <w:r>
          <w:rPr/>
          <w:t>.</w:t>
        </w:r>
      </w:ins>
    </w:p>
    <w:p>
      <w:pPr>
        <w:pStyle w:val="NF"/>
        <w:numPr>
          <w:ilvl w:val="0"/>
          <w:numId w:val="2"/>
        </w:numPr>
        <w:ind w:left="0" w:hanging="0"/>
        <w:rPr>
          <w:ins w:id="187" w:author="ALU-mga" w:date="2010-12-19T10:48:00Z"/>
        </w:rPr>
      </w:pPr>
      <w:ins w:id="178" w:author="ALU-mga" w:date="2010-12-19T10:48:00Z">
        <w:r>
          <w:rPr/>
          <w:t xml:space="preserve">The </w:t>
        </w:r>
      </w:ins>
      <w:ins w:id="179" w:author="ALU-mga" w:date="2010-12-19T11:42:00Z">
        <w:r>
          <w:rPr/>
          <w:t>MMTel AS</w:t>
        </w:r>
      </w:ins>
      <w:ins w:id="180" w:author="ALU-mga" w:date="2010-12-19T10:48:00Z">
        <w:r>
          <w:rPr/>
          <w:t xml:space="preserve"> sends a Charging Data Request </w:t>
        </w:r>
      </w:ins>
      <w:ins w:id="181" w:author="ALU-mga" w:date="2010-12-19T11:43:00Z">
        <w:r>
          <w:rPr/>
          <w:t xml:space="preserve">indicating INTERIM RECORD to the CDF and includes </w:t>
        </w:r>
      </w:ins>
      <w:ins w:id="182" w:author="ALU-mga" w:date="2010-12-19T10:48:00Z">
        <w:r>
          <w:rPr/>
          <w:t>AoC</w:t>
        </w:r>
      </w:ins>
      <w:ins w:id="183" w:author="ALU-mga" w:date="2010-12-19T11:42:00Z">
        <w:r>
          <w:rPr/>
          <w:t>-D</w:t>
        </w:r>
      </w:ins>
      <w:ins w:id="184" w:author="ALU-mga" w:date="2010-12-19T10:48:00Z">
        <w:r>
          <w:rPr/>
          <w:t xml:space="preserve"> and AoC Information</w:t>
        </w:r>
      </w:ins>
      <w:ins w:id="185" w:author="ALU-mga" w:date="2010-12-19T11:43:00Z">
        <w:r>
          <w:rPr/>
          <w:t xml:space="preserve"> as supplementary service.</w:t>
        </w:r>
      </w:ins>
      <w:ins w:id="186" w:author="ALU-mga" w:date="2010-12-19T10:48:00Z">
        <w:r>
          <w:rPr/>
          <w:t xml:space="preserve"> </w:t>
        </w:r>
      </w:ins>
    </w:p>
    <w:p>
      <w:pPr>
        <w:pStyle w:val="NF"/>
        <w:numPr>
          <w:ilvl w:val="0"/>
          <w:numId w:val="2"/>
        </w:numPr>
        <w:ind w:left="0" w:hanging="0"/>
        <w:rPr>
          <w:ins w:id="189" w:author="ALU-mga" w:date="2010-12-19T10:48:00Z"/>
        </w:rPr>
      </w:pPr>
      <w:ins w:id="188" w:author="ALU-mga" w:date="2010-12-19T10:48:00Z">
        <w:r>
          <w:rPr/>
          <w:t>SIP 200OK is received.</w:t>
        </w:r>
      </w:ins>
    </w:p>
    <w:p>
      <w:pPr>
        <w:pStyle w:val="NF"/>
        <w:numPr>
          <w:ilvl w:val="0"/>
          <w:numId w:val="2"/>
        </w:numPr>
        <w:rPr>
          <w:ins w:id="197" w:author="ALU-mga" w:date="2010-12-19T10:48:00Z"/>
        </w:rPr>
      </w:pPr>
      <w:ins w:id="190" w:author="ALU-mga" w:date="2010-12-19T10:48:00Z">
        <w:r>
          <w:rPr/>
          <w:t xml:space="preserve">The CDF acknowledges the reception of the Charging Data Response and </w:t>
        </w:r>
      </w:ins>
      <w:ins w:id="191" w:author="ALU-mga" w:date="2010-12-19T11:45:00Z">
        <w:r>
          <w:rPr/>
          <w:t>updates</w:t>
        </w:r>
      </w:ins>
      <w:ins w:id="192" w:author="ALU-mga" w:date="2010-12-19T10:48:00Z">
        <w:r>
          <w:rPr/>
          <w:t xml:space="preserve"> the </w:t>
        </w:r>
      </w:ins>
      <w:ins w:id="193" w:author="ALU-mga" w:date="2010-12-19T11:46:00Z">
        <w:r>
          <w:rPr/>
          <w:t>MMTel-</w:t>
        </w:r>
      </w:ins>
      <w:ins w:id="194" w:author="ALU-mga" w:date="2010-12-19T10:48:00Z">
        <w:r>
          <w:rPr/>
          <w:t>CDR</w:t>
        </w:r>
      </w:ins>
      <w:ins w:id="195" w:author="ALU-mga" w:date="2010-12-19T11:46:00Z">
        <w:r>
          <w:rPr/>
          <w:t xml:space="preserve"> with AoC-D and AoC Information</w:t>
        </w:r>
      </w:ins>
      <w:ins w:id="196" w:author="ALU-mga" w:date="2010-12-19T10:48:00Z">
        <w:r>
          <w:rPr/>
          <w:t>.</w:t>
        </w:r>
      </w:ins>
    </w:p>
    <w:p>
      <w:pPr>
        <w:pStyle w:val="Normal"/>
        <w:rPr>
          <w:lang w:val="en-US" w:eastAsia="en-US"/>
          <w:ins w:id="199" w:author="ALU-mga" w:date="2010-12-19T11:48:00Z"/>
        </w:rPr>
      </w:pPr>
      <w:ins w:id="198" w:author="ALU-mga" w:date="2010-12-19T11:48:00Z">
        <w:r>
          <w:rPr>
            <w:lang w:val="en-US" w:eastAsia="en-US"/>
          </w:rPr>
        </w:r>
      </w:ins>
    </w:p>
    <w:p>
      <w:pPr>
        <w:pStyle w:val="Heading5"/>
        <w:ind w:left="0" w:hanging="0"/>
        <w:rPr>
          <w:rStyle w:val="ZchnZchn"/>
          <w:ins w:id="202" w:author="ALU-mga" w:date="2010-12-19T11:48:00Z"/>
        </w:rPr>
      </w:pPr>
      <w:ins w:id="200" w:author="ALU-mga" w:date="2010-12-19T11:48:00Z">
        <w:r>
          <w:rPr/>
          <w:t>5.3.2.5.3</w:t>
          <w:tab/>
          <w:t xml:space="preserve">Session Release: </w:t>
        </w:r>
      </w:ins>
      <w:ins w:id="201" w:author="ALU-mga" w:date="2010-12-19T11:48:00Z">
        <w:r>
          <w:rPr>
            <w:rStyle w:val="AbsatzStandardschriftart"/>
          </w:rPr>
          <w:t>AoC-E – Serving Party Clears</w:t>
        </w:r>
      </w:ins>
    </w:p>
    <w:p>
      <w:pPr>
        <w:pStyle w:val="Normal"/>
        <w:rPr>
          <w:ins w:id="213" w:author="ALU-mga" w:date="2010-12-19T11:48:00Z"/>
        </w:rPr>
      </w:pPr>
      <w:ins w:id="203" w:author="ALU-mga" w:date="2010-12-19T11:48:00Z">
        <w:r>
          <w:rPr/>
          <w:t>The following figure 5.3.2.5.3.1 shows the transactions for delivery of the AoC</w:t>
        </w:r>
      </w:ins>
      <w:ins w:id="204" w:author="ALU-mga" w:date="2010-12-19T11:50:00Z">
        <w:r>
          <w:rPr/>
          <w:t>-E</w:t>
        </w:r>
      </w:ins>
      <w:ins w:id="205" w:author="ALU-mga" w:date="2010-12-19T11:48:00Z">
        <w:r>
          <w:rPr/>
          <w:t xml:space="preserve"> to the </w:t>
        </w:r>
      </w:ins>
      <w:ins w:id="206" w:author="ALU-mga" w:date="2010-12-19T11:50:00Z">
        <w:r>
          <w:rPr/>
          <w:t>serving</w:t>
        </w:r>
      </w:ins>
      <w:ins w:id="207" w:author="ALU-mga" w:date="2010-12-19T11:48:00Z">
        <w:r>
          <w:rPr/>
          <w:t xml:space="preserve"> subscriber when </w:t>
        </w:r>
      </w:ins>
      <w:ins w:id="208" w:author="ALU-mga" w:date="2010-12-19T11:51:00Z">
        <w:r>
          <w:rPr/>
          <w:t>it</w:t>
        </w:r>
      </w:ins>
      <w:ins w:id="209" w:author="ALU-mga" w:date="2010-12-19T11:48:00Z">
        <w:r>
          <w:rPr/>
          <w:t xml:space="preserve"> release</w:t>
        </w:r>
      </w:ins>
      <w:ins w:id="210" w:author="ALU-mga" w:date="2010-12-19T11:51:00Z">
        <w:r>
          <w:rPr/>
          <w:t>s</w:t>
        </w:r>
      </w:ins>
      <w:ins w:id="211" w:author="ALU-mga" w:date="2010-12-19T11:48:00Z">
        <w:r>
          <w:rPr/>
          <w:t xml:space="preserve"> </w:t>
        </w:r>
      </w:ins>
      <w:ins w:id="212" w:author="ALU-mga" w:date="2010-12-19T11:50:00Z">
        <w:r>
          <w:rPr/>
          <w:t>MMTel service.</w:t>
        </w:r>
      </w:ins>
    </w:p>
    <w:p>
      <w:pPr>
        <w:pStyle w:val="Normal"/>
        <w:keepNext w:val="true"/>
        <w:keepLines/>
        <w:rPr>
          <w:ins w:id="215" w:author="ALU-mga" w:date="2010-12-19T11:48:00Z"/>
        </w:rPr>
      </w:pPr>
      <w:ins w:id="214" w:author="ALU-mga" w:date="2010-12-19T11:48:00Z">
        <w:r>
          <w:rPr/>
        </w:r>
      </w:ins>
    </w:p>
    <w:p>
      <w:pPr>
        <w:pStyle w:val="TH"/>
        <w:rPr>
          <w:ins w:id="217" w:author="ALU-mga" w:date="2010-12-19T11:48:00Z"/>
        </w:rPr>
      </w:pPr>
      <w:ins w:id="216" w:author="ALU-mga" w:date="2010-12-19T11:48:00Z">
        <w:bookmarkStart w:id="31" w:name="_1357594315"/>
        <w:bookmarkStart w:id="32" w:name="_1354266597"/>
        <w:bookmarkStart w:id="33" w:name="_1354266340"/>
        <w:bookmarkStart w:id="34" w:name="_1354266336"/>
        <w:bookmarkStart w:id="35" w:name="_1354266290"/>
        <w:bookmarkStart w:id="36" w:name="_1354266269"/>
        <w:bookmarkStart w:id="37" w:name="_1354266230"/>
        <w:bookmarkStart w:id="38" w:name="_1354266224"/>
        <w:bookmarkStart w:id="39" w:name="_1354266190"/>
        <w:bookmarkStart w:id="40" w:name="_1354264733"/>
        <w:bookmarkStart w:id="41" w:name="_1293282000"/>
        <w:bookmarkEnd w:id="31"/>
        <w:bookmarkEnd w:id="32"/>
        <w:bookmarkEnd w:id="33"/>
        <w:bookmarkEnd w:id="34"/>
        <w:bookmarkEnd w:id="35"/>
        <w:bookmarkEnd w:id="36"/>
        <w:bookmarkEnd w:id="37"/>
        <w:bookmarkEnd w:id="38"/>
        <w:bookmarkEnd w:id="39"/>
        <w:bookmarkEnd w:id="40"/>
        <w:bookmarkEnd w:id="41"/>
        <w:r>
          <w:rPr/>
          <w:object w:dxaOrig="10365" w:dyaOrig="9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461.2pt" filled="f" o:ole="">
              <v:imagedata r:id="rId8" o:title=""/>
            </v:shape>
            <o:OLEObject Type="Embed" ProgID="" ShapeID="ole_rId7" DrawAspect="Content" ObjectID="_75685788" r:id="rId7"/>
          </w:object>
        </w:r>
      </w:ins>
    </w:p>
    <w:p>
      <w:pPr>
        <w:pStyle w:val="TF"/>
        <w:rPr>
          <w:ins w:id="223" w:author="ALU-mga" w:date="2010-12-19T11:48:00Z"/>
        </w:rPr>
      </w:pPr>
      <w:ins w:id="218" w:author="ALU-mga" w:date="2010-12-19T11:48:00Z">
        <w:r>
          <w:rPr/>
          <w:t>Figure 5.3.2.</w:t>
        </w:r>
      </w:ins>
      <w:ins w:id="219" w:author="ALU-mga" w:date="2010-12-19T11:51:00Z">
        <w:r>
          <w:rPr/>
          <w:t>5.</w:t>
        </w:r>
      </w:ins>
      <w:ins w:id="220" w:author="ALU-mga" w:date="2010-12-19T11:48:00Z">
        <w:r>
          <w:rPr/>
          <w:t xml:space="preserve">3.1: Message Sequence Chart for </w:t>
        </w:r>
      </w:ins>
      <w:ins w:id="221" w:author="ALU-mga" w:date="2010-12-19T11:51:00Z">
        <w:r>
          <w:rPr/>
          <w:t xml:space="preserve">AoC-E when serving </w:t>
        </w:r>
      </w:ins>
      <w:ins w:id="222" w:author="ALU-mga" w:date="2010-12-19T11:48:00Z">
        <w:r>
          <w:rPr/>
          <w:t>Party Clears</w:t>
        </w:r>
      </w:ins>
    </w:p>
    <w:p>
      <w:pPr>
        <w:pStyle w:val="NF"/>
        <w:numPr>
          <w:ilvl w:val="0"/>
          <w:numId w:val="4"/>
        </w:numPr>
        <w:rPr>
          <w:ins w:id="227" w:author="ALU-mga" w:date="2010-12-19T11:48:00Z"/>
        </w:rPr>
      </w:pPr>
      <w:ins w:id="224" w:author="ALU-mga" w:date="2010-12-19T11:48:00Z">
        <w:r>
          <w:rPr/>
          <w:t xml:space="preserve">A SIP session is released by sending a SIP BYE message. The S-CSCF forwards this message to the </w:t>
        </w:r>
      </w:ins>
      <w:ins w:id="225" w:author="ALU-mga" w:date="2010-12-19T12:24:00Z">
        <w:r>
          <w:rPr/>
          <w:t xml:space="preserve">MMTel AS </w:t>
        </w:r>
      </w:ins>
      <w:ins w:id="226" w:author="ALU-mga" w:date="2010-12-19T11:48:00Z">
        <w:r>
          <w:rPr/>
          <w:t>and forwards this request.</w:t>
        </w:r>
      </w:ins>
    </w:p>
    <w:p>
      <w:pPr>
        <w:pStyle w:val="NF"/>
        <w:numPr>
          <w:ilvl w:val="0"/>
          <w:numId w:val="4"/>
        </w:numPr>
        <w:rPr>
          <w:ins w:id="230" w:author="ALU-mga" w:date="2010-12-19T11:48:00Z"/>
        </w:rPr>
      </w:pPr>
      <w:ins w:id="228" w:author="ALU-mga" w:date="2010-12-19T11:48:00Z">
        <w:r>
          <w:rPr/>
          <w:t>The AoC Function queries the OCS for Tariff Information</w:t>
        </w:r>
      </w:ins>
      <w:ins w:id="229" w:author="ALU-mga" w:date="2010-12-19T12:26:00Z">
        <w:r>
          <w:rPr/>
          <w:t xml:space="preserve"> in order to perform AoC-E for MMTel service.</w:t>
        </w:r>
      </w:ins>
    </w:p>
    <w:p>
      <w:pPr>
        <w:pStyle w:val="NF"/>
        <w:numPr>
          <w:ilvl w:val="0"/>
          <w:numId w:val="4"/>
        </w:numPr>
        <w:rPr>
          <w:ins w:id="232" w:author="ALU-mga" w:date="2010-12-19T11:48:00Z"/>
        </w:rPr>
      </w:pPr>
      <w:ins w:id="231" w:author="ALU-mga" w:date="2010-12-19T11:48:00Z">
        <w:r>
          <w:rPr/>
          <w:t xml:space="preserve">The S-CSCF receives the 200 OK response and forwards this response. </w:t>
        </w:r>
      </w:ins>
    </w:p>
    <w:p>
      <w:pPr>
        <w:pStyle w:val="NF"/>
        <w:numPr>
          <w:ilvl w:val="0"/>
          <w:numId w:val="4"/>
        </w:numPr>
        <w:rPr>
          <w:ins w:id="234" w:author="ALU-mga" w:date="2010-12-19T11:48:00Z"/>
        </w:rPr>
      </w:pPr>
      <w:ins w:id="233" w:author="ALU-mga" w:date="2010-12-19T11:48:00Z">
        <w:r>
          <w:rPr/>
          <w:t>The AoC Function maps the Tariff Information into the AoC Information for further proceeding.</w:t>
        </w:r>
      </w:ins>
    </w:p>
    <w:p>
      <w:pPr>
        <w:pStyle w:val="NF"/>
        <w:numPr>
          <w:ilvl w:val="0"/>
          <w:numId w:val="4"/>
        </w:numPr>
        <w:rPr>
          <w:ins w:id="240" w:author="ALU-mga" w:date="2010-12-19T11:48:00Z"/>
        </w:rPr>
      </w:pPr>
      <w:ins w:id="235" w:author="ALU-mga" w:date="2010-12-19T11:48:00Z">
        <w:r>
          <w:rPr/>
          <w:t xml:space="preserve">The ACF inserts the  AoC-S </w:t>
        </w:r>
      </w:ins>
      <w:ins w:id="236" w:author="ALU-mga" w:date="2010-12-19T12:28:00Z">
        <w:r>
          <w:rPr/>
          <w:t>and resulting “</w:t>
        </w:r>
      </w:ins>
      <w:ins w:id="237" w:author="ALU-mga" w:date="2011-01-27T00:45:00Z">
        <w:r>
          <w:rPr/>
          <w:t>AoC information XML body” as</w:t>
        </w:r>
      </w:ins>
      <w:ins w:id="238" w:author="ALU-mga" w:date="2011-01-27T00:45:00Z">
        <w:r>
          <w:rPr>
            <w:lang w:val="en-US" w:eastAsia="en-US"/>
          </w:rPr>
          <w:t xml:space="preserve"> defined in TS 24.647[208], </w:t>
        </w:r>
      </w:ins>
      <w:ins w:id="239" w:author="ALU-mga" w:date="2010-12-19T11:48:00Z">
        <w:r>
          <w:rPr/>
          <w:t>in the SIP 200 OK response, and the S-CSCF forwards it towards UE</w:t>
        </w:r>
      </w:ins>
    </w:p>
    <w:p>
      <w:pPr>
        <w:pStyle w:val="NF"/>
        <w:numPr>
          <w:ilvl w:val="0"/>
          <w:numId w:val="4"/>
        </w:numPr>
        <w:rPr>
          <w:ins w:id="245" w:author="ALU-mga" w:date="2010-12-19T12:30:00Z"/>
        </w:rPr>
      </w:pPr>
      <w:ins w:id="241" w:author="ALU-mga" w:date="2010-12-19T11:48:00Z">
        <w:r>
          <w:rPr/>
          <w:t xml:space="preserve">The </w:t>
        </w:r>
      </w:ins>
      <w:ins w:id="242" w:author="ALU-mga" w:date="2010-12-19T12:29:00Z">
        <w:r>
          <w:rPr/>
          <w:t xml:space="preserve">MMTel AS </w:t>
        </w:r>
      </w:ins>
      <w:ins w:id="243" w:author="ALU-mga" w:date="2010-12-19T11:48:00Z">
        <w:r>
          <w:rPr/>
          <w:t>sends a Charging Data Request</w:t>
        </w:r>
      </w:ins>
      <w:ins w:id="244" w:author="ALU-mga" w:date="2010-12-19T12:30:00Z">
        <w:r>
          <w:rPr/>
          <w:t xml:space="preserve"> indicating STOP_RECORD to the CDF and includes AoC-E and AoC Information as supplementary service. </w:t>
        </w:r>
      </w:ins>
    </w:p>
    <w:p>
      <w:pPr>
        <w:pStyle w:val="NF"/>
        <w:numPr>
          <w:ilvl w:val="0"/>
          <w:numId w:val="4"/>
        </w:numPr>
        <w:rPr>
          <w:ins w:id="257" w:author="ALU-mga" w:date="2010-12-19T11:48:00Z"/>
        </w:rPr>
      </w:pPr>
      <w:ins w:id="246" w:author="ALU-mga" w:date="2010-12-19T11:48:00Z">
        <w:r>
          <w:rPr/>
          <w:t xml:space="preserve">The CDF </w:t>
        </w:r>
      </w:ins>
      <w:ins w:id="247" w:author="ALU-mga" w:date="2010-12-19T12:30:00Z">
        <w:r>
          <w:rPr/>
          <w:t>closes</w:t>
        </w:r>
      </w:ins>
      <w:ins w:id="248" w:author="ALU-mga" w:date="2010-12-19T11:48:00Z">
        <w:r>
          <w:rPr/>
          <w:t xml:space="preserve"> the </w:t>
        </w:r>
      </w:ins>
      <w:ins w:id="249" w:author="ALU-mga" w:date="2010-12-19T12:31:00Z">
        <w:r>
          <w:rPr/>
          <w:t>MMTel</w:t>
        </w:r>
      </w:ins>
      <w:ins w:id="250" w:author="ALU-mga" w:date="2010-12-19T11:48:00Z">
        <w:r>
          <w:rPr/>
          <w:t xml:space="preserve">-CDR </w:t>
        </w:r>
      </w:ins>
      <w:ins w:id="251" w:author="ALU-mga" w:date="2010-12-19T12:31:00Z">
        <w:r>
          <w:rPr/>
          <w:t>with AoC-E</w:t>
        </w:r>
      </w:ins>
      <w:ins w:id="252" w:author="ALU-mga" w:date="2010-12-19T11:48:00Z">
        <w:r>
          <w:rPr/>
          <w:t xml:space="preserve"> </w:t>
        </w:r>
      </w:ins>
      <w:ins w:id="253" w:author="ALU-mga" w:date="2010-12-19T12:31:00Z">
        <w:r>
          <w:rPr/>
          <w:t xml:space="preserve">and </w:t>
        </w:r>
      </w:ins>
      <w:ins w:id="254" w:author="ALU-mga" w:date="2010-12-19T11:48:00Z">
        <w:r>
          <w:rPr/>
          <w:t>AoC Information</w:t>
        </w:r>
      </w:ins>
      <w:ins w:id="255" w:author="ALU-mga" w:date="2010-12-19T12:32:00Z">
        <w:r>
          <w:rPr/>
          <w:t xml:space="preserve"> included</w:t>
        </w:r>
      </w:ins>
      <w:ins w:id="256" w:author="ALU-mga" w:date="2010-12-19T11:48:00Z">
        <w:r>
          <w:rPr/>
          <w:t>.</w:t>
        </w:r>
      </w:ins>
    </w:p>
    <w:p>
      <w:pPr>
        <w:pStyle w:val="NF"/>
        <w:numPr>
          <w:ilvl w:val="0"/>
          <w:numId w:val="4"/>
        </w:numPr>
        <w:rPr>
          <w:ins w:id="259" w:author="ALU-mga" w:date="2010-12-19T11:48:00Z"/>
        </w:rPr>
      </w:pPr>
      <w:ins w:id="258" w:author="ALU-mga" w:date="2010-12-19T11:48:00Z">
        <w:r>
          <w:rPr/>
          <w:t>The CDF acknowledges the reception of the Charging Data Response.</w:t>
        </w:r>
      </w:ins>
    </w:p>
    <w:p>
      <w:pPr>
        <w:pStyle w:val="NF"/>
        <w:ind w:left="568" w:hanging="0"/>
        <w:rPr>
          <w:ins w:id="261" w:author="ALU-mga" w:date="2010-12-19T11:48:00Z"/>
        </w:rPr>
      </w:pPr>
      <w:ins w:id="260" w:author="ALU-mga" w:date="2010-12-19T11:48:00Z">
        <w:r>
          <w:rPr/>
        </w:r>
      </w:ins>
    </w:p>
    <w:p>
      <w:pPr>
        <w:pStyle w:val="Normal"/>
        <w:rPr>
          <w:ins w:id="263" w:author="ALU-mga" w:date="2010-12-19T11:48:00Z"/>
        </w:rPr>
      </w:pPr>
      <w:ins w:id="262" w:author="ALU-mga" w:date="2010-12-19T11:48:00Z">
        <w:r>
          <w:rPr/>
        </w:r>
      </w:ins>
    </w:p>
    <w:p>
      <w:pPr>
        <w:pStyle w:val="Normal"/>
        <w:rPr>
          <w:lang w:val="en-US" w:eastAsia="en-US"/>
        </w:rPr>
      </w:pPr>
      <w:r>
        <w:rPr>
          <w:lang w:val="en-US" w:eastAsia="en-US"/>
        </w:rPr>
      </w:r>
    </w:p>
    <w:p>
      <w:pPr>
        <w:pStyle w:val="Normal"/>
        <w:rPr>
          <w:lang w:val="en-US" w:eastAsia="en-US"/>
        </w:rPr>
      </w:pPr>
      <w:r>
        <w:rPr>
          <w:lang w:val="en-US" w:eastAsia="en-US"/>
        </w:rPr>
      </w:r>
    </w:p>
    <w:p>
      <w:pPr>
        <w:pStyle w:val="B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2-15T21:54: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928"/>
        </w:tabs>
        <w:ind w:left="928"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EditorsNoteZchn">
    <w:name w:val="Editor's Note Zchn"/>
    <w:basedOn w:val="AbsatzStandardschriftart"/>
    <w:qFormat/>
    <w:rPr>
      <w:color w:val="FF0000"/>
      <w:lang w:val="en-GB" w:bidi="ar-SA"/>
    </w:rPr>
  </w:style>
  <w:style w:type="character" w:styleId="NOChar">
    <w:name w:val="NO Char"/>
    <w:basedOn w:val="AbsatzStandardschriftart"/>
    <w:qFormat/>
    <w:rPr>
      <w:lang w:val="en-GB" w:bidi="ar-SA"/>
    </w:rPr>
  </w:style>
  <w:style w:type="character" w:styleId="THChar">
    <w:name w:val="TH Char"/>
    <w:basedOn w:val="AbsatzStandardschriftart"/>
    <w:qFormat/>
    <w:rPr>
      <w:rFonts w:ascii="Arial" w:hAnsi="Arial" w:cs="Arial"/>
      <w:b/>
      <w:lang w:val="en-GB" w:bidi="ar-SA"/>
    </w:rPr>
  </w:style>
  <w:style w:type="character" w:styleId="TALChar1">
    <w:name w:val="TAL Char1"/>
    <w:basedOn w:val="AbsatzStandardschriftart"/>
    <w:qFormat/>
    <w:rPr>
      <w:rFonts w:ascii="Arial" w:hAnsi="Arial" w:cs="Arial"/>
      <w:sz w:val="18"/>
      <w:lang w:val="en-GB" w:bidi="ar-SA"/>
    </w:rPr>
  </w:style>
  <w:style w:type="character" w:styleId="TFChar">
    <w:name w:val="TF Char"/>
    <w:basedOn w:val="AbsatzStandardschriftart"/>
    <w:qFormat/>
    <w:rPr>
      <w:rFonts w:ascii="Arial" w:hAnsi="Arial" w:cs="Arial"/>
      <w:b/>
      <w:lang w:val="en-GB" w:bidi="ar-SA"/>
    </w:rPr>
  </w:style>
  <w:style w:type="character" w:styleId="ZchnZchn">
    <w:name w:val=" Zchn Zchn"/>
    <w:basedOn w:val="AbsatzStandardschriftart"/>
    <w:qFormat/>
    <w:rPr>
      <w:rFonts w:ascii="Arial" w:hAnsi="Arial" w:cs="Arial"/>
      <w:sz w:val="28"/>
      <w:lang w:val="en-GB" w:bidi="ar-SA"/>
    </w:rPr>
  </w:style>
  <w:style w:type="character" w:styleId="EXChar">
    <w:name w:val="EX Char"/>
    <w:basedOn w:val="AbsatzStandardschriftar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numPr>
        <w:ilvl w:val="0"/>
        <w:numId w:val="9"/>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4:00Z</dcterms:created>
  <dc:creator>Michael Sanders, John M Meredith</dc:creator>
  <dc:description/>
  <cp:keywords/>
  <dc:language>en-US</dc:language>
  <cp:lastModifiedBy>Görmer</cp:lastModifiedBy>
  <dcterms:modified xsi:type="dcterms:W3CDTF">2011-01-27T11:1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