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486</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035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Marquedecommentair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8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Marquedecommentair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Marquedecommentair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Marquedecommentair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Marquedecommentair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Marquedecommentair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Marquedecommentair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Marquedecommentair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AoC and offline charging Rf description to allow AoC offline charg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Marquedecommentair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Marquedecommentair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Marquedecommentair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AO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Marquedecommentair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Marquedecommentair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Marquedecommentair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Marquedecommentair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oC and offline charging description relates to AoC control behaviour, whereas the AoC Invocation recorded for offline charging is not described.</w:t>
            </w:r>
          </w:p>
          <w:p>
            <w:pPr>
              <w:pStyle w:val="CRCoverPage"/>
              <w:spacing w:before="0" w:after="0"/>
              <w:ind w:left="100" w:hanging="0"/>
              <w:rPr>
                <w:lang w:val="en-US" w:eastAsia="en-US"/>
              </w:rPr>
            </w:pPr>
            <w:r>
              <w:rPr>
                <w:lang w:val="en-US" w:eastAsia="en-US"/>
              </w:rPr>
              <w:t>“</w:t>
            </w:r>
            <w:r>
              <w:rPr>
                <w:lang w:val="en-US" w:eastAsia="en-US"/>
              </w:rPr>
              <w:t>AoC information” has been defined for an internal modelling of the overall AoC function behaviour, and only a sub-set of it is used for proceeding on different interfaces, in particular Rf interface for offline charg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Marquedecommentair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t>Introduce AoC and offline Rf messages charging descrip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Marquedecommentair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oC cannot be offline charg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Marquedecommentair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4.3.3.1, 6.3.1.3 (new), 6.3.3.1, 6.3.3.3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Marquedecommentair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Marquedecommentair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Marquedecommentair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4"/>
        <w:ind w:left="1418" w:hanging="1418"/>
        <w:rPr>
          <w:ins w:id="0" w:author="ALU-mga" w:date="2010-12-16T21:23:00Z"/>
        </w:rPr>
      </w:pPr>
      <w:r>
        <w:rPr/>
        <w:t>4.3.3.1</w:t>
        <w:tab/>
        <w:t>AoC and offline charging</w:t>
      </w:r>
    </w:p>
    <w:p>
      <w:pPr>
        <w:pStyle w:val="Heading5"/>
        <w:ind w:left="1701" w:hanging="1701"/>
        <w:rPr/>
      </w:pPr>
      <w:ins w:id="1" w:author="ALU-mga" w:date="2010-12-16T21:23:00Z">
        <w:r>
          <w:rPr/>
          <w:t>4.3.3.1.1</w:t>
          <w:tab/>
          <w:t xml:space="preserve">Interworking </w:t>
        </w:r>
      </w:ins>
      <w:ins w:id="2" w:author="ALU-mga" w:date="2010-12-16T22:15:00Z">
        <w:r>
          <w:rPr/>
          <w:t>for AoC Service</w:t>
        </w:r>
      </w:ins>
      <w:ins w:id="3" w:author="ALU-mga" w:date="2010-12-16T22:21:00Z">
        <w:r>
          <w:rPr/>
          <w:t xml:space="preserve"> execution</w:t>
        </w:r>
      </w:ins>
      <w:ins w:id="4" w:author="ALU-mga" w:date="2010-12-16T22:18:00Z">
        <w:r>
          <w:rPr/>
          <w:t xml:space="preserve"> </w:t>
        </w:r>
      </w:ins>
      <w:ins w:id="5" w:author="ALU-mga" w:date="2010-12-16T22:16:00Z">
        <w:r>
          <w:rPr/>
          <w:t xml:space="preserve"> </w:t>
        </w:r>
      </w:ins>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2"/>
        </w:numPr>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2"/>
        </w:numPr>
        <w:rPr/>
      </w:pPr>
      <w:r>
        <w:rPr/>
        <w:t xml:space="preserve">Interactively via the </w:t>
      </w:r>
      <w:del w:id="6" w:author="Görmer" w:date="2011-01-26T17:28:00Z">
        <w:r>
          <w:rPr/>
          <w:delText xml:space="preserve">OFCS </w:delText>
        </w:r>
      </w:del>
      <w:ins w:id="7" w:author="Görmer" w:date="2011-01-26T17:28:00Z">
        <w:r>
          <w:rPr/>
          <w:t xml:space="preserve">CDF </w:t>
        </w:r>
      </w:ins>
      <w:r>
        <w:rPr/>
        <w:t xml:space="preserve">through Ro - AoC function may obtain the tariff information interactively from the </w:t>
      </w:r>
      <w:ins w:id="8" w:author="Görmer" w:date="2011-01-26T17:28:00Z">
        <w:r>
          <w:rPr/>
          <w:t>CDF</w:t>
        </w:r>
      </w:ins>
      <w:del w:id="9" w:author="Görmer" w:date="2011-01-26T17:28:00Z">
        <w:r>
          <w:rPr/>
          <w:delText>OFCS</w:delText>
        </w:r>
      </w:del>
      <w:r>
        <w:rPr/>
        <w:t xml:space="preserve">. </w:t>
      </w:r>
    </w:p>
    <w:p>
      <w:pPr>
        <w:pStyle w:val="Normal"/>
        <w:numPr>
          <w:ilvl w:val="0"/>
          <w:numId w:val="2"/>
        </w:numPr>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Normal"/>
        <w:rPr>
          <w:color w:val="000000"/>
          <w:del w:id="12" w:author="ALU-mga" w:date="2010-12-16T21:23:00Z"/>
        </w:rPr>
      </w:pPr>
      <w:del w:id="10" w:author="ALU-mga" w:date="2010-12-16T21:23:00Z">
        <w:r>
          <w:rPr>
            <w:b/>
            <w:color w:val="000000"/>
          </w:rPr>
          <w:delText xml:space="preserve">NOTE: </w:delText>
        </w:r>
      </w:del>
      <w:del w:id="11" w:author="ALU-mga" w:date="2010-12-16T21:23:00Z">
        <w:r>
          <w:rPr>
            <w:color w:val="000000"/>
          </w:rPr>
          <w:delText>Offline Charging (Rf) messages generated by the ACF for AoC-related supplementary service CDRs are FFS.</w:delText>
        </w:r>
      </w:del>
    </w:p>
    <w:p>
      <w:pPr>
        <w:pStyle w:val="Normal"/>
        <w:ind w:left="1701" w:hanging="1701"/>
        <w:rPr>
          <w:ins w:id="15" w:author="ALU-mga" w:date="2010-12-16T22:24:00Z"/>
        </w:rPr>
      </w:pPr>
      <w:ins w:id="13" w:author="ALU-mga" w:date="2010-12-16T21:26:00Z">
        <w:r>
          <w:rPr/>
          <w:t>4.3.3.1.2</w:t>
          <w:tab/>
          <w:t>AoC invocation</w:t>
        </w:r>
      </w:ins>
      <w:ins w:id="14" w:author="ALU-mga" w:date="2010-12-16T22:24:00Z">
        <w:r>
          <w:rPr/>
          <w:t xml:space="preserve"> recording </w:t>
        </w:r>
      </w:ins>
    </w:p>
    <w:p>
      <w:pPr>
        <w:pStyle w:val="Normal"/>
        <w:rPr>
          <w:ins w:id="41" w:author="ALU-mga" w:date="2010-12-16T21:26:00Z"/>
        </w:rPr>
      </w:pPr>
      <w:ins w:id="16" w:author="ALU-mga" w:date="2010-12-16T22:24:00Z">
        <w:r>
          <w:rPr/>
          <w:t xml:space="preserve">When </w:t>
        </w:r>
      </w:ins>
      <w:ins w:id="17" w:author="Görmer" w:date="2011-01-26T17:32:00Z">
        <w:r>
          <w:rPr/>
          <w:t>ACF</w:t>
        </w:r>
      </w:ins>
      <w:ins w:id="18" w:author="ALU-mga" w:date="2010-12-16T22:25:00Z">
        <w:r>
          <w:rPr/>
          <w:t xml:space="preserve"> is </w:t>
        </w:r>
      </w:ins>
      <w:ins w:id="19" w:author="ALU-mga" w:date="2010-12-16T22:27:00Z">
        <w:r>
          <w:rPr/>
          <w:t>triggered on behalf of a service</w:t>
        </w:r>
      </w:ins>
      <w:ins w:id="20" w:author="ALU-mga" w:date="2010-12-18T21:20:00Z">
        <w:r>
          <w:rPr/>
          <w:t xml:space="preserve"> </w:t>
        </w:r>
      </w:ins>
      <w:ins w:id="21" w:author="ALU-mga" w:date="2010-12-16T22:28:00Z">
        <w:r>
          <w:rPr/>
          <w:t xml:space="preserve">and </w:t>
        </w:r>
      </w:ins>
      <w:ins w:id="22" w:author="ALU-mga" w:date="2010-12-16T22:36:00Z">
        <w:r>
          <w:rPr/>
          <w:t xml:space="preserve">results in </w:t>
        </w:r>
      </w:ins>
      <w:ins w:id="23" w:author="ALU-mga" w:date="2010-12-16T22:30:00Z">
        <w:r>
          <w:rPr/>
          <w:t xml:space="preserve">the </w:t>
        </w:r>
      </w:ins>
      <w:ins w:id="24" w:author="Görmer" w:date="2011-01-26T17:29:00Z">
        <w:r>
          <w:rPr/>
          <w:t>AoC</w:t>
        </w:r>
      </w:ins>
      <w:ins w:id="25" w:author="ALU-mga" w:date="2010-12-16T22:34:00Z">
        <w:r>
          <w:rPr/>
          <w:t xml:space="preserve"> Information </w:t>
        </w:r>
      </w:ins>
      <w:ins w:id="26" w:author="ALU-mga" w:date="2010-12-16T22:38:00Z">
        <w:r>
          <w:rPr/>
          <w:t>delivered</w:t>
        </w:r>
      </w:ins>
      <w:ins w:id="27" w:author="ALU-mga" w:date="2010-12-16T22:34:00Z">
        <w:r>
          <w:rPr/>
          <w:t xml:space="preserve"> to the UE</w:t>
        </w:r>
      </w:ins>
      <w:ins w:id="28" w:author="ALU-mga" w:date="2010-12-16T22:36:00Z">
        <w:r>
          <w:rPr/>
          <w:t>,</w:t>
        </w:r>
      </w:ins>
      <w:ins w:id="29" w:author="ALU-mga" w:date="2010-12-16T22:38:00Z">
        <w:r>
          <w:rPr/>
          <w:t xml:space="preserve"> this </w:t>
        </w:r>
      </w:ins>
      <w:ins w:id="30" w:author="Görmer" w:date="2011-01-26T17:33:00Z">
        <w:r>
          <w:rPr/>
          <w:t>ACF</w:t>
        </w:r>
      </w:ins>
      <w:ins w:id="31" w:author="ALU-mga" w:date="2010-12-16T22:38:00Z">
        <w:r>
          <w:rPr/>
          <w:t xml:space="preserve"> </w:t>
        </w:r>
      </w:ins>
      <w:ins w:id="32" w:author="Görmer" w:date="2011-01-26T17:30:00Z">
        <w:r>
          <w:rPr/>
          <w:t xml:space="preserve">may </w:t>
        </w:r>
      </w:ins>
      <w:ins w:id="33" w:author="Görmer" w:date="2011-01-26T17:32:00Z">
        <w:r>
          <w:rPr/>
          <w:t xml:space="preserve">also </w:t>
        </w:r>
      </w:ins>
      <w:ins w:id="34" w:author="ALU-mga" w:date="2010-12-16T22:38:00Z">
        <w:r>
          <w:rPr/>
          <w:t xml:space="preserve">generate </w:t>
        </w:r>
      </w:ins>
      <w:ins w:id="35" w:author="Görmer" w:date="2011-01-26T17:30:00Z">
        <w:r>
          <w:rPr/>
          <w:t>AoC related Rf</w:t>
        </w:r>
      </w:ins>
      <w:ins w:id="36" w:author="Görmer" w:date="2011-01-26T17:12:00Z">
        <w:r>
          <w:rPr/>
          <w:t xml:space="preserve"> </w:t>
        </w:r>
      </w:ins>
      <w:ins w:id="37" w:author="ALU-mga" w:date="2010-12-16T22:39:00Z">
        <w:r>
          <w:rPr/>
          <w:t xml:space="preserve">messages </w:t>
        </w:r>
      </w:ins>
      <w:ins w:id="38" w:author="Görmer" w:date="2011-01-26T17:31:00Z">
        <w:r>
          <w:rPr/>
          <w:t>as described in chapter 6.3.1.3</w:t>
        </w:r>
      </w:ins>
      <w:ins w:id="39" w:author="ALU-mga" w:date="2010-12-16T22:45:00Z">
        <w:r>
          <w:rPr/>
          <w:t>.</w:t>
        </w:r>
      </w:ins>
      <w:ins w:id="40" w:author="ALU-mga" w:date="2010-12-16T22:43:00Z">
        <w:r>
          <w:rPr/>
          <w:t xml:space="preserve"> </w:t>
        </w:r>
      </w:ins>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lang w:bidi="ar-IQ"/>
          <w:ins w:id="47" w:author="ALU-mga" w:date="2010-12-16T16:59:00Z"/>
        </w:rPr>
      </w:pPr>
      <w:ins w:id="42" w:author="ALU-mga" w:date="2010-12-16T16:52:00Z">
        <w:r>
          <w:rPr>
            <w:lang w:bidi="ar-IQ"/>
          </w:rPr>
          <w:t>6.3.1.3</w:t>
          <w:tab/>
        </w:r>
      </w:ins>
      <w:ins w:id="43" w:author="Görmer" w:date="2011-01-26T17:12:00Z">
        <w:r>
          <w:rPr/>
          <w:t xml:space="preserve">Rf message </w:t>
        </w:r>
      </w:ins>
      <w:ins w:id="44" w:author="ALU-mga" w:date="2010-12-16T16:59:00Z">
        <w:r>
          <w:rPr/>
          <w:t>content</w:t>
        </w:r>
      </w:ins>
      <w:ins w:id="45" w:author="Görmer" w:date="2011-01-26T17:15:00Z">
        <w:r>
          <w:rPr/>
          <w:t xml:space="preserve"> related to AoC service </w:t>
        </w:r>
      </w:ins>
      <w:ins w:id="46" w:author="ALU-mga" w:date="2010-12-16T16:59:00Z">
        <w:r>
          <w:rPr/>
          <w:t xml:space="preserve"> </w:t>
        </w:r>
      </w:ins>
    </w:p>
    <w:p>
      <w:pPr>
        <w:pStyle w:val="Normal"/>
        <w:rPr>
          <w:ins w:id="55" w:author="ALU-mga" w:date="2010-12-16T17:11:00Z"/>
        </w:rPr>
      </w:pPr>
      <w:ins w:id="48" w:author="Görmer" w:date="2011-01-26T17:17:00Z">
        <w:r>
          <w:rPr/>
          <w:t>T</w:t>
        </w:r>
      </w:ins>
      <w:ins w:id="49" w:author="ALU-mga" w:date="2010-12-16T17:08:00Z">
        <w:r>
          <w:rPr/>
          <w:t xml:space="preserve">he </w:t>
        </w:r>
      </w:ins>
      <w:ins w:id="50" w:author="ALU-mga" w:date="2010-12-16T17:05:00Z">
        <w:r>
          <w:rPr/>
          <w:t>ACF</w:t>
        </w:r>
      </w:ins>
      <w:ins w:id="51" w:author="ALU-mga" w:date="2010-12-16T17:08:00Z">
        <w:r>
          <w:rPr/>
          <w:t xml:space="preserve"> generates </w:t>
        </w:r>
      </w:ins>
      <w:ins w:id="52" w:author="Görmer" w:date="2011-01-26T17:17:00Z">
        <w:r>
          <w:rPr/>
          <w:t xml:space="preserve">charging data </w:t>
        </w:r>
      </w:ins>
      <w:ins w:id="53" w:author="ALU-mga" w:date="2010-12-16T17:08:00Z">
        <w:r>
          <w:rPr/>
          <w:t>transferred to the CDF using the Diameter accounting application, as described in the TS 32.299 [50]</w:t>
        </w:r>
      </w:ins>
      <w:ins w:id="54" w:author="ALU-mga" w:date="2010-12-16T17:11:00Z">
        <w:r>
          <w:rPr/>
          <w:t>.</w:t>
        </w:r>
      </w:ins>
    </w:p>
    <w:p>
      <w:pPr>
        <w:pStyle w:val="Normal"/>
        <w:ind w:left="568" w:hanging="568"/>
        <w:rPr>
          <w:ins w:id="66" w:author="ALU-mga" w:date="2010-12-16T17:04:00Z"/>
        </w:rPr>
      </w:pPr>
      <w:ins w:id="56" w:author="ALU-mga" w:date="2010-12-16T17:11:00Z">
        <w:r>
          <w:rPr/>
          <w:t xml:space="preserve">The </w:t>
        </w:r>
      </w:ins>
      <w:ins w:id="57" w:author="ALU-mga" w:date="2010-12-16T17:11:00Z">
        <w:r>
          <w:rPr>
            <w:i/>
          </w:rPr>
          <w:t>Charging Data Request</w:t>
        </w:r>
      </w:ins>
      <w:ins w:id="58" w:author="ALU-mga" w:date="2010-12-16T17:11:00Z">
        <w:r>
          <w:rPr/>
          <w:t xml:space="preserve"> and </w:t>
        </w:r>
      </w:ins>
      <w:ins w:id="59" w:author="ALU-mga" w:date="2010-12-16T17:11:00Z">
        <w:r>
          <w:rPr>
            <w:i/>
          </w:rPr>
          <w:t xml:space="preserve">Charging Data Response </w:t>
        </w:r>
      </w:ins>
      <w:ins w:id="60" w:author="ALU-mga" w:date="2010-12-16T17:11:00Z">
        <w:r>
          <w:rPr/>
          <w:t>are used</w:t>
        </w:r>
      </w:ins>
      <w:ins w:id="61" w:author="ALU-mga" w:date="2010-12-16T17:11:00Z">
        <w:r>
          <w:rPr>
            <w:iCs/>
          </w:rPr>
          <w:t xml:space="preserve"> for this ACF </w:t>
        </w:r>
      </w:ins>
      <w:ins w:id="62" w:author="ALU-mga" w:date="2011-01-27T00:32:00Z">
        <w:bookmarkStart w:id="0" w:name="OLE_LINK2"/>
        <w:bookmarkStart w:id="1" w:name="OLE_LINK1"/>
        <w:r>
          <w:rPr>
            <w:iCs/>
          </w:rPr>
          <w:t xml:space="preserve">Charging </w:t>
        </w:r>
      </w:ins>
      <w:ins w:id="63" w:author="Görmer" w:date="2011-01-26T17:13:00Z">
        <w:r>
          <w:rPr>
            <w:iCs/>
          </w:rPr>
          <w:t xml:space="preserve">data </w:t>
        </w:r>
      </w:ins>
      <w:ins w:id="64" w:author="Görmer" w:date="2011-01-26T17:18:00Z">
        <w:r>
          <w:rPr>
            <w:iCs/>
          </w:rPr>
          <w:t>transfer</w:t>
        </w:r>
      </w:ins>
      <w:ins w:id="65" w:author="ALU-mga" w:date="2010-12-16T17:11:00Z">
        <w:bookmarkEnd w:id="0"/>
        <w:bookmarkEnd w:id="1"/>
        <w:r>
          <w:rPr>
            <w:iCs/>
          </w:rPr>
          <w:t xml:space="preserve">.  </w:t>
        </w:r>
      </w:ins>
    </w:p>
    <w:p>
      <w:pPr>
        <w:pStyle w:val="Heading5"/>
        <w:ind w:left="1701" w:hanging="1701"/>
        <w:rPr>
          <w:ins w:id="74" w:author="ALU-mga" w:date="2010-12-16T16:55:00Z"/>
        </w:rPr>
      </w:pPr>
      <w:ins w:id="67" w:author="ALU-mga" w:date="2010-12-16T16:55:00Z">
        <w:r>
          <w:rPr/>
          <w:t>6.</w:t>
        </w:r>
      </w:ins>
      <w:ins w:id="68" w:author="ALU-mga" w:date="2010-12-16T17:12:00Z">
        <w:r>
          <w:rPr/>
          <w:t>3</w:t>
        </w:r>
      </w:ins>
      <w:ins w:id="69" w:author="ALU-mga" w:date="2010-12-16T16:55:00Z">
        <w:r>
          <w:rPr/>
          <w:t>.1.</w:t>
        </w:r>
      </w:ins>
      <w:ins w:id="70" w:author="ALU-mga" w:date="2010-12-16T17:12:00Z">
        <w:r>
          <w:rPr/>
          <w:t>3.1</w:t>
        </w:r>
      </w:ins>
      <w:ins w:id="71" w:author="ALU-mga" w:date="2010-12-16T16:55:00Z">
        <w:r>
          <w:rPr/>
          <w:tab/>
          <w:t>Charging Data</w:t>
        </w:r>
      </w:ins>
      <w:ins w:id="72" w:author="Görmer" w:date="2011-01-26T17:05:00Z">
        <w:r>
          <w:rPr/>
          <w:t xml:space="preserve"> </w:t>
        </w:r>
      </w:ins>
      <w:ins w:id="73" w:author="ALU-mga" w:date="2010-12-16T16:55:00Z">
        <w:r>
          <w:rPr/>
          <w:t>Request Message</w:t>
        </w:r>
      </w:ins>
    </w:p>
    <w:p>
      <w:pPr>
        <w:pStyle w:val="Normal"/>
        <w:keepNext w:val="true"/>
        <w:rPr>
          <w:ins w:id="83" w:author="ALU-mga" w:date="2010-12-16T16:55:00Z"/>
        </w:rPr>
      </w:pPr>
      <w:ins w:id="75" w:author="ALU-mga" w:date="2010-12-16T16:55:00Z">
        <w:r>
          <w:rPr/>
          <w:t xml:space="preserve">The following table illustrates the basic structure of a Diameter </w:t>
        </w:r>
      </w:ins>
      <w:ins w:id="76" w:author="ALU-mga" w:date="2010-12-16T16:55:00Z">
        <w:r>
          <w:rPr>
            <w:i/>
            <w:iCs/>
          </w:rPr>
          <w:t>Charging Data-Request</w:t>
        </w:r>
      </w:ins>
      <w:ins w:id="77" w:author="ALU-mga" w:date="2010-12-16T16:55:00Z">
        <w:r>
          <w:rPr/>
          <w:t xml:space="preserve"> message as used for </w:t>
        </w:r>
      </w:ins>
      <w:ins w:id="78" w:author="ALU-mga" w:date="2010-12-16T17:13:00Z">
        <w:r>
          <w:rPr/>
          <w:t>ACF</w:t>
        </w:r>
      </w:ins>
      <w:ins w:id="79" w:author="ALU-mga" w:date="2010-12-16T16:55:00Z">
        <w:r>
          <w:rPr/>
          <w:t xml:space="preserve"> </w:t>
        </w:r>
      </w:ins>
      <w:ins w:id="80" w:author="ALU-mga" w:date="2011-01-27T00:32:00Z">
        <w:r>
          <w:rPr>
            <w:iCs/>
          </w:rPr>
          <w:t xml:space="preserve">Charging </w:t>
        </w:r>
      </w:ins>
      <w:ins w:id="81" w:author="Görmer" w:date="2011-01-26T17:23:00Z">
        <w:r>
          <w:rPr>
            <w:iCs/>
          </w:rPr>
          <w:t>data transfer</w:t>
        </w:r>
      </w:ins>
      <w:ins w:id="82" w:author="ALU-mga" w:date="2010-12-16T16:55:00Z">
        <w:r>
          <w:rPr/>
          <w:t>.</w:t>
        </w:r>
      </w:ins>
    </w:p>
    <w:p>
      <w:pPr>
        <w:pStyle w:val="TH"/>
        <w:numPr>
          <w:ilvl w:val="0"/>
          <w:numId w:val="0"/>
        </w:numPr>
        <w:outlineLvl w:val="0"/>
        <w:rPr/>
      </w:pPr>
      <w:ins w:id="84" w:author="ALU-mga" w:date="2010-12-16T16:55:00Z">
        <w:r>
          <w:rPr/>
          <w:t>Table 6.</w:t>
        </w:r>
      </w:ins>
      <w:ins w:id="85" w:author="ALU-mga" w:date="2010-12-16T17:12:00Z">
        <w:r>
          <w:rPr/>
          <w:t>3</w:t>
        </w:r>
      </w:ins>
      <w:ins w:id="86" w:author="ALU-mga" w:date="2010-12-16T16:55:00Z">
        <w:r>
          <w:rPr/>
          <w:t>.1.</w:t>
        </w:r>
      </w:ins>
      <w:ins w:id="87" w:author="ALU-mga" w:date="2010-12-16T17:12:00Z">
        <w:r>
          <w:rPr/>
          <w:t>3.1</w:t>
        </w:r>
      </w:ins>
      <w:ins w:id="88" w:author="ALU-mga" w:date="2010-12-19T13:00:00Z">
        <w:r>
          <w:rPr/>
          <w:t>-1</w:t>
        </w:r>
      </w:ins>
      <w:ins w:id="89" w:author="ALU-mga" w:date="2010-12-16T16:55:00Z">
        <w:r>
          <w:rPr/>
          <w:t xml:space="preserve">: </w:t>
        </w:r>
      </w:ins>
      <w:ins w:id="90" w:author="ALU-mga" w:date="2010-12-16T16:55:00Z">
        <w:r>
          <w:rPr>
            <w:rFonts w:eastAsia="MS Mincho;ＭＳ 明朝"/>
          </w:rPr>
          <w:t>Charging Data Request Message Contents</w:t>
        </w:r>
      </w:ins>
    </w:p>
    <w:tbl>
      <w:tblPr>
        <w:tblW w:w="9021" w:type="dxa"/>
        <w:jc w:val="center"/>
        <w:tblInd w:w="0" w:type="dxa"/>
        <w:tblLayout w:type="fixed"/>
        <w:tblCellMar>
          <w:top w:w="0" w:type="dxa"/>
          <w:left w:w="28" w:type="dxa"/>
          <w:bottom w:w="0" w:type="dxa"/>
          <w:right w:w="107" w:type="dxa"/>
        </w:tblCellMar>
      </w:tblPr>
      <w:tblGrid>
        <w:gridCol w:w="1946"/>
        <w:gridCol w:w="916"/>
        <w:gridCol w:w="6159"/>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ins w:id="91" w:author="ALU-mga" w:date="2010-12-16T16:55:00Z">
              <w:r>
                <w:rPr/>
                <w:t>Field</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ins w:id="92" w:author="ALU-mga" w:date="2010-12-16T16:55:00Z">
              <w:r>
                <w:rPr>
                  <w:szCs w:val="18"/>
                </w:rPr>
                <w:t>Category</w:t>
              </w:r>
            </w:ins>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ins w:id="93" w:author="ALU-mga" w:date="2010-12-16T16:55:00Z">
              <w:r>
                <w:rPr/>
                <w:t>Description</w:t>
              </w:r>
            </w:ins>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ins w:id="94" w:author="ALU-mga" w:date="2010-12-16T16:55:00Z">
              <w:r>
                <w:rPr>
                  <w:rFonts w:eastAsia="MS Mincho;ＭＳ 明朝"/>
                </w:rPr>
                <w:t>Session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ins w:id="95" w:author="ALU-mga" w:date="2010-12-16T16:55:00Z">
              <w:r>
                <w:rPr>
                  <w:szCs w:val="18"/>
                </w:rPr>
                <w:t>M</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96" w:author="ALU-mga" w:date="2010-12-16T16:55:00Z">
              <w:r>
                <w:rPr>
                  <w:rFonts w:cs="Arial"/>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ins w:id="97" w:author="ALU-mga" w:date="2010-12-16T16:55:00Z">
              <w:r>
                <w:rPr>
                  <w:rFonts w:eastAsia="MS Mincho;ＭＳ 明朝"/>
                </w:rPr>
                <w:t>Originator Ho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ins w:id="98" w:author="ALU-mga" w:date="2010-12-16T16:55:00Z">
              <w:r>
                <w:rPr>
                  <w:szCs w:val="18"/>
                </w:rPr>
                <w:t>M</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99" w:author="ALU-mga" w:date="2010-12-16T16:55:00Z">
              <w:r>
                <w:rPr>
                  <w:rFonts w:cs="Arial"/>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ins w:id="100" w:author="ALU-mga" w:date="2010-12-16T16:55:00Z">
              <w:r>
                <w:rPr>
                  <w:rFonts w:eastAsia="MS Mincho;ＭＳ 明朝"/>
                </w:rPr>
                <w:t>Originator Domai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ins w:id="101" w:author="ALU-mga" w:date="2010-12-16T16:55:00Z">
              <w:r>
                <w:rPr>
                  <w:szCs w:val="18"/>
                </w:rPr>
                <w:t>M</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102" w:author="ALU-mga" w:date="2010-12-16T16:55:00Z">
              <w:r>
                <w:rPr>
                  <w:rFonts w:cs="Arial"/>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ins w:id="103" w:author="ALU-mga" w:date="2010-12-16T16:55:00Z">
              <w:r>
                <w:rPr>
                  <w:rFonts w:eastAsia="MS Mincho;ＭＳ 明朝"/>
                </w:rPr>
                <w:t>Destination Domai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ins w:id="104" w:author="ALU-mga" w:date="2010-12-16T16:55:00Z">
              <w:r>
                <w:rPr>
                  <w:szCs w:val="18"/>
                </w:rPr>
                <w:t>M</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105" w:author="ALU-mga" w:date="2010-12-16T16:55:00Z">
              <w:r>
                <w:rPr>
                  <w:rFonts w:cs="Arial"/>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06" w:author="ALU-mga" w:date="2010-12-16T16:55:00Z">
              <w:r>
                <w:rPr>
                  <w:rFonts w:eastAsia="MS Mincho;ＭＳ 明朝"/>
                </w:rPr>
                <w:t xml:space="preserve">Operation Type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07" w:author="ALU-mga" w:date="2010-12-16T16:55:00Z">
              <w:r>
                <w:rPr>
                  <w:szCs w:val="18"/>
                </w:rPr>
                <w:t>M</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108" w:author="ALU-mga" w:date="2010-12-16T16:55:00Z">
              <w:r>
                <w:rPr>
                  <w:rFonts w:cs="Arial"/>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09" w:author="ALU-mga" w:date="2010-12-16T16:55:00Z">
              <w:r>
                <w:rPr>
                  <w:rFonts w:eastAsia="MS Mincho;ＭＳ 明朝"/>
                </w:rPr>
                <w:t xml:space="preserve">Operation Number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10" w:author="ALU-mga" w:date="2010-12-16T16:55:00Z">
              <w:r>
                <w:rPr>
                  <w:szCs w:val="18"/>
                </w:rPr>
                <w:t>M</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111" w:author="ALU-mga" w:date="2010-12-16T16:55:00Z">
              <w:r>
                <w:rPr>
                  <w:rFonts w:cs="Arial"/>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12" w:author="ALU-mga" w:date="2010-12-16T16:55:00Z">
              <w:r>
                <w:rPr>
                  <w:rFonts w:eastAsia="MS Mincho;ＭＳ 明朝"/>
                </w:rPr>
                <w:t>Operation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13" w:author="ALU-mga" w:date="2010-12-16T16:55:00Z">
              <w:r>
                <w:rPr>
                  <w:szCs w:val="18"/>
                </w:rPr>
                <w:t>O</w:t>
              </w:r>
            </w:ins>
            <w:ins w:id="114" w:author="ALU-mga" w:date="2010-12-16T16:55:00Z">
              <w:r>
                <w:rPr>
                  <w:szCs w:val="18"/>
                  <w:vertAlign w:val="subscript"/>
                </w:rPr>
                <w:t>M</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115" w:author="ALU-mga" w:date="2010-12-16T17:43:00Z">
              <w:r>
                <w:rPr>
                  <w:rFonts w:cs="Arial"/>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16" w:author="ALU-mga" w:date="2010-12-16T16:55:00Z">
              <w:r>
                <w:rPr>
                  <w:rFonts w:eastAsia="MS Mincho;ＭＳ 明朝"/>
                </w:rPr>
                <w:t>User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17" w:author="ALU-mga" w:date="2010-12-16T16:55:00Z">
              <w:r>
                <w:rPr>
                  <w:szCs w:val="18"/>
                </w:rPr>
                <w:t>O</w:t>
              </w:r>
            </w:ins>
            <w:ins w:id="118" w:author="ALU-mga" w:date="2010-12-16T16:55:00Z">
              <w:r>
                <w:rPr>
                  <w:szCs w:val="18"/>
                  <w:vertAlign w:val="subscript"/>
                </w:rPr>
                <w:t>C</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119" w:author="ALU-mga" w:date="2010-12-16T16:55:00Z">
              <w:r>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20" w:author="ALU-mga" w:date="2010-12-16T16:55:00Z">
              <w:r>
                <w:rPr>
                  <w:rFonts w:eastAsia="MS Mincho;ＭＳ 明朝"/>
                </w:rPr>
                <w:t>Operation Interval</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21" w:author="ALU-mga" w:date="2010-12-16T16:55:00Z">
              <w:r>
                <w:rPr>
                  <w:szCs w:val="18"/>
                </w:rPr>
                <w:t>O</w:t>
              </w:r>
            </w:ins>
            <w:ins w:id="122" w:author="ALU-mga" w:date="2010-12-16T16:55:00Z">
              <w:r>
                <w:rPr>
                  <w:szCs w:val="18"/>
                  <w:vertAlign w:val="subscript"/>
                </w:rPr>
                <w:t>C</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123" w:author="Görmer" w:date="2011-01-26T17:42:00Z">
              <w:r>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24" w:author="ALU-mga" w:date="2010-12-16T16:55:00Z">
              <w:r>
                <w:rPr>
                  <w:rFonts w:eastAsia="MS Mincho;ＭＳ 明朝"/>
                </w:rPr>
                <w:t>Origination Stat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25" w:author="ALU-mga" w:date="2010-12-16T16:55:00Z">
              <w:r>
                <w:rPr>
                  <w:szCs w:val="18"/>
                </w:rPr>
                <w:t>O</w:t>
              </w:r>
            </w:ins>
            <w:ins w:id="126" w:author="ALU-mga" w:date="2010-12-16T16:55:00Z">
              <w:r>
                <w:rPr>
                  <w:szCs w:val="18"/>
                  <w:vertAlign w:val="subscript"/>
                </w:rPr>
                <w:t>C</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127" w:author="Görmer" w:date="2011-01-26T17:42:00Z">
              <w:r>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28" w:author="ALU-mga" w:date="2010-12-16T16:55:00Z">
              <w:r>
                <w:rPr>
                  <w:rFonts w:eastAsia="MS Mincho;ＭＳ 明朝"/>
                </w:rPr>
                <w:t>Origination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29" w:author="ALU-mga" w:date="2010-12-16T16:55:00Z">
              <w:r>
                <w:rPr>
                  <w:szCs w:val="18"/>
                </w:rPr>
                <w:t>O</w:t>
              </w:r>
            </w:ins>
            <w:ins w:id="130" w:author="ALU-mga" w:date="2010-12-16T16:55:00Z">
              <w:r>
                <w:rPr>
                  <w:szCs w:val="18"/>
                  <w:vertAlign w:val="subscript"/>
                </w:rPr>
                <w:t>C</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131" w:author="ALU-mga" w:date="2010-12-16T16:55:00Z">
              <w:r>
                <w:rPr/>
                <w:t>This field contains the time when the operation is requested.</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32" w:author="ALU-mga" w:date="2010-12-16T16:55:00Z">
              <w:r>
                <w:rPr>
                  <w:rFonts w:eastAsia="MS Mincho;ＭＳ 明朝"/>
                  <w:color w:val="000000"/>
                </w:rPr>
                <w:t>Proxy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3" w:author="ALU-mga" w:date="2010-12-16T16:55:00Z">
              <w:r>
                <w:rPr>
                  <w:szCs w:val="18"/>
                </w:rPr>
                <w:t>O</w:t>
              </w:r>
            </w:ins>
            <w:ins w:id="134" w:author="ALU-mga" w:date="2010-12-16T16:55:00Z">
              <w:r>
                <w:rPr>
                  <w:szCs w:val="18"/>
                  <w:vertAlign w:val="subscript"/>
                </w:rPr>
                <w:t>C</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135" w:author="ALU-mga" w:date="2010-12-16T17:46:00Z">
              <w:r>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36" w:author="ALU-mga" w:date="2010-12-16T16:55:00Z">
              <w:r>
                <w:rPr>
                  <w:rFonts w:eastAsia="MS Mincho;ＭＳ 明朝"/>
                  <w:color w:val="000000"/>
                </w:rPr>
                <w:t>Route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7" w:author="ALU-mga" w:date="2010-12-16T16:55:00Z">
              <w:r>
                <w:rPr>
                  <w:szCs w:val="18"/>
                </w:rPr>
                <w:t>O</w:t>
              </w:r>
            </w:ins>
            <w:ins w:id="138" w:author="ALU-mga" w:date="2010-12-16T16:55:00Z">
              <w:r>
                <w:rPr>
                  <w:szCs w:val="18"/>
                  <w:vertAlign w:val="subscript"/>
                </w:rPr>
                <w:t>C</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139" w:author="ALU-mga" w:date="2010-12-16T17:46:00Z">
              <w:r>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ins w:id="140" w:author="ALU-mga" w:date="2010-12-16T16:55:00Z">
              <w:r>
                <w:rPr>
                  <w:rFonts w:eastAsia="MS Mincho;ＭＳ 明朝"/>
                  <w:color w:val="000000"/>
                </w:rPr>
                <w:t>Operation Toke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41" w:author="ALU-mga" w:date="2010-12-16T16:55:00Z">
              <w:r>
                <w:rPr>
                  <w:szCs w:val="18"/>
                </w:rPr>
                <w:t>O</w:t>
              </w:r>
            </w:ins>
            <w:ins w:id="142" w:author="ALU-mga" w:date="2010-12-16T16:55:00Z">
              <w:r>
                <w:rPr>
                  <w:szCs w:val="18"/>
                  <w:vertAlign w:val="subscript"/>
                </w:rPr>
                <w:t>M</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pPr>
            <w:ins w:id="143" w:author="ALU-mga" w:date="2010-12-16T17:47:00Z">
              <w:r>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44" w:author="ALU-mga" w:date="2010-12-16T16:55:00Z">
              <w:r>
                <w:rPr>
                  <w:rFonts w:eastAsia="MS Mincho;ＭＳ 明朝"/>
                </w:rPr>
                <w:t>Service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45" w:author="ALU-mga" w:date="2010-12-16T16:55:00Z">
              <w:r>
                <w:rPr>
                  <w:szCs w:val="18"/>
                </w:rPr>
                <w:t>O</w:t>
              </w:r>
            </w:ins>
            <w:ins w:id="146" w:author="ALU-mga" w:date="2010-12-16T16:55:00Z">
              <w:r>
                <w:rPr>
                  <w:szCs w:val="18"/>
                  <w:vertAlign w:val="subscript"/>
                </w:rPr>
                <w:t>M</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ins w:id="147" w:author="ALU-mga" w:date="2010-12-16T16:55:00Z">
              <w:r>
                <w:rPr>
                  <w:rFonts w:cs="Arial"/>
                </w:rPr>
                <w:t xml:space="preserve">This field holds the 3GPP specific </w:t>
              </w:r>
            </w:ins>
            <w:ins w:id="148" w:author="ALU-mga" w:date="2010-12-16T17:50:00Z">
              <w:r>
                <w:rPr>
                  <w:rFonts w:cs="Arial"/>
                </w:rPr>
                <w:t>AoC</w:t>
              </w:r>
            </w:ins>
            <w:ins w:id="149" w:author="ALU-mga" w:date="2010-12-16T16:55:00Z">
              <w:r>
                <w:rPr>
                  <w:rFonts w:cs="Arial"/>
                </w:rPr>
                <w:t xml:space="preserve"> </w:t>
              </w:r>
            </w:ins>
            <w:ins w:id="150" w:author="ALU-mga" w:date="2010-12-18T22:06:00Z">
              <w:r>
                <w:rPr>
                  <w:rFonts w:cs="Arial"/>
                </w:rPr>
                <w:t>information</w:t>
              </w:r>
            </w:ins>
            <w:ins w:id="151" w:author="ALU-mga" w:date="2010-12-16T17:52:00Z">
              <w:r>
                <w:rPr>
                  <w:rFonts w:cs="Arial"/>
                </w:rPr>
                <w:t xml:space="preserve"> and is</w:t>
              </w:r>
            </w:ins>
            <w:ins w:id="152" w:author="ALU-mga" w:date="2010-12-16T16:55:00Z">
              <w:r>
                <w:rPr>
                  <w:rFonts w:cs="Arial"/>
                </w:rPr>
                <w:t xml:space="preserve"> described in 6.3.</w:t>
              </w:r>
            </w:ins>
            <w:ins w:id="153" w:author="ALU-mga" w:date="2010-12-16T17:51:00Z">
              <w:r>
                <w:rPr>
                  <w:rFonts w:cs="Arial"/>
                </w:rPr>
                <w:t>2</w:t>
              </w:r>
            </w:ins>
          </w:p>
        </w:tc>
      </w:tr>
    </w:tbl>
    <w:p>
      <w:pPr>
        <w:pStyle w:val="Normal"/>
        <w:rPr>
          <w:ins w:id="155" w:author="ALU-mga" w:date="2010-12-16T16:55:00Z"/>
        </w:rPr>
      </w:pPr>
      <w:ins w:id="154" w:author="ALU-mga" w:date="2010-12-16T16:55:00Z">
        <w:r>
          <w:rPr/>
        </w:r>
      </w:ins>
    </w:p>
    <w:p>
      <w:pPr>
        <w:pStyle w:val="Heading5"/>
        <w:ind w:left="1701" w:hanging="1701"/>
        <w:rPr>
          <w:ins w:id="161" w:author="ALU-mga" w:date="2010-12-16T16:55:00Z"/>
        </w:rPr>
      </w:pPr>
      <w:ins w:id="156" w:author="ALU-mga" w:date="2010-12-16T16:55:00Z">
        <w:r>
          <w:rPr/>
          <w:t>6.</w:t>
        </w:r>
      </w:ins>
      <w:ins w:id="157" w:author="ALU-mga" w:date="2010-12-16T17:13:00Z">
        <w:r>
          <w:rPr/>
          <w:t>3</w:t>
        </w:r>
      </w:ins>
      <w:ins w:id="158" w:author="ALU-mga" w:date="2010-12-16T16:55:00Z">
        <w:r>
          <w:rPr/>
          <w:t>.1.</w:t>
        </w:r>
      </w:ins>
      <w:ins w:id="159" w:author="ALU-mga" w:date="2010-12-16T17:13:00Z">
        <w:r>
          <w:rPr/>
          <w:t>3.2</w:t>
        </w:r>
      </w:ins>
      <w:ins w:id="160" w:author="ALU-mga" w:date="2010-12-16T16:55:00Z">
        <w:r>
          <w:rPr/>
          <w:tab/>
          <w:t>Charging Data Response Message</w:t>
        </w:r>
      </w:ins>
    </w:p>
    <w:p>
      <w:pPr>
        <w:pStyle w:val="Normal"/>
        <w:keepNext w:val="true"/>
        <w:rPr>
          <w:ins w:id="170" w:author="ALU-mga" w:date="2010-12-16T16:55:00Z"/>
        </w:rPr>
      </w:pPr>
      <w:ins w:id="162" w:author="ALU-mga" w:date="2010-12-16T16:55:00Z">
        <w:r>
          <w:rPr/>
          <w:t xml:space="preserve">The following table illustrates the basic structure of a Diameter </w:t>
        </w:r>
      </w:ins>
      <w:ins w:id="163" w:author="ALU-mga" w:date="2010-12-16T16:55:00Z">
        <w:r>
          <w:rPr>
            <w:i/>
            <w:iCs/>
          </w:rPr>
          <w:t>Charging Data Response</w:t>
        </w:r>
      </w:ins>
      <w:ins w:id="164" w:author="ALU-mga" w:date="2010-12-16T16:55:00Z">
        <w:r>
          <w:rPr/>
          <w:t xml:space="preserve"> message as used for </w:t>
        </w:r>
      </w:ins>
      <w:ins w:id="165" w:author="ALU-mga" w:date="2010-12-16T17:13:00Z">
        <w:r>
          <w:rPr/>
          <w:t>ACF</w:t>
        </w:r>
      </w:ins>
      <w:ins w:id="166" w:author="ALU-mga" w:date="2010-12-16T16:55:00Z">
        <w:r>
          <w:rPr/>
          <w:t xml:space="preserve"> </w:t>
        </w:r>
      </w:ins>
      <w:ins w:id="167" w:author="ALU-mga" w:date="2011-01-27T00:32:00Z">
        <w:r>
          <w:rPr>
            <w:iCs/>
          </w:rPr>
          <w:t xml:space="preserve">Charging </w:t>
        </w:r>
      </w:ins>
      <w:ins w:id="168" w:author="Görmer" w:date="2011-01-26T17:23:00Z">
        <w:r>
          <w:rPr>
            <w:iCs/>
          </w:rPr>
          <w:t>data transfer</w:t>
        </w:r>
      </w:ins>
      <w:ins w:id="169" w:author="ALU-mga" w:date="2010-12-16T16:55:00Z">
        <w:r>
          <w:rPr/>
          <w:t xml:space="preserve">. </w:t>
        </w:r>
      </w:ins>
    </w:p>
    <w:p>
      <w:pPr>
        <w:pStyle w:val="TH"/>
        <w:numPr>
          <w:ilvl w:val="0"/>
          <w:numId w:val="0"/>
        </w:numPr>
        <w:outlineLvl w:val="0"/>
        <w:rPr/>
      </w:pPr>
      <w:ins w:id="171" w:author="ALU-mga" w:date="2010-12-16T16:55:00Z">
        <w:r>
          <w:rPr/>
          <w:t>Table 6.</w:t>
        </w:r>
      </w:ins>
      <w:ins w:id="172" w:author="ALU-mga" w:date="2010-12-16T17:13:00Z">
        <w:r>
          <w:rPr/>
          <w:t>3</w:t>
        </w:r>
      </w:ins>
      <w:ins w:id="173" w:author="ALU-mga" w:date="2010-12-16T16:55:00Z">
        <w:r>
          <w:rPr/>
          <w:t>.1.</w:t>
        </w:r>
      </w:ins>
      <w:ins w:id="174" w:author="ALU-mga" w:date="2010-12-16T17:13:00Z">
        <w:r>
          <w:rPr/>
          <w:t>3.2</w:t>
        </w:r>
      </w:ins>
      <w:ins w:id="175" w:author="ALU-mga" w:date="2010-12-19T13:00:00Z">
        <w:r>
          <w:rPr/>
          <w:t>-1</w:t>
        </w:r>
      </w:ins>
      <w:ins w:id="176" w:author="ALU-mga" w:date="2010-12-16T16:55:00Z">
        <w:r>
          <w:rPr/>
          <w:t xml:space="preserve">: </w:t>
        </w:r>
      </w:ins>
      <w:ins w:id="177" w:author="ALU-mga" w:date="2010-12-16T16:55:00Z">
        <w:r>
          <w:rPr>
            <w:rFonts w:eastAsia="MS Mincho;ＭＳ 明朝"/>
          </w:rPr>
          <w:t>Charging Data Response Message Contents</w:t>
        </w:r>
      </w:ins>
    </w:p>
    <w:tbl>
      <w:tblPr>
        <w:tblW w:w="5000" w:type="pct"/>
        <w:jc w:val="center"/>
        <w:tblInd w:w="0" w:type="dxa"/>
        <w:tblLayout w:type="fixed"/>
        <w:tblCellMar>
          <w:top w:w="0" w:type="dxa"/>
          <w:left w:w="28" w:type="dxa"/>
          <w:bottom w:w="0" w:type="dxa"/>
          <w:right w:w="107" w:type="dxa"/>
        </w:tblCellMar>
      </w:tblPr>
      <w:tblGrid>
        <w:gridCol w:w="2024"/>
        <w:gridCol w:w="977"/>
        <w:gridCol w:w="6637"/>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8" w:author="ALU-mga" w:date="2010-12-16T16:55:00Z">
              <w:r>
                <w:rPr/>
                <w:t>Field</w:t>
              </w:r>
            </w:ins>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9" w:author="ALU-mga" w:date="2010-12-16T16:55:00Z">
              <w:r>
                <w:rPr/>
                <w:t>Category</w:t>
              </w:r>
            </w:ins>
          </w:p>
        </w:tc>
        <w:tc>
          <w:tcPr>
            <w:tcW w:w="663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0" w:author="ALU-mga" w:date="2010-12-16T16:55:00Z">
              <w:r>
                <w:rPr/>
                <w:t>Description</w:t>
              </w:r>
            </w:ins>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81" w:author="ALU-mga" w:date="2010-12-16T16:55:00Z">
              <w:r>
                <w:rPr>
                  <w:rFonts w:eastAsia="MS Mincho;ＭＳ 明朝"/>
                </w:rPr>
                <w:t>Session Identifier</w:t>
              </w:r>
            </w:ins>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ins w:id="182" w:author="ALU-mga" w:date="2010-12-16T16:55:00Z">
              <w:r>
                <w:rPr/>
                <w:t>M</w:t>
              </w:r>
            </w:ins>
          </w:p>
        </w:tc>
        <w:tc>
          <w:tcPr>
            <w:tcW w:w="6637" w:type="dxa"/>
            <w:tcBorders>
              <w:top w:val="single" w:sz="6" w:space="0" w:color="000000"/>
              <w:left w:val="single" w:sz="6" w:space="0" w:color="000000"/>
              <w:bottom w:val="single" w:sz="6" w:space="0" w:color="000000"/>
              <w:right w:val="single" w:sz="6" w:space="0" w:color="000000"/>
            </w:tcBorders>
          </w:tcPr>
          <w:p>
            <w:pPr>
              <w:pStyle w:val="TAL"/>
              <w:rPr>
                <w:rFonts w:cs="Arial"/>
              </w:rPr>
            </w:pPr>
            <w:ins w:id="183" w:author="ALU-mga" w:date="2010-12-16T17:47:00Z">
              <w:r>
                <w:rPr/>
                <w:t>Described in 32.299 [50]</w:t>
              </w:r>
            </w:ins>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84" w:author="ALU-mga" w:date="2010-12-16T16:55:00Z">
              <w:r>
                <w:rPr>
                  <w:rFonts w:eastAsia="MS Mincho;ＭＳ 明朝"/>
                </w:rPr>
                <w:t>Operation Result</w:t>
              </w:r>
            </w:ins>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ins w:id="185" w:author="ALU-mga" w:date="2010-12-16T16:55:00Z">
              <w:r>
                <w:rPr/>
                <w:t>M</w:t>
              </w:r>
            </w:ins>
          </w:p>
        </w:tc>
        <w:tc>
          <w:tcPr>
            <w:tcW w:w="6637" w:type="dxa"/>
            <w:tcBorders>
              <w:top w:val="single" w:sz="6" w:space="0" w:color="000000"/>
              <w:left w:val="single" w:sz="6" w:space="0" w:color="000000"/>
              <w:bottom w:val="single" w:sz="6" w:space="0" w:color="000000"/>
              <w:right w:val="single" w:sz="6" w:space="0" w:color="000000"/>
            </w:tcBorders>
          </w:tcPr>
          <w:p>
            <w:pPr>
              <w:pStyle w:val="TAL"/>
              <w:rPr>
                <w:rFonts w:cs="Arial"/>
              </w:rPr>
            </w:pPr>
            <w:ins w:id="186" w:author="ALU-mga" w:date="2010-12-16T17:47:00Z">
              <w:r>
                <w:rPr/>
                <w:t>Described in 32.299 [50]</w:t>
              </w:r>
            </w:ins>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87" w:author="ALU-mga" w:date="2010-12-16T16:55:00Z">
              <w:r>
                <w:rPr>
                  <w:rFonts w:eastAsia="MS Mincho;ＭＳ 明朝"/>
                </w:rPr>
                <w:t>Originator Host</w:t>
              </w:r>
            </w:ins>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ins w:id="188" w:author="ALU-mga" w:date="2010-12-16T16:55:00Z">
              <w:r>
                <w:rPr/>
                <w:t>M</w:t>
              </w:r>
            </w:ins>
          </w:p>
        </w:tc>
        <w:tc>
          <w:tcPr>
            <w:tcW w:w="6637" w:type="dxa"/>
            <w:tcBorders>
              <w:top w:val="single" w:sz="6" w:space="0" w:color="000000"/>
              <w:left w:val="single" w:sz="6" w:space="0" w:color="000000"/>
              <w:bottom w:val="single" w:sz="6" w:space="0" w:color="000000"/>
              <w:right w:val="single" w:sz="6" w:space="0" w:color="000000"/>
            </w:tcBorders>
          </w:tcPr>
          <w:p>
            <w:pPr>
              <w:pStyle w:val="TAL"/>
              <w:rPr>
                <w:rFonts w:cs="Arial"/>
              </w:rPr>
            </w:pPr>
            <w:ins w:id="189" w:author="ALU-mga" w:date="2010-12-16T17:48:00Z">
              <w:r>
                <w:rPr/>
                <w:t>Described in 32.299 [50]</w:t>
              </w:r>
            </w:ins>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90" w:author="ALU-mga" w:date="2010-12-16T16:55:00Z">
              <w:r>
                <w:rPr>
                  <w:rFonts w:eastAsia="MS Mincho;ＭＳ 明朝"/>
                </w:rPr>
                <w:t>Originator Domain</w:t>
              </w:r>
            </w:ins>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ins w:id="191" w:author="ALU-mga" w:date="2010-12-16T16:55:00Z">
              <w:r>
                <w:rPr/>
                <w:t>M</w:t>
              </w:r>
            </w:ins>
          </w:p>
        </w:tc>
        <w:tc>
          <w:tcPr>
            <w:tcW w:w="6637" w:type="dxa"/>
            <w:tcBorders>
              <w:top w:val="single" w:sz="6" w:space="0" w:color="000000"/>
              <w:left w:val="single" w:sz="6" w:space="0" w:color="000000"/>
              <w:bottom w:val="single" w:sz="6" w:space="0" w:color="000000"/>
              <w:right w:val="single" w:sz="6" w:space="0" w:color="000000"/>
            </w:tcBorders>
          </w:tcPr>
          <w:p>
            <w:pPr>
              <w:pStyle w:val="TAL"/>
              <w:rPr>
                <w:rFonts w:cs="Arial"/>
              </w:rPr>
            </w:pPr>
            <w:ins w:id="192" w:author="ALU-mga" w:date="2010-12-16T17:48:00Z">
              <w:r>
                <w:rPr/>
                <w:t>Described in 32.299 [50]</w:t>
              </w:r>
            </w:ins>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93" w:author="ALU-mga" w:date="2010-12-16T16:55:00Z">
              <w:r>
                <w:rPr>
                  <w:rFonts w:eastAsia="MS Mincho;ＭＳ 明朝"/>
                </w:rPr>
                <w:t>Operation Type</w:t>
              </w:r>
            </w:ins>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ins w:id="194" w:author="ALU-mga" w:date="2010-12-16T16:55:00Z">
              <w:r>
                <w:rPr/>
                <w:t>M</w:t>
              </w:r>
            </w:ins>
          </w:p>
        </w:tc>
        <w:tc>
          <w:tcPr>
            <w:tcW w:w="6637" w:type="dxa"/>
            <w:tcBorders>
              <w:top w:val="single" w:sz="6" w:space="0" w:color="000000"/>
              <w:left w:val="single" w:sz="6" w:space="0" w:color="000000"/>
              <w:bottom w:val="single" w:sz="6" w:space="0" w:color="000000"/>
              <w:right w:val="single" w:sz="6" w:space="0" w:color="000000"/>
            </w:tcBorders>
          </w:tcPr>
          <w:p>
            <w:pPr>
              <w:pStyle w:val="TAL"/>
              <w:rPr>
                <w:rFonts w:cs="Arial"/>
              </w:rPr>
            </w:pPr>
            <w:ins w:id="195" w:author="ALU-mga" w:date="2010-12-16T17:49:00Z">
              <w:r>
                <w:rPr/>
                <w:t>Described in 32.299 [50]</w:t>
              </w:r>
            </w:ins>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96" w:author="ALU-mga" w:date="2010-12-16T16:55:00Z">
              <w:r>
                <w:rPr>
                  <w:rFonts w:eastAsia="MS Mincho;ＭＳ 明朝"/>
                </w:rPr>
                <w:t>Operation Number</w:t>
              </w:r>
            </w:ins>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ins w:id="197" w:author="ALU-mga" w:date="2010-12-16T16:55:00Z">
              <w:r>
                <w:rPr/>
                <w:t>M</w:t>
              </w:r>
            </w:ins>
          </w:p>
        </w:tc>
        <w:tc>
          <w:tcPr>
            <w:tcW w:w="6637" w:type="dxa"/>
            <w:tcBorders>
              <w:top w:val="single" w:sz="6" w:space="0" w:color="000000"/>
              <w:left w:val="single" w:sz="6" w:space="0" w:color="000000"/>
              <w:bottom w:val="single" w:sz="6" w:space="0" w:color="000000"/>
              <w:right w:val="single" w:sz="6" w:space="0" w:color="000000"/>
            </w:tcBorders>
          </w:tcPr>
          <w:p>
            <w:pPr>
              <w:pStyle w:val="TAL"/>
              <w:rPr>
                <w:rFonts w:cs="Arial"/>
              </w:rPr>
            </w:pPr>
            <w:ins w:id="198" w:author="ALU-mga" w:date="2010-12-16T17:49:00Z">
              <w:r>
                <w:rPr/>
                <w:t>Described in 32.299 [50]</w:t>
              </w:r>
            </w:ins>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99" w:author="ALU-mga" w:date="2010-12-16T16:55:00Z">
              <w:r>
                <w:rPr>
                  <w:rFonts w:eastAsia="MS Mincho;ＭＳ 明朝"/>
                </w:rPr>
                <w:t>Operation Identifier</w:t>
              </w:r>
            </w:ins>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200" w:author="ALU-mga" w:date="2010-12-16T16:55:00Z">
              <w:r>
                <w:rPr/>
                <w:t>O</w:t>
              </w:r>
            </w:ins>
            <w:ins w:id="201" w:author="ALU-mga" w:date="2010-12-16T16:55:00Z">
              <w:r>
                <w:rPr>
                  <w:vertAlign w:val="subscript"/>
                </w:rPr>
                <w:t>M</w:t>
              </w:r>
            </w:ins>
          </w:p>
        </w:tc>
        <w:tc>
          <w:tcPr>
            <w:tcW w:w="6637" w:type="dxa"/>
            <w:tcBorders>
              <w:top w:val="single" w:sz="6" w:space="0" w:color="000000"/>
              <w:left w:val="single" w:sz="6" w:space="0" w:color="000000"/>
              <w:bottom w:val="single" w:sz="6" w:space="0" w:color="000000"/>
              <w:right w:val="single" w:sz="6" w:space="0" w:color="000000"/>
            </w:tcBorders>
          </w:tcPr>
          <w:p>
            <w:pPr>
              <w:pStyle w:val="TAL"/>
              <w:rPr>
                <w:rFonts w:cs="Arial"/>
              </w:rPr>
            </w:pPr>
            <w:ins w:id="202" w:author="ALU-mga" w:date="2010-12-16T17:49:00Z">
              <w:r>
                <w:rPr/>
                <w:t>Described in 32.299 [50]</w:t>
              </w:r>
            </w:ins>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03" w:author="ALU-mga" w:date="2010-12-16T16:55:00Z">
              <w:r>
                <w:rPr>
                  <w:rFonts w:eastAsia="MS Mincho;ＭＳ 明朝"/>
                </w:rPr>
                <w:t>User Name</w:t>
              </w:r>
            </w:ins>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204" w:author="ALU-mga" w:date="2010-12-16T16:55:00Z">
              <w:r>
                <w:rPr/>
                <w:t>O</w:t>
              </w:r>
            </w:ins>
            <w:ins w:id="205" w:author="ALU-mga" w:date="2010-12-16T16:55:00Z">
              <w:r>
                <w:rPr>
                  <w:vertAlign w:val="subscript"/>
                </w:rPr>
                <w:t>C</w:t>
              </w:r>
            </w:ins>
          </w:p>
        </w:tc>
        <w:tc>
          <w:tcPr>
            <w:tcW w:w="6637" w:type="dxa"/>
            <w:tcBorders>
              <w:top w:val="single" w:sz="6" w:space="0" w:color="000000"/>
              <w:left w:val="single" w:sz="6" w:space="0" w:color="000000"/>
              <w:bottom w:val="single" w:sz="6" w:space="0" w:color="000000"/>
              <w:right w:val="single" w:sz="6" w:space="0" w:color="000000"/>
            </w:tcBorders>
          </w:tcPr>
          <w:p>
            <w:pPr>
              <w:pStyle w:val="TAL"/>
              <w:rPr>
                <w:rFonts w:cs="Arial"/>
              </w:rPr>
            </w:pPr>
            <w:ins w:id="206" w:author="ALU-mga" w:date="2010-12-16T17:36:00Z">
              <w:r>
                <w:rPr/>
                <w:t>Described in 32.299 [50]</w:t>
              </w:r>
            </w:ins>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07" w:author="ALU-mga" w:date="2010-12-16T16:55:00Z">
              <w:r>
                <w:rPr>
                  <w:rFonts w:eastAsia="MS Mincho;ＭＳ 明朝"/>
                </w:rPr>
                <w:t>Operation Interval</w:t>
              </w:r>
            </w:ins>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ins w:id="208" w:author="ALU-mga" w:date="2010-12-16T16:55:00Z">
              <w:r>
                <w:rPr/>
                <w:t>O</w:t>
              </w:r>
            </w:ins>
            <w:ins w:id="209" w:author="ALU-mga" w:date="2010-12-16T16:55:00Z">
              <w:r>
                <w:rPr>
                  <w:vertAlign w:val="subscript"/>
                </w:rPr>
                <w:t>C</w:t>
              </w:r>
            </w:ins>
          </w:p>
        </w:tc>
        <w:tc>
          <w:tcPr>
            <w:tcW w:w="6637" w:type="dxa"/>
            <w:tcBorders>
              <w:top w:val="single" w:sz="6" w:space="0" w:color="000000"/>
              <w:left w:val="single" w:sz="6" w:space="0" w:color="000000"/>
              <w:bottom w:val="single" w:sz="6" w:space="0" w:color="000000"/>
              <w:right w:val="single" w:sz="6" w:space="0" w:color="000000"/>
            </w:tcBorders>
          </w:tcPr>
          <w:p>
            <w:pPr>
              <w:pStyle w:val="TAL"/>
              <w:rPr>
                <w:rFonts w:cs="Arial"/>
              </w:rPr>
            </w:pPr>
            <w:ins w:id="210" w:author="ALU-mga" w:date="2011-01-27T00:33:00Z">
              <w:r>
                <w:rPr/>
                <w:t>Described in 32.299 [50]</w:t>
              </w:r>
            </w:ins>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11" w:author="ALU-mga" w:date="2010-12-16T16:55:00Z">
              <w:r>
                <w:rPr>
                  <w:rFonts w:eastAsia="MS Mincho;ＭＳ 明朝"/>
                </w:rPr>
                <w:t>Origination State</w:t>
              </w:r>
            </w:ins>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212" w:author="ALU-mga" w:date="2010-12-16T16:55:00Z">
              <w:r>
                <w:rPr/>
                <w:t>O</w:t>
              </w:r>
            </w:ins>
            <w:ins w:id="213" w:author="ALU-mga" w:date="2010-12-16T16:55:00Z">
              <w:r>
                <w:rPr>
                  <w:vertAlign w:val="subscript"/>
                </w:rPr>
                <w:t>C</w:t>
              </w:r>
            </w:ins>
          </w:p>
        </w:tc>
        <w:tc>
          <w:tcPr>
            <w:tcW w:w="6637" w:type="dxa"/>
            <w:tcBorders>
              <w:top w:val="single" w:sz="6" w:space="0" w:color="000000"/>
              <w:left w:val="single" w:sz="6" w:space="0" w:color="000000"/>
              <w:bottom w:val="single" w:sz="6" w:space="0" w:color="000000"/>
              <w:right w:val="single" w:sz="6" w:space="0" w:color="000000"/>
            </w:tcBorders>
          </w:tcPr>
          <w:p>
            <w:pPr>
              <w:pStyle w:val="TAL"/>
              <w:rPr>
                <w:rFonts w:cs="Arial"/>
              </w:rPr>
            </w:pPr>
            <w:ins w:id="214" w:author="ALU-mga" w:date="2011-01-27T00:33:00Z">
              <w:r>
                <w:rPr/>
                <w:t>Described in 32.299 [50]</w:t>
              </w:r>
            </w:ins>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ins w:id="215" w:author="ALU-mga" w:date="2010-12-16T16:55:00Z">
              <w:r>
                <w:rPr>
                  <w:rFonts w:eastAsia="MS Mincho;ＭＳ 明朝"/>
                </w:rPr>
                <w:t>Origination Timestamp</w:t>
              </w:r>
            </w:ins>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216" w:author="ALU-mga" w:date="2010-12-16T16:55:00Z">
              <w:r>
                <w:rPr/>
                <w:t>O</w:t>
              </w:r>
            </w:ins>
            <w:ins w:id="217" w:author="ALU-mga" w:date="2010-12-16T16:55:00Z">
              <w:r>
                <w:rPr>
                  <w:vertAlign w:val="subscript"/>
                </w:rPr>
                <w:t>C</w:t>
              </w:r>
            </w:ins>
          </w:p>
        </w:tc>
        <w:tc>
          <w:tcPr>
            <w:tcW w:w="6637" w:type="dxa"/>
            <w:tcBorders>
              <w:top w:val="single" w:sz="6" w:space="0" w:color="000000"/>
              <w:left w:val="single" w:sz="6" w:space="0" w:color="000000"/>
              <w:bottom w:val="single" w:sz="6" w:space="0" w:color="000000"/>
              <w:right w:val="single" w:sz="6" w:space="0" w:color="000000"/>
            </w:tcBorders>
          </w:tcPr>
          <w:p>
            <w:pPr>
              <w:pStyle w:val="TAL"/>
              <w:rPr>
                <w:rFonts w:cs="Arial"/>
              </w:rPr>
            </w:pPr>
            <w:ins w:id="218" w:author="ALU-mga" w:date="2010-12-16T17:50:00Z">
              <w:r>
                <w:rPr/>
                <w:t>Described in 32.299 [50]</w:t>
              </w:r>
            </w:ins>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19" w:author="ALU-mga" w:date="2010-12-16T16:55:00Z">
              <w:r>
                <w:rPr>
                  <w:rFonts w:eastAsia="MS Mincho;ＭＳ 明朝"/>
                </w:rPr>
                <w:t>Proxy Information</w:t>
              </w:r>
            </w:ins>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ins w:id="220" w:author="ALU-mga" w:date="2010-12-16T16:55:00Z">
              <w:r>
                <w:rPr/>
                <w:t>O</w:t>
              </w:r>
            </w:ins>
            <w:ins w:id="221" w:author="ALU-mga" w:date="2010-12-16T16:55:00Z">
              <w:r>
                <w:rPr>
                  <w:vertAlign w:val="subscript"/>
                </w:rPr>
                <w:t>C</w:t>
              </w:r>
            </w:ins>
          </w:p>
        </w:tc>
        <w:tc>
          <w:tcPr>
            <w:tcW w:w="6637" w:type="dxa"/>
            <w:tcBorders>
              <w:top w:val="single" w:sz="6" w:space="0" w:color="000000"/>
              <w:left w:val="single" w:sz="6" w:space="0" w:color="000000"/>
              <w:bottom w:val="single" w:sz="6" w:space="0" w:color="000000"/>
              <w:right w:val="single" w:sz="6" w:space="0" w:color="000000"/>
            </w:tcBorders>
          </w:tcPr>
          <w:p>
            <w:pPr>
              <w:pStyle w:val="TAL"/>
              <w:rPr>
                <w:rFonts w:cs="Arial"/>
              </w:rPr>
            </w:pPr>
            <w:ins w:id="222" w:author="ALU-mga" w:date="2010-12-16T17:50:00Z">
              <w:r>
                <w:rPr/>
                <w:t>Described in 32.299 [50]</w:t>
              </w:r>
            </w:ins>
          </w:p>
        </w:tc>
      </w:tr>
    </w:tbl>
    <w:p>
      <w:pPr>
        <w:pStyle w:val="Ed"/>
        <w:rPr>
          <w:ins w:id="224" w:author="ALU-mga" w:date="2010-12-16T17:12:00Z"/>
        </w:rPr>
      </w:pPr>
      <w:ins w:id="223" w:author="ALU-mga" w:date="2010-12-16T17:12:00Z">
        <w:r>
          <w:rPr/>
        </w:r>
      </w:ins>
    </w:p>
    <w:p>
      <w:pPr>
        <w:pStyle w:val="Normal"/>
        <w:rPr>
          <w:lang w:val="en-US" w:eastAsia="en-US"/>
          <w:ins w:id="226" w:author="ALU-mga" w:date="2010-12-16T21:14:00Z"/>
        </w:rPr>
      </w:pPr>
      <w:ins w:id="225" w:author="ALU-mga" w:date="2010-12-16T21:14:00Z">
        <w:r>
          <w:rPr>
            <w:lang w:val="en-US" w:eastAsia="en-US"/>
          </w:rPr>
        </w:r>
      </w:ins>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H"/>
        <w:rPr>
          <w:lang w:val="en-US" w:eastAsia="en-US"/>
        </w:rPr>
      </w:pPr>
      <w:r>
        <w:rPr>
          <w:lang w:val="en-US" w:eastAsia="en-US"/>
        </w:rPr>
      </w:r>
    </w:p>
    <w:p>
      <w:pPr>
        <w:pStyle w:val="Heading4"/>
        <w:ind w:left="1418" w:hanging="1418"/>
        <w:rPr/>
      </w:pPr>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Cos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Subscription-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ins w:id="227" w:author="ALU-mga" w:date="2011-01-16T12:37:00Z"/>
              </w:rPr>
            </w:pPr>
            <w:r>
              <w:rPr/>
              <w:t>Used by the AoC functions to inform the OCS about the AoC Subscription and Formatting parameters received from the HSS.</w:t>
            </w:r>
          </w:p>
          <w:p>
            <w:pPr>
              <w:pStyle w:val="TAL"/>
              <w:rPr/>
            </w:pPr>
            <w:ins w:id="228" w:author="ALU-mga" w:date="2011-01-16T12:37:00Z">
              <w:r>
                <w:rPr/>
                <w:t xml:space="preserve">When used by </w:t>
              </w:r>
            </w:ins>
            <w:ins w:id="229" w:author="Görmer" w:date="2011-01-26T17:34:00Z">
              <w:r>
                <w:rPr/>
                <w:t>ACF</w:t>
              </w:r>
            </w:ins>
            <w:ins w:id="230" w:author="ALU-mga" w:date="2011-01-16T12:37:00Z">
              <w:r>
                <w:rPr/>
                <w:t xml:space="preserve"> for </w:t>
              </w:r>
            </w:ins>
            <w:ins w:id="231" w:author="Görmer" w:date="2011-01-26T17:35:00Z">
              <w:r>
                <w:rPr/>
                <w:t xml:space="preserve">Charging </w:t>
              </w:r>
            </w:ins>
            <w:ins w:id="232" w:author="Görmer" w:date="2011-01-26T17:24:00Z">
              <w:r>
                <w:rPr>
                  <w:iCs/>
                </w:rPr>
                <w:t>data transfer</w:t>
              </w:r>
            </w:ins>
            <w:ins w:id="233" w:author="Görmer" w:date="2011-01-26T17:34:00Z">
              <w:r>
                <w:rPr>
                  <w:iCs/>
                </w:rPr>
                <w:t xml:space="preserve"> as decribed in chapter 6.3.1.3</w:t>
              </w:r>
            </w:ins>
            <w:ins w:id="234" w:author="ALU-mga" w:date="2011-01-16T12:37:00Z">
              <w:r>
                <w:rPr/>
                <w:t>, only “AoC service” is present.</w:t>
              </w:r>
            </w:ins>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lang w:bidi="ar-IQ"/>
        </w:rPr>
      </w:pPr>
      <w:r>
        <w:rPr>
          <w:lang w:bidi="ar-IQ"/>
        </w:rPr>
      </w:r>
    </w:p>
    <w:p>
      <w:pPr>
        <w:pStyle w:val="Heading4"/>
        <w:ind w:left="1418" w:hanging="1418"/>
        <w:rPr/>
      </w:pPr>
      <w:r>
        <w:rPr>
          <w:lang w:bidi="ar-IQ"/>
        </w:rPr>
        <w:t>6.3.3.3</w:t>
        <w:tab/>
        <w:t xml:space="preserve">Definition of AoC-Cost-Information </w:t>
      </w:r>
    </w:p>
    <w:p>
      <w:pPr>
        <w:pStyle w:val="Normal"/>
        <w:keepNext w:val="true"/>
        <w:rPr/>
      </w:pPr>
      <w:r>
        <w:rPr/>
        <w:t>Advice of charge Cost information is provided within the AoC Cost Information. The AoC Cost is only used in CCA</w:t>
      </w:r>
      <w:ins w:id="235" w:author="ALU-mga" w:date="2011-01-16T12:36:00Z">
        <w:r>
          <w:rPr/>
          <w:t xml:space="preserve"> and Charging Data Request</w:t>
        </w:r>
      </w:ins>
      <w:r>
        <w:rPr/>
        <w:t>.</w:t>
      </w:r>
    </w:p>
    <w:p>
      <w:pPr>
        <w:pStyle w:val="Normal"/>
        <w:keepNext w:val="true"/>
        <w:rPr/>
      </w:pPr>
      <w:r>
        <w:rPr>
          <w:lang w:bidi="ar-IQ"/>
        </w:rPr>
        <w:t>The detailed structure of the AoC Cost Information can be found in the table 6.3.3.3-1.</w:t>
      </w:r>
    </w:p>
    <w:p>
      <w:pPr>
        <w:pStyle w:val="TH"/>
        <w:rPr/>
      </w:pPr>
      <w:r>
        <w:rPr>
          <w:lang w:bidi="ar-IQ"/>
        </w:rPr>
        <w:t>Table 6.3.3.3-1: Structure of AoC Cost Information</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0-12-15T21:54: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0-12-15T21:54: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0-12-15T21:54: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EditorsNoteZchn">
    <w:name w:val="Editor's Note Zchn"/>
    <w:basedOn w:val="Policepardfaut"/>
    <w:qFormat/>
    <w:rPr>
      <w:color w:val="FF0000"/>
      <w:lang w:val="en-GB" w:bidi="ar-SA"/>
    </w:rPr>
  </w:style>
  <w:style w:type="character" w:styleId="NOChar">
    <w:name w:val="NO Char"/>
    <w:basedOn w:val="Policepardfaut"/>
    <w:qFormat/>
    <w:rPr>
      <w:lang w:val="en-GB" w:bidi="ar-SA"/>
    </w:rPr>
  </w:style>
  <w:style w:type="character" w:styleId="THChar">
    <w:name w:val="TH Char"/>
    <w:basedOn w:val="Policepardfaut"/>
    <w:qFormat/>
    <w:rPr>
      <w:rFonts w:ascii="Arial" w:hAnsi="Arial" w:cs="Arial"/>
      <w:b/>
      <w:lang w:val="en-GB" w:bidi="ar-SA"/>
    </w:rPr>
  </w:style>
  <w:style w:type="character" w:styleId="TALChar1">
    <w:name w:val="TAL Char1"/>
    <w:basedOn w:val="Policepardfaut"/>
    <w:qFormat/>
    <w:rPr>
      <w:rFonts w:ascii="Arial" w:hAnsi="Arial" w:cs="Arial"/>
      <w:sz w:val="18"/>
      <w:lang w:val="en-GB" w:bidi="ar-SA"/>
    </w:rPr>
  </w:style>
  <w:style w:type="character" w:styleId="CarCar">
    <w:name w:val=" Car Car"/>
    <w:basedOn w:val="Policepardfaut"/>
    <w:qFormat/>
    <w:rPr>
      <w:rFonts w:ascii="Arial" w:hAnsi="Arial" w:cs="Arial"/>
      <w:sz w:val="28"/>
      <w:lang w:val="en-GB" w:bidi="ar-SA"/>
    </w:rPr>
  </w:style>
  <w:style w:type="character" w:styleId="TFChar">
    <w:name w:val="TF Char"/>
    <w:basedOn w:val="Policepardfau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44:00Z</dcterms:created>
  <dc:creator>Michael Sanders, John M Meredith</dc:creator>
  <dc:description/>
  <cp:keywords/>
  <dc:language>en-US</dc:language>
  <cp:lastModifiedBy>ALU-mga</cp:lastModifiedBy>
  <dcterms:modified xsi:type="dcterms:W3CDTF">2011-01-26T23:3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