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nl-BE"/>
        </w:rPr>
      </w:pPr>
      <w:r>
        <w:rPr>
          <w:rFonts w:cs="Arial"/>
          <w:b/>
          <w:sz w:val="24"/>
          <w:lang w:val="nl-BE"/>
        </w:rPr>
        <w:t>u3GPP TSG-SA5 (Telecom Management)</w:t>
        <w:tab/>
        <w:t>S5-111474</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0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51</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156</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3</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3.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dding CDR fields needed for Machine Type Communication</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NIMTC-CH</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Machine Type Communication introduces some features on EPC and information about these is valuable for statistics in the Billing Domai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Adding a new field “Low priority indicator” in the CDRs from the EPC nod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No indication available about Machine Type Communic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6.1.2, 6.1.3, 6.3.1.2, 6.3.2, 6.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32.298, 32.299</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23"/>
        <w:gridCol w:w="849"/>
        <w:gridCol w:w="6323"/>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0" w:author="Patrik Teppo" w:date="2011-02-16T10:06:00Z">
              <w:r>
                <w:rPr>
                  <w:rFonts w:cs="Arial" w:ascii="Arial" w:hAnsi="Arial"/>
                  <w:sz w:val="18"/>
                  <w:lang w:val="en-GB" w:eastAsia="en-US" w:bidi="ar-IQ"/>
                </w:rPr>
                <w:t>Low Priority</w:t>
              </w:r>
            </w:ins>
            <w:ins w:id="1" w:author="Patrik Teppo" w:date="2011-01-11T08:27:00Z">
              <w:r>
                <w:rPr>
                  <w:rFonts w:cs="Arial" w:ascii="Arial" w:hAnsi="Arial"/>
                  <w:sz w:val="18"/>
                  <w:lang w:val="en-GB" w:eastAsia="en-US" w:bidi="ar-IQ"/>
                </w:rPr>
                <w:t xml:space="preserve"> Indicator</w:t>
              </w:r>
            </w:ins>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ins w:id="2" w:author="Patrik Teppo" w:date="2011-02-16T10:08:00Z">
              <w:r>
                <w:rPr/>
                <w:t></w:t>
              </w:r>
            </w:ins>
            <w:ins w:id="3" w:author="Patrik Teppo" w:date="2011-02-16T10:08:00Z">
              <w:r>
                <w:rPr>
                  <w:position w:val="-6"/>
                  <w:sz w:val="14"/>
                  <w:szCs w:val="14"/>
                </w:rPr>
                <w:t></w:t>
              </w:r>
            </w:ins>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4" w:author="Patrik Teppo" w:date="2011-01-11T08:27:00Z">
              <w:bookmarkStart w:id="0" w:name="OLE_LINK75"/>
              <w:bookmarkStart w:id="1" w:name="OLE_LINK74"/>
              <w:r>
                <w:rPr>
                  <w:rFonts w:cs="Arial" w:ascii="Arial" w:hAnsi="Arial"/>
                  <w:sz w:val="18"/>
                  <w:lang w:val="en-GB" w:eastAsia="en-US" w:bidi="ar-IQ"/>
                </w:rPr>
                <w:t xml:space="preserve">This field indicates if this IP-CAN </w:t>
              </w:r>
            </w:ins>
            <w:ins w:id="5" w:author="Görmer" w:date="2011-03-03T18:20:00Z">
              <w:r>
                <w:rPr>
                  <w:rFonts w:cs="Arial" w:ascii="Arial" w:hAnsi="Arial"/>
                  <w:sz w:val="18"/>
                  <w:lang w:val="en-GB" w:eastAsia="en-US" w:bidi="ar-IQ"/>
                </w:rPr>
                <w:t>session</w:t>
              </w:r>
            </w:ins>
            <w:ins w:id="6" w:author="Patrik Teppo" w:date="2011-01-11T08:27:00Z">
              <w:r>
                <w:rPr>
                  <w:rFonts w:cs="Arial" w:ascii="Arial" w:hAnsi="Arial"/>
                  <w:sz w:val="18"/>
                  <w:lang w:val="en-GB" w:eastAsia="en-US" w:bidi="ar-IQ"/>
                </w:rPr>
                <w:t xml:space="preserve"> has </w:t>
              </w:r>
            </w:ins>
            <w:ins w:id="7" w:author="Patrik Teppo" w:date="2011-02-16T10:06:00Z">
              <w:r>
                <w:rPr>
                  <w:rFonts w:cs="Arial" w:ascii="Arial" w:hAnsi="Arial"/>
                  <w:sz w:val="18"/>
                  <w:lang w:val="en-GB" w:eastAsia="en-US" w:bidi="ar-IQ"/>
                </w:rPr>
                <w:t xml:space="preserve">a low priority, </w:t>
              </w:r>
            </w:ins>
            <w:ins w:id="8" w:author="Görmer" w:date="2011-03-03T18:21:00Z">
              <w:r>
                <w:rPr>
                  <w:rFonts w:cs="Arial" w:ascii="Arial" w:hAnsi="Arial"/>
                  <w:sz w:val="18"/>
                  <w:lang w:val="en-GB" w:eastAsia="en-US" w:bidi="ar-IQ"/>
                </w:rPr>
                <w:t>i.e.</w:t>
              </w:r>
            </w:ins>
            <w:ins w:id="9" w:author="Görmer" w:date="2011-03-03T18:23:00Z">
              <w:r>
                <w:rPr>
                  <w:rFonts w:cs="Arial" w:ascii="Arial" w:hAnsi="Arial"/>
                  <w:sz w:val="18"/>
                  <w:lang w:val="en-GB" w:eastAsia="en-US" w:bidi="ar-IQ"/>
                </w:rPr>
                <w:t xml:space="preserve"> </w:t>
              </w:r>
            </w:ins>
            <w:ins w:id="10" w:author="Patrik Teppo" w:date="2011-02-16T10:06:00Z">
              <w:r>
                <w:rPr>
                  <w:rFonts w:cs="Arial" w:ascii="Arial" w:hAnsi="Arial"/>
                  <w:sz w:val="18"/>
                  <w:lang w:val="en-GB" w:eastAsia="en-US" w:bidi="ar-IQ"/>
                </w:rPr>
                <w:t>for Machine Type Communication</w:t>
              </w:r>
            </w:ins>
            <w:ins w:id="11" w:author="Patrik Teppo" w:date="2011-01-11T08:27:00Z">
              <w:r>
                <w:rPr>
                  <w:rFonts w:cs="Arial" w:ascii="Arial" w:hAnsi="Arial"/>
                  <w:sz w:val="18"/>
                  <w:lang w:val="en-GB" w:eastAsia="en-US" w:bidi="ar-IQ"/>
                </w:rPr>
                <w:t>.</w:t>
              </w:r>
            </w:ins>
            <w:bookmarkEnd w:id="0"/>
            <w:bookmarkEnd w:id="1"/>
          </w:p>
        </w:tc>
      </w:tr>
    </w:tbl>
    <w:p>
      <w:pPr>
        <w:pStyle w:val="Normal"/>
        <w:rPr>
          <w:lang w:bidi="ar-IQ"/>
        </w:rPr>
      </w:pPr>
      <w:r>
        <w:rPr>
          <w:lang w:bidi="ar-IQ"/>
        </w:rPr>
      </w:r>
    </w:p>
    <w:p>
      <w:pPr>
        <w:pStyle w:val="Normal"/>
        <w:rPr>
          <w:lang w:bidi="ar-IQ"/>
        </w:rPr>
      </w:pPr>
      <w:r>
        <w:rPr>
          <w:lang w:bidi="ar-IQ"/>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ins w:id="12" w:author="Patrik Teppo" w:date="2011-02-16T10:06:00Z">
              <w:r>
                <w:rPr>
                  <w:rFonts w:cs="Arial" w:ascii="Arial" w:hAnsi="Arial"/>
                  <w:sz w:val="18"/>
                  <w:lang w:val="en-GB" w:eastAsia="en-US" w:bidi="ar-IQ"/>
                </w:rPr>
                <w:t>Low Priority Indicator</w:t>
              </w:r>
            </w:ins>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ins w:id="13" w:author="Patrik Teppo" w:date="2011-02-16T10:08:00Z">
              <w:r>
                <w:rPr/>
                <w:t>O</w:t>
              </w:r>
            </w:ins>
            <w:ins w:id="14" w:author="Patrik Teppo" w:date="2011-02-16T10:08:00Z">
              <w:r>
                <w:rPr>
                  <w:position w:val="-6"/>
                  <w:sz w:val="14"/>
                  <w:szCs w:val="14"/>
                </w:rPr>
                <w:t>C</w:t>
              </w:r>
            </w:ins>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ins w:id="15" w:author="Görmer" w:date="2011-03-03T18:25:00Z">
              <w:r>
                <w:rPr>
                  <w:rFonts w:cs="Arial" w:ascii="Arial" w:hAnsi="Arial"/>
                  <w:sz w:val="18"/>
                  <w:lang w:val="en-GB" w:eastAsia="en-US" w:bidi="ar-IQ"/>
                </w:rPr>
                <w:t>This field indicates if this IP-CAN session has a low priority, i.e. for Machine Type Communication.</w:t>
              </w:r>
            </w:ins>
          </w:p>
        </w:tc>
      </w:tr>
    </w:tbl>
    <w:p>
      <w:pPr>
        <w:pStyle w:val="Normal"/>
        <w:rPr>
          <w:lang w:bidi="ar-IQ"/>
        </w:rPr>
      </w:pPr>
      <w:r>
        <w:rPr>
          <w:lang w:bidi="ar-IQ"/>
        </w:rPr>
      </w:r>
    </w:p>
    <w:p>
      <w:pPr>
        <w:pStyle w:val="Normal"/>
        <w:rPr>
          <w:lang w:bidi="ar-IQ"/>
        </w:rPr>
      </w:pPr>
      <w:r>
        <w:rPr>
          <w:lang w:bidi="ar-IQ"/>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lang w:bidi="ar-IQ"/>
        </w:rPr>
      </w:pPr>
      <w:r>
        <w:rPr>
          <w:lang w:bidi="ar-IQ"/>
        </w:rPr>
        <w:t>6.3.1.2</w:t>
        <w:tab/>
        <w:t xml:space="preserve">Definition of the PS Information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16" w:author="Patrik Teppo" w:date="2011-02-16T10:07:00Z">
              <w:r>
                <w:rPr>
                  <w:lang w:bidi="ar-IQ"/>
                </w:rPr>
                <w:t>Low Priority Indicator</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7" w:author="Patrik Teppo" w:date="2011-02-16T10:08:00Z">
              <w:r>
                <w:rPr/>
                <w:t>O</w:t>
              </w:r>
            </w:ins>
            <w:ins w:id="18" w:author="Patrik Teppo" w:date="2011-02-16T10:08:00Z">
              <w:r>
                <w:rPr>
                  <w:position w:val="-6"/>
                  <w:sz w:val="14"/>
                  <w:szCs w:val="14"/>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ins w:id="19" w:author="Görmer" w:date="2011-03-03T18:25:00Z">
              <w:r>
                <w:rPr>
                  <w:lang w:bidi="ar-IQ"/>
                </w:rPr>
                <w:t>This field indicates if this IP-CAN session has a low priority, i.e. for Machine Type Communication.</w:t>
              </w:r>
            </w:ins>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038" w:type="dxa"/>
        <w:jc w:val="center"/>
        <w:tblInd w:w="0" w:type="dxa"/>
        <w:tblLayout w:type="fixed"/>
        <w:tblCellMar>
          <w:top w:w="0" w:type="dxa"/>
          <w:left w:w="28" w:type="dxa"/>
          <w:bottom w:w="0" w:type="dxa"/>
          <w:right w:w="108" w:type="dxa"/>
        </w:tblCellMar>
      </w:tblPr>
      <w:tblGrid>
        <w:gridCol w:w="1207"/>
        <w:gridCol w:w="2291"/>
        <w:gridCol w:w="1663"/>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03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6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0" w:author="Patrik Teppo" w:date="2011-02-16T10:08:00Z">
              <w:r>
                <w:rPr/>
                <w:t>Low Priority</w:t>
              </w:r>
            </w:ins>
            <w:ins w:id="21" w:author="Patrik Teppo" w:date="2011-01-11T08:28:00Z">
              <w:r>
                <w:rPr/>
                <w:t xml:space="preserve"> Indicator</w:t>
              </w:r>
            </w:ins>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 w:author="Patrik Teppo" w:date="2011-01-11T08:28:00Z">
              <w:r>
                <w:rPr/>
                <w:t>S</w:t>
              </w:r>
            </w:ins>
            <w:ins w:id="23" w:author="Görmer" w:date="2011-03-03T18:26:00Z">
              <w:r>
                <w:rPr/>
                <w:t>--</w:t>
              </w:r>
            </w:ins>
            <w:ins w:id="24" w:author="Patrik Teppo" w:date="2011-01-11T08:28:00Z">
              <w:r>
                <w:rPr/>
                <w:t>-</w:t>
              </w:r>
            </w:ins>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5" w:author="Patrik Teppo" w:date="2011-01-11T08:28:00Z">
              <w:r>
                <w:rPr/>
                <w:t>S</w:t>
              </w:r>
            </w:ins>
            <w:ins w:id="26" w:author="Görmer" w:date="2011-03-03T18:26:00Z">
              <w:r>
                <w:rPr/>
                <w:t>--</w:t>
              </w:r>
            </w:ins>
            <w:ins w:id="27" w:author="Patrik Teppo" w:date="2011-01-11T08:28:00Z">
              <w:r>
                <w:rPr/>
                <w:t>-</w:t>
              </w:r>
            </w:ins>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2"/>
        <w:rPr/>
      </w:pPr>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ins w:id="28" w:author="Patrik Teppo" w:date="2011-02-16T10:08:00Z">
              <w:r>
                <w:rPr>
                  <w:i/>
                  <w:lang w:bidi="ar-IQ"/>
                </w:rPr>
                <w:t>Low-Priority</w:t>
              </w:r>
            </w:ins>
            <w:ins w:id="29" w:author="Patrik Teppo" w:date="2011-01-11T08:29:00Z">
              <w:r>
                <w:rPr>
                  <w:i/>
                  <w:lang w:bidi="ar-IQ"/>
                </w:rPr>
                <w:t>-Indicator</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ins w:id="30" w:author="Patrik Teppo" w:date="2011-02-16T10:08:00Z">
              <w:r>
                <w:rPr>
                  <w:lang w:eastAsia="zh-CN" w:bidi="ar-IQ"/>
                </w:rPr>
                <w:t>Low Priority</w:t>
              </w:r>
            </w:ins>
            <w:ins w:id="31" w:author="Patrik Teppo" w:date="2011-01-11T08:29:00Z">
              <w:r>
                <w:rPr>
                  <w:lang w:eastAsia="zh-CN" w:bidi="ar-IQ"/>
                </w:rPr>
                <w:t xml:space="preserve"> Indicator</w:t>
              </w:r>
            </w:ins>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p>
    <w:p>
      <w:pPr>
        <w:pStyle w:val="Normal"/>
        <w:rPr>
          <w:lang w:bidi="ar-IQ"/>
        </w:rPr>
      </w:pPr>
      <w:r>
        <w:rPr>
          <w:lang w:bidi="ar-IQ"/>
        </w:rPr>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8:00Z</dcterms:created>
  <dc:creator>Michael Sanders, John M Meredith</dc:creator>
  <dc:description/>
  <cp:keywords/>
  <dc:language>en-US</dc:language>
  <cp:lastModifiedBy>Görmer</cp:lastModifiedBy>
  <dcterms:modified xsi:type="dcterms:W3CDTF">2011-03-03T20:3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