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25</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1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000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MTel Charging enhancement for alignment with generic AS Charging description in TS 32.26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llowing information provided by IMS AS Charging are also applicable for MMTel Charging: </w:t>
            </w:r>
          </w:p>
          <w:p>
            <w:pPr>
              <w:pStyle w:val="CRCoverPage"/>
              <w:numPr>
                <w:ilvl w:val="0"/>
                <w:numId w:val="2"/>
              </w:numPr>
              <w:spacing w:before="0" w:after="0"/>
              <w:rPr>
                <w:lang w:val="en-US" w:eastAsia="en-US"/>
              </w:rPr>
            </w:pPr>
            <w:r>
              <w:rPr>
                <w:rFonts w:eastAsia="Arial"/>
              </w:rPr>
              <w:t xml:space="preserve"> </w:t>
            </w:r>
            <w:r>
              <w:rPr/>
              <w:t>Outgoing Session ID</w:t>
            </w:r>
          </w:p>
          <w:p>
            <w:pPr>
              <w:pStyle w:val="CRCoverPage"/>
              <w:numPr>
                <w:ilvl w:val="0"/>
                <w:numId w:val="2"/>
              </w:numPr>
              <w:spacing w:before="0" w:after="0"/>
              <w:rPr>
                <w:lang w:val="en-US" w:eastAsia="en-US"/>
              </w:rPr>
            </w:pPr>
            <w:r>
              <w:rPr>
                <w:rFonts w:eastAsia="Arial"/>
                <w:lang w:val="en-US" w:eastAsia="en-US"/>
              </w:rPr>
              <w:t xml:space="preserve"> </w:t>
            </w:r>
            <w:r>
              <w:rPr/>
              <w:t>Service Request/Delivery Start/Delivery End Time Stamp Fraction</w:t>
            </w:r>
          </w:p>
          <w:p>
            <w:pPr>
              <w:pStyle w:val="CRCoverPage"/>
              <w:numPr>
                <w:ilvl w:val="0"/>
                <w:numId w:val="2"/>
              </w:numPr>
              <w:spacing w:before="0" w:after="0"/>
              <w:rPr>
                <w:lang w:val="en-US" w:eastAsia="en-US"/>
              </w:rPr>
            </w:pPr>
            <w:r>
              <w:rPr>
                <w:rFonts w:eastAsia="Arial"/>
                <w:lang w:eastAsia="zh-CN"/>
              </w:rPr>
              <w:t xml:space="preserve"> </w:t>
            </w:r>
            <w:r>
              <w:rPr>
                <w:lang w:eastAsia="zh-CN"/>
              </w:rPr>
              <w:t>Online Charging Flag</w:t>
            </w:r>
          </w:p>
          <w:p>
            <w:pPr>
              <w:pStyle w:val="CRCoverPage"/>
              <w:numPr>
                <w:ilvl w:val="0"/>
                <w:numId w:val="2"/>
              </w:numPr>
              <w:spacing w:before="0" w:after="0"/>
              <w:rPr>
                <w:lang w:val="en-US" w:eastAsia="en-US"/>
              </w:rPr>
            </w:pPr>
            <w:r>
              <w:rPr>
                <w:rFonts w:eastAsia="Arial"/>
                <w:lang w:val="en-US" w:eastAsia="en-US"/>
              </w:rPr>
              <w:t xml:space="preserve"> </w:t>
            </w:r>
            <w:r>
              <w:rPr>
                <w:lang w:eastAsia="zh-CN"/>
              </w:rPr>
              <w:t>Real Time Tariff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 order to apply generic AS Charging evolution to MMTel Charging, refer to this description instead of replicat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MTel Charging inconsistent with general IMS Charg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3.3, 6.3.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eastAsia="Arial"/>
                <w:b/>
                <w:caps/>
                <w:lang w:val="en-US" w:eastAsia="en-US"/>
              </w:rPr>
              <w:t xml:space="preserve"> </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firstLine="284"/>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4"/>
        <w:ind w:left="1418" w:hanging="1418"/>
        <w:rPr/>
      </w:pPr>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w:t>
      </w:r>
      <w:ins w:id="0" w:author="ALU-mga" w:date="2011-02-07T16:59:00Z">
        <w:r>
          <w:rPr/>
          <w:t>information.</w:t>
        </w:r>
      </w:ins>
      <w:del w:id="1" w:author="ALU-mga" w:date="2011-02-07T17:00:00Z">
        <w:r>
          <w:rPr/>
          <w:delText>service informations.</w:delText>
        </w:r>
      </w:del>
      <w:r>
        <w:rPr/>
        <w:t xml:space="preserve"> </w:t>
      </w:r>
    </w:p>
    <w:p>
      <w:pPr>
        <w:pStyle w:val="Normal"/>
        <w:keepNext w:val="true"/>
        <w:rPr/>
      </w:pPr>
      <w:del w:id="2" w:author="ALU-mga" w:date="2011-02-07T17:00:00Z">
        <w:r>
          <w:rPr/>
          <w:delText xml:space="preserve">The following table illustrating the overall MMTel CDR content, is extracted from </w:delText>
        </w:r>
      </w:del>
      <w:del w:id="3" w:author="ALU-mga" w:date="2011-02-07T17:00:00Z">
        <w:r>
          <w:rPr>
            <w:iCs/>
          </w:rPr>
          <w:delText>TS 32.260</w:delText>
        </w:r>
      </w:del>
      <w:del w:id="4" w:author="ALU-mga" w:date="2011-02-07T17:00:00Z">
        <w:r>
          <w:rPr/>
          <w:delText>[20]</w:delText>
        </w:r>
      </w:del>
      <w:del w:id="5" w:author="ALU-mga" w:date="2011-02-07T17:00:00Z">
        <w:r>
          <w:rPr>
            <w:iCs/>
          </w:rPr>
          <w:delText xml:space="preserve"> AS-CDR Charging data table, and adaptated for MMTel service, with specific descriptions and  new MMtel information field. </w:delText>
        </w:r>
      </w:del>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48" w:type="dxa"/>
        <w:jc w:val="center"/>
        <w:tblInd w:w="0" w:type="dxa"/>
        <w:tblLayout w:type="fixed"/>
        <w:tblCellMar>
          <w:top w:w="0" w:type="dxa"/>
          <w:left w:w="28" w:type="dxa"/>
          <w:bottom w:w="0" w:type="dxa"/>
          <w:right w:w="107" w:type="dxa"/>
        </w:tblCellMar>
      </w:tblPr>
      <w:tblGrid>
        <w:gridCol w:w="3261"/>
        <w:gridCol w:w="916"/>
        <w:gridCol w:w="5671"/>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 w:author="ALU-mga" w:date="2011-02-07T16:46:00Z">
              <w:r>
                <w:rPr/>
                <w:delText>Field</w:delText>
              </w:r>
            </w:del>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del w:id="7" w:author="ALU-mga" w:date="2011-02-07T16:46:00Z">
              <w:r>
                <w:rPr>
                  <w:szCs w:val="18"/>
                </w:rPr>
                <w:delText>Category</w:delText>
              </w:r>
            </w:del>
          </w:p>
        </w:tc>
        <w:tc>
          <w:tcPr>
            <w:tcW w:w="567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 w:author="ALU-mga" w:date="2011-02-07T16:46:00Z">
              <w:r>
                <w:rPr/>
                <w:delText>Description</w:delText>
              </w:r>
            </w:del>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del w:id="9" w:author="ALU-mga" w:date="2011-02-07T16:46:00Z">
              <w:r>
                <w:rPr/>
                <w:delText>Record Type</w:delText>
              </w:r>
            </w:del>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del w:id="10" w:author="ALU-mga" w:date="2011-02-07T16:46:00Z">
              <w:r>
                <w:rPr>
                  <w:szCs w:val="18"/>
                </w:rPr>
                <w:delText>M</w:delText>
              </w:r>
            </w:del>
          </w:p>
        </w:tc>
        <w:tc>
          <w:tcPr>
            <w:tcW w:w="5671" w:type="dxa"/>
            <w:tcBorders>
              <w:top w:val="single" w:sz="4" w:space="0" w:color="000000"/>
              <w:left w:val="single" w:sz="6" w:space="0" w:color="000000"/>
              <w:bottom w:val="single" w:sz="6" w:space="0" w:color="000000"/>
              <w:right w:val="single" w:sz="6" w:space="0" w:color="000000"/>
            </w:tcBorders>
          </w:tcPr>
          <w:p>
            <w:pPr>
              <w:pStyle w:val="TAL"/>
              <w:rPr/>
            </w:pPr>
            <w:del w:id="11" w:author="ALU-mga" w:date="2011-02-07T16:46:00Z">
              <w:r>
                <w:rPr/>
                <w:delText>Identifies the MMTel service record.</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2" w:author="ALU-mga" w:date="2011-02-07T16:46:00Z">
              <w:r>
                <w:rPr/>
                <w:delText>Retransmiss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3" w:author="ALU-mga" w:date="2011-02-07T16:46:00Z">
              <w:r>
                <w:rPr>
                  <w:szCs w:val="18"/>
                </w:rPr>
                <w:delText>O</w:delText>
              </w:r>
            </w:del>
            <w:del w:id="14"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5"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6" w:author="ALU-mga" w:date="2011-02-07T16:46:00Z">
              <w:r>
                <w:rPr/>
                <w:delText>SIP Metho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7" w:author="ALU-mga" w:date="2011-02-07T16:46:00Z">
              <w:r>
                <w:rPr>
                  <w:szCs w:val="18"/>
                </w:rPr>
                <w:delText>O</w:delText>
              </w:r>
            </w:del>
            <w:del w:id="18"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9"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20" w:author="ALU-mga" w:date="2011-02-07T16:46:00Z">
              <w:r>
                <w:rPr/>
                <w:delText>Event</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1" w:author="ALU-mga" w:date="2011-02-07T16:46:00Z">
              <w:r>
                <w:rPr>
                  <w:szCs w:val="18"/>
                </w:rPr>
                <w:delText>O</w:delText>
              </w:r>
            </w:del>
            <w:del w:id="22"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23"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24" w:author="ALU-mga" w:date="2011-02-07T16:46:00Z">
              <w:r>
                <w:rPr/>
                <w:delText>Expires Inform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5" w:author="ALU-mga" w:date="2011-02-07T16:46:00Z">
              <w:r>
                <w:rPr>
                  <w:szCs w:val="18"/>
                </w:rPr>
                <w:delText>O</w:delText>
              </w:r>
            </w:del>
            <w:del w:id="26"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27"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28" w:author="ALU-mga" w:date="2011-02-07T16:46:00Z">
              <w:r>
                <w:rPr/>
                <w:delText xml:space="preserve">Role of </w:delText>
              </w:r>
            </w:del>
            <w:del w:id="29" w:author="ALU-mga" w:date="2011-02-07T16:46:00Z">
              <w:r>
                <w:rPr>
                  <w:caps/>
                </w:rPr>
                <w:delText>n</w:delText>
              </w:r>
            </w:del>
            <w:del w:id="30" w:author="ALU-mga" w:date="2011-02-07T16:46:00Z">
              <w:r>
                <w:rPr/>
                <w:delText>od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31" w:author="ALU-mga" w:date="2011-02-07T16:46:00Z">
              <w:r>
                <w:rPr>
                  <w:szCs w:val="18"/>
                </w:rPr>
                <w:delText>O</w:delText>
              </w:r>
            </w:del>
            <w:del w:id="32"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33" w:author="ALU-mga" w:date="2011-02-07T16:46:00Z">
              <w:r>
                <w:rPr/>
                <w:delText xml:space="preserve">This fields indicates the role of the AS implementing MMTel service and supplementary services </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34" w:author="ALU-mga" w:date="2011-02-07T16:46:00Z">
              <w:r>
                <w:rPr/>
                <w:delText>Node Addres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35" w:author="ALU-mga" w:date="2011-02-07T16:46:00Z">
              <w:r>
                <w:rPr>
                  <w:szCs w:val="18"/>
                </w:rPr>
                <w:delText>O</w:delText>
              </w:r>
            </w:del>
            <w:del w:id="36"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37"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38" w:author="ALU-mga" w:date="2011-02-07T16:46:00Z">
              <w:r>
                <w:rPr/>
                <w:delText>Session 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39" w:author="ALU-mga" w:date="2011-02-07T16:46:00Z">
              <w:r>
                <w:rPr>
                  <w:szCs w:val="18"/>
                </w:rPr>
                <w:delText>O</w:delText>
              </w:r>
            </w:del>
            <w:del w:id="40"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41"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42" w:author="ALU-mga" w:date="2011-02-07T16:46:00Z">
              <w:r>
                <w:rPr/>
                <w:delText>Session Priority</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43" w:author="ALU-mga" w:date="2011-02-07T16:46:00Z">
              <w:r>
                <w:rPr>
                  <w:szCs w:val="18"/>
                </w:rPr>
                <w:delText>O</w:delText>
              </w:r>
            </w:del>
            <w:del w:id="44"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45"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46" w:author="ALU-mga" w:date="2011-02-07T16:46:00Z">
              <w:r>
                <w:rPr/>
                <w:delText>List Of Calling Party Addres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47" w:author="ALU-mga" w:date="2011-02-07T16:46:00Z">
              <w:r>
                <w:rPr>
                  <w:szCs w:val="18"/>
                </w:rPr>
                <w:delText>O</w:delText>
              </w:r>
            </w:del>
            <w:del w:id="48"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49"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50" w:author="ALU-mga" w:date="2011-02-07T16:46:00Z">
              <w:r>
                <w:rPr/>
                <w:delText xml:space="preserve">Called Party Address </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51" w:author="ALU-mga" w:date="2011-02-07T16:46:00Z">
              <w:r>
                <w:rPr>
                  <w:szCs w:val="18"/>
                </w:rPr>
                <w:delText>O</w:delText>
              </w:r>
            </w:del>
            <w:del w:id="52"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53"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del w:id="54" w:author="ALU-mga" w:date="2011-02-07T16:46:00Z">
              <w:r>
                <w:rPr>
                  <w:bCs/>
                  <w:szCs w:val="18"/>
                </w:rPr>
                <w:delText>Number Portability routing inform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del w:id="55" w:author="ALU-mga" w:date="2011-02-07T16:46:00Z">
              <w:r>
                <w:rPr>
                  <w:bCs/>
                  <w:szCs w:val="18"/>
                </w:rPr>
                <w:delText>O</w:delText>
              </w:r>
            </w:del>
            <w:del w:id="56" w:author="ALU-mga" w:date="2011-02-07T16:46:00Z">
              <w:r>
                <w:rPr>
                  <w:bCs/>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bCs/>
              </w:rPr>
            </w:pPr>
            <w:del w:id="57"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del w:id="58" w:author="ALU-mga" w:date="2011-02-07T16:46:00Z">
              <w:r>
                <w:rPr>
                  <w:bCs/>
                  <w:szCs w:val="18"/>
                </w:rPr>
                <w:delText>Carrier Select routing inform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del w:id="59" w:author="ALU-mga" w:date="2011-02-07T16:46:00Z">
              <w:r>
                <w:rPr>
                  <w:bCs/>
                  <w:szCs w:val="18"/>
                </w:rPr>
                <w:delText>O</w:delText>
              </w:r>
            </w:del>
            <w:del w:id="60" w:author="ALU-mga" w:date="2011-02-07T16:46:00Z">
              <w:r>
                <w:rPr>
                  <w:bCs/>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bCs/>
              </w:rPr>
            </w:pPr>
            <w:del w:id="61"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del w:id="62" w:author="ALU-mga" w:date="2011-02-07T16:46:00Z">
              <w:r>
                <w:rPr>
                  <w:szCs w:val="18"/>
                </w:rPr>
                <w:delText xml:space="preserve">Requested Party Address </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63" w:author="ALU-mga" w:date="2011-02-07T16:46:00Z">
              <w:r>
                <w:rPr>
                  <w:szCs w:val="18"/>
                </w:rPr>
                <w:delText>O</w:delText>
              </w:r>
            </w:del>
            <w:del w:id="64"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szCs w:val="18"/>
              </w:rPr>
            </w:pPr>
            <w:del w:id="65"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del w:id="66" w:author="ALU-mga" w:date="2011-02-07T16:46:00Z">
              <w:r>
                <w:rPr/>
                <w:delText>List of Subscription 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67" w:author="ALU-mga" w:date="2011-02-07T16:46:00Z">
              <w:r>
                <w:rPr>
                  <w:szCs w:val="18"/>
                </w:rPr>
                <w:delText>O</w:delText>
              </w:r>
            </w:del>
            <w:del w:id="68"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jc w:val="both"/>
              <w:rPr>
                <w:szCs w:val="18"/>
              </w:rPr>
            </w:pPr>
            <w:del w:id="69"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del w:id="70" w:author="ALU-mga" w:date="2011-02-07T16:46:00Z">
              <w:r>
                <w:rPr>
                  <w:szCs w:val="18"/>
                </w:rPr>
                <w:delText>List of Called Asserted Identity</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71" w:author="ALU-mga" w:date="2011-02-07T16:46:00Z">
              <w:r>
                <w:rPr>
                  <w:szCs w:val="18"/>
                </w:rPr>
                <w:delText>O</w:delText>
              </w:r>
            </w:del>
            <w:del w:id="72"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szCs w:val="18"/>
              </w:rPr>
            </w:pPr>
            <w:del w:id="73"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74" w:author="ALU-mga" w:date="2011-02-07T16:46:00Z">
              <w:r>
                <w:rPr/>
                <w:delText>Service Request Time Stamp</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75" w:author="ALU-mga" w:date="2011-02-07T16:46:00Z">
              <w:r>
                <w:rPr>
                  <w:szCs w:val="18"/>
                </w:rPr>
                <w:delText>O</w:delText>
              </w:r>
            </w:del>
            <w:del w:id="76"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77"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78" w:author="ALU-mga" w:date="2011-02-07T16:46:00Z">
              <w:r>
                <w:rPr/>
                <w:delText>Service Delivery Start Time Stamp</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79" w:author="ALU-mga" w:date="2011-02-07T16:46:00Z">
              <w:r>
                <w:rPr>
                  <w:szCs w:val="18"/>
                </w:rPr>
                <w:delText>O</w:delText>
              </w:r>
            </w:del>
            <w:del w:id="80"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81"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82" w:author="ALU-mga" w:date="2011-02-07T16:46:00Z">
              <w:r>
                <w:rPr/>
                <w:delText>Service Delivery End Time Stamp</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83" w:author="ALU-mga" w:date="2011-02-07T16:46:00Z">
              <w:r>
                <w:rPr>
                  <w:szCs w:val="18"/>
                </w:rPr>
                <w:delText>O</w:delText>
              </w:r>
            </w:del>
            <w:del w:id="84"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85"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86" w:author="ALU-mga" w:date="2011-02-07T16:46:00Z">
              <w:r>
                <w:rPr/>
                <w:delText>Record Opening Ti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87" w:author="ALU-mga" w:date="2011-02-07T16:46:00Z">
              <w:r>
                <w:rPr>
                  <w:szCs w:val="18"/>
                </w:rPr>
                <w:delText>O</w:delText>
              </w:r>
            </w:del>
            <w:del w:id="88"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89"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90" w:author="ALU-mga" w:date="2011-02-07T16:46:00Z">
              <w:r>
                <w:rPr/>
                <w:delText>Record Closure Ti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91" w:author="ALU-mga" w:date="2011-02-07T16:46:00Z">
              <w:r>
                <w:rPr>
                  <w:szCs w:val="18"/>
                </w:rPr>
                <w:delText>O</w:delText>
              </w:r>
            </w:del>
            <w:del w:id="92"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93"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94" w:author="ALU-mga" w:date="2011-02-07T16:46:00Z">
              <w:r>
                <w:rPr/>
                <w:delText>Inter Operator Identifier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95" w:author="ALU-mga" w:date="2011-02-07T16:46:00Z">
              <w:r>
                <w:rPr>
                  <w:szCs w:val="18"/>
                </w:rPr>
                <w:delText>O</w:delText>
              </w:r>
            </w:del>
            <w:del w:id="96"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97"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right w:val="single" w:sz="6" w:space="0" w:color="000000"/>
            </w:tcBorders>
          </w:tcPr>
          <w:p>
            <w:pPr>
              <w:pStyle w:val="TAL"/>
              <w:rPr/>
            </w:pPr>
            <w:del w:id="98" w:author="ALU-mga" w:date="2011-02-07T16:46:00Z">
              <w:r>
                <w:rPr/>
                <w:delText>Local Record Sequence Number</w:delText>
              </w:r>
            </w:del>
          </w:p>
        </w:tc>
        <w:tc>
          <w:tcPr>
            <w:tcW w:w="916" w:type="dxa"/>
            <w:tcBorders>
              <w:top w:val="single" w:sz="6" w:space="0" w:color="000000"/>
              <w:left w:val="single" w:sz="6" w:space="0" w:color="000000"/>
              <w:right w:val="single" w:sz="6" w:space="0" w:color="000000"/>
            </w:tcBorders>
          </w:tcPr>
          <w:p>
            <w:pPr>
              <w:pStyle w:val="TAL"/>
              <w:jc w:val="center"/>
              <w:rPr>
                <w:szCs w:val="18"/>
              </w:rPr>
            </w:pPr>
            <w:del w:id="99" w:author="ALU-mga" w:date="2011-02-07T16:46:00Z">
              <w:r>
                <w:rPr>
                  <w:szCs w:val="18"/>
                </w:rPr>
                <w:delText>O</w:delText>
              </w:r>
            </w:del>
            <w:del w:id="100" w:author="ALU-mga" w:date="2011-02-07T16:46:00Z">
              <w:r>
                <w:rPr>
                  <w:szCs w:val="18"/>
                  <w:vertAlign w:val="subscript"/>
                </w:rPr>
                <w:delText>M</w:delText>
              </w:r>
            </w:del>
          </w:p>
        </w:tc>
        <w:tc>
          <w:tcPr>
            <w:tcW w:w="5671" w:type="dxa"/>
            <w:tcBorders>
              <w:top w:val="single" w:sz="6" w:space="0" w:color="000000"/>
              <w:left w:val="single" w:sz="6" w:space="0" w:color="000000"/>
              <w:right w:val="single" w:sz="6" w:space="0" w:color="000000"/>
            </w:tcBorders>
          </w:tcPr>
          <w:p>
            <w:pPr>
              <w:pStyle w:val="TAL"/>
              <w:rPr/>
            </w:pPr>
            <w:del w:id="101"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02" w:author="ALU-mga" w:date="2011-02-07T16:46:00Z">
              <w:r>
                <w:rPr/>
                <w:delText>Record Sequence Numb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3" w:author="ALU-mga" w:date="2011-02-07T16:46:00Z">
              <w:r>
                <w:rPr>
                  <w:szCs w:val="18"/>
                </w:rPr>
                <w:delText>O</w:delText>
              </w:r>
            </w:del>
            <w:del w:id="104"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05"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06" w:author="ALU-mga" w:date="2011-02-07T16:46:00Z">
              <w:r>
                <w:rPr/>
                <w:delText>Cause For Record Closing</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7" w:author="ALU-mga" w:date="2011-02-07T16:46:00Z">
              <w:r>
                <w:rPr>
                  <w:szCs w:val="18"/>
                </w:rPr>
                <w:delText>O</w:delText>
              </w:r>
            </w:del>
            <w:del w:id="108"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09"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10" w:author="ALU-mga" w:date="2011-02-07T16:46:00Z">
              <w:r>
                <w:rPr/>
                <w:delText>Incomplete CDR Indic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11" w:author="ALU-mga" w:date="2011-02-07T16:46:00Z">
              <w:r>
                <w:rPr>
                  <w:szCs w:val="18"/>
                </w:rPr>
                <w:delText>O</w:delText>
              </w:r>
            </w:del>
            <w:del w:id="112"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13"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14" w:author="ALU-mga" w:date="2011-02-07T16:46:00Z">
              <w:r>
                <w:rPr/>
                <w:delText>IMS Charging Identifi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15" w:author="ALU-mga" w:date="2011-02-07T16:46:00Z">
              <w:r>
                <w:rPr>
                  <w:szCs w:val="18"/>
                </w:rPr>
                <w:delText>O</w:delText>
              </w:r>
            </w:del>
            <w:del w:id="116"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17"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18" w:author="ALU-mga" w:date="2011-02-07T16:46:00Z">
              <w:r>
                <w:rPr/>
                <w:delText>List of Early SDP Media Component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19" w:author="ALU-mga" w:date="2011-02-07T16:46:00Z">
              <w:r>
                <w:rPr>
                  <w:szCs w:val="18"/>
                </w:rPr>
                <w:delText>O</w:delText>
              </w:r>
            </w:del>
            <w:del w:id="120"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21"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22" w:author="ALU-mga" w:date="2011-02-07T16:46:00Z">
              <w:r>
                <w:rPr/>
                <w:delText>List of SDP Media Component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23" w:author="ALU-mga" w:date="2011-02-07T16:46:00Z">
              <w:r>
                <w:rPr>
                  <w:szCs w:val="18"/>
                </w:rPr>
                <w:delText>O</w:delText>
              </w:r>
            </w:del>
            <w:del w:id="124"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25"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26" w:author="ALU-mga" w:date="2011-02-07T16:46:00Z">
              <w:r>
                <w:rPr/>
                <w:delText>GGSN Addres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27" w:author="ALU-mga" w:date="2011-02-07T16:46:00Z">
              <w:r>
                <w:rPr>
                  <w:szCs w:val="18"/>
                </w:rPr>
                <w:delText>O</w:delText>
              </w:r>
            </w:del>
            <w:del w:id="128"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29"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30" w:author="ALU-mga" w:date="2011-02-07T16:46:00Z">
              <w:r>
                <w:rPr/>
                <w:delText>Service Reason Return Cod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31" w:author="ALU-mga" w:date="2011-02-07T16:46:00Z">
              <w:r>
                <w:rPr>
                  <w:szCs w:val="18"/>
                </w:rPr>
                <w:delText>O</w:delText>
              </w:r>
            </w:del>
            <w:del w:id="132"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33"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34" w:author="ALU-mga" w:date="2011-02-07T16:46:00Z">
              <w:r>
                <w:rPr/>
                <w:delText>List of Message Bodie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35" w:author="ALU-mga" w:date="2011-02-07T16:46:00Z">
              <w:r>
                <w:rPr>
                  <w:szCs w:val="18"/>
                </w:rPr>
                <w:delText>O</w:delText>
              </w:r>
            </w:del>
            <w:del w:id="136"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37"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38" w:author="ALU-mga" w:date="2011-02-07T16:46:00Z">
              <w:r>
                <w:rPr/>
                <w:delText>Access Network Inform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39" w:author="ALU-mga" w:date="2011-02-07T16:46:00Z">
              <w:r>
                <w:rPr>
                  <w:szCs w:val="18"/>
                </w:rPr>
                <w:delText>O</w:delText>
              </w:r>
            </w:del>
            <w:del w:id="140"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41"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42" w:author="ALU-mga" w:date="2011-02-07T16:46:00Z">
              <w:r>
                <w:rPr/>
                <w:delText>Service Context 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43" w:author="ALU-mga" w:date="2011-02-07T16:46:00Z">
              <w:r>
                <w:rPr>
                  <w:szCs w:val="18"/>
                </w:rPr>
                <w:delText>O</w:delText>
              </w:r>
            </w:del>
            <w:del w:id="144" w:author="ALU-mga" w:date="2011-02-07T16:46:00Z">
              <w:r>
                <w:rPr>
                  <w:szCs w:val="18"/>
                  <w:vertAlign w:val="subscript"/>
                </w:rPr>
                <w:delText>M</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45"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46" w:author="ALU-mga" w:date="2011-02-07T16:46:00Z">
              <w:r>
                <w:rPr/>
                <w:delText>IMS Communication Service 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47" w:author="ALU-mga" w:date="2011-02-07T16:46:00Z">
              <w:r>
                <w:rPr>
                  <w:szCs w:val="18"/>
                </w:rPr>
                <w:delText>O</w:delText>
              </w:r>
            </w:del>
            <w:del w:id="148"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49" w:author="ALU-mga" w:date="2011-02-07T16:46:00Z">
              <w:r>
                <w:rPr/>
                <w:delText>Used as defined in 3GPP TS 32.260 [20].</w:delText>
              </w:r>
            </w:del>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moveFrom w:id="150" w:author="ALU-mga" w:date="2011-02-07T16:46:00Z">
              <w:r>
                <w:rPr/>
                <w:t>MMTel information</w:t>
              </w:r>
            </w:moveFrom>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51" w:author="ALU-mga" w:date="2011-02-07T16:46:00Z">
              <w:r>
                <w:rPr>
                  <w:szCs w:val="18"/>
                </w:rPr>
                <w:delText>O</w:delText>
              </w:r>
            </w:del>
            <w:del w:id="152"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moveFrom w:id="154" w:author="ALU-mga" w:date="2011-02-07T16:46:00Z"/>
              </w:rPr>
            </w:pPr>
            <w:moveFrom w:id="153" w:author="ALU-mga" w:date="2011-02-07T16:46:00Z">
              <w:r>
                <w:rPr/>
                <w:t>This field includes a list of MMTel supplementary services which may occur within the same AS.</w:t>
              </w:r>
            </w:moveFrom>
          </w:p>
          <w:p>
            <w:pPr>
              <w:pStyle w:val="TAL"/>
              <w:rPr/>
            </w:pPr>
            <w:moveFrom w:id="155" w:author="ALU-mga" w:date="2011-02-07T16:46:00Z">
              <w:r>
                <w:rPr>
                  <w:rFonts w:eastAsia="Arial"/>
                </w:rPr>
                <w:t xml:space="preserve"> </w:t>
              </w:r>
            </w:moveFrom>
            <w:moveFrom w:id="156" w:author="ALU-mga" w:date="2011-02-07T16:46:00Z">
              <w:r>
                <w:rPr/>
                <w:t xml:space="preserve">The MMTel supplementary services related informations are described in Clause 6.3.1.2. </w:t>
              </w:r>
            </w:moveFrom>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del w:id="157" w:author="ALU-mga" w:date="2011-02-07T16:46:00Z">
              <w:r>
                <w:rPr/>
                <w:delText>Record Extension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58" w:author="ALU-mga" w:date="2011-02-07T16:46:00Z">
              <w:r>
                <w:rPr>
                  <w:szCs w:val="18"/>
                </w:rPr>
                <w:delText>O</w:delText>
              </w:r>
            </w:del>
            <w:del w:id="159" w:author="ALU-mga" w:date="2011-02-07T16:46:00Z">
              <w:r>
                <w:rPr>
                  <w:szCs w:val="18"/>
                  <w:vertAlign w:val="subscript"/>
                </w:rPr>
                <w:delText>C</w:delText>
              </w:r>
            </w:del>
          </w:p>
        </w:tc>
        <w:tc>
          <w:tcPr>
            <w:tcW w:w="5671" w:type="dxa"/>
            <w:tcBorders>
              <w:top w:val="single" w:sz="6" w:space="0" w:color="000000"/>
              <w:left w:val="single" w:sz="6" w:space="0" w:color="000000"/>
              <w:bottom w:val="single" w:sz="6" w:space="0" w:color="000000"/>
              <w:right w:val="single" w:sz="6" w:space="0" w:color="000000"/>
            </w:tcBorders>
          </w:tcPr>
          <w:p>
            <w:pPr>
              <w:pStyle w:val="TAL"/>
              <w:rPr/>
            </w:pPr>
            <w:del w:id="160" w:author="ALU-mga" w:date="2011-02-07T16:46:00Z">
              <w:r>
                <w:rPr/>
                <w:delText>Used as defined in 3GPP TS 32.260 [20].</w:delText>
              </w:r>
            </w:del>
          </w:p>
        </w:tc>
      </w:tr>
    </w:tbl>
    <w:p>
      <w:pPr>
        <w:pStyle w:val="Normal"/>
        <w:rPr/>
      </w:pPr>
      <w:r>
        <w:rPr/>
      </w:r>
    </w:p>
    <w:tbl>
      <w:tblPr>
        <w:tblW w:w="9848" w:type="dxa"/>
        <w:jc w:val="center"/>
        <w:tblInd w:w="0" w:type="dxa"/>
        <w:tblLayout w:type="fixed"/>
        <w:tblCellMar>
          <w:top w:w="0" w:type="dxa"/>
          <w:left w:w="28" w:type="dxa"/>
          <w:bottom w:w="0" w:type="dxa"/>
          <w:right w:w="107" w:type="dxa"/>
        </w:tblCellMar>
      </w:tblPr>
      <w:tblGrid>
        <w:gridCol w:w="2299"/>
        <w:gridCol w:w="916"/>
        <w:gridCol w:w="6633"/>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1" w:author="ALU-mga" w:date="2011-02-07T16:46:00Z">
              <w:r>
                <w:rPr/>
                <w:t>Field</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162" w:author="ALU-mga" w:date="2011-02-07T16:46:00Z">
              <w:r>
                <w:rPr>
                  <w:szCs w:val="18"/>
                </w:rPr>
                <w:t>Category</w:t>
              </w:r>
            </w:ins>
          </w:p>
        </w:tc>
        <w:tc>
          <w:tcPr>
            <w:tcW w:w="66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3" w:author="ALU-mga" w:date="2011-02-07T16:46:00Z">
              <w:r>
                <w:rPr/>
                <w:t>Description</w:t>
              </w:r>
            </w:ins>
          </w:p>
        </w:tc>
      </w:tr>
      <w:tr>
        <w:trPr>
          <w:cantSplit w:val="true"/>
        </w:trPr>
        <w:tc>
          <w:tcPr>
            <w:tcW w:w="9848" w:type="dxa"/>
            <w:gridSpan w:val="3"/>
            <w:tcBorders>
              <w:top w:val="single" w:sz="4" w:space="0" w:color="000000"/>
              <w:left w:val="single" w:sz="6" w:space="0" w:color="000000"/>
              <w:bottom w:val="single" w:sz="6" w:space="0" w:color="000000"/>
              <w:right w:val="single" w:sz="6" w:space="0" w:color="000000"/>
            </w:tcBorders>
          </w:tcPr>
          <w:p>
            <w:pPr>
              <w:pStyle w:val="TAL"/>
              <w:snapToGrid w:val="false"/>
              <w:jc w:val="center"/>
              <w:rPr>
                <w:rFonts w:eastAsia="MS Mincho;ＭＳ 明朝"/>
                <w:ins w:id="165" w:author="ALU-mga" w:date="2011-02-07T16:50:00Z"/>
              </w:rPr>
            </w:pPr>
            <w:ins w:id="164" w:author="ALU-mga" w:date="2011-02-07T16:50:00Z">
              <w:r>
                <w:rPr>
                  <w:rFonts w:eastAsia="MS Mincho;ＭＳ 明朝"/>
                </w:rPr>
              </w:r>
            </w:ins>
          </w:p>
          <w:p>
            <w:pPr>
              <w:pStyle w:val="TAL"/>
              <w:jc w:val="center"/>
              <w:rPr>
                <w:rFonts w:eastAsia="MS Mincho;ＭＳ 明朝"/>
                <w:ins w:id="171" w:author="ALU-mga" w:date="2011-02-07T16:49:00Z"/>
              </w:rPr>
            </w:pPr>
            <w:ins w:id="166" w:author="ALU-mga" w:date="2011-02-07T16:54:00Z">
              <w:r>
                <w:rPr>
                  <w:rFonts w:eastAsia="MS Mincho;ＭＳ 明朝"/>
                </w:rPr>
                <w:t>See</w:t>
              </w:r>
            </w:ins>
            <w:ins w:id="167" w:author="ALU-mga" w:date="2011-02-07T16:49:00Z">
              <w:r>
                <w:rPr>
                  <w:rFonts w:eastAsia="MS Mincho;ＭＳ 明朝"/>
                </w:rPr>
                <w:t xml:space="preserve"> </w:t>
              </w:r>
            </w:ins>
            <w:ins w:id="168" w:author="ALU-mga" w:date="2011-02-07T16:49:00Z">
              <w:r>
                <w:rPr/>
                <w:t>Charging Data of AS CDR described in TS 32.260 [20]</w:t>
              </w:r>
            </w:ins>
            <w:ins w:id="169" w:author="ALU-mga" w:date="2011-02-07T16:55:00Z">
              <w:r>
                <w:rPr/>
                <w:t xml:space="preserve">.   </w:t>
              </w:r>
            </w:ins>
            <w:ins w:id="170" w:author="ALU-mga" w:date="2011-02-07T16:49:00Z">
              <w:r>
                <w:rPr>
                  <w:iCs/>
                </w:rPr>
                <w:t xml:space="preserve">  </w:t>
              </w:r>
            </w:ins>
          </w:p>
          <w:p>
            <w:pPr>
              <w:pStyle w:val="TAL"/>
              <w:rPr>
                <w:rFonts w:eastAsia="MS Mincho;ＭＳ 明朝"/>
              </w:rPr>
            </w:pPr>
            <w:r>
              <w:rPr>
                <w:rFonts w:eastAsia="MS Mincho;ＭＳ 明朝"/>
              </w:rPr>
            </w:r>
          </w:p>
        </w:tc>
      </w:tr>
      <w:tr>
        <w:trPr>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L"/>
              <w:rPr/>
            </w:pPr>
            <w:moveTo w:id="172" w:author="ALU-mga" w:date="2011-02-07T16:46:00Z">
              <w:r>
                <w:rPr/>
                <w:t>MMTel information</w:t>
              </w:r>
            </w:moveTo>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3" w:author="ALU-mga" w:date="2011-02-07T16:46:00Z">
              <w:r>
                <w:rPr>
                  <w:szCs w:val="18"/>
                </w:rPr>
                <w:t>O</w:t>
              </w:r>
            </w:ins>
            <w:ins w:id="174" w:author="ALU-mga" w:date="2011-02-07T16:46:00Z">
              <w:r>
                <w:rPr>
                  <w:szCs w:val="18"/>
                  <w:vertAlign w:val="subscript"/>
                </w:rPr>
                <w:t>C</w:t>
              </w:r>
            </w:ins>
          </w:p>
        </w:tc>
        <w:tc>
          <w:tcPr>
            <w:tcW w:w="6633" w:type="dxa"/>
            <w:tcBorders>
              <w:top w:val="single" w:sz="6" w:space="0" w:color="000000"/>
              <w:left w:val="single" w:sz="6" w:space="0" w:color="000000"/>
              <w:bottom w:val="single" w:sz="6" w:space="0" w:color="000000"/>
              <w:right w:val="single" w:sz="6" w:space="0" w:color="000000"/>
            </w:tcBorders>
          </w:tcPr>
          <w:p>
            <w:pPr>
              <w:pStyle w:val="TAL"/>
              <w:rPr>
                <w:moveTo w:id="176" w:author="ALU-mga" w:date="2011-02-07T16:46:00Z"/>
              </w:rPr>
            </w:pPr>
            <w:moveTo w:id="175" w:author="ALU-mga" w:date="2011-02-07T16:46:00Z">
              <w:r>
                <w:rPr/>
                <w:t>This field includes a list of MMTel supplementary services which may occur within the same AS.</w:t>
              </w:r>
            </w:moveTo>
          </w:p>
          <w:p>
            <w:pPr>
              <w:pStyle w:val="TAL"/>
              <w:rPr/>
            </w:pPr>
            <w:moveTo w:id="177" w:author="ALU-mga" w:date="2011-02-07T16:46:00Z">
              <w:r>
                <w:rPr>
                  <w:rFonts w:eastAsia="Arial"/>
                </w:rPr>
                <w:t xml:space="preserve"> </w:t>
              </w:r>
            </w:moveTo>
            <w:moveTo w:id="178" w:author="ALU-mga" w:date="2011-02-07T16:46:00Z">
              <w:r>
                <w:rPr/>
                <w:t xml:space="preserve">The MMTel supplementary services related informations are described in Clause 6.3.1.2. </w:t>
              </w:r>
            </w:moveTo>
          </w:p>
        </w:tc>
      </w:tr>
    </w:tbl>
    <w:p>
      <w:pPr>
        <w:pStyle w:val="Normal"/>
        <w:rPr>
          <w:ins w:id="180" w:author="ALU-mga" w:date="2011-02-07T16:46:00Z"/>
        </w:rPr>
      </w:pPr>
      <w:ins w:id="179" w:author="ALU-mga" w:date="2011-02-07T16:46: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tabs>
          <w:tab w:val="clear" w:pos="284"/>
          <w:tab w:val="left" w:pos="1425" w:leader="none"/>
        </w:tabs>
        <w:ind w:left="1425" w:hanging="1425"/>
        <w:rPr/>
      </w:pPr>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181" w:author="Görmer" w:date="2011-03-02T23:12:00Z">
              <w:r>
                <w:rPr/>
                <w:delText xml:space="preserve">A set of fields hold the IMS specific parameters. </w:delText>
              </w:r>
            </w:del>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82" w:author="ALU-mga" w:date="2011-02-07T17:04:00Z">
              <w:r>
                <w:rPr>
                  <w:rFonts w:cs="Arial"/>
                </w:rPr>
                <w:tab/>
                <w:tab/>
                <w:delText>Event Type</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183" w:author="ALU-mga" w:date="2011-02-07T17:04:00Z">
              <w:r>
                <w:rPr>
                  <w:szCs w:val="18"/>
                </w:rPr>
                <w:delText>O</w:delText>
              </w:r>
            </w:del>
            <w:del w:id="184"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185"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86" w:author="ALU-mga" w:date="2011-02-07T17:04:00Z">
              <w:r>
                <w:rPr>
                  <w:rFonts w:eastAsia="Arial" w:cs="Arial"/>
                </w:rPr>
                <w:delText xml:space="preserve">            </w:delText>
              </w:r>
            </w:del>
            <w:del w:id="187" w:author="ALU-mga" w:date="2011-02-07T17:04:00Z">
              <w:r>
                <w:rPr>
                  <w:rFonts w:cs="Arial"/>
                </w:rPr>
                <w:delText>Role of Node</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188" w:author="ALU-mga" w:date="2011-02-07T17:04:00Z">
              <w:r>
                <w:rPr>
                  <w:szCs w:val="18"/>
                </w:rPr>
                <w:delText>O</w:delText>
              </w:r>
            </w:del>
            <w:del w:id="189"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190"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91" w:author="ALU-mga" w:date="2011-02-07T17:04:00Z">
              <w:r>
                <w:rPr>
                  <w:rFonts w:eastAsia="Arial" w:cs="Arial"/>
                </w:rPr>
                <w:delText xml:space="preserve">            </w:delText>
              </w:r>
            </w:del>
            <w:del w:id="192" w:author="ALU-mga" w:date="2011-02-07T17:04:00Z">
              <w:r>
                <w:rPr>
                  <w:rFonts w:cs="Arial"/>
                </w:rPr>
                <w:delText>Node Functionality</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193" w:author="ALU-mga" w:date="2011-02-07T17:04:00Z">
              <w:r>
                <w:rPr>
                  <w:szCs w:val="18"/>
                </w:rPr>
                <w:delText>O</w:delText>
              </w:r>
            </w:del>
            <w:del w:id="194" w:author="ALU-mga" w:date="2011-02-07T17:04:00Z">
              <w:r>
                <w:rPr>
                  <w:position w:val="-6"/>
                  <w:sz w:val="14"/>
                  <w:szCs w:val="14"/>
                </w:rPr>
                <w:delText>M</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195"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96" w:author="ALU-mga" w:date="2011-02-07T17:04:00Z">
              <w:r>
                <w:rPr>
                  <w:rFonts w:cs="Arial"/>
                </w:rPr>
                <w:tab/>
                <w:tab/>
                <w:delText>User Session ID</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197" w:author="ALU-mga" w:date="2011-02-07T17:04:00Z">
              <w:r>
                <w:rPr>
                  <w:szCs w:val="18"/>
                </w:rPr>
                <w:delText>O</w:delText>
              </w:r>
            </w:del>
            <w:del w:id="198"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199"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jc w:val="both"/>
              <w:rPr>
                <w:rFonts w:cs="Arial"/>
              </w:rPr>
            </w:pPr>
            <w:del w:id="200" w:author="ALU-mga" w:date="2011-02-07T17:04:00Z">
              <w:r>
                <w:rPr>
                  <w:rFonts w:cs="Arial"/>
                </w:rPr>
                <w:delText>Session Priority</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01" w:author="ALU-mga" w:date="2011-02-07T17:04:00Z">
              <w:r>
                <w:rPr>
                  <w:szCs w:val="18"/>
                </w:rPr>
                <w:delText>O</w:delText>
              </w:r>
            </w:del>
            <w:del w:id="202" w:author="ALU-mga" w:date="2011-02-07T17:04:00Z">
              <w:r>
                <w:rPr>
                  <w:szCs w:val="18"/>
                  <w:vertAlign w:val="subscript"/>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03"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del w:id="204" w:author="ALU-mga" w:date="2011-02-07T17:04:00Z">
              <w:r>
                <w:rPr>
                  <w:rFonts w:cs="Arial"/>
                </w:rPr>
                <w:tab/>
                <w:tab/>
              </w:r>
            </w:del>
            <w:del w:id="205" w:author="ALU-mga" w:date="2011-02-07T17:04:00Z">
              <w:r>
                <w:rPr/>
                <w:delText>Calling Party Address</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06" w:author="ALU-mga" w:date="2011-02-07T17:04:00Z">
              <w:r>
                <w:rPr>
                  <w:szCs w:val="18"/>
                </w:rPr>
                <w:delText>O</w:delText>
              </w:r>
            </w:del>
            <w:del w:id="207"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08"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del w:id="209" w:author="ALU-mga" w:date="2011-02-07T17:04:00Z">
              <w:r>
                <w:rPr>
                  <w:rFonts w:cs="Arial"/>
                </w:rPr>
                <w:tab/>
                <w:tab/>
              </w:r>
            </w:del>
            <w:del w:id="210" w:author="ALU-mga" w:date="2011-02-07T17:04:00Z">
              <w:r>
                <w:rPr/>
                <w:delText>Called Party Address</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11" w:author="ALU-mga" w:date="2011-02-07T17:04:00Z">
              <w:r>
                <w:rPr>
                  <w:szCs w:val="18"/>
                </w:rPr>
                <w:delText>O</w:delText>
              </w:r>
            </w:del>
            <w:del w:id="212"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13"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del w:id="214" w:author="ALU-mga" w:date="2011-02-07T17:04:00Z">
              <w:r>
                <w:rPr>
                  <w:bCs/>
                  <w:szCs w:val="18"/>
                </w:rPr>
                <w:delText>Number Portability routing information</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15" w:author="ALU-mga" w:date="2011-02-07T17:04:00Z">
              <w:r>
                <w:rPr>
                  <w:szCs w:val="18"/>
                </w:rPr>
                <w:delText>O</w:delText>
              </w:r>
            </w:del>
            <w:del w:id="216"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17"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del w:id="218" w:author="ALU-mga" w:date="2011-02-07T17:04:00Z">
              <w:r>
                <w:rPr>
                  <w:bCs/>
                  <w:szCs w:val="18"/>
                </w:rPr>
                <w:delText>Carrier Select routing information</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19" w:author="ALU-mga" w:date="2011-02-07T17:04:00Z">
              <w:r>
                <w:rPr>
                  <w:szCs w:val="18"/>
                </w:rPr>
                <w:delText>O</w:delText>
              </w:r>
            </w:del>
            <w:del w:id="220"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21"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del w:id="222" w:author="ALU-mga" w:date="2011-02-07T17:04:00Z">
              <w:r>
                <w:rPr>
                  <w:rFonts w:eastAsia="Arial"/>
                </w:rPr>
                <w:delText xml:space="preserve">            </w:delText>
              </w:r>
            </w:del>
            <w:del w:id="223" w:author="ALU-mga" w:date="2011-02-07T17:04:00Z">
              <w:r>
                <w:rPr/>
                <w:delText>Requested Party Address</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24" w:author="ALU-mga" w:date="2011-02-07T17:04:00Z">
              <w:r>
                <w:rPr>
                  <w:szCs w:val="18"/>
                </w:rPr>
                <w:delText>O</w:delText>
              </w:r>
            </w:del>
            <w:del w:id="225"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26"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del w:id="227" w:author="ALU-mga" w:date="2011-02-07T17:04:00Z">
              <w:r>
                <w:rPr>
                  <w:rFonts w:eastAsia="Arial"/>
                </w:rPr>
                <w:delText xml:space="preserve">            </w:delText>
              </w:r>
            </w:del>
            <w:del w:id="228" w:author="ALU-mga" w:date="2011-02-07T17:04:00Z">
              <w:r>
                <w:rPr/>
                <w:delText>Called Asserted Identity</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29" w:author="ALU-mga" w:date="2011-02-07T17:04:00Z">
              <w:r>
                <w:rPr>
                  <w:szCs w:val="18"/>
                </w:rPr>
                <w:delText>O</w:delText>
              </w:r>
            </w:del>
            <w:del w:id="230"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31"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232" w:author="ALU-mga" w:date="2011-02-07T17:04:00Z">
              <w:r>
                <w:rPr>
                  <w:rFonts w:cs="Arial"/>
                </w:rPr>
                <w:tab/>
                <w:tab/>
                <w:delText>Time stamp</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33" w:author="ALU-mga" w:date="2011-02-07T17:04:00Z">
              <w:r>
                <w:rPr>
                  <w:szCs w:val="18"/>
                </w:rPr>
                <w:delText>O</w:delText>
              </w:r>
            </w:del>
            <w:del w:id="234"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35"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del w:id="236" w:author="ALU-mga" w:date="2011-02-07T17:04:00Z">
              <w:r>
                <w:rPr>
                  <w:rFonts w:cs="Arial"/>
                </w:rPr>
                <w:tab/>
                <w:tab/>
              </w:r>
            </w:del>
            <w:del w:id="237" w:author="ALU-mga" w:date="2011-02-07T17:04:00Z">
              <w:r>
                <w:rPr/>
                <w:delText>Inter Operator Identifier</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38" w:author="ALU-mga" w:date="2011-02-07T17:04:00Z">
              <w:r>
                <w:rPr>
                  <w:szCs w:val="18"/>
                </w:rPr>
                <w:delText>O</w:delText>
              </w:r>
            </w:del>
            <w:del w:id="239"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40"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del w:id="241" w:author="ALU-mga" w:date="2011-02-07T17:04:00Z">
              <w:r>
                <w:rPr>
                  <w:rFonts w:cs="Arial"/>
                </w:rPr>
                <w:tab/>
                <w:tab/>
              </w:r>
            </w:del>
            <w:del w:id="242" w:author="ALU-mga" w:date="2011-02-07T17:04:00Z">
              <w:r>
                <w:rPr/>
                <w:delText>IMS Charging Identifier</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43" w:author="ALU-mga" w:date="2011-02-07T17:04:00Z">
              <w:r>
                <w:rPr>
                  <w:szCs w:val="18"/>
                </w:rPr>
                <w:delText>O</w:delText>
              </w:r>
            </w:del>
            <w:del w:id="244"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45"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del w:id="246" w:author="ALU-mga" w:date="2011-02-07T17:04:00Z">
              <w:r>
                <w:rPr>
                  <w:rFonts w:cs="Arial"/>
                </w:rPr>
                <w:tab/>
                <w:tab/>
              </w:r>
            </w:del>
            <w:del w:id="247" w:author="ALU-mga" w:date="2011-02-07T17:04:00Z">
              <w:r>
                <w:rPr>
                  <w:rFonts w:cs="Arial" w:ascii="Arial" w:hAnsi="Arial"/>
                  <w:sz w:val="18"/>
                  <w:szCs w:val="18"/>
                </w:rPr>
                <w:delText>Early Media Description</w:delText>
              </w:r>
            </w:del>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del w:id="248" w:author="ALU-mga" w:date="2011-02-07T17:04:00Z">
              <w:r>
                <w:rPr>
                  <w:rFonts w:cs="Arial" w:ascii="Arial" w:hAnsi="Arial"/>
                  <w:sz w:val="18"/>
                  <w:szCs w:val="18"/>
                </w:rPr>
                <w:delText>O</w:delText>
              </w:r>
            </w:del>
            <w:del w:id="249" w:author="ALU-mga" w:date="2011-02-07T17:04:00Z">
              <w:r>
                <w:rPr>
                  <w:rFonts w:cs="Arial" w:ascii="Arial" w:hAnsi="Arial"/>
                  <w:position w:val="-6"/>
                  <w:sz w:val="18"/>
                  <w:szCs w:val="18"/>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del w:id="250" w:author="ALU-mga" w:date="2011-02-07T17:04:00Z">
              <w:r>
                <w:rPr>
                  <w:rFonts w:cs="Arial" w:ascii="Arial" w:hAnsi="Arial"/>
                  <w:sz w:val="18"/>
                  <w:szCs w:val="18"/>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251" w:author="ALU-mga" w:date="2011-02-07T17:04:00Z">
              <w:r>
                <w:rPr>
                  <w:rFonts w:cs="Arial"/>
                </w:rPr>
                <w:tab/>
                <w:tab/>
                <w:delText>SDP Session Description</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52" w:author="ALU-mga" w:date="2011-02-07T17:04:00Z">
              <w:r>
                <w:rPr>
                  <w:szCs w:val="18"/>
                </w:rPr>
                <w:delText>O</w:delText>
              </w:r>
            </w:del>
            <w:del w:id="253"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54"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255" w:author="ALU-mga" w:date="2011-02-07T17:04:00Z">
              <w:r>
                <w:rPr>
                  <w:rFonts w:cs="Arial"/>
                </w:rPr>
                <w:tab/>
                <w:tab/>
                <w:delText>SDP Media Components</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56" w:author="ALU-mga" w:date="2011-02-07T17:04:00Z">
              <w:r>
                <w:rPr>
                  <w:szCs w:val="18"/>
                </w:rPr>
                <w:delText>O</w:delText>
              </w:r>
            </w:del>
            <w:del w:id="257"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58"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259" w:author="ALU-mga" w:date="2011-02-07T17:04:00Z">
              <w:r>
                <w:rPr>
                  <w:rFonts w:eastAsia="Arial" w:cs="Arial"/>
                </w:rPr>
                <w:delText xml:space="preserve">            </w:delText>
              </w:r>
            </w:del>
            <w:del w:id="260" w:author="ALU-mga" w:date="2011-02-07T17:04:00Z">
              <w:r>
                <w:rPr>
                  <w:rFonts w:cs="Arial"/>
                </w:rPr>
                <w:delText>Message Bodies</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61" w:author="ALU-mga" w:date="2011-02-07T17:04:00Z">
              <w:r>
                <w:rPr>
                  <w:szCs w:val="18"/>
                </w:rPr>
                <w:delText>O</w:delText>
              </w:r>
            </w:del>
            <w:del w:id="262"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63"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264" w:author="ALU-mga" w:date="2011-02-07T17:04:00Z">
              <w:r>
                <w:rPr>
                  <w:rFonts w:eastAsia="Arial" w:cs="Arial"/>
                </w:rPr>
                <w:delText xml:space="preserve">            </w:delText>
              </w:r>
            </w:del>
            <w:del w:id="265" w:author="ALU-mga" w:date="2011-02-07T17:04:00Z">
              <w:r>
                <w:rPr>
                  <w:rFonts w:cs="Arial"/>
                </w:rPr>
                <w:delText>Access Network Information</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66" w:author="ALU-mga" w:date="2011-02-07T17:04:00Z">
              <w:r>
                <w:rPr>
                  <w:szCs w:val="18"/>
                </w:rPr>
                <w:delText>O</w:delText>
              </w:r>
            </w:del>
            <w:del w:id="267"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68"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269" w:author="ALU-mga" w:date="2011-02-07T17:04:00Z">
              <w:r>
                <w:rPr>
                  <w:rFonts w:eastAsia="Arial" w:cs="Arial"/>
                </w:rPr>
                <w:delText xml:space="preserve">            </w:delText>
              </w:r>
            </w:del>
            <w:del w:id="270" w:author="ALU-mga" w:date="2011-02-07T17:04:00Z">
              <w:r>
                <w:rPr>
                  <w:rFonts w:cs="Arial"/>
                </w:rPr>
                <w:delText>IMS Communication Service Id</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71" w:author="ALU-mga" w:date="2011-02-07T17:04:00Z">
              <w:r>
                <w:rPr>
                  <w:szCs w:val="18"/>
                </w:rPr>
                <w:delText>O</w:delText>
              </w:r>
            </w:del>
            <w:del w:id="272"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73"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del w:id="274" w:author="ALU-mga" w:date="2011-02-07T17:04:00Z">
              <w:r>
                <w:rPr>
                  <w:rFonts w:cs="Arial"/>
                </w:rPr>
                <w:tab/>
                <w:tab/>
                <w:delText>Cause Code</w:delText>
              </w:r>
            </w:del>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75" w:author="ALU-mga" w:date="2011-02-07T17:04:00Z">
              <w:r>
                <w:rPr>
                  <w:szCs w:val="18"/>
                </w:rPr>
                <w:delText>O</w:delText>
              </w:r>
            </w:del>
            <w:del w:id="276" w:author="ALU-mga" w:date="2011-02-07T17:04:00Z">
              <w:r>
                <w:rPr>
                  <w:position w:val="-6"/>
                  <w:sz w:val="14"/>
                  <w:szCs w:val="14"/>
                </w:rPr>
                <w:delText>C</w:delText>
              </w:r>
            </w:del>
          </w:p>
        </w:tc>
        <w:tc>
          <w:tcPr>
            <w:tcW w:w="4361" w:type="dxa"/>
            <w:tcBorders>
              <w:top w:val="single" w:sz="4" w:space="0" w:color="000000"/>
              <w:left w:val="single" w:sz="4" w:space="0" w:color="000000"/>
              <w:bottom w:val="single" w:sz="4" w:space="0" w:color="000000"/>
              <w:right w:val="single" w:sz="4" w:space="0" w:color="000000"/>
            </w:tcBorders>
          </w:tcPr>
          <w:p>
            <w:pPr>
              <w:pStyle w:val="TAL"/>
              <w:rPr/>
            </w:pPr>
            <w:del w:id="277" w:author="ALU-mga" w:date="2011-02-07T17:04:00Z">
              <w:r>
                <w:rPr/>
                <w:delText>Used as defined in 3GPP TS 32.260 [20].</w:delText>
              </w:r>
            </w:del>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Normal"/>
        <w:rPr>
          <w:rFonts w:eastAsia="MS Mincho;ＭＳ 明朝"/>
        </w:rPr>
      </w:pPr>
      <w:r>
        <w:rPr>
          <w:rFonts w:eastAsia="MS Mincho;ＭＳ 明朝"/>
        </w:rPr>
      </w:r>
    </w:p>
    <w:p>
      <w:pPr>
        <w:pStyle w:val="TAL"/>
        <w:rPr>
          <w:rFonts w:eastAsia="MS Mincho;ＭＳ 明朝"/>
        </w:rPr>
      </w:pPr>
      <w:r>
        <w:rPr>
          <w:rFonts w:eastAsia="MS Mincho;ＭＳ 明朝"/>
        </w:rPr>
      </w:r>
    </w:p>
    <w:p>
      <w:pPr>
        <w:pStyle w:val="Normal"/>
        <w:rPr>
          <w:lang w:val="fr-FR" w:eastAsia="en-US"/>
        </w:rPr>
      </w:pPr>
      <w:r>
        <w:rPr>
          <w:lang w:val="fr-FR" w:eastAsia="en-US"/>
        </w:rPr>
      </w:r>
    </w:p>
    <w:p>
      <w:pPr>
        <w:pStyle w:val="Normal"/>
        <w:rPr>
          <w:lang w:val="fr-FR" w:eastAsia="en-US"/>
        </w:rPr>
      </w:pPr>
      <w:r>
        <w:rPr>
          <w:lang w:val="fr-FR"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07T10: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57"/>
        </w:tabs>
        <w:ind w:left="8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LChar">
    <w:name w:val="PL Char"/>
    <w:basedOn w:val="AbsatzStandardschriftart"/>
    <w:qFormat/>
    <w:rPr>
      <w:rFonts w:ascii="Courier New" w:hAnsi="Courier New" w:cs="Courier New"/>
      <w:sz w:val="16"/>
      <w:lang w:val="en-GB" w:eastAsia="en-US" w:bidi="ar-SA"/>
    </w:rPr>
  </w:style>
  <w:style w:type="character" w:styleId="TALChar1">
    <w:name w:val="TAL Char1"/>
    <w:basedOn w:val="AbsatzStandardschriftart"/>
    <w:qFormat/>
    <w:rPr>
      <w:rFonts w:ascii="Arial" w:hAnsi="Arial" w:cs="Arial"/>
      <w:sz w:val="18"/>
      <w:lang w:val="en-GB" w:bidi="ar-SA"/>
    </w:rPr>
  </w:style>
  <w:style w:type="character" w:styleId="B1Char">
    <w:name w:val="B1 Char"/>
    <w:basedOn w:val="AbsatzStandardschriftart"/>
    <w:qFormat/>
    <w:rPr>
      <w:lang w:val="en-GB" w:bidi="ar-SA"/>
    </w:rPr>
  </w:style>
  <w:style w:type="character" w:styleId="THChar">
    <w:name w:val="TH Char"/>
    <w:basedOn w:val="AbsatzStandardschriftar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14:00Z</dcterms:created>
  <dc:creator>Michael Sanders, John M Meredith</dc:creator>
  <dc:description/>
  <cp:keywords/>
  <dc:language>en-US</dc:language>
  <cp:lastModifiedBy>Görmer</cp:lastModifiedBy>
  <dcterms:modified xsi:type="dcterms:W3CDTF">2011-03-03T01:4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