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TSG SA Meeting #46</w:t>
        <w:tab/>
        <w:t>SP-090730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07 - 10 December 2009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Sanya, China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4265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8, 09 -13 Nov 2009, Shanghai, PRC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>TSG SA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 # 46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 for presentation:</w:t>
        <w:tab/>
        <w:t>TS 32.397, Version 1.0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00"/>
          <w:sz w:val="24"/>
        </w:rPr>
        <w:t>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/>
      </w:pPr>
      <w:r>
        <w:rPr>
          <w:b/>
          <w:color w:val="000000"/>
        </w:rPr>
        <w:t>Work done against WT-level Work item in SP-090314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UID</w:t>
        <w:tab/>
        <w:t>440065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Title</w:t>
        <w:tab/>
        <w:t>IRP SOAP Solution Sets continuation from Rel-8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Acronym</w:t>
        <w:tab/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</w:rPr>
        <w:t>Rapporteur:</w:t>
        <w:tab/>
        <w:t>John Power (Ericsson)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This specification is the SOAP Solution Set for the Delta Synchronization IRP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The WSDL specification in Annex remains to be add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8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09-11-28T20:06:00Z</dcterms:modified>
  <cp:revision>5</cp:revision>
  <dc:subject/>
  <dc:title>Presentation to TSG / WG</dc:title>
</cp:coreProperties>
</file>