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</w:r>
      <w:r>
        <w:rPr>
          <w:rFonts w:cs="Arial"/>
          <w:b/>
          <w:i/>
          <w:sz w:val="24"/>
        </w:rPr>
        <w:tab/>
      </w:r>
      <w:r>
        <w:rPr>
          <w:rFonts w:cs="Arial"/>
          <w:b/>
          <w:sz w:val="24"/>
        </w:rPr>
        <w:t>S5-050003r1</w:t>
      </w:r>
    </w:p>
    <w:p>
      <w:pPr>
        <w:pStyle w:val="Header"/>
        <w:tabs>
          <w:tab w:val="center" w:pos="4819" w:leader="none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1, Lisbon, Portugal, 24 - 28 January 20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aders Meeting Agenda</w: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54000</wp:posOffset>
                </wp:positionV>
                <wp:extent cx="6318885" cy="527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Agenda it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Arial" w:hAnsi="Arial" w:eastAsia="MS Mincho;ＭＳ 明朝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  <w:tab/>
                                    <w:t>Call to order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Tuesday, 05:30 p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  <w:tab/>
                                    <w:t xml:space="preserve">Liaison Attribution – Any issues with attribution or un-attributed liaisons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Reminder on O/S Liai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SA #27  Prepar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utstanding OAM TS’s due for delivery at SA#2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175 (SuM NR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333 (Notification log IRP CORBA S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335 (Notification log IRP XML definition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ins w:id="2" w:author="zoicas" w:date="2005-01-25T19:16:00Z"/>
                                    </w:rPr>
                                  </w:pPr>
                                  <w:ins w:id="0" w:author="zoicas" w:date="2005-01-25T19:14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4 Charging TSs (WLAN, PoC, MBMS, 32.298) – for </w:t>
                                    </w:r>
                                  </w:ins>
                                  <w:ins w:id="1" w:author="zoicas" w:date="2005-01-25T19:16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ins w:id="4" w:author="zoicas" w:date="2005-01-25T19:14:00Z"/>
                                    </w:rPr>
                                  </w:pPr>
                                  <w:ins w:id="3" w:author="zoicas" w:date="2005-01-25T19:16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Rel-7 BB WID OAM-Trac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Administrative 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AM Re-structuring Propos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2005 Meeting Schedu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9879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8"/>
                                    <w:gridCol w:w="2154"/>
                                    <w:gridCol w:w="1723"/>
                                    <w:gridCol w:w="1438"/>
                                    <w:gridCol w:w="261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H"/>
                                          <w:rPr/>
                                        </w:pPr>
                                        <w:r>
                                          <w:rPr/>
                                          <w:t>Mee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H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H"/>
                                          <w:rPr/>
                                        </w:pPr>
                                        <w:r>
                                          <w:rPr/>
                                          <w:t>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H"/>
                                          <w:rPr/>
                                        </w:pPr>
                                        <w:r>
                                          <w:rPr/>
                                          <w:t>H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AH"/>
                                          <w:rPr/>
                                        </w:pPr>
                                        <w:r>
                                          <w:rPr/>
                                          <w:t>No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TSG#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 xml:space="preserve">09-17 Mar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Tok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>SA5#41bis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14-18 Mar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Sophia Antip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ET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  <w:t>Clash with  SA#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SA5#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09-13 May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Ca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N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  <w:t>Likely location is Toro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TSG#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 xml:space="preserve">01-09 Jun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Queb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SA5#42b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27 June – 01 Jul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Sophia Antip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ET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 xml:space="preserve">SA5#4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29 Aug -02 Sep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C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Huaw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  <w:t xml:space="preserve">Possible locations </w:t>
                                        </w:r>
                                      </w:p>
                                      <w:p>
                                        <w:pPr>
                                          <w:pStyle w:val="T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8000"/>
                                            <w:szCs w:val="18"/>
                                            <w:lang w:val="en-US"/>
                                          </w:rPr>
                                          <w:t>Hang Zho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8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8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2.5 hrs drive from Shanghai).</w:t>
                                        </w:r>
                                      </w:p>
                                      <w:p>
                                        <w:pPr>
                                          <w:pStyle w:val="T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8000"/>
                                            <w:szCs w:val="18"/>
                                            <w:lang w:val="en-US"/>
                                          </w:rPr>
                                          <w:t>Guangzho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8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8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near Hong Kong).</w:t>
                                        </w:r>
                                      </w:p>
                                      <w:p>
                                        <w:pPr>
                                          <w:pStyle w:val="T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8000"/>
                                            <w:szCs w:val="18"/>
                                            <w:lang w:val="en-US"/>
                                          </w:rPr>
                                          <w:t>Beij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TSG#29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>21-29 Sep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Tall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18"/>
                                          </w:rPr>
                                          <w:t>EF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>SA5#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>07-11 Nov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</w:rPr>
                                          <w:t xml:space="preserve">Euro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18"/>
                                            <w:lang w:val="fr-FR"/>
                                          </w:rPr>
                                          <w:t>EF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8000"/>
                                            <w:szCs w:val="18"/>
                                          </w:rPr>
                                          <w:t>Co-location possibility 3GPP CN Groups (Europ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SG#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30 Nov-08 Dec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F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FFFF" w:val="clear"/>
                                      </w:tcPr>
                                      <w:p>
                                        <w:pPr>
                                          <w:pStyle w:val="T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 xml:space="preserve">Any other Busin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F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P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  <w:tab/>
                                    <w:t>Adjournmen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Tuesday, 7:30 p.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415.05pt;mso-wrap-distance-left:0pt;mso-wrap-distance-right:9pt;mso-wrap-distance-top:0pt;mso-wrap-distance-bottom:0pt;margin-top:2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Agenda it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Arial" w:hAnsi="Arial" w:eastAsia="MS Mincho;ＭＳ 明朝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  <w:tab/>
                              <w:t>Call to order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Tuesday, 05:30 p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  <w:tab/>
                              <w:t xml:space="preserve">Liaison Attribution – Any issues with attribution or un-attributed liaison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Reminder on O/S Li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SA #27  Prepa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utstanding OAM TS’s due for delivery at SA#2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175 (SuM N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333 (Notification log IRP CORBA 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335 (Notification log IRP XML defini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ins w:id="7" w:author="zoicas" w:date="2005-01-25T19:16:00Z"/>
                              </w:rPr>
                            </w:pPr>
                            <w:ins w:id="5" w:author="zoicas" w:date="2005-01-25T19:14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4 Charging TSs (WLAN, PoC, MBMS, 32.298) – for </w:t>
                              </w:r>
                            </w:ins>
                            <w:ins w:id="6" w:author="zoicas" w:date="2005-01-25T19:16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Info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ins w:id="9" w:author="zoicas" w:date="2005-01-25T19:14:00Z"/>
                              </w:rPr>
                            </w:pPr>
                            <w:ins w:id="8" w:author="zoicas" w:date="2005-01-25T19:16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Rel-7 BB WID OAM-Trac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Administrative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AM Re-structuring Proposa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2005 Meeting Schedu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87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154"/>
                              <w:gridCol w:w="1723"/>
                              <w:gridCol w:w="1438"/>
                              <w:gridCol w:w="26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TSG#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09-17 Ma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>SA5#41bi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14-18 Mar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Sophia Antipoli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ETSI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  <w:t>Clash with  SA#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SA5#4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09-13 May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NAF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  <w:t>Likely location is Toro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TSG#2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01-09 Ju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Quebec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SA5#42bis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27 June – 01 Jul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Sophia Antipoli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ETSI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 xml:space="preserve">SA5#43 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29 Aug -02 Sep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Huawei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  <w:t xml:space="preserve">Possible locations </w:t>
                                  </w:r>
                                </w:p>
                                <w:p>
                                  <w:pPr>
                                    <w:pStyle w:val="T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Cs w:val="18"/>
                                      <w:lang w:val="en-US"/>
                                    </w:rPr>
                                    <w:t>Hang Zhou</w:t>
                                  </w:r>
                                  <w:r>
                                    <w:rPr>
                                      <w:rFonts w:cs="Arial"/>
                                      <w:color w:val="00800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8000"/>
                                      <w:sz w:val="16"/>
                                      <w:szCs w:val="16"/>
                                      <w:lang w:val="en-US"/>
                                    </w:rPr>
                                    <w:t>(2.5 hrs drive from Shanghai).</w:t>
                                  </w:r>
                                </w:p>
                                <w:p>
                                  <w:pPr>
                                    <w:pStyle w:val="T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Cs w:val="18"/>
                                      <w:lang w:val="en-US"/>
                                    </w:rPr>
                                    <w:t>Guangzhou</w:t>
                                  </w:r>
                                  <w:r>
                                    <w:rPr>
                                      <w:rFonts w:cs="Arial"/>
                                      <w:color w:val="00800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8000"/>
                                      <w:sz w:val="16"/>
                                      <w:szCs w:val="16"/>
                                      <w:lang w:val="en-US"/>
                                    </w:rPr>
                                    <w:t>(near Hong Kong).</w:t>
                                  </w:r>
                                </w:p>
                                <w:p>
                                  <w:pPr>
                                    <w:pStyle w:val="T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Cs w:val="18"/>
                                      <w:lang w:val="en-US"/>
                                    </w:rPr>
                                    <w:t>Beij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TSG#2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21-29 Sep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Tallin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EF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>SA5#4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>07-11 Nov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 xml:space="preserve">Europe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  <w:lang w:val="fr-FR"/>
                                    </w:rPr>
                                    <w:t>EF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8000"/>
                                      <w:szCs w:val="18"/>
                                    </w:rPr>
                                    <w:t>Co-location possibility 3GPP CN Groups (Europ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G#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0 Nov-08 Dec 20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F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Any other Busin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F Li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P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  <w:tab/>
                              <w:t>Adjournment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Tuesday, 7:30 p.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Header"/>
        <w:tabs>
          <w:tab w:val="clear" w:pos="4819"/>
          <w:tab w:val="right" w:pos="9071" w:leader="none"/>
          <w:tab w:val="right" w:pos="9781" w:leader="none"/>
        </w:tabs>
        <w:rPr>
          <w:rFonts w:cs="Arial"/>
          <w:b/>
          <w:b/>
          <w:bCs/>
          <w:sz w:val="24"/>
          <w:highlight w:val="cyan"/>
          <w:u w:val="single"/>
        </w:rPr>
      </w:pPr>
      <w:r>
        <w:rPr>
          <w:rFonts w:cs="Arial"/>
          <w:b/>
          <w:bCs/>
          <w:sz w:val="24"/>
          <w:highlight w:val="cyan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</w:rPr>
  </w:style>
  <w:style w:type="paragraph" w:styleId="FP">
    <w:name w:val="FP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B3">
    <w:name w:val="IB3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textAlignment w:val="baseline"/>
    </w:pPr>
    <w:rPr/>
  </w:style>
  <w:style w:type="paragraph" w:styleId="IB1">
    <w:name w:val="IB1"/>
    <w:basedOn w:val="Normal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IB2">
    <w:name w:val="IB2"/>
    <w:basedOn w:val="Normal"/>
    <w:qFormat/>
    <w:pPr>
      <w:widowControl/>
      <w:numPr>
        <w:ilvl w:val="0"/>
        <w:numId w:val="13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N">
    <w:name w:val="IBN"/>
    <w:basedOn w:val="Normal"/>
    <w:qFormat/>
    <w:pPr>
      <w:widowControl/>
      <w:numPr>
        <w:ilvl w:val="0"/>
        <w:numId w:val="8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L">
    <w:name w:val="IBL"/>
    <w:basedOn w:val="Normal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180"/>
      <w:textAlignment w:val="baseline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0" w:after="180"/>
      <w:textAlignment w:val="baseline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0" w:after="180"/>
      <w:textAlignment w:val="baseline"/>
    </w:pPr>
    <w:rPr/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8000"/>
      <w:sz w:val="16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color w:val="006600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16:00Z</dcterms:created>
  <dc:creator>MCC</dc:creator>
  <dc:description/>
  <cp:keywords/>
  <dc:language>en-US</dc:language>
  <cp:lastModifiedBy>zoicas</cp:lastModifiedBy>
  <cp:lastPrinted>2000-12-20T11:39:00Z</cp:lastPrinted>
  <dcterms:modified xsi:type="dcterms:W3CDTF">2005-01-25T18:17:00Z</dcterms:modified>
  <cp:revision>4</cp:revision>
  <dc:subject/>
  <dc:title>SA5 Tdoc Template</dc:title>
</cp:coreProperties>
</file>