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Sevilla, Spain, 29 January - 02 February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Antoine Mouquet</cp:lastModifiedBy>
  <dcterms:modified xsi:type="dcterms:W3CDTF">2023-12-01T09:22:00Z</dcterms:modified>
  <cp:revision>5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