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7.0</w:t>
                            </w:r>
                            <w:r>
                              <w:rPr>
                                <w:sz w:val="32"/>
                                <w:lang w:val="en-GB" w:eastAsia="en-US"/>
                              </w:rPr>
                              <w:t xml:space="preserve"> (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7.0</w:t>
                      </w:r>
                      <w:r>
                        <w:rPr>
                          <w:sz w:val="32"/>
                          <w:lang w:val="en-GB" w:eastAsia="en-US"/>
                        </w:rPr>
                        <w:t xml:space="preserve"> (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57952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57952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57952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57952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57952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57952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45579529">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4557953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4557953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4557953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4557953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4557953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4557953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45579536">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4557953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4557953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4557953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45579540">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4557954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455795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4557954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4557954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455795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4557954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4557954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4557954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4557954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45579550">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45579551">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455795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4557955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4557955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45579555">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45579556">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45579557">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45579558">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455795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4557956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4557956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455795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4557956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45579564">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455795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455795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455795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455795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455795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45579570">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4557957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45579572">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4557957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4557957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4557957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4557957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4557957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4557957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45579579">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4557958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4557958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45579582">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sign pattern for large queries</w:t>
            <w:tab/>
          </w:r>
          <w:hyperlink w:anchor="__RefHeading___Toc145579583">
            <w:r>
              <w:rPr>
                <w:rStyle w:val="IndexLink"/>
                <w:lang w:val="en-US" w:eastAsia="en-US"/>
              </w:rPr>
              <w:t>3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45579584">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45579585">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4557958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4557958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455795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455795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45579590">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45579591">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4557959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w:t>
            <w:tab/>
            <w:t>Examples</w:t>
            <w:tab/>
          </w:r>
          <w:hyperlink w:anchor="__RefHeading___Toc145579593">
            <w:r>
              <w:rPr>
                <w:rStyle w:val="IndexLink"/>
                <w:lang w:val="en-US" w:eastAsia="en-US"/>
              </w:rPr>
              <w:t>3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45579594">
            <w:r>
              <w:rPr>
                <w:rStyle w:val="IndexLink"/>
                <w:lang w:val="en-US" w:eastAsia="en-US"/>
              </w:rPr>
              <w:t>3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4557959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4557959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45579597">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45579598">
            <w:r>
              <w:rPr>
                <w:rStyle w:val="IndexLink"/>
                <w:lang w:val="en-US" w:eastAsia="en-US"/>
              </w:rPr>
              <w:t>45</w:t>
            </w:r>
          </w:hyperlink>
        </w:p>
        <w:p>
          <w:pPr>
            <w:pStyle w:val="Contents2"/>
            <w:rPr>
              <w:rFonts w:ascii="Calibri" w:hAnsi="Calibri" w:cs="Calibri"/>
              <w:sz w:val="22"/>
              <w:szCs w:val="22"/>
              <w:lang w:val="en-US" w:eastAsia="en-US"/>
            </w:rPr>
          </w:pPr>
          <w:r>
            <w:rPr>
              <w:lang w:val="en-US" w:eastAsia="en-US"/>
            </w:rPr>
            <w:t>A.2.4</w:t>
          </w:r>
          <w:r>
            <w:rPr>
              <w:rFonts w:cs="Calibri" w:ascii="Calibri" w:hAnsi="Calibri"/>
              <w:sz w:val="22"/>
              <w:szCs w:val="22"/>
              <w:lang w:val="en-US" w:eastAsia="en-US"/>
            </w:rPr>
            <w:tab/>
          </w:r>
          <w:r>
            <w:rPr>
              <w:lang w:val="en-US" w:eastAsia="en-US"/>
            </w:rPr>
            <w:t>Large queries</w:t>
            <w:tab/>
          </w:r>
          <w:hyperlink w:anchor="__RefHeading___Toc145579599">
            <w:r>
              <w:rPr>
                <w:rStyle w:val="IndexLink"/>
                <w:lang w:val="en-US" w:eastAsia="en-US"/>
              </w:rPr>
              <w:t>5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45579600">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45579601">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45579602">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45579603">
            <w:r>
              <w:rPr>
                <w:rStyle w:val="IndexLink"/>
                <w:lang w:val="en-US" w:eastAsia="en-US"/>
              </w:rPr>
              <w:t>57</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45579604">
            <w:r>
              <w:rPr>
                <w:rStyle w:val="IndexLink"/>
                <w:lang w:val="en-US" w:eastAsia="en-US"/>
              </w:rPr>
              <w:t>59</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45579605">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455796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45579607">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45579608">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45579609">
            <w:r>
              <w:rPr>
                <w:rStyle w:val="IndexLink"/>
                <w:lang w:val="en-US" w:eastAsia="en-US"/>
              </w:rPr>
              <w:t>6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45579610">
            <w:r>
              <w:rPr>
                <w:rStyle w:val="IndexLink"/>
                <w:lang w:val="en-US" w:eastAsia="en-US"/>
              </w:rPr>
              <w:t>62</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45579611">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45579612">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45579613">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45579614">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45579615">
            <w:r>
              <w:rPr>
                <w:rStyle w:val="IndexLink"/>
                <w:lang w:val="en-US" w:eastAsia="en-US"/>
              </w:rPr>
              <w:t>6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45579616">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45579617">
            <w:r>
              <w:rPr>
                <w:rStyle w:val="IndexLink"/>
                <w:lang w:val="en-US" w:eastAsia="en-US"/>
              </w:rPr>
              <w:t>6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Partitioning a data model</w:t>
            <w:tab/>
          </w:r>
          <w:hyperlink w:anchor="__RefHeading___Toc145579618">
            <w:r>
              <w:rPr>
                <w:rStyle w:val="IndexLink"/>
                <w:lang w:val="en-US" w:eastAsia="en-US"/>
              </w:rPr>
              <w:t>6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45579619">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5579620">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4557952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45579524"/>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4557952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lang w:eastAsia="fr-FR"/>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45579526"/>
      <w:bookmarkEnd w:id="17"/>
      <w:r>
        <w:rPr/>
        <w:t>3</w:t>
        <w:tab/>
        <w:t>Definitions and abbreviations</w:t>
      </w:r>
    </w:p>
    <w:p>
      <w:pPr>
        <w:pStyle w:val="Heading2"/>
        <w:rPr/>
      </w:pPr>
      <w:bookmarkStart w:id="18" w:name="__RefHeading___Toc145579527"/>
      <w:bookmarkEnd w:id="18"/>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9" w:name="__RefHeading___Toc145579528"/>
      <w:bookmarkEnd w:id="19"/>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0" w:name="__RefHeading___Toc145579529"/>
      <w:bookmarkEnd w:id="20"/>
      <w:r>
        <w:rPr/>
        <w:t>4</w:t>
        <w:tab/>
        <w:t>General rules</w:t>
      </w:r>
    </w:p>
    <w:p>
      <w:pPr>
        <w:pStyle w:val="Heading2"/>
        <w:rPr/>
      </w:pPr>
      <w:bookmarkStart w:id="21" w:name="__RefHeading___Toc145579530"/>
      <w:bookmarkEnd w:id="21"/>
      <w:r>
        <w:rPr/>
        <w:t>4.1</w:t>
        <w:tab/>
        <w:t>Information models and resources</w:t>
      </w:r>
    </w:p>
    <w:p>
      <w:pPr>
        <w:pStyle w:val="Heading3"/>
        <w:rPr/>
      </w:pPr>
      <w:bookmarkStart w:id="22" w:name="__RefHeading___Toc145579531"/>
      <w:bookmarkEnd w:id="22"/>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3" w:name="__RefHeading___Toc145579532"/>
      <w:bookmarkEnd w:id="23"/>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4" w:name="__RefHeading___Toc145579533"/>
      <w:bookmarkEnd w:id="24"/>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5" w:name="__RefHeading___Toc145579534"/>
      <w:bookmarkEnd w:id="25"/>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6" w:name="__RefHeading___Toc145579535"/>
      <w:bookmarkEnd w:id="26"/>
      <w:r>
        <w:rPr/>
        <w:t>4.1.5</w:t>
        <w:tab/>
        <w:t>Usage of information models</w:t>
      </w:r>
    </w:p>
    <w:p>
      <w:pPr>
        <w:pStyle w:val="Normal"/>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request messages.</w:t>
      </w:r>
    </w:p>
    <w:p>
      <w:pPr>
        <w:pStyle w:val="B1"/>
        <w:rPr/>
      </w:pPr>
      <w:r>
        <w:rPr>
          <w:lang w:val="en-US" w:eastAsia="en-US"/>
        </w:rPr>
        <w:t>-</w:t>
        <w:tab/>
        <w:t>They provide a format to transfer information in request and response messages..</w:t>
      </w:r>
    </w:p>
    <w:p>
      <w:pPr>
        <w:pStyle w:val="Normal"/>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The message format is either identical to the information model format or identical to some transformation of the information model format.</w:t>
      </w:r>
    </w:p>
    <w:p>
      <w:pPr>
        <w:pStyle w:val="Heading2"/>
        <w:rPr/>
      </w:pPr>
      <w:bookmarkStart w:id="27" w:name="__RefHeading___Toc145579536"/>
      <w:bookmarkEnd w:id="27"/>
      <w:r>
        <w:rPr/>
        <w:t>4.2</w:t>
        <w:tab/>
        <w:t>Managed object naming and resource identification</w:t>
      </w:r>
    </w:p>
    <w:p>
      <w:pPr>
        <w:pStyle w:val="Heading3"/>
        <w:rPr/>
      </w:pPr>
      <w:bookmarkStart w:id="28" w:name="__RefHeading___Toc145579537"/>
      <w:bookmarkEnd w:id="28"/>
      <w:r>
        <w:rPr/>
        <w:t>4.2.1</w:t>
        <w:tab/>
        <w:t>Managed object naming</w:t>
      </w:r>
    </w:p>
    <w:p>
      <w:pPr>
        <w:pStyle w:val="Heading4"/>
        <w:ind w:left="1418" w:hanging="1418"/>
        <w:rPr/>
      </w:pPr>
      <w:bookmarkStart w:id="29" w:name="__RefHeading___Toc145579538"/>
      <w:bookmarkEnd w:id="29"/>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0" w:name="__RefHeading___Toc145579539"/>
      <w:bookmarkEnd w:id="30"/>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145579540"/>
      <w:bookmarkEnd w:id="31"/>
      <w:r>
        <w:rPr/>
        <w:t>4.2.2</w:t>
        <w:tab/>
        <w:t>Resource identification</w:t>
      </w:r>
    </w:p>
    <w:p>
      <w:pPr>
        <w:pStyle w:val="Normal"/>
        <w:rPr>
          <w:lang w:eastAsia="fr-FR"/>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 xml:space="preserve">URIs are used by HTTP for routing and addressing of target resources. </w:t>
      </w:r>
    </w:p>
    <w:p>
      <w:pPr>
        <w:pStyle w:val="Heading3"/>
        <w:rPr/>
      </w:pPr>
      <w:bookmarkStart w:id="32" w:name="__RefHeading___Toc145579541"/>
      <w:bookmarkEnd w:id="32"/>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rPr>
      </w:pPr>
      <w:r>
        <w:rPr>
          <w:sz w:val="18"/>
          <w:szCs w:val="18"/>
        </w:rPr>
        <w:t>URI-RDN = {namingAttributeName} "=" {namingAttributeValue}</w:t>
      </w:r>
    </w:p>
    <w:p>
      <w:pPr>
        <w:pStyle w:val="PL"/>
        <w:rPr>
          <w:sz w:val="18"/>
          <w:szCs w:val="18"/>
        </w:rPr>
      </w:pPr>
      <w:r>
        <w:rPr>
          <w:sz w:val="18"/>
          <w:szCs w:val="18"/>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pPr>
      <w:r>
        <w:rPr/>
        <w:t>maps to</w:t>
      </w:r>
    </w:p>
    <w:p>
      <w:pPr>
        <w:pStyle w:val="PL"/>
        <w:rPr>
          <w:sz w:val="18"/>
          <w:szCs w:val="18"/>
        </w:rPr>
      </w:pPr>
      <w:r>
        <w:rPr>
          <w:sz w:val="18"/>
          <w:szCs w:val="18"/>
        </w:rPr>
        <w:t>URI-LDN = "/SubNetwork=south/ManagedElement=a/ENBFunction=1/Cell=1"</w:t>
      </w:r>
    </w:p>
    <w:p>
      <w:pPr>
        <w:pStyle w:val="PL"/>
        <w:rPr>
          <w:sz w:val="18"/>
          <w:szCs w:val="18"/>
        </w:rPr>
      </w:pPr>
      <w:r>
        <w:rPr>
          <w:sz w:val="18"/>
          <w:szCs w:val="18"/>
        </w:rPr>
      </w:r>
    </w:p>
    <w:p>
      <w:pPr>
        <w:pStyle w:val="Normal"/>
        <w:rPr/>
      </w:pPr>
      <w:r>
        <w:rPr/>
        <w:t>and the LDN</w:t>
      </w:r>
    </w:p>
    <w:p>
      <w:pPr>
        <w:pStyle w:val="PL"/>
        <w:rPr/>
      </w:pPr>
      <w:r>
        <w:rPr>
          <w:sz w:val="18"/>
          <w:szCs w:val="18"/>
        </w:rPr>
        <w:t>LDN = "ManagedElement=a,ENBFunction=1,Cell=1"</w:t>
      </w:r>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sz w:val="18"/>
          <w:szCs w:val="18"/>
        </w:rPr>
      </w:pPr>
      <w:r>
        <w:rPr>
          <w:sz w:val="18"/>
          <w:szCs w:val="18"/>
        </w:rPr>
        <w:t>DN-prefix = "DC=operatorA.com"</w:t>
      </w:r>
    </w:p>
    <w:p>
      <w:pPr>
        <w:pStyle w:val="Normal"/>
        <w:rPr/>
      </w:pPr>
      <w:r>
        <w:rPr/>
      </w:r>
    </w:p>
    <w:p>
      <w:pPr>
        <w:pStyle w:val="Normal"/>
        <w:rPr/>
      </w:pPr>
      <w:r>
        <w:rPr/>
        <w:t>maps to</w:t>
      </w:r>
    </w:p>
    <w:p>
      <w:pPr>
        <w:pStyle w:val="PL"/>
        <w:rPr>
          <w:sz w:val="18"/>
          <w:szCs w:val="18"/>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subNetwork.operatorA.com"</w:t>
      </w:r>
    </w:p>
    <w:p>
      <w:pPr>
        <w:pStyle w:val="Normal"/>
        <w:rPr/>
      </w:pPr>
      <w:r>
        <w:rPr/>
      </w:r>
    </w:p>
    <w:p>
      <w:pPr>
        <w:pStyle w:val="Normal"/>
        <w:rPr/>
      </w:pPr>
      <w:r>
        <w:rPr/>
        <w:t>The complete URIs for the examples are</w:t>
      </w:r>
    </w:p>
    <w:p>
      <w:pPr>
        <w:pStyle w:val="PL"/>
        <w:rPr/>
      </w:pPr>
      <w:r>
        <w:rPr>
          <w:sz w:val="18"/>
          <w:szCs w:val="18"/>
        </w:rPr>
        <w:t>http://operatorA.com/SubNetwork=south/ManagedElement=a/ENBFunction=1/Cell=1</w:t>
      </w:r>
    </w:p>
    <w:p>
      <w:pPr>
        <w:pStyle w:val="PL"/>
        <w:rPr/>
      </w:pPr>
      <w:r>
        <w:rPr>
          <w:sz w:val="18"/>
          <w:szCs w:val="18"/>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lang w:val="en-US" w:eastAsia="en-US"/>
        </w:rPr>
      </w:pPr>
      <w:r>
        <w:rPr>
          <w:lang w:val="en-US" w:eastAsia="en-US"/>
        </w:rPr>
        <w:t>Using the mapping rule, a DN is mapped predictably into the URI authority component and path component.</w:t>
      </w:r>
    </w:p>
    <w:p>
      <w:pPr>
        <w:pStyle w:val="PL"/>
        <w:rPr/>
      </w:pPr>
      <w:r>
        <w:rPr/>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pPr>
      <w:bookmarkStart w:id="33" w:name="__RefHeading___Toc145579542"/>
      <w:bookmarkEnd w:id="33"/>
      <w:r>
        <w:rPr/>
        <w:t>4.2.4</w:t>
        <w:tab/>
        <w:t>Canonical URI</w:t>
      </w:r>
    </w:p>
    <w:p>
      <w:pPr>
        <w:pStyle w:val="Normal"/>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lang w:val="en-US" w:eastAsia="en-US"/>
        </w:rPr>
      </w:pPr>
      <w:r>
        <w:rPr>
          <w:lang w:val="en-US" w:eastAsia="en-US"/>
        </w:rPr>
        <w:t>An example usage of a canonical URI is in event notifications such as alarm notifications for identifying the resource where the event occurred.</w:t>
      </w:r>
    </w:p>
    <w:p>
      <w:pPr>
        <w:pStyle w:val="Heading2"/>
        <w:rPr/>
      </w:pPr>
      <w:bookmarkStart w:id="34" w:name="__RefHeading___Toc145579543"/>
      <w:bookmarkEnd w:id="34"/>
      <w:r>
        <w:rPr/>
        <w:t>4.3</w:t>
        <w:tab/>
        <w:t>Message content formats</w:t>
      </w:r>
    </w:p>
    <w:p>
      <w:pPr>
        <w:pStyle w:val="Heading3"/>
        <w:rPr>
          <w:lang w:eastAsia="fr-FR"/>
        </w:rPr>
      </w:pPr>
      <w:bookmarkStart w:id="35" w:name="__RefHeading___Toc145579544"/>
      <w:bookmarkEnd w:id="35"/>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lang w:eastAsia="fr-FR"/>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lang w:eastAsia="fr-FR"/>
        </w:rPr>
      </w:pPr>
      <w:r>
        <w:rPr>
          <w:lang w:eastAsia="fr-FR"/>
        </w:rPr>
        <w:t>-</w:t>
        <w:tab/>
        <w:t>application/json-patch+json (RFC 6902 [13], and clause 6.3.3 of the present document).</w:t>
      </w:r>
    </w:p>
    <w:p>
      <w:pPr>
        <w:pStyle w:val="Normal"/>
        <w:rPr>
          <w:lang w:eastAsia="fr-FR"/>
        </w:rPr>
      </w:pPr>
      <w:r>
        <w:rPr>
          <w:lang w:eastAsia="fr-FR"/>
        </w:rPr>
        <w:t>Furthermore, this specification defines four new formats. Their media types are</w:t>
      </w:r>
    </w:p>
    <w:p>
      <w:pPr>
        <w:pStyle w:val="B1"/>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de-DE"/>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6" w:name="__RefHeading___Toc145579545"/>
      <w:bookmarkEnd w:id="36"/>
      <w:r>
        <w:rPr/>
        <w:t>4.3.2</w:t>
        <w:tab/>
        <w:t>Response content format negotiation</w:t>
      </w:r>
    </w:p>
    <w:p>
      <w:pPr>
        <w:pStyle w:val="Normal"/>
        <w:rPr/>
      </w:pPr>
      <w:r>
        <w:rPr/>
        <w:t>The MnS Consumer shall engage in proactive content negotiation as defined in clause 3.4.1 of RFC 7231 [2] by including the "Accept" request header field in HTTP requests that expect a message body in the response.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37" w:name="__RefHeading___Toc145579546"/>
      <w:bookmarkEnd w:id="37"/>
      <w:r>
        <w:rPr/>
        <w:t>4.4</w:t>
        <w:tab/>
        <w:t>URI structure</w:t>
      </w:r>
    </w:p>
    <w:p>
      <w:pPr>
        <w:pStyle w:val="Heading3"/>
        <w:rPr/>
      </w:pPr>
      <w:bookmarkStart w:id="38" w:name="__RefHeading___Toc145579547"/>
      <w:bookmarkEnd w:id="38"/>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9" w:name="OLE_LINK5"/>
      <w:r>
        <w:rPr/>
        <w:t>not representing managed object instances</w:t>
      </w:r>
      <w:bookmarkEnd w:id="39"/>
      <w:r>
        <w:rPr/>
        <w:t>. In this case the DN concept is not relevant. The URI structure for both categories is different.</w:t>
      </w:r>
    </w:p>
    <w:p>
      <w:pPr>
        <w:pStyle w:val="Heading3"/>
        <w:rPr/>
      </w:pPr>
      <w:bookmarkStart w:id="40" w:name="__RefHeading___Toc145579548"/>
      <w:bookmarkEnd w:id="40"/>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pPr>
      <w:r>
        <w:rPr>
          <w:sz w:val="18"/>
          <w:szCs w:val="18"/>
        </w:rPr>
        <w:t>{scheme}://{URI-DN-prefix}/{root}/{MnSName}/{MnSVersion}/{URI-LDN}</w:t>
      </w:r>
    </w:p>
    <w:p>
      <w:pPr>
        <w:pStyle w:val="Normal"/>
        <w:spacing w:before="180" w:after="180"/>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 The DN or parts thereof shall not be mapped to this path component.</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TS 32.300 [3], the “LocalDN” as defined in clause 7.3 of TS 32.300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PL"/>
        <w:rPr/>
      </w:pPr>
      <w:r>
        <w:rPr/>
      </w:r>
    </w:p>
    <w:p>
      <w:pPr>
        <w:pStyle w:val="Normal"/>
        <w:rPr/>
      </w:pPr>
      <w:r>
        <w:rPr/>
        <w:t>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sz w:val="18"/>
          <w:szCs w:val="18"/>
        </w:rPr>
      </w:pPr>
      <w:r>
        <w:rPr>
          <w:sz w:val="18"/>
          <w:szCs w:val="18"/>
        </w:rPr>
        <w:t>{MnSRoot}/{MnSName}/{MnSVersion}/{URI-LDN-first-part}/{className}={id}</w:t>
      </w:r>
    </w:p>
    <w:p>
      <w:pPr>
        <w:pStyle w:val="Normal"/>
        <w:rPr>
          <w:lang w:eastAsia="zh-CN"/>
        </w:rPr>
      </w:pPr>
      <w:r>
        <w:rPr>
          <w:lang w:eastAsia="zh-CN"/>
        </w:rPr>
        <w:t>It is recommended to use this abbreviated form of the URI structure when defining Management Services.</w:t>
      </w:r>
    </w:p>
    <w:p>
      <w:pPr>
        <w:pStyle w:val="Normal"/>
        <w:rPr/>
      </w:pPr>
      <w:r>
        <w:rPr>
          <w:lang w:eastAsia="zh-CN"/>
        </w:rPr>
        <w:t>The path segment "MnSVersion" allows access to resources with different MnS versions, for example:</w:t>
      </w:r>
    </w:p>
    <w:p>
      <w:pPr>
        <w:pStyle w:val="PL"/>
        <w:rPr>
          <w:lang w:eastAsia="zh-CN"/>
        </w:rPr>
      </w:pPr>
      <w:r>
        <w:rPr>
          <w:lang w:eastAsia="zh-CN"/>
        </w:rPr>
        <w:t>http://operatorA.com/ProvMnS/v1500/SubNetwork=south/.../Cell=1</w:t>
      </w:r>
    </w:p>
    <w:p>
      <w:pPr>
        <w:pStyle w:val="PL"/>
        <w:rPr>
          <w:lang w:eastAsia="zh-CN"/>
        </w:rPr>
      </w:pPr>
      <w:r>
        <w:rPr>
          <w:lang w:eastAsia="zh-CN"/>
        </w:rPr>
        <w:t>http://operatorA.com/ProvMnS/v1600/SubNetwork=south/.../Cell=1</w:t>
      </w:r>
    </w:p>
    <w:p>
      <w:pPr>
        <w:pStyle w:val="PL"/>
        <w:rPr>
          <w:lang w:eastAsia="zh-CN"/>
        </w:rPr>
      </w:pPr>
      <w:r>
        <w:rPr>
          <w:lang w:eastAsia="zh-CN"/>
        </w:rPr>
      </w:r>
    </w:p>
    <w:p>
      <w:pPr>
        <w:pStyle w:val="Normal"/>
        <w:rPr/>
      </w:pPr>
      <w:r>
        <w:rPr>
          <w:lang w:eastAsia="zh-CN"/>
        </w:rPr>
        <w:t>Note that both URIs, though different as to the path segment indicating the version number of the ProvMnS, identify the same resource that is identified by the canonical URI:</w:t>
      </w:r>
    </w:p>
    <w:p>
      <w:pPr>
        <w:pStyle w:val="PL"/>
        <w:rPr>
          <w:lang w:eastAsia="zh-CN"/>
        </w:rPr>
      </w:pPr>
      <w:r>
        <w:rPr>
          <w:lang w:eastAsia="zh-CN"/>
        </w:rPr>
        <w:t>http://operatorA.com/SubNetwork=south/.../Cell=1</w:t>
      </w:r>
    </w:p>
    <w:p>
      <w:pPr>
        <w:pStyle w:val="Normal"/>
        <w:spacing w:before="180" w:after="180"/>
        <w:rPr/>
      </w:pPr>
      <w:r>
        <w:rPr/>
        <w:t>and whose DN is:</w:t>
      </w:r>
    </w:p>
    <w:p>
      <w:pPr>
        <w:pStyle w:val="PL"/>
        <w:rPr>
          <w:lang w:eastAsia="zh-CN"/>
        </w:rPr>
      </w:pPr>
      <w:r>
        <w:rPr>
          <w:lang w:eastAsia="zh-CN"/>
        </w:rPr>
        <w:t>DC=operatorA.com,SubNetwork=south,...,Cell=1</w:t>
      </w:r>
    </w:p>
    <w:p>
      <w:pPr>
        <w:pStyle w:val="Normal"/>
        <w:spacing w:before="180" w:after="180"/>
        <w:rPr/>
      </w:pPr>
      <w:r>
        <w:rPr/>
        <w:t>The optional path component "/{root}" may be used to separate the name space for 3GPP management from the name space for other domains:</w:t>
      </w:r>
    </w:p>
    <w:p>
      <w:pPr>
        <w:pStyle w:val="PL"/>
        <w:rPr/>
      </w:pPr>
      <w:r>
        <w:rPr>
          <w:lang w:eastAsia="zh-CN"/>
        </w:rPr>
        <w:t>http://operatorA.com/3gppManagement/ProvMnS/v1600/SubNetwork=south/.../Cell=1</w:t>
      </w:r>
    </w:p>
    <w:p>
      <w:pPr>
        <w:pStyle w:val="Normal"/>
        <w:spacing w:before="180" w:after="180"/>
        <w:rPr/>
      </w:pPr>
      <w:r>
        <w:rPr/>
        <w:t>or to provide dedicated URIs on the same host for different tasks:</w:t>
      </w:r>
    </w:p>
    <w:p>
      <w:pPr>
        <w:pStyle w:val="PL"/>
        <w:rPr/>
      </w:pPr>
      <w:r>
        <w:rPr>
          <w:lang w:eastAsia="zh-CN"/>
        </w:rPr>
        <w:t>http://operatorA.com/3gppManagement/cm/ProvMnS/v1600/SubNetwork=south/.../Cell=1</w:t>
      </w:r>
    </w:p>
    <w:p>
      <w:pPr>
        <w:pStyle w:val="PL"/>
        <w:rPr>
          <w:lang w:eastAsia="zh-CN"/>
        </w:rPr>
      </w:pPr>
      <w:r>
        <w:rPr>
          <w:lang w:eastAsia="zh-CN"/>
        </w:rPr>
        <w:t>http://operatorA.com/3gppManagement/fm/ProvMnS/v1600/SubNetwork=south/.../Cell=1</w:t>
      </w:r>
    </w:p>
    <w:p>
      <w:pPr>
        <w:pStyle w:val="Normal"/>
        <w:spacing w:before="180" w:after="180"/>
        <w:rPr/>
      </w:pPr>
      <w:r>
        <w:rPr/>
        <w:t>Note that when different hosts are used for different management tasks, like in</w:t>
      </w:r>
    </w:p>
    <w:p>
      <w:pPr>
        <w:pStyle w:val="PL"/>
        <w:rPr/>
      </w:pPr>
      <w:r>
        <w:rPr>
          <w:lang w:eastAsia="zh-CN"/>
        </w:rPr>
        <w:t>http://cm.operatorA.com/3gppManagement/ProvMnS/v1600/SubNetwork=south/.../Cell=1</w:t>
      </w:r>
    </w:p>
    <w:p>
      <w:pPr>
        <w:pStyle w:val="PL"/>
        <w:rPr>
          <w:lang w:eastAsia="zh-CN"/>
        </w:rPr>
      </w:pPr>
      <w:r>
        <w:rPr>
          <w:lang w:eastAsia="zh-CN"/>
        </w:rPr>
        <w:t>http://fm.operatorA.com/3gppManagement/ProvMnS/v1600/SubNetwork=south/.../Cell=1</w:t>
      </w:r>
    </w:p>
    <w:p>
      <w:pPr>
        <w:pStyle w:val="Normal"/>
        <w:spacing w:before="180" w:after="180"/>
        <w:rPr/>
      </w:pPr>
      <w:r>
        <w:rPr/>
        <w:t>then also the resources are different and identifierd by the canonical URIs</w:t>
      </w:r>
    </w:p>
    <w:p>
      <w:pPr>
        <w:pStyle w:val="PL"/>
        <w:rPr>
          <w:lang w:eastAsia="zh-CN"/>
        </w:rPr>
      </w:pPr>
      <w:r>
        <w:rPr>
          <w:lang w:eastAsia="zh-CN"/>
        </w:rPr>
        <w:t>http://cm.operatorA.com/SubNetwork=south/.../Cell=1</w:t>
      </w:r>
    </w:p>
    <w:p>
      <w:pPr>
        <w:pStyle w:val="PL"/>
        <w:rPr>
          <w:lang w:eastAsia="zh-CN"/>
        </w:rPr>
      </w:pPr>
      <w:r>
        <w:rPr>
          <w:lang w:eastAsia="zh-CN"/>
        </w:rPr>
        <w:t>http://fm.operatorA.com/SubNetwork=south/.../Cell=1</w:t>
      </w:r>
    </w:p>
    <w:p>
      <w:pPr>
        <w:pStyle w:val="Normal"/>
        <w:spacing w:before="180" w:after="180"/>
        <w:rPr/>
      </w:pPr>
      <w:r>
        <w:rPr/>
        <w:t>or the DNs</w:t>
      </w:r>
    </w:p>
    <w:p>
      <w:pPr>
        <w:pStyle w:val="PL"/>
        <w:rPr>
          <w:lang w:eastAsia="zh-CN"/>
        </w:rPr>
      </w:pPr>
      <w:r>
        <w:rPr>
          <w:lang w:eastAsia="zh-CN"/>
        </w:rPr>
        <w:t>DC=cm.operatorA.com,SubNetwork=south,...,Cell=1</w:t>
      </w:r>
    </w:p>
    <w:p>
      <w:pPr>
        <w:pStyle w:val="PL"/>
        <w:rPr>
          <w:lang w:eastAsia="zh-CN"/>
        </w:rPr>
      </w:pPr>
      <w:r>
        <w:rPr>
          <w:lang w:eastAsia="zh-CN"/>
        </w:rPr>
        <w:t>DC=fm.operatorA.com,SubNetwork=south,...,Cell=1</w:t>
      </w:r>
    </w:p>
    <w:p>
      <w:pPr>
        <w:pStyle w:val="Normal"/>
        <w:rPr>
          <w:lang w:eastAsia="zh-CN"/>
        </w:rPr>
      </w:pPr>
      <w:r>
        <w:rPr>
          <w:lang w:eastAsia="zh-CN"/>
        </w:rPr>
      </w:r>
    </w:p>
    <w:p>
      <w:pPr>
        <w:pStyle w:val="Normal"/>
        <w:rPr/>
      </w:pPr>
      <w:r>
        <w:rPr/>
        <w:t>In the example above, it is assumed that both resources represent the same cell in the network. This information cannot be derived from the DN or canonical URI, though.</w:t>
      </w:r>
    </w:p>
    <w:p>
      <w:pPr>
        <w:pStyle w:val="Heading3"/>
        <w:rPr/>
      </w:pPr>
      <w:bookmarkStart w:id="41" w:name="__RefHeading___Toc145579549"/>
      <w:r>
        <w:rPr/>
        <w:t>4.4.3</w:t>
        <w:tab/>
        <w:t>URI structure for resources not representing managed object instances</w:t>
      </w:r>
      <w:bookmarkEnd w:id="41"/>
      <w:r>
        <w:rPr/>
        <w:t xml:space="preserve"> </w:t>
      </w:r>
    </w:p>
    <w:p>
      <w:pPr>
        <w:pStyle w:val="Normal"/>
        <w:rPr>
          <w:sz w:val="18"/>
          <w:szCs w:val="18"/>
          <w:lang w:eastAsia="zh-CN"/>
        </w:rPr>
      </w:pPr>
      <w:r>
        <w:rPr>
          <w:lang w:eastAsia="zh-CN"/>
        </w:rPr>
        <w:t>URIs identifying other resources shall follow, when being used as a target URI in HTTP requests, the structure given by</w:t>
      </w:r>
    </w:p>
    <w:p>
      <w:pPr>
        <w:pStyle w:val="PL"/>
        <w:spacing w:before="0" w:after="180"/>
        <w:rPr>
          <w:sz w:val="18"/>
          <w:szCs w:val="18"/>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2" w:name="__RefHeading___Toc145579550"/>
      <w:bookmarkEnd w:id="42"/>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t>Attempts to read the NRM root only shall return "204 No Content".</w:t>
      </w:r>
    </w:p>
    <w:p>
      <w:pPr>
        <w:pStyle w:val="Heading2"/>
        <w:rPr/>
      </w:pPr>
      <w:bookmarkStart w:id="43" w:name="__RefHeading___Toc145579551"/>
      <w:bookmarkEnd w:id="43"/>
      <w:r>
        <w:rPr/>
        <w:t>4.5</w:t>
        <w:tab/>
        <w:t>Response status codes</w:t>
      </w:r>
    </w:p>
    <w:p>
      <w:pPr>
        <w:pStyle w:val="Normal"/>
        <w:rPr/>
      </w:pPr>
      <w:r>
        <w:rPr/>
        <w:t>The response status codes as defined in section 6 of RFC 7231 [2] shall be supported.</w:t>
      </w:r>
    </w:p>
    <w:p>
      <w:pPr>
        <w:pStyle w:val="Heading1"/>
        <w:ind w:left="1134" w:hanging="1134"/>
        <w:rPr/>
      </w:pPr>
      <w:bookmarkStart w:id="44" w:name="__RefHeading___Toc145579552"/>
      <w:bookmarkEnd w:id="44"/>
      <w:r>
        <w:rPr/>
        <w:t>5</w:t>
        <w:tab/>
        <w:t>Basic design patterns</w:t>
      </w:r>
    </w:p>
    <w:p>
      <w:pPr>
        <w:pStyle w:val="Heading2"/>
        <w:rPr/>
      </w:pPr>
      <w:bookmarkStart w:id="45" w:name="__RefHeading___Toc145579553"/>
      <w:bookmarkEnd w:id="45"/>
      <w:r>
        <w:rPr/>
        <w:t>5.1</w:t>
        <w:tab/>
        <w:t>Design pattern for creating a resource</w:t>
      </w:r>
    </w:p>
    <w:p>
      <w:pPr>
        <w:pStyle w:val="Heading3"/>
        <w:rPr/>
      </w:pPr>
      <w:bookmarkStart w:id="46" w:name="__RefHeading___Toc145579554"/>
      <w:bookmarkEnd w:id="46"/>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47" w:name="__RefHeading___Toc145579555"/>
      <w:bookmarkEnd w:id="47"/>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48" w:name="__RefHeading___Toc145579556"/>
      <w:bookmarkEnd w:id="48"/>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target URI. The target URI shall have no query and no fragment component. The "Accept" header shall be included in the request and contain the media types acceptable to the MnS Consumer. The message body shall be empty.</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9" w:name="__RefHeading___Toc145579557"/>
      <w:bookmarkEnd w:id="49"/>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0" w:name="_Hlk19876768"/>
      <w:r>
        <w:rPr/>
        <w:t>A "200 OK" response including the representation of the updated resource shall be sent when the updated representation of the resource is not identical to the representation received in the request.</w:t>
      </w:r>
      <w:bookmarkEnd w:id="50"/>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1" w:name="__RefHeading___Toc145579558"/>
      <w:bookmarkEnd w:id="51"/>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2" w:name="__RefHeading___Toc145579559"/>
      <w:bookmarkEnd w:id="52"/>
      <w:r>
        <w:rPr/>
        <w:t>5.5</w:t>
        <w:tab/>
        <w:t>Design pattern for subscribe/notify</w:t>
      </w:r>
    </w:p>
    <w:p>
      <w:pPr>
        <w:pStyle w:val="Heading3"/>
        <w:rPr/>
      </w:pPr>
      <w:bookmarkStart w:id="53" w:name="__RefHeading___Toc145579560"/>
      <w:bookmarkEnd w:id="53"/>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54" w:name="__RefHeading___Toc145579561"/>
      <w:bookmarkEnd w:id="54"/>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55" w:name="__RefHeading___Toc145579562"/>
      <w:bookmarkEnd w:id="55"/>
      <w:r>
        <w:rPr>
          <w:lang w:eastAsia="fr-FR"/>
        </w:rPr>
        <w:t>5.5.3</w:t>
        <w:tab/>
        <w:t>Subscription deletion</w:t>
      </w:r>
    </w:p>
    <w:p>
      <w:pPr>
        <w:pStyle w:val="Normal"/>
        <w:rPr>
          <w:lang w:eastAsia="fr-FR"/>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lang w:eastAsia="fr-FR"/>
        </w:rPr>
      </w:pPr>
      <w:bookmarkStart w:id="56" w:name="__RefHeading___Toc145579563"/>
      <w:bookmarkEnd w:id="56"/>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lang w:eastAsia="fr-FR"/>
        </w:rPr>
      </w:pPr>
      <w:bookmarkStart w:id="57" w:name="__RefHeading___Toc145579564"/>
      <w:bookmarkEnd w:id="57"/>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lang w:eastAsia="fr-FR"/>
        </w:rPr>
      </w:pPr>
      <w:bookmarkStart w:id="58" w:name="__RefHeading___Toc145579565"/>
      <w:bookmarkEnd w:id="58"/>
      <w:r>
        <w:rPr>
          <w:lang w:eastAsia="fr-FR"/>
        </w:rPr>
        <w:t>6</w:t>
        <w:tab/>
        <w:t>Advanced design patterns</w:t>
      </w:r>
    </w:p>
    <w:p>
      <w:pPr>
        <w:pStyle w:val="Heading2"/>
        <w:rPr/>
      </w:pPr>
      <w:bookmarkStart w:id="59" w:name="__RefHeading___Toc145579566"/>
      <w:bookmarkEnd w:id="59"/>
      <w:r>
        <w:rPr/>
        <w:t>6.1</w:t>
        <w:tab/>
        <w:t>Design pattern for scoping and filtering</w:t>
      </w:r>
    </w:p>
    <w:p>
      <w:pPr>
        <w:pStyle w:val="Heading3"/>
        <w:rPr/>
      </w:pPr>
      <w:bookmarkStart w:id="60" w:name="__RefHeading___Toc145579567"/>
      <w:bookmarkEnd w:id="60"/>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1" w:name="__RefHeading___Toc145579568"/>
      <w:bookmarkEnd w:id="61"/>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2" w:name="__RefHeading___Toc145579569"/>
      <w:bookmarkEnd w:id="62"/>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expression. The name of the query parameter is "filter".</w:t>
      </w:r>
    </w:p>
    <w:p>
      <w:pPr>
        <w:pStyle w:val="Normal"/>
        <w:rPr/>
      </w:pPr>
      <w:r>
        <w:rPr/>
        <w:t xml:space="preserve">XPath 1.0 [15] shall be used for specifying the filter expression. </w:t>
      </w:r>
    </w:p>
    <w:p>
      <w:pPr>
        <w:pStyle w:val="Normal"/>
        <w:rPr/>
      </w:pPr>
      <w:r>
        <w:rPr/>
        <w:t>The XPath expression is applied to an XML document constructed based on the following rules:</w:t>
      </w:r>
    </w:p>
    <w:p>
      <w:pPr>
        <w:pStyle w:val="B1"/>
        <w:rPr/>
      </w:pPr>
      <w:r>
        <w:rPr/>
        <w:t>-</w:t>
        <w:tab/>
        <w:t>The document element is the object identified by the path component of the target URI. If the path component of the target URI identifies the NRM root (see clause 4.4.4), then the element name of the document element shall be "nrmRoot". The "nrmRoot" element contains the element nodes coming from the top-level objects as its children.</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del w:id="1" w:author="32.158_CR0122R1_(Rel-17)_TEI16, REST_SS" w:date="2024-03-20T17:32:00Z"/>
        </w:rPr>
      </w:pPr>
      <w:del w:id="0" w:author="32.158_CR0122R1_(Rel-17)_TEI16, REST_SS" w:date="2024-03-20T17:32:00Z">
        <w:r>
          <w:rPr/>
          <w:delText>A valid XPath expression returns a flat list of selected resources. Name-contained resources included in the selected resources shall be removed before constructing the final response message according to clause 6.1.4.</w:delText>
        </w:r>
      </w:del>
    </w:p>
    <w:p>
      <w:pPr>
        <w:pStyle w:val="Normal"/>
        <w:rPr/>
      </w:pPr>
      <w:r>
        <w:rPr/>
        <w:t>The XPath expression shall be an absolute path expression, and hence always start with a backslash "/", that identifies the root node of the input document. The set of variable bindings is empty. The function library is the core function library. The set of namespace declarations is empty (JSON has no namespace concept).</w:t>
      </w:r>
    </w:p>
    <w:p>
      <w:pPr>
        <w:pStyle w:val="Normal"/>
        <w:rPr/>
      </w:pPr>
      <w:r>
        <w:rPr/>
        <w:t>The XPath expression needs to be percent-encoded as described in clause 2 and 3.4 of RFC 3986 [4].</w:t>
      </w:r>
    </w:p>
    <w:p>
      <w:pPr>
        <w:pStyle w:val="Normal"/>
        <w:rPr/>
      </w:pPr>
      <w:ins w:id="2" w:author="32.158_CR0122R1_(Rel-17)_TEI16, REST_SS" w:date="2024-03-20T17:32:00Z">
        <w:r>
          <w:rPr/>
          <w:t>Note that NRM objects and NRM attributes are both mapped to element nodes. The children of an element node representing a NRM object are hence the NRM attributes of that NRM object and the name-contained NRM objects. This needs to be taken into account when constructing a location path for selecting element nodes representing NRM objects or NRM attributes. For example, assume the object tree defined in annex A.1. To retrieve a specific "ManagedElement" the MnS Consumer might simply send the following reque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 w:author="32.158_CR0122R1_(Rel-17)_TEI16, REST_SS" w:date="2024-03-20T17:32:00Z"/>
              </w:rPr>
            </w:pPr>
            <w:ins w:id="3" w:author="32.158_CR0122R1_(Rel-17)_TEI16, REST_SS" w:date="2024-03-20T17:32:00Z">
              <w:r>
                <w:rPr>
                  <w:rFonts w:cs="Courier New" w:ascii="Courier New" w:hAnsi="Courier New"/>
                  <w:sz w:val="16"/>
                  <w:szCs w:val="16"/>
                  <w:lang w:val="en-US"/>
                </w:rPr>
                <w:t>GET /SubNetwork=SN1/ManagedElement=ME1</w:t>
              </w:r>
            </w:ins>
          </w:p>
          <w:p>
            <w:pPr>
              <w:pStyle w:val="Normal"/>
              <w:spacing w:before="0" w:after="0"/>
              <w:rPr>
                <w:rFonts w:ascii="Courier New" w:hAnsi="Courier New" w:cs="Courier New"/>
                <w:sz w:val="16"/>
                <w:szCs w:val="16"/>
                <w:lang w:val="en-US"/>
                <w:ins w:id="6" w:author="32.158_CR0122R1_(Rel-17)_TEI16, REST_SS" w:date="2024-03-20T17:32:00Z"/>
              </w:rPr>
            </w:pPr>
            <w:ins w:id="5" w:author="32.158_CR0122R1_(Rel-17)_TEI16, REST_SS" w:date="2024-03-20T17:3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7" w:author="32.158_CR0122R1_(Rel-17)_TEI16, REST_SS" w:date="2024-03-20T17:32:00Z">
              <w:r>
                <w:rPr>
                  <w:rFonts w:cs="Courier New" w:ascii="Courier New" w:hAnsi="Courier New"/>
                  <w:sz w:val="16"/>
                  <w:szCs w:val="16"/>
                  <w:lang w:val="en-US"/>
                </w:rPr>
                <w:t>Accept: application/json</w:t>
              </w:r>
            </w:ins>
          </w:p>
        </w:tc>
      </w:tr>
    </w:tbl>
    <w:p>
      <w:pPr>
        <w:pStyle w:val="Normal"/>
        <w:spacing w:before="180" w:after="180"/>
        <w:rPr/>
      </w:pPr>
      <w:ins w:id="8" w:author="32.158_CR0122R1_(Rel-17)_TEI16, REST_SS" w:date="2024-03-20T17:32:00Z">
        <w:r>
          <w:rPr/>
          <w:t>The MnS Producer may respon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0" w:author="32.158_CR0122R1_(Rel-17)_TEI16, REST_SS" w:date="2024-03-20T17:32:00Z"/>
              </w:rPr>
            </w:pPr>
            <w:ins w:id="9" w:author="32.158_CR0122R1_(Rel-17)_TEI16, REST_SS" w:date="2024-03-20T17:3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2" w:author="32.158_CR0122R1_(Rel-17)_TEI16, REST_SS" w:date="2024-03-20T17:32:00Z"/>
              </w:rPr>
            </w:pPr>
            <w:ins w:id="11" w:author="32.158_CR0122R1_(Rel-17)_TEI16, REST_SS" w:date="2024-03-20T17:3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14" w:author="32.158_CR0122R1_(Rel-17)_TEI16, REST_SS" w:date="2024-03-20T17:32:00Z"/>
              </w:rPr>
            </w:pPr>
            <w:ins w:id="13" w:author="32.158_CR0122R1_(Rel-17)_TEI16, REST_SS" w:date="2024-03-20T17:32: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16" w:author="32.158_CR0122R1_(Rel-17)_TEI16, REST_SS" w:date="2024-03-20T17:32:00Z"/>
              </w:rPr>
            </w:pPr>
            <w:ins w:id="15" w:author="32.158_CR0122R1_(Rel-17)_TEI16, REST_SS" w:date="2024-03-20T17:32:00Z">
              <w:r>
                <w:rPr>
                  <w:rFonts w:cs="Courier New" w:ascii="Courier New" w:hAnsi="Courier New"/>
                  <w:sz w:val="16"/>
                  <w:szCs w:val="16"/>
                  <w:lang w:val="fr-FR"/>
                </w:rPr>
              </w:r>
            </w:ins>
          </w:p>
          <w:p>
            <w:pPr>
              <w:pStyle w:val="PL"/>
              <w:rPr>
                <w:lang w:val="en-US"/>
                <w:ins w:id="18" w:author="32.158_CR0122R1_(Rel-17)_TEI16, REST_SS" w:date="2024-03-20T17:32:00Z"/>
              </w:rPr>
            </w:pPr>
            <w:ins w:id="17" w:author="32.158_CR0122R1_(Rel-17)_TEI16, REST_SS" w:date="2024-03-20T17:32:00Z">
              <w:r>
                <w:rPr>
                  <w:lang w:val="en-US"/>
                </w:rPr>
                <w:t>{</w:t>
              </w:r>
            </w:ins>
          </w:p>
          <w:p>
            <w:pPr>
              <w:pStyle w:val="PL"/>
              <w:rPr>
                <w:lang w:val="en-US"/>
                <w:ins w:id="21" w:author="32.158_CR0122R1_(Rel-17)_TEI16, REST_SS" w:date="2024-03-20T17:32:00Z"/>
              </w:rPr>
            </w:pPr>
            <w:ins w:id="19" w:author="32.158_CR0122R1_(Rel-17)_TEI16, REST_SS" w:date="2024-03-20T17:32:00Z">
              <w:r>
                <w:rPr>
                  <w:rFonts w:eastAsia="Courier New"/>
                  <w:lang w:val="en-US"/>
                </w:rPr>
                <w:t xml:space="preserve">  </w:t>
              </w:r>
            </w:ins>
            <w:ins w:id="20" w:author="32.158_CR0122R1_(Rel-17)_TEI16, REST_SS" w:date="2024-03-20T17:32:00Z">
              <w:r>
                <w:rPr>
                  <w:lang w:val="en-US"/>
                </w:rPr>
                <w:t>"id": "ME1",</w:t>
              </w:r>
            </w:ins>
          </w:p>
          <w:p>
            <w:pPr>
              <w:pStyle w:val="PL"/>
              <w:rPr>
                <w:lang w:val="en-US"/>
                <w:ins w:id="24" w:author="32.158_CR0122R1_(Rel-17)_TEI16, REST_SS" w:date="2024-03-20T17:32:00Z"/>
              </w:rPr>
            </w:pPr>
            <w:ins w:id="22" w:author="32.158_CR0122R1_(Rel-17)_TEI16, REST_SS" w:date="2024-03-20T17:32:00Z">
              <w:r>
                <w:rPr>
                  <w:rFonts w:eastAsia="Courier New"/>
                  <w:lang w:val="en-US"/>
                </w:rPr>
                <w:t xml:space="preserve">  </w:t>
              </w:r>
            </w:ins>
            <w:ins w:id="23" w:author="32.158_CR0122R1_(Rel-17)_TEI16, REST_SS" w:date="2024-03-20T17:32:00Z">
              <w:r>
                <w:rPr>
                  <w:lang w:val="en-US"/>
                </w:rPr>
                <w:t>"attributes": {</w:t>
              </w:r>
            </w:ins>
          </w:p>
          <w:p>
            <w:pPr>
              <w:pStyle w:val="PL"/>
              <w:rPr>
                <w:lang w:val="en-US"/>
                <w:ins w:id="27" w:author="32.158_CR0122R1_(Rel-17)_TEI16, REST_SS" w:date="2024-03-20T17:32:00Z"/>
              </w:rPr>
            </w:pPr>
            <w:ins w:id="25" w:author="32.158_CR0122R1_(Rel-17)_TEI16, REST_SS" w:date="2024-03-20T17:32:00Z">
              <w:r>
                <w:rPr>
                  <w:rFonts w:eastAsia="Courier New"/>
                  <w:lang w:val="en-US"/>
                </w:rPr>
                <w:t xml:space="preserve">    </w:t>
              </w:r>
            </w:ins>
            <w:ins w:id="26" w:author="32.158_CR0122R1_(Rel-17)_TEI16, REST_SS" w:date="2024-03-20T17:32:00Z">
              <w:r>
                <w:rPr>
                  <w:lang w:val="en-US"/>
                </w:rPr>
                <w:t>"userLabel": "Berlin NW 1",</w:t>
              </w:r>
            </w:ins>
          </w:p>
          <w:p>
            <w:pPr>
              <w:pStyle w:val="PL"/>
              <w:rPr>
                <w:lang w:val="en-US"/>
                <w:ins w:id="30" w:author="32.158_CR0122R1_(Rel-17)_TEI16, REST_SS" w:date="2024-03-20T17:32:00Z"/>
              </w:rPr>
            </w:pPr>
            <w:ins w:id="28" w:author="32.158_CR0122R1_(Rel-17)_TEI16, REST_SS" w:date="2024-03-20T17:32:00Z">
              <w:r>
                <w:rPr>
                  <w:rFonts w:eastAsia="Courier New"/>
                  <w:lang w:val="en-US"/>
                </w:rPr>
                <w:t xml:space="preserve">    </w:t>
              </w:r>
            </w:ins>
            <w:ins w:id="29" w:author="32.158_CR0122R1_(Rel-17)_TEI16, REST_SS" w:date="2024-03-20T17:32:00Z">
              <w:r>
                <w:rPr>
                  <w:lang w:val="en-US"/>
                </w:rPr>
                <w:t>"vendorName": "Company XY",</w:t>
              </w:r>
            </w:ins>
          </w:p>
          <w:p>
            <w:pPr>
              <w:pStyle w:val="PL"/>
              <w:rPr>
                <w:lang w:val="en-US"/>
                <w:ins w:id="33" w:author="32.158_CR0122R1_(Rel-17)_TEI16, REST_SS" w:date="2024-03-20T17:32:00Z"/>
              </w:rPr>
            </w:pPr>
            <w:ins w:id="31" w:author="32.158_CR0122R1_(Rel-17)_TEI16, REST_SS" w:date="2024-03-20T17:32:00Z">
              <w:r>
                <w:rPr>
                  <w:rFonts w:eastAsia="Courier New"/>
                  <w:lang w:val="en-US"/>
                </w:rPr>
                <w:t xml:space="preserve">    </w:t>
              </w:r>
            </w:ins>
            <w:ins w:id="32" w:author="32.158_CR0122R1_(Rel-17)_TEI16, REST_SS" w:date="2024-03-20T17:32:00Z">
              <w:r>
                <w:rPr>
                  <w:lang w:val="en-US"/>
                </w:rPr>
                <w:t>"location": "TV Tower"</w:t>
              </w:r>
            </w:ins>
          </w:p>
          <w:p>
            <w:pPr>
              <w:pStyle w:val="PL"/>
              <w:rPr>
                <w:lang w:val="en-US"/>
                <w:ins w:id="36" w:author="32.158_CR0122R1_(Rel-17)_TEI16, REST_SS" w:date="2024-03-20T17:32:00Z"/>
              </w:rPr>
            </w:pPr>
            <w:ins w:id="34" w:author="32.158_CR0122R1_(Rel-17)_TEI16, REST_SS" w:date="2024-03-20T17:32:00Z">
              <w:r>
                <w:rPr>
                  <w:rFonts w:eastAsia="Courier New"/>
                  <w:lang w:val="en-US"/>
                </w:rPr>
                <w:t xml:space="preserve">  </w:t>
              </w:r>
            </w:ins>
            <w:ins w:id="35" w:author="32.158_CR0122R1_(Rel-17)_TEI16, REST_SS" w:date="2024-03-20T17:32:00Z">
              <w:r>
                <w:rPr>
                  <w:lang w:val="en-US"/>
                </w:rPr>
                <w:t>}</w:t>
              </w:r>
            </w:ins>
          </w:p>
          <w:p>
            <w:pPr>
              <w:pStyle w:val="PL"/>
              <w:rPr>
                <w:lang w:val="en-US"/>
              </w:rPr>
            </w:pPr>
            <w:ins w:id="37" w:author="32.158_CR0122R1_(Rel-17)_TEI16, REST_SS" w:date="2024-03-20T17:32:00Z">
              <w:r>
                <w:rPr>
                  <w:lang w:val="en-US"/>
                </w:rPr>
                <w:t>}</w:t>
              </w:r>
            </w:ins>
          </w:p>
        </w:tc>
      </w:tr>
    </w:tbl>
    <w:p>
      <w:pPr>
        <w:pStyle w:val="Normal"/>
        <w:spacing w:before="180" w:after="180"/>
        <w:rPr/>
      </w:pPr>
      <w:ins w:id="38" w:author="32.158_CR0122R1_(Rel-17)_TEI16, REST_SS" w:date="2024-03-20T17:32:00Z">
        <w:r>
          <w:rPr/>
          <w:t xml:space="preserve">If, for whatever reason, the MnS Consumer wants to retrieve the same "ManagedElement" with scoping and filtering care needs to be taken when building the XPath filter expression. Note that the following request does not yield the desired result. </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0" w:author="32.158_CR0122R1_(Rel-17)_TEI16, REST_SS" w:date="2024-03-20T17:32:00Z"/>
              </w:rPr>
            </w:pPr>
            <w:ins w:id="39" w:author="32.158_CR0122R1_(Rel-17)_TEI16, REST_SS" w:date="2024-03-20T17:32: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43" w:author="32.158_CR0122R1_(Rel-17)_TEI16, REST_SS" w:date="2024-03-20T17:32:00Z"/>
              </w:rPr>
            </w:pPr>
            <w:ins w:id="41" w:author="32.158_CR0122R1_(Rel-17)_TEI16, REST_SS" w:date="2024-03-20T17:32:00Z">
              <w:r>
                <w:rPr>
                  <w:rFonts w:eastAsia="Courier New" w:cs="Courier New" w:ascii="Courier New" w:hAnsi="Courier New"/>
                  <w:sz w:val="16"/>
                  <w:szCs w:val="16"/>
                  <w:lang w:val="en-US"/>
                </w:rPr>
                <w:t xml:space="preserve">      </w:t>
              </w:r>
            </w:ins>
            <w:ins w:id="42" w:author="32.158_CR0122R1_(Rel-17)_TEI16, REST_SS" w:date="2024-03-20T17:32: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46" w:author="32.158_CR0122R1_(Rel-17)_TEI16, REST_SS" w:date="2024-03-20T17:32:00Z"/>
              </w:rPr>
            </w:pPr>
            <w:ins w:id="44" w:author="32.158_CR0122R1_(Rel-17)_TEI16, REST_SS" w:date="2024-03-20T17:32:00Z">
              <w:r>
                <w:rPr>
                  <w:rFonts w:eastAsia="Courier New" w:cs="Courier New" w:ascii="Courier New" w:hAnsi="Courier New"/>
                  <w:sz w:val="16"/>
                  <w:szCs w:val="16"/>
                  <w:lang w:val="en-US"/>
                </w:rPr>
                <w:t xml:space="preserve">      </w:t>
              </w:r>
            </w:ins>
            <w:ins w:id="45" w:author="32.158_CR0122R1_(Rel-17)_TEI16, REST_SS" w:date="2024-03-20T17:32:00Z">
              <w:r>
                <w:rPr>
                  <w:rFonts w:cs="Courier New" w:ascii="Courier New" w:hAnsi="Courier New"/>
                  <w:sz w:val="16"/>
                  <w:szCs w:val="16"/>
                  <w:lang w:val="en-US"/>
                </w:rPr>
                <w:t>filter=/SubNetwork[id="SN1"]/ManagedElement[id="ME1"] HTTP/1.1</w:t>
              </w:r>
            </w:ins>
          </w:p>
          <w:p>
            <w:pPr>
              <w:pStyle w:val="Normal"/>
              <w:spacing w:before="0" w:after="0"/>
              <w:rPr>
                <w:rFonts w:ascii="Courier New" w:hAnsi="Courier New" w:cs="Courier New"/>
                <w:sz w:val="16"/>
                <w:szCs w:val="16"/>
                <w:lang w:val="en-US"/>
                <w:ins w:id="48" w:author="32.158_CR0122R1_(Rel-17)_TEI16, REST_SS" w:date="2024-03-20T17:32:00Z"/>
              </w:rPr>
            </w:pPr>
            <w:ins w:id="47" w:author="32.158_CR0122R1_(Rel-17)_TEI16, REST_SS" w:date="2024-03-20T17:3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9" w:author="32.158_CR0122R1_(Rel-17)_TEI16, REST_SS" w:date="2024-03-20T17:32:00Z">
              <w:r>
                <w:rPr>
                  <w:rFonts w:cs="Courier New" w:ascii="Courier New" w:hAnsi="Courier New"/>
                  <w:sz w:val="16"/>
                  <w:szCs w:val="16"/>
                  <w:lang w:val="en-US"/>
                </w:rPr>
                <w:t>Accept: application/json</w:t>
              </w:r>
            </w:ins>
          </w:p>
        </w:tc>
      </w:tr>
    </w:tbl>
    <w:p>
      <w:pPr>
        <w:pStyle w:val="Normal"/>
        <w:spacing w:before="180" w:after="180"/>
        <w:rPr/>
      </w:pPr>
      <w:ins w:id="50" w:author="32.158_CR0122R1_(Rel-17)_TEI16, REST_SS" w:date="2024-03-20T17:32:00Z">
        <w:r>
          <w:rPr/>
          <w:t>It does not select the "ManagedElement" resource only, but also the contained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2" w:author="32.158_CR0122R1_(Rel-17)_TEI16, REST_SS" w:date="2024-03-20T17:32:00Z"/>
              </w:rPr>
            </w:pPr>
            <w:ins w:id="51" w:author="32.158_CR0122R1_(Rel-17)_TEI16, REST_SS" w:date="2024-03-20T17:3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54" w:author="32.158_CR0122R1_(Rel-17)_TEI16, REST_SS" w:date="2024-03-20T17:32:00Z"/>
              </w:rPr>
            </w:pPr>
            <w:ins w:id="53" w:author="32.158_CR0122R1_(Rel-17)_TEI16, REST_SS" w:date="2024-03-20T17:3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56" w:author="32.158_CR0122R1_(Rel-17)_TEI16, REST_SS" w:date="2024-03-20T17:32:00Z"/>
              </w:rPr>
            </w:pPr>
            <w:ins w:id="55" w:author="32.158_CR0122R1_(Rel-17)_TEI16, REST_SS" w:date="2024-03-20T17:32: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58" w:author="32.158_CR0122R1_(Rel-17)_TEI16, REST_SS" w:date="2024-03-20T17:32:00Z"/>
              </w:rPr>
            </w:pPr>
            <w:ins w:id="57" w:author="32.158_CR0122R1_(Rel-17)_TEI16, REST_SS" w:date="2024-03-20T17:32:00Z">
              <w:r>
                <w:rPr>
                  <w:rFonts w:cs="Courier New" w:ascii="Courier New" w:hAnsi="Courier New"/>
                  <w:sz w:val="16"/>
                  <w:szCs w:val="16"/>
                  <w:lang w:val="fr-FR"/>
                </w:rPr>
              </w:r>
            </w:ins>
          </w:p>
          <w:p>
            <w:pPr>
              <w:pStyle w:val="PL"/>
              <w:rPr>
                <w:lang w:val="en-US"/>
                <w:ins w:id="60" w:author="32.158_CR0122R1_(Rel-17)_TEI16, REST_SS" w:date="2024-03-20T17:32:00Z"/>
              </w:rPr>
            </w:pPr>
            <w:ins w:id="59" w:author="32.158_CR0122R1_(Rel-17)_TEI16, REST_SS" w:date="2024-03-20T17:32:00Z">
              <w:r>
                <w:rPr>
                  <w:lang w:val="en-US"/>
                </w:rPr>
                <w:t>{</w:t>
              </w:r>
            </w:ins>
          </w:p>
          <w:p>
            <w:pPr>
              <w:pStyle w:val="PL"/>
              <w:rPr>
                <w:lang w:val="en-US"/>
                <w:ins w:id="63" w:author="32.158_CR0122R1_(Rel-17)_TEI16, REST_SS" w:date="2024-03-20T17:32:00Z"/>
              </w:rPr>
            </w:pPr>
            <w:ins w:id="61" w:author="32.158_CR0122R1_(Rel-17)_TEI16, REST_SS" w:date="2024-03-20T17:32:00Z">
              <w:r>
                <w:rPr>
                  <w:rFonts w:eastAsia="Courier New"/>
                  <w:lang w:val="en-US"/>
                </w:rPr>
                <w:t xml:space="preserve">  </w:t>
              </w:r>
            </w:ins>
            <w:ins w:id="62" w:author="32.158_CR0122R1_(Rel-17)_TEI16, REST_SS" w:date="2024-03-20T17:32:00Z">
              <w:r>
                <w:rPr>
                  <w:lang w:val="en-US"/>
                </w:rPr>
                <w:t>"id": "ME1",</w:t>
              </w:r>
            </w:ins>
          </w:p>
          <w:p>
            <w:pPr>
              <w:pStyle w:val="PL"/>
              <w:rPr>
                <w:lang w:val="en-US"/>
                <w:ins w:id="66" w:author="32.158_CR0122R1_(Rel-17)_TEI16, REST_SS" w:date="2024-03-20T17:32:00Z"/>
              </w:rPr>
            </w:pPr>
            <w:ins w:id="64" w:author="32.158_CR0122R1_(Rel-17)_TEI16, REST_SS" w:date="2024-03-20T17:32:00Z">
              <w:r>
                <w:rPr>
                  <w:rFonts w:eastAsia="Courier New"/>
                  <w:lang w:val="en-US"/>
                </w:rPr>
                <w:t xml:space="preserve">  </w:t>
              </w:r>
            </w:ins>
            <w:ins w:id="65" w:author="32.158_CR0122R1_(Rel-17)_TEI16, REST_SS" w:date="2024-03-20T17:32:00Z">
              <w:r>
                <w:rPr>
                  <w:lang w:val="en-US"/>
                </w:rPr>
                <w:t>"attributes": {</w:t>
              </w:r>
            </w:ins>
          </w:p>
          <w:p>
            <w:pPr>
              <w:pStyle w:val="PL"/>
              <w:rPr>
                <w:lang w:val="en-US"/>
                <w:ins w:id="69" w:author="32.158_CR0122R1_(Rel-17)_TEI16, REST_SS" w:date="2024-03-20T17:32:00Z"/>
              </w:rPr>
            </w:pPr>
            <w:ins w:id="67" w:author="32.158_CR0122R1_(Rel-17)_TEI16, REST_SS" w:date="2024-03-20T17:32:00Z">
              <w:r>
                <w:rPr>
                  <w:rFonts w:eastAsia="Courier New"/>
                  <w:lang w:val="en-US"/>
                </w:rPr>
                <w:t xml:space="preserve">    </w:t>
              </w:r>
            </w:ins>
            <w:ins w:id="68" w:author="32.158_CR0122R1_(Rel-17)_TEI16, REST_SS" w:date="2024-03-20T17:32:00Z">
              <w:r>
                <w:rPr>
                  <w:lang w:val="en-US"/>
                </w:rPr>
                <w:t>"userLabel": "Berlin NW 1",</w:t>
              </w:r>
            </w:ins>
          </w:p>
          <w:p>
            <w:pPr>
              <w:pStyle w:val="PL"/>
              <w:rPr>
                <w:lang w:val="en-US"/>
                <w:ins w:id="72" w:author="32.158_CR0122R1_(Rel-17)_TEI16, REST_SS" w:date="2024-03-20T17:32:00Z"/>
              </w:rPr>
            </w:pPr>
            <w:ins w:id="70" w:author="32.158_CR0122R1_(Rel-17)_TEI16, REST_SS" w:date="2024-03-20T17:32:00Z">
              <w:r>
                <w:rPr>
                  <w:rFonts w:eastAsia="Courier New"/>
                  <w:lang w:val="en-US"/>
                </w:rPr>
                <w:t xml:space="preserve">    </w:t>
              </w:r>
            </w:ins>
            <w:ins w:id="71" w:author="32.158_CR0122R1_(Rel-17)_TEI16, REST_SS" w:date="2024-03-20T17:32:00Z">
              <w:r>
                <w:rPr>
                  <w:lang w:val="en-US"/>
                </w:rPr>
                <w:t>"vendorName": "Company XY",</w:t>
              </w:r>
            </w:ins>
          </w:p>
          <w:p>
            <w:pPr>
              <w:pStyle w:val="PL"/>
              <w:rPr>
                <w:lang w:val="en-US"/>
                <w:ins w:id="75" w:author="32.158_CR0122R1_(Rel-17)_TEI16, REST_SS" w:date="2024-03-20T17:32:00Z"/>
              </w:rPr>
            </w:pPr>
            <w:ins w:id="73" w:author="32.158_CR0122R1_(Rel-17)_TEI16, REST_SS" w:date="2024-03-20T17:32:00Z">
              <w:r>
                <w:rPr>
                  <w:rFonts w:eastAsia="Courier New"/>
                  <w:lang w:val="en-US"/>
                </w:rPr>
                <w:t xml:space="preserve">    </w:t>
              </w:r>
            </w:ins>
            <w:ins w:id="74" w:author="32.158_CR0122R1_(Rel-17)_TEI16, REST_SS" w:date="2024-03-20T17:32:00Z">
              <w:r>
                <w:rPr>
                  <w:lang w:val="en-US"/>
                </w:rPr>
                <w:t>"location": "TV Tower"</w:t>
              </w:r>
            </w:ins>
          </w:p>
          <w:p>
            <w:pPr>
              <w:pStyle w:val="PL"/>
              <w:rPr>
                <w:lang w:val="en-US"/>
                <w:ins w:id="78" w:author="32.158_CR0122R1_(Rel-17)_TEI16, REST_SS" w:date="2024-03-20T17:32:00Z"/>
              </w:rPr>
            </w:pPr>
            <w:ins w:id="76" w:author="32.158_CR0122R1_(Rel-17)_TEI16, REST_SS" w:date="2024-03-20T17:32:00Z">
              <w:r>
                <w:rPr>
                  <w:rFonts w:eastAsia="Courier New"/>
                  <w:lang w:val="en-US"/>
                </w:rPr>
                <w:t xml:space="preserve">  </w:t>
              </w:r>
            </w:ins>
            <w:ins w:id="77" w:author="32.158_CR0122R1_(Rel-17)_TEI16, REST_SS" w:date="2024-03-20T17:32:00Z">
              <w:r>
                <w:rPr>
                  <w:lang w:val="en-US"/>
                </w:rPr>
                <w:t>},</w:t>
              </w:r>
            </w:ins>
          </w:p>
          <w:p>
            <w:pPr>
              <w:pStyle w:val="PL"/>
              <w:rPr>
                <w:lang w:val="en-US"/>
                <w:ins w:id="81" w:author="32.158_CR0122R1_(Rel-17)_TEI16, REST_SS" w:date="2024-03-20T17:32:00Z"/>
              </w:rPr>
            </w:pPr>
            <w:ins w:id="79" w:author="32.158_CR0122R1_(Rel-17)_TEI16, REST_SS" w:date="2024-03-20T17:32:00Z">
              <w:r>
                <w:rPr>
                  <w:rFonts w:eastAsia="Courier New"/>
                  <w:lang w:val="en-US"/>
                </w:rPr>
                <w:t xml:space="preserve">  </w:t>
              </w:r>
            </w:ins>
            <w:ins w:id="80" w:author="32.158_CR0122R1_(Rel-17)_TEI16, REST_SS" w:date="2024-03-20T17:32:00Z">
              <w:r>
                <w:rPr>
                  <w:lang w:val="en-US"/>
                </w:rPr>
                <w:t>"XyzFunction": [</w:t>
              </w:r>
            </w:ins>
          </w:p>
          <w:p>
            <w:pPr>
              <w:pStyle w:val="PL"/>
              <w:rPr>
                <w:lang w:val="en-US"/>
                <w:ins w:id="84" w:author="32.158_CR0122R1_(Rel-17)_TEI16, REST_SS" w:date="2024-03-20T17:32:00Z"/>
              </w:rPr>
            </w:pPr>
            <w:ins w:id="82" w:author="32.158_CR0122R1_(Rel-17)_TEI16, REST_SS" w:date="2024-03-20T17:32:00Z">
              <w:r>
                <w:rPr>
                  <w:rFonts w:eastAsia="Courier New"/>
                  <w:lang w:val="en-US"/>
                </w:rPr>
                <w:t xml:space="preserve">    </w:t>
              </w:r>
            </w:ins>
            <w:ins w:id="83" w:author="32.158_CR0122R1_(Rel-17)_TEI16, REST_SS" w:date="2024-03-20T17:32:00Z">
              <w:r>
                <w:rPr>
                  <w:lang w:val="en-US"/>
                </w:rPr>
                <w:t>{</w:t>
              </w:r>
            </w:ins>
          </w:p>
          <w:p>
            <w:pPr>
              <w:pStyle w:val="PL"/>
              <w:rPr>
                <w:lang w:val="en-US"/>
                <w:ins w:id="87" w:author="32.158_CR0122R1_(Rel-17)_TEI16, REST_SS" w:date="2024-03-20T17:32:00Z"/>
              </w:rPr>
            </w:pPr>
            <w:ins w:id="85" w:author="32.158_CR0122R1_(Rel-17)_TEI16, REST_SS" w:date="2024-03-20T17:32:00Z">
              <w:r>
                <w:rPr>
                  <w:rFonts w:eastAsia="Courier New"/>
                  <w:lang w:val="en-US"/>
                </w:rPr>
                <w:t xml:space="preserve">      </w:t>
              </w:r>
            </w:ins>
            <w:ins w:id="86" w:author="32.158_CR0122R1_(Rel-17)_TEI16, REST_SS" w:date="2024-03-20T17:32:00Z">
              <w:r>
                <w:rPr>
                  <w:lang w:val="en-US"/>
                </w:rPr>
                <w:t>"id": "XYZF1",</w:t>
              </w:r>
            </w:ins>
          </w:p>
          <w:p>
            <w:pPr>
              <w:pStyle w:val="PL"/>
              <w:rPr>
                <w:lang w:val="en-US"/>
                <w:ins w:id="90" w:author="32.158_CR0122R1_(Rel-17)_TEI16, REST_SS" w:date="2024-03-20T17:32:00Z"/>
              </w:rPr>
            </w:pPr>
            <w:ins w:id="88" w:author="32.158_CR0122R1_(Rel-17)_TEI16, REST_SS" w:date="2024-03-20T17:32:00Z">
              <w:r>
                <w:rPr>
                  <w:rFonts w:eastAsia="Courier New"/>
                  <w:lang w:val="en-US"/>
                </w:rPr>
                <w:t xml:space="preserve">      </w:t>
              </w:r>
            </w:ins>
            <w:ins w:id="89" w:author="32.158_CR0122R1_(Rel-17)_TEI16, REST_SS" w:date="2024-03-20T17:32:00Z">
              <w:r>
                <w:rPr>
                  <w:lang w:val="en-US"/>
                </w:rPr>
                <w:t>"attributes": {</w:t>
              </w:r>
            </w:ins>
          </w:p>
          <w:p>
            <w:pPr>
              <w:pStyle w:val="PL"/>
              <w:rPr>
                <w:lang w:val="en-US"/>
                <w:ins w:id="93" w:author="32.158_CR0122R1_(Rel-17)_TEI16, REST_SS" w:date="2024-03-20T17:32:00Z"/>
              </w:rPr>
            </w:pPr>
            <w:ins w:id="91" w:author="32.158_CR0122R1_(Rel-17)_TEI16, REST_SS" w:date="2024-03-20T17:32:00Z">
              <w:r>
                <w:rPr>
                  <w:rFonts w:eastAsia="Courier New"/>
                  <w:lang w:val="en-US"/>
                </w:rPr>
                <w:t xml:space="preserve">        </w:t>
              </w:r>
            </w:ins>
            <w:ins w:id="92" w:author="32.158_CR0122R1_(Rel-17)_TEI16, REST_SS" w:date="2024-03-20T17:32:00Z">
              <w:r>
                <w:rPr>
                  <w:lang w:val="en-US"/>
                </w:rPr>
                <w:t>"attrA": "xyz",</w:t>
              </w:r>
            </w:ins>
          </w:p>
          <w:p>
            <w:pPr>
              <w:pStyle w:val="PL"/>
              <w:rPr>
                <w:lang w:val="en-US"/>
                <w:ins w:id="96" w:author="32.158_CR0122R1_(Rel-17)_TEI16, REST_SS" w:date="2024-03-20T17:32:00Z"/>
              </w:rPr>
            </w:pPr>
            <w:ins w:id="94" w:author="32.158_CR0122R1_(Rel-17)_TEI16, REST_SS" w:date="2024-03-20T17:32:00Z">
              <w:r>
                <w:rPr>
                  <w:rFonts w:eastAsia="Courier New"/>
                  <w:lang w:val="en-US"/>
                </w:rPr>
                <w:t xml:space="preserve">        </w:t>
              </w:r>
            </w:ins>
            <w:ins w:id="95" w:author="32.158_CR0122R1_(Rel-17)_TEI16, REST_SS" w:date="2024-03-20T17:32:00Z">
              <w:r>
                <w:rPr>
                  <w:lang w:val="en-US"/>
                </w:rPr>
                <w:t>"attrB": 551</w:t>
              </w:r>
            </w:ins>
          </w:p>
          <w:p>
            <w:pPr>
              <w:pStyle w:val="PL"/>
              <w:rPr>
                <w:lang w:val="en-US"/>
                <w:ins w:id="99" w:author="32.158_CR0122R1_(Rel-17)_TEI16, REST_SS" w:date="2024-03-20T17:32:00Z"/>
              </w:rPr>
            </w:pPr>
            <w:ins w:id="97" w:author="32.158_CR0122R1_(Rel-17)_TEI16, REST_SS" w:date="2024-03-20T17:32:00Z">
              <w:r>
                <w:rPr>
                  <w:rFonts w:eastAsia="Courier New"/>
                  <w:lang w:val="en-US"/>
                </w:rPr>
                <w:t xml:space="preserve">      </w:t>
              </w:r>
            </w:ins>
            <w:ins w:id="98" w:author="32.158_CR0122R1_(Rel-17)_TEI16, REST_SS" w:date="2024-03-20T17:32:00Z">
              <w:r>
                <w:rPr>
                  <w:lang w:val="en-US"/>
                </w:rPr>
                <w:t>}</w:t>
              </w:r>
            </w:ins>
          </w:p>
          <w:p>
            <w:pPr>
              <w:pStyle w:val="PL"/>
              <w:rPr>
                <w:lang w:val="en-US"/>
                <w:ins w:id="102" w:author="32.158_CR0122R1_(Rel-17)_TEI16, REST_SS" w:date="2024-03-20T17:32:00Z"/>
              </w:rPr>
            </w:pPr>
            <w:ins w:id="100" w:author="32.158_CR0122R1_(Rel-17)_TEI16, REST_SS" w:date="2024-03-20T17:32:00Z">
              <w:r>
                <w:rPr>
                  <w:rFonts w:eastAsia="Courier New"/>
                  <w:lang w:val="en-US"/>
                </w:rPr>
                <w:t xml:space="preserve">    </w:t>
              </w:r>
            </w:ins>
            <w:ins w:id="101" w:author="32.158_CR0122R1_(Rel-17)_TEI16, REST_SS" w:date="2024-03-20T17:32:00Z">
              <w:r>
                <w:rPr>
                  <w:lang w:val="en-US"/>
                </w:rPr>
                <w:t>},</w:t>
              </w:r>
            </w:ins>
          </w:p>
          <w:p>
            <w:pPr>
              <w:pStyle w:val="PL"/>
              <w:rPr>
                <w:lang w:val="en-US"/>
                <w:ins w:id="105" w:author="32.158_CR0122R1_(Rel-17)_TEI16, REST_SS" w:date="2024-03-20T17:32:00Z"/>
              </w:rPr>
            </w:pPr>
            <w:ins w:id="103" w:author="32.158_CR0122R1_(Rel-17)_TEI16, REST_SS" w:date="2024-03-20T17:32:00Z">
              <w:r>
                <w:rPr>
                  <w:rFonts w:eastAsia="Courier New"/>
                  <w:lang w:val="en-US"/>
                </w:rPr>
                <w:t xml:space="preserve">    </w:t>
              </w:r>
            </w:ins>
            <w:ins w:id="104" w:author="32.158_CR0122R1_(Rel-17)_TEI16, REST_SS" w:date="2024-03-20T17:32:00Z">
              <w:r>
                <w:rPr>
                  <w:lang w:val="en-US"/>
                </w:rPr>
                <w:t>{</w:t>
              </w:r>
            </w:ins>
          </w:p>
          <w:p>
            <w:pPr>
              <w:pStyle w:val="PL"/>
              <w:rPr>
                <w:lang w:val="en-US"/>
                <w:ins w:id="108" w:author="32.158_CR0122R1_(Rel-17)_TEI16, REST_SS" w:date="2024-03-20T17:32:00Z"/>
              </w:rPr>
            </w:pPr>
            <w:ins w:id="106" w:author="32.158_CR0122R1_(Rel-17)_TEI16, REST_SS" w:date="2024-03-20T17:32:00Z">
              <w:r>
                <w:rPr>
                  <w:rFonts w:eastAsia="Courier New"/>
                  <w:lang w:val="en-US"/>
                </w:rPr>
                <w:t xml:space="preserve">      </w:t>
              </w:r>
            </w:ins>
            <w:ins w:id="107" w:author="32.158_CR0122R1_(Rel-17)_TEI16, REST_SS" w:date="2024-03-20T17:32:00Z">
              <w:r>
                <w:rPr>
                  <w:lang w:val="en-US"/>
                </w:rPr>
                <w:t>"id": "XYZF2",</w:t>
              </w:r>
            </w:ins>
          </w:p>
          <w:p>
            <w:pPr>
              <w:pStyle w:val="PL"/>
              <w:rPr>
                <w:ins w:id="111" w:author="32.158_CR0122R1_(Rel-17)_TEI16, REST_SS" w:date="2024-03-20T17:32:00Z"/>
              </w:rPr>
            </w:pPr>
            <w:ins w:id="109" w:author="32.158_CR0122R1_(Rel-17)_TEI16, REST_SS" w:date="2024-03-20T17:32:00Z">
              <w:r>
                <w:rPr>
                  <w:rFonts w:eastAsia="Courier New"/>
                </w:rPr>
                <w:t xml:space="preserve">      </w:t>
              </w:r>
            </w:ins>
            <w:ins w:id="110" w:author="32.158_CR0122R1_(Rel-17)_TEI16, REST_SS" w:date="2024-03-20T17:32:00Z">
              <w:r>
                <w:rPr/>
                <w:t>"attributes": {</w:t>
              </w:r>
            </w:ins>
          </w:p>
          <w:p>
            <w:pPr>
              <w:pStyle w:val="PL"/>
              <w:rPr>
                <w:ins w:id="114" w:author="32.158_CR0122R1_(Rel-17)_TEI16, REST_SS" w:date="2024-03-20T17:32:00Z"/>
              </w:rPr>
            </w:pPr>
            <w:ins w:id="112" w:author="32.158_CR0122R1_(Rel-17)_TEI16, REST_SS" w:date="2024-03-20T17:32:00Z">
              <w:r>
                <w:rPr>
                  <w:rFonts w:eastAsia="Courier New"/>
                </w:rPr>
                <w:t xml:space="preserve">        </w:t>
              </w:r>
            </w:ins>
            <w:ins w:id="113" w:author="32.158_CR0122R1_(Rel-17)_TEI16, REST_SS" w:date="2024-03-20T17:32:00Z">
              <w:r>
                <w:rPr/>
                <w:t>"attrA": "abc",</w:t>
              </w:r>
            </w:ins>
          </w:p>
          <w:p>
            <w:pPr>
              <w:pStyle w:val="PL"/>
              <w:rPr>
                <w:ins w:id="117" w:author="32.158_CR0122R1_(Rel-17)_TEI16, REST_SS" w:date="2024-03-20T17:32:00Z"/>
              </w:rPr>
            </w:pPr>
            <w:ins w:id="115" w:author="32.158_CR0122R1_(Rel-17)_TEI16, REST_SS" w:date="2024-03-20T17:32:00Z">
              <w:r>
                <w:rPr>
                  <w:rFonts w:eastAsia="Courier New"/>
                </w:rPr>
                <w:t xml:space="preserve">        </w:t>
              </w:r>
            </w:ins>
            <w:ins w:id="116" w:author="32.158_CR0122R1_(Rel-17)_TEI16, REST_SS" w:date="2024-03-20T17:32:00Z">
              <w:r>
                <w:rPr/>
                <w:t>"attrB": 552</w:t>
              </w:r>
            </w:ins>
          </w:p>
          <w:p>
            <w:pPr>
              <w:pStyle w:val="PL"/>
              <w:rPr>
                <w:ins w:id="120" w:author="32.158_CR0122R1_(Rel-17)_TEI16, REST_SS" w:date="2024-03-20T17:32:00Z"/>
              </w:rPr>
            </w:pPr>
            <w:ins w:id="118" w:author="32.158_CR0122R1_(Rel-17)_TEI16, REST_SS" w:date="2024-03-20T17:32:00Z">
              <w:r>
                <w:rPr>
                  <w:rFonts w:eastAsia="Courier New"/>
                </w:rPr>
                <w:t xml:space="preserve">      </w:t>
              </w:r>
            </w:ins>
            <w:ins w:id="119" w:author="32.158_CR0122R1_(Rel-17)_TEI16, REST_SS" w:date="2024-03-20T17:32:00Z">
              <w:r>
                <w:rPr/>
                <w:t>}</w:t>
              </w:r>
            </w:ins>
          </w:p>
          <w:p>
            <w:pPr>
              <w:pStyle w:val="PL"/>
              <w:rPr>
                <w:ins w:id="123" w:author="32.158_CR0122R1_(Rel-17)_TEI16, REST_SS" w:date="2024-03-20T17:32:00Z"/>
              </w:rPr>
            </w:pPr>
            <w:ins w:id="121" w:author="32.158_CR0122R1_(Rel-17)_TEI16, REST_SS" w:date="2024-03-20T17:32:00Z">
              <w:r>
                <w:rPr>
                  <w:rFonts w:eastAsia="Courier New"/>
                </w:rPr>
                <w:t xml:space="preserve">    </w:t>
              </w:r>
            </w:ins>
            <w:ins w:id="122" w:author="32.158_CR0122R1_(Rel-17)_TEI16, REST_SS" w:date="2024-03-20T17:32:00Z">
              <w:r>
                <w:rPr/>
                <w:t>}</w:t>
              </w:r>
            </w:ins>
          </w:p>
          <w:p>
            <w:pPr>
              <w:pStyle w:val="PL"/>
              <w:rPr>
                <w:ins w:id="126" w:author="32.158_CR0122R1_(Rel-17)_TEI16, REST_SS" w:date="2024-03-20T17:32:00Z"/>
              </w:rPr>
            </w:pPr>
            <w:ins w:id="124" w:author="32.158_CR0122R1_(Rel-17)_TEI16, REST_SS" w:date="2024-03-20T17:32:00Z">
              <w:r>
                <w:rPr>
                  <w:rFonts w:eastAsia="Courier New"/>
                </w:rPr>
                <w:t xml:space="preserve">  </w:t>
              </w:r>
            </w:ins>
            <w:ins w:id="125" w:author="32.158_CR0122R1_(Rel-17)_TEI16, REST_SS" w:date="2024-03-20T17:32:00Z">
              <w:r>
                <w:rPr/>
                <w:t>]</w:t>
              </w:r>
            </w:ins>
          </w:p>
          <w:p>
            <w:pPr>
              <w:pStyle w:val="PL"/>
              <w:rPr/>
            </w:pPr>
            <w:ins w:id="127" w:author="32.158_CR0122R1_(Rel-17)_TEI16, REST_SS" w:date="2024-03-20T17:32:00Z">
              <w:r>
                <w:rPr/>
                <w:t>}</w:t>
              </w:r>
            </w:ins>
          </w:p>
        </w:tc>
      </w:tr>
    </w:tbl>
    <w:p>
      <w:pPr>
        <w:pStyle w:val="Normal"/>
        <w:spacing w:before="180" w:after="180"/>
        <w:rPr/>
      </w:pPr>
      <w:ins w:id="128" w:author="32.158_CR0122R1_(Rel-17)_TEI16, REST_SS" w:date="2024-03-20T17:32:00Z">
        <w:r>
          <w:rPr/>
          <w:t>The following request selects the "attributes" container of the "ManagedElement". The contained "YxzFunction" resources are not selected. After applying the construction rules for the response message body defined in clause 6.1.4 the response has the desired content and forma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0" w:author="32.158_CR0122R1_(Rel-17)_TEI16, REST_SS" w:date="2024-03-20T17:32:00Z"/>
              </w:rPr>
            </w:pPr>
            <w:ins w:id="129" w:author="32.158_CR0122R1_(Rel-17)_TEI16, REST_SS" w:date="2024-03-20T17:32: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33" w:author="32.158_CR0122R1_(Rel-17)_TEI16, REST_SS" w:date="2024-03-20T17:32:00Z"/>
              </w:rPr>
            </w:pPr>
            <w:ins w:id="131" w:author="32.158_CR0122R1_(Rel-17)_TEI16, REST_SS" w:date="2024-03-20T17:32:00Z">
              <w:r>
                <w:rPr>
                  <w:rFonts w:eastAsia="Courier New" w:cs="Courier New" w:ascii="Courier New" w:hAnsi="Courier New"/>
                  <w:sz w:val="16"/>
                  <w:szCs w:val="16"/>
                  <w:lang w:val="en-US"/>
                </w:rPr>
                <w:t xml:space="preserve">      </w:t>
              </w:r>
            </w:ins>
            <w:ins w:id="132" w:author="32.158_CR0122R1_(Rel-17)_TEI16, REST_SS" w:date="2024-03-20T17:32: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136" w:author="32.158_CR0122R1_(Rel-17)_TEI16, REST_SS" w:date="2024-03-20T17:32:00Z"/>
              </w:rPr>
            </w:pPr>
            <w:ins w:id="134" w:author="32.158_CR0122R1_(Rel-17)_TEI16, REST_SS" w:date="2024-03-20T17:32:00Z">
              <w:r>
                <w:rPr>
                  <w:rFonts w:eastAsia="Courier New" w:cs="Courier New" w:ascii="Courier New" w:hAnsi="Courier New"/>
                  <w:sz w:val="16"/>
                  <w:szCs w:val="16"/>
                  <w:lang w:val="en-US"/>
                </w:rPr>
                <w:t xml:space="preserve">      </w:t>
              </w:r>
            </w:ins>
            <w:ins w:id="135" w:author="32.158_CR0122R1_(Rel-17)_TEI16, REST_SS" w:date="2024-03-20T17:32:00Z">
              <w:r>
                <w:rPr>
                  <w:rFonts w:cs="Courier New" w:ascii="Courier New" w:hAnsi="Courier New"/>
                  <w:sz w:val="16"/>
                  <w:szCs w:val="16"/>
                  <w:lang w:val="en-US"/>
                </w:rPr>
                <w:t>filter=/SubNetwork[id="SN1"]/ManagedElement[id="ME1"]/attributes HTTP/1.1</w:t>
              </w:r>
            </w:ins>
          </w:p>
          <w:p>
            <w:pPr>
              <w:pStyle w:val="Normal"/>
              <w:spacing w:before="0" w:after="0"/>
              <w:rPr>
                <w:rFonts w:ascii="Courier New" w:hAnsi="Courier New" w:cs="Courier New"/>
                <w:sz w:val="16"/>
                <w:szCs w:val="16"/>
                <w:lang w:val="en-US"/>
                <w:ins w:id="138" w:author="32.158_CR0122R1_(Rel-17)_TEI16, REST_SS" w:date="2024-03-20T17:32:00Z"/>
              </w:rPr>
            </w:pPr>
            <w:ins w:id="137" w:author="32.158_CR0122R1_(Rel-17)_TEI16, REST_SS" w:date="2024-03-20T17:3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39" w:author="32.158_CR0122R1_(Rel-17)_TEI16, REST_SS" w:date="2024-03-20T17:32:00Z">
              <w:r>
                <w:rPr>
                  <w:rFonts w:cs="Courier New" w:ascii="Courier New" w:hAnsi="Courier New"/>
                  <w:sz w:val="16"/>
                  <w:szCs w:val="16"/>
                  <w:lang w:val="en-US"/>
                </w:rPr>
                <w:t>Accept: application/json</w:t>
              </w:r>
            </w:ins>
          </w:p>
        </w:tc>
      </w:tr>
    </w:tbl>
    <w:p>
      <w:pPr>
        <w:pStyle w:val="Normal"/>
        <w:rPr/>
      </w:pPr>
      <w:r>
        <w:rPr/>
      </w:r>
    </w:p>
    <w:p>
      <w:pPr>
        <w:pStyle w:val="Heading3"/>
        <w:rPr/>
      </w:pPr>
      <w:bookmarkStart w:id="63" w:name="__RefHeading___Toc145579570"/>
      <w:bookmarkEnd w:id="63"/>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4" w:name="_Hlk19529522"/>
      <w:r>
        <w:rPr/>
        <w:t>Hierarchical response construction method</w:t>
      </w:r>
      <w:bookmarkEnd w:id="64"/>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Normal"/>
        <w:rPr/>
      </w:pPr>
      <w:r>
        <w:rPr/>
        <w:t>If no resource is identified in the retrieval request the MnS Producer shall return a "204 No Content" response.</w:t>
      </w:r>
    </w:p>
    <w:p>
      <w:pPr>
        <w:pStyle w:val="Normal"/>
        <w:rPr/>
      </w:pPr>
      <w:r>
        <w:rPr/>
        <w:t>The following media types shall be used to distinguish the flat and the hierarchical response representation:</w:t>
      </w:r>
    </w:p>
    <w:p>
      <w:pPr>
        <w:pStyle w:val="B1"/>
        <w:rPr/>
      </w:pPr>
      <w:r>
        <w:rPr/>
        <w:t>-</w:t>
        <w:tab/>
        <w:t>application/vnd.3gpp.object-tree-flat+json,</w:t>
      </w:r>
    </w:p>
    <w:p>
      <w:pPr>
        <w:pStyle w:val="B1"/>
        <w:rPr/>
      </w:pPr>
      <w:r>
        <w:rPr/>
        <w:t>-</w:t>
        <w:tab/>
        <w:t>application/vnd.3gpp.object-tree-hierarchical+json.</w:t>
      </w:r>
    </w:p>
    <w:p>
      <w:pPr>
        <w:pStyle w:val="Normal"/>
        <w:spacing w:before="0" w:after="0"/>
        <w:ind w:left="720" w:hanging="0"/>
        <w:rPr/>
      </w:pPr>
      <w:r>
        <w:rPr/>
      </w:r>
    </w:p>
    <w:p>
      <w:pPr>
        <w:pStyle w:val="Normal"/>
        <w:rPr/>
      </w:pPr>
      <w:r>
        <w:rPr/>
        <w:t>The "application/json" media type may be used alternatively and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65" w:name="__RefHeading___Toc145579571"/>
      <w:bookmarkEnd w:id="65"/>
      <w:r>
        <w:rPr/>
        <w:t>6.2</w:t>
        <w:tab/>
        <w:t>Design patterns for attribute and attribute field selection</w:t>
      </w:r>
    </w:p>
    <w:p>
      <w:pPr>
        <w:pStyle w:val="Heading3"/>
        <w:rPr/>
      </w:pPr>
      <w:bookmarkStart w:id="66" w:name="__RefHeading___Toc145579572"/>
      <w:bookmarkEnd w:id="66"/>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67" w:name="__RefHeading___Toc145579573"/>
      <w:bookmarkEnd w:id="67"/>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68" w:name="__RefHeading___Toc145579574"/>
      <w:bookmarkEnd w:id="68"/>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69" w:name="__RefHeading___Toc145579575"/>
      <w:bookmarkEnd w:id="69"/>
      <w:r>
        <w:rPr/>
        <w:t>6.3</w:t>
        <w:tab/>
        <w:t>Design pattern for partially updating a resource</w:t>
      </w:r>
    </w:p>
    <w:p>
      <w:pPr>
        <w:pStyle w:val="Heading3"/>
        <w:rPr/>
      </w:pPr>
      <w:bookmarkStart w:id="70" w:name="__RefHeading___Toc145579576"/>
      <w:bookmarkEnd w:id="70"/>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1" w:name="__RefHeading___Toc145579577"/>
      <w:bookmarkEnd w:id="71"/>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ins w:id="141" w:author="32.158_CR0133R1_(Rel-17)_REST_SS, TEI16" w:date="2024-03-20T17:40:00Z"/>
        </w:rPr>
      </w:pPr>
      <w:ins w:id="140" w:author="32.158_CR0133R1_(Rel-17)_REST_SS, TEI16" w:date="2024-03-20T17:40:00Z">
        <w:r>
          <w:rPr>
            <w:lang w:eastAsia="fr-FR"/>
          </w:rPr>
        </w:r>
      </w:ins>
    </w:p>
    <w:p>
      <w:pPr>
        <w:pStyle w:val="TH"/>
        <w:rPr>
          <w:lang w:eastAsia="fr-FR"/>
        </w:rPr>
      </w:pPr>
      <w:ins w:id="142" w:author="32.158_CR0133R1_(Rel-17)_REST_SS, TEI16" w:date="2024-03-20T17:40:00Z">
        <w:r>
          <w:rPr>
            <w:lang w:val="en-US" w:eastAsia="en-US"/>
          </w:rPr>
          <w:drawing>
            <wp:inline distT="0" distB="0" distL="0" distR="0">
              <wp:extent cx="3564255" cy="12312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12" t="-35" r="-12" b="-35"/>
                      <a:stretch>
                        <a:fillRect/>
                      </a:stretch>
                    </pic:blipFill>
                    <pic:spPr bwMode="auto">
                      <a:xfrm>
                        <a:off x="0" y="0"/>
                        <a:ext cx="3564255" cy="1231265"/>
                      </a:xfrm>
                      <a:prstGeom prst="rect">
                        <a:avLst/>
                      </a:prstGeom>
                    </pic:spPr>
                  </pic:pic>
                </a:graphicData>
              </a:graphic>
            </wp:inline>
          </w:drawing>
        </w:r>
      </w:ins>
      <w:del w:id="143" w:author="32.158_CR0133R1_(Rel-17)_REST_SS, TEI16" w:date="2024-03-20T17:40:00Z">
        <w:r>
          <w:rPr>
            <w:lang w:val="en-US" w:eastAsia="en-US"/>
          </w:rPr>
          <w:drawing>
            <wp:inline distT="0" distB="0" distL="0" distR="0">
              <wp:extent cx="3596640" cy="12293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del>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2" w:name="MCCQCTEMPBM_00000020"/>
            <w:bookmarkEnd w:id="7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3" w:name="MCCQCTEMPBM_00000020"/>
            <w:bookmarkEnd w:id="73"/>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4" w:name="MCCQCTEMPBM_00000021"/>
            <w:bookmarkEnd w:id="7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5" w:name="__RefHeading___Toc145579578"/>
      <w:bookmarkEnd w:id="75"/>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ins w:id="144" w:author="32.158_CR0133R1_(Rel-17)_REST_SS, TEI16" w:date="2024-03-20T17:40:00Z">
        <w:r>
          <w:rPr>
            <w:lang w:val="en-US" w:eastAsia="en-US"/>
          </w:rPr>
          <w:drawing>
            <wp:inline distT="0" distB="0" distL="0" distR="0">
              <wp:extent cx="3593465" cy="122999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9"/>
                      <a:srcRect l="-8" t="-23" r="-8" b="-23"/>
                      <a:stretch>
                        <a:fillRect/>
                      </a:stretch>
                    </pic:blipFill>
                    <pic:spPr bwMode="auto">
                      <a:xfrm>
                        <a:off x="0" y="0"/>
                        <a:ext cx="3593465" cy="1229995"/>
                      </a:xfrm>
                      <a:prstGeom prst="rect">
                        <a:avLst/>
                      </a:prstGeom>
                    </pic:spPr>
                  </pic:pic>
                </a:graphicData>
              </a:graphic>
            </wp:inline>
          </w:drawing>
        </w:r>
      </w:ins>
      <w:del w:id="145" w:author="32.158_CR0133R1_(Rel-17)_REST_SS, TEI16" w:date="2024-03-20T17:40:00Z">
        <w:r>
          <w:rPr>
            <w:lang w:val="en-US" w:eastAsia="en-US"/>
          </w:rPr>
          <w:drawing>
            <wp:inline distT="0" distB="0" distL="0" distR="0">
              <wp:extent cx="3596640" cy="12293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del>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6" w:name="MCCQCTEMPBM_00000022"/>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7" w:name="MCCQCTEMPBM_00000023"/>
            <w:bookmarkEnd w:id="7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8" w:name="MCCQCTEMPBM_00000024"/>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9" w:name="MCCQCTEMPBM_00000025"/>
            <w:bookmarkEnd w:id="79"/>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0" w:name="MCCQCTEMPBM_00000026"/>
            <w:bookmarkEnd w:id="8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1" w:name="__RefHeading___Toc145579579"/>
      <w:bookmarkEnd w:id="81"/>
      <w:r>
        <w:rPr/>
        <w:t>6.4</w:t>
        <w:tab/>
        <w:t>Design patterns for patching multiple resources</w:t>
      </w:r>
    </w:p>
    <w:p>
      <w:pPr>
        <w:pStyle w:val="Heading3"/>
        <w:rPr/>
      </w:pPr>
      <w:bookmarkStart w:id="82" w:name="__RefHeading___Toc145579580"/>
      <w:bookmarkEnd w:id="82"/>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3" w:name="__RefHeading___Toc145579581"/>
      <w:bookmarkEnd w:id="83"/>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 to conform to the "application/json" media type.</w:t>
      </w:r>
    </w:p>
    <w:p>
      <w:pPr>
        <w:pStyle w:val="Normal"/>
        <w:rPr/>
      </w:pPr>
      <w:r>
        <w:rPr>
          <w:lang w:eastAsia="fr-FR"/>
        </w:rPr>
        <w:t>The procedure is as follows:</w:t>
      </w:r>
    </w:p>
    <w:p>
      <w:pPr>
        <w:pStyle w:val="B1"/>
        <w:rPr/>
      </w:pPr>
      <w:bookmarkStart w:id="84" w:name="MCCQCTEMPBM_00000120"/>
      <w:bookmarkEnd w:id="84"/>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5" w:name="MCCQCTEMPBM_00000120"/>
      <w:bookmarkStart w:id="86" w:name="MCCQCTEMPBM_00000121"/>
      <w:bookmarkEnd w:id="85"/>
      <w:bookmarkEnd w:id="86"/>
      <w:r>
        <w:rPr/>
        <w:t>2)</w:t>
        <w:tab/>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87" w:name="MCCQCTEMPBM_00000121"/>
      <w:bookmarkStart w:id="88" w:name="__RefHeading___Toc145579582"/>
      <w:bookmarkEnd w:id="87"/>
      <w:bookmarkEnd w:id="88"/>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 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9" w:name="MCCQCTEMPBM_00000027"/>
            <w:bookmarkEnd w:id="8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0" w:name="MCCQCTEMPBM_00000028"/>
            <w:bookmarkEnd w:id="9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1" w:name="MCCQCTEMPBM_00000029"/>
            <w:bookmarkEnd w:id="9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2" w:name="MCCQCTEMPBM_00000030"/>
            <w:bookmarkEnd w:id="92"/>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ins w:id="147" w:author="32.158_CR0126_(Rel-17)_TEI16, REST_SS" w:date="2024-03-20T17:36:00Z"/>
        </w:rPr>
      </w:pPr>
      <w:ins w:id="146" w:author="32.158_CR0126_(Rel-17)_TEI16, REST_SS" w:date="2024-03-20T17:36:00Z">
        <w:r>
          <w:rPr/>
        </w:r>
      </w:ins>
    </w:p>
    <w:p>
      <w:pPr>
        <w:pStyle w:val="Normal"/>
        <w:rPr/>
      </w:pPr>
      <w:ins w:id="148" w:author="32.158_CR0126_(Rel-17)_TEI16, REST_SS" w:date="2024-03-20T17:36:00Z">
        <w:r>
          <w:rPr/>
          <w:t>The 3GPP JSON Patch document is described by the following JSON schema fragment.</w:t>
        </w:r>
      </w:ins>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50" w:author="32.158_CR0126_(Rel-17)_TEI16, REST_SS" w:date="2024-03-20T17:36:00Z"/>
              </w:rPr>
            </w:pPr>
            <w:ins w:id="149"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3" w:author="32.158_CR0126_(Rel-17)_TEI16, REST_SS" w:date="2024-03-20T17:36:00Z"/>
              </w:rPr>
            </w:pPr>
            <w:ins w:id="151" w:author="32.158_CR0126_(Rel-17)_TEI16, REST_SS" w:date="2024-03-20T17:36:00Z">
              <w:r>
                <w:rPr>
                  <w:rFonts w:eastAsia="Courier New" w:cs="Courier New" w:ascii="Courier New" w:hAnsi="Courier New"/>
                  <w:sz w:val="16"/>
                  <w:szCs w:val="16"/>
                  <w:lang w:val="en-US"/>
                </w:rPr>
                <w:t xml:space="preserve">  </w:t>
              </w:r>
            </w:ins>
            <w:ins w:id="152" w:author="32.158_CR0126_(Rel-17)_TEI16, REST_SS" w:date="2024-03-20T17:36: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156" w:author="32.158_CR0126_(Rel-17)_TEI16, REST_SS" w:date="2024-03-20T17:36:00Z"/>
              </w:rPr>
            </w:pPr>
            <w:ins w:id="154" w:author="32.158_CR0126_(Rel-17)_TEI16, REST_SS" w:date="2024-03-20T17:36:00Z">
              <w:r>
                <w:rPr>
                  <w:rFonts w:eastAsia="Courier New" w:cs="Courier New" w:ascii="Courier New" w:hAnsi="Courier New"/>
                  <w:sz w:val="16"/>
                  <w:szCs w:val="16"/>
                  <w:lang w:val="en-US"/>
                </w:rPr>
                <w:t xml:space="preserve">  </w:t>
              </w:r>
            </w:ins>
            <w:ins w:id="155" w:author="32.158_CR0126_(Rel-17)_TEI16, REST_SS" w:date="2024-03-20T17:36:00Z">
              <w:r>
                <w:rPr>
                  <w:rFonts w:cs="Courier New" w:ascii="Courier New" w:hAnsi="Courier New"/>
                  <w:sz w:val="16"/>
                  <w:szCs w:val="16"/>
                  <w:lang w:val="en-US"/>
                </w:rPr>
                <w:t>"items": {</w:t>
              </w:r>
            </w:ins>
          </w:p>
          <w:p>
            <w:pPr>
              <w:pStyle w:val="Normal"/>
              <w:spacing w:before="0" w:after="0"/>
              <w:rPr>
                <w:rFonts w:ascii="Courier New" w:hAnsi="Courier New" w:cs="Courier New"/>
                <w:sz w:val="16"/>
                <w:szCs w:val="16"/>
                <w:lang w:val="en-US"/>
                <w:ins w:id="159" w:author="32.158_CR0126_(Rel-17)_TEI16, REST_SS" w:date="2024-03-20T17:36:00Z"/>
              </w:rPr>
            </w:pPr>
            <w:ins w:id="157" w:author="32.158_CR0126_(Rel-17)_TEI16, REST_SS" w:date="2024-03-20T17:36:00Z">
              <w:r>
                <w:rPr>
                  <w:rFonts w:eastAsia="Courier New" w:cs="Courier New" w:ascii="Courier New" w:hAnsi="Courier New"/>
                  <w:sz w:val="16"/>
                  <w:szCs w:val="16"/>
                  <w:lang w:val="en-US"/>
                </w:rPr>
                <w:t xml:space="preserve">    </w:t>
              </w:r>
            </w:ins>
            <w:ins w:id="158" w:author="32.158_CR0126_(Rel-17)_TEI16, REST_SS" w:date="2024-03-20T17:36: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162" w:author="32.158_CR0126_(Rel-17)_TEI16, REST_SS" w:date="2024-03-20T17:36:00Z"/>
              </w:rPr>
            </w:pPr>
            <w:ins w:id="160" w:author="32.158_CR0126_(Rel-17)_TEI16, REST_SS" w:date="2024-03-20T17:36:00Z">
              <w:r>
                <w:rPr>
                  <w:rFonts w:eastAsia="Courier New" w:cs="Courier New" w:ascii="Courier New" w:hAnsi="Courier New"/>
                  <w:sz w:val="16"/>
                  <w:szCs w:val="16"/>
                  <w:lang w:val="en-US"/>
                </w:rPr>
                <w:t xml:space="preserve">    </w:t>
              </w:r>
            </w:ins>
            <w:ins w:id="161" w:author="32.158_CR0126_(Rel-17)_TEI16, REST_SS" w:date="2024-03-20T17:36:00Z">
              <w:r>
                <w:rPr>
                  <w:rFonts w:cs="Courier New" w:ascii="Courier New" w:hAnsi="Courier New"/>
                  <w:sz w:val="16"/>
                  <w:szCs w:val="16"/>
                  <w:lang w:val="en-US"/>
                </w:rPr>
                <w:t>"properties": {</w:t>
              </w:r>
            </w:ins>
          </w:p>
          <w:p>
            <w:pPr>
              <w:pStyle w:val="Normal"/>
              <w:spacing w:before="0" w:after="0"/>
              <w:rPr>
                <w:rFonts w:ascii="Courier New" w:hAnsi="Courier New" w:cs="Courier New"/>
                <w:sz w:val="16"/>
                <w:szCs w:val="16"/>
                <w:lang w:val="en-US"/>
                <w:ins w:id="165" w:author="32.158_CR0126_(Rel-17)_TEI16, REST_SS" w:date="2024-03-20T17:36:00Z"/>
              </w:rPr>
            </w:pPr>
            <w:ins w:id="163" w:author="32.158_CR0126_(Rel-17)_TEI16, REST_SS" w:date="2024-03-20T17:36:00Z">
              <w:r>
                <w:rPr>
                  <w:rFonts w:eastAsia="Courier New" w:cs="Courier New" w:ascii="Courier New" w:hAnsi="Courier New"/>
                  <w:sz w:val="16"/>
                  <w:szCs w:val="16"/>
                  <w:lang w:val="en-US"/>
                </w:rPr>
                <w:t xml:space="preserve">      </w:t>
              </w:r>
            </w:ins>
            <w:ins w:id="164" w:author="32.158_CR0126_(Rel-17)_TEI16, REST_SS" w:date="2024-03-20T17:36:00Z">
              <w:r>
                <w:rPr>
                  <w:rFonts w:cs="Courier New" w:ascii="Courier New" w:hAnsi="Courier New"/>
                  <w:sz w:val="16"/>
                  <w:szCs w:val="16"/>
                  <w:lang w:val="en-US"/>
                </w:rPr>
                <w:t>"op": {</w:t>
              </w:r>
            </w:ins>
          </w:p>
          <w:p>
            <w:pPr>
              <w:pStyle w:val="Normal"/>
              <w:spacing w:before="0" w:after="0"/>
              <w:rPr>
                <w:rFonts w:ascii="Courier New" w:hAnsi="Courier New" w:cs="Courier New"/>
                <w:sz w:val="16"/>
                <w:szCs w:val="16"/>
                <w:lang w:val="en-US"/>
                <w:ins w:id="168" w:author="32.158_CR0126_(Rel-17)_TEI16, REST_SS" w:date="2024-03-20T17:36:00Z"/>
              </w:rPr>
            </w:pPr>
            <w:ins w:id="166" w:author="32.158_CR0126_(Rel-17)_TEI16, REST_SS" w:date="2024-03-20T17:36:00Z">
              <w:r>
                <w:rPr>
                  <w:rFonts w:eastAsia="Courier New" w:cs="Courier New" w:ascii="Courier New" w:hAnsi="Courier New"/>
                  <w:sz w:val="16"/>
                  <w:szCs w:val="16"/>
                  <w:lang w:val="en-US"/>
                </w:rPr>
                <w:t xml:space="preserve">        </w:t>
              </w:r>
            </w:ins>
            <w:ins w:id="167" w:author="32.158_CR0126_(Rel-17)_TEI16, REST_SS" w:date="2024-03-20T17:36:00Z">
              <w:r>
                <w:rPr>
                  <w:rFonts w:cs="Courier New" w:ascii="Courier New" w:hAnsi="Courier New"/>
                  <w:sz w:val="16"/>
                  <w:szCs w:val="16"/>
                  <w:lang w:val="en-US"/>
                </w:rPr>
                <w:t>"enum": [</w:t>
              </w:r>
            </w:ins>
          </w:p>
          <w:p>
            <w:pPr>
              <w:pStyle w:val="Normal"/>
              <w:spacing w:before="0" w:after="0"/>
              <w:rPr>
                <w:rFonts w:ascii="Courier New" w:hAnsi="Courier New" w:cs="Courier New"/>
                <w:sz w:val="16"/>
                <w:szCs w:val="16"/>
                <w:lang w:val="en-US"/>
                <w:ins w:id="171" w:author="32.158_CR0126_(Rel-17)_TEI16, REST_SS" w:date="2024-03-20T17:36:00Z"/>
              </w:rPr>
            </w:pPr>
            <w:ins w:id="169" w:author="32.158_CR0126_(Rel-17)_TEI16, REST_SS" w:date="2024-03-20T17:36:00Z">
              <w:r>
                <w:rPr>
                  <w:rFonts w:eastAsia="Courier New" w:cs="Courier New" w:ascii="Courier New" w:hAnsi="Courier New"/>
                  <w:sz w:val="16"/>
                  <w:szCs w:val="16"/>
                  <w:lang w:val="en-US"/>
                </w:rPr>
                <w:t xml:space="preserve">          </w:t>
              </w:r>
            </w:ins>
            <w:ins w:id="170" w:author="32.158_CR0126_(Rel-17)_TEI16, REST_SS" w:date="2024-03-20T17:36:00Z">
              <w:r>
                <w:rPr>
                  <w:rFonts w:cs="Courier New" w:ascii="Courier New" w:hAnsi="Courier New"/>
                  <w:sz w:val="16"/>
                  <w:szCs w:val="16"/>
                  <w:lang w:val="en-US"/>
                </w:rPr>
                <w:t>"add",</w:t>
              </w:r>
            </w:ins>
          </w:p>
          <w:p>
            <w:pPr>
              <w:pStyle w:val="Normal"/>
              <w:spacing w:before="0" w:after="0"/>
              <w:rPr>
                <w:rFonts w:ascii="Courier New" w:hAnsi="Courier New" w:cs="Courier New"/>
                <w:sz w:val="16"/>
                <w:szCs w:val="16"/>
                <w:lang w:val="en-US"/>
                <w:ins w:id="174" w:author="32.158_CR0126_(Rel-17)_TEI16, REST_SS" w:date="2024-03-20T17:36:00Z"/>
              </w:rPr>
            </w:pPr>
            <w:ins w:id="172" w:author="32.158_CR0126_(Rel-17)_TEI16, REST_SS" w:date="2024-03-20T17:36:00Z">
              <w:r>
                <w:rPr>
                  <w:rFonts w:eastAsia="Courier New" w:cs="Courier New" w:ascii="Courier New" w:hAnsi="Courier New"/>
                  <w:sz w:val="16"/>
                  <w:szCs w:val="16"/>
                  <w:lang w:val="en-US"/>
                </w:rPr>
                <w:t xml:space="preserve">          </w:t>
              </w:r>
            </w:ins>
            <w:ins w:id="173" w:author="32.158_CR0126_(Rel-17)_TEI16, REST_SS" w:date="2024-03-20T17:36:00Z">
              <w:r>
                <w:rPr>
                  <w:rFonts w:cs="Courier New" w:ascii="Courier New" w:hAnsi="Courier New"/>
                  <w:sz w:val="16"/>
                  <w:szCs w:val="16"/>
                  <w:lang w:val="en-US"/>
                </w:rPr>
                <w:t>"replace",</w:t>
              </w:r>
            </w:ins>
          </w:p>
          <w:p>
            <w:pPr>
              <w:pStyle w:val="Normal"/>
              <w:spacing w:before="0" w:after="0"/>
              <w:rPr>
                <w:rFonts w:ascii="Courier New" w:hAnsi="Courier New" w:cs="Courier New"/>
                <w:sz w:val="16"/>
                <w:szCs w:val="16"/>
                <w:lang w:val="en-US"/>
                <w:ins w:id="177" w:author="32.158_CR0126_(Rel-17)_TEI16, REST_SS" w:date="2024-03-20T17:36:00Z"/>
              </w:rPr>
            </w:pPr>
            <w:ins w:id="175" w:author="32.158_CR0126_(Rel-17)_TEI16, REST_SS" w:date="2024-03-20T17:36:00Z">
              <w:r>
                <w:rPr>
                  <w:rFonts w:eastAsia="Courier New" w:cs="Courier New" w:ascii="Courier New" w:hAnsi="Courier New"/>
                  <w:sz w:val="16"/>
                  <w:szCs w:val="16"/>
                  <w:lang w:val="en-US"/>
                </w:rPr>
                <w:t xml:space="preserve">          </w:t>
              </w:r>
            </w:ins>
            <w:ins w:id="176" w:author="32.158_CR0126_(Rel-17)_TEI16, REST_SS" w:date="2024-03-20T17:36:00Z">
              <w:r>
                <w:rPr>
                  <w:rFonts w:cs="Courier New" w:ascii="Courier New" w:hAnsi="Courier New"/>
                  <w:sz w:val="16"/>
                  <w:szCs w:val="16"/>
                  <w:lang w:val="en-US"/>
                </w:rPr>
                <w:t>"remove",</w:t>
              </w:r>
            </w:ins>
          </w:p>
          <w:p>
            <w:pPr>
              <w:pStyle w:val="Normal"/>
              <w:spacing w:before="0" w:after="0"/>
              <w:rPr>
                <w:rFonts w:ascii="Courier New" w:hAnsi="Courier New" w:cs="Courier New"/>
                <w:sz w:val="16"/>
                <w:szCs w:val="16"/>
                <w:lang w:val="en-US"/>
                <w:ins w:id="180" w:author="32.158_CR0126_(Rel-17)_TEI16, REST_SS" w:date="2024-03-20T17:36:00Z"/>
              </w:rPr>
            </w:pPr>
            <w:ins w:id="178" w:author="32.158_CR0126_(Rel-17)_TEI16, REST_SS" w:date="2024-03-20T17:36:00Z">
              <w:r>
                <w:rPr>
                  <w:rFonts w:eastAsia="Courier New" w:cs="Courier New" w:ascii="Courier New" w:hAnsi="Courier New"/>
                  <w:sz w:val="16"/>
                  <w:szCs w:val="16"/>
                  <w:lang w:val="en-US"/>
                </w:rPr>
                <w:t xml:space="preserve">          </w:t>
              </w:r>
            </w:ins>
            <w:ins w:id="179" w:author="32.158_CR0126_(Rel-17)_TEI16, REST_SS" w:date="2024-03-20T17:36:00Z">
              <w:r>
                <w:rPr>
                  <w:rFonts w:cs="Courier New" w:ascii="Courier New" w:hAnsi="Courier New"/>
                  <w:sz w:val="16"/>
                  <w:szCs w:val="16"/>
                  <w:lang w:val="en-US"/>
                </w:rPr>
                <w:t>"copy",</w:t>
              </w:r>
            </w:ins>
          </w:p>
          <w:p>
            <w:pPr>
              <w:pStyle w:val="Normal"/>
              <w:spacing w:before="0" w:after="0"/>
              <w:rPr>
                <w:rFonts w:ascii="Courier New" w:hAnsi="Courier New" w:cs="Courier New"/>
                <w:sz w:val="16"/>
                <w:szCs w:val="16"/>
                <w:lang w:val="en-US"/>
                <w:ins w:id="183" w:author="32.158_CR0126_(Rel-17)_TEI16, REST_SS" w:date="2024-03-20T17:36:00Z"/>
              </w:rPr>
            </w:pPr>
            <w:ins w:id="181" w:author="32.158_CR0126_(Rel-17)_TEI16, REST_SS" w:date="2024-03-20T17:36:00Z">
              <w:r>
                <w:rPr>
                  <w:rFonts w:eastAsia="Courier New" w:cs="Courier New" w:ascii="Courier New" w:hAnsi="Courier New"/>
                  <w:sz w:val="16"/>
                  <w:szCs w:val="16"/>
                  <w:lang w:val="en-US"/>
                </w:rPr>
                <w:t xml:space="preserve">          </w:t>
              </w:r>
            </w:ins>
            <w:ins w:id="182" w:author="32.158_CR0126_(Rel-17)_TEI16, REST_SS" w:date="2024-03-20T17:36:00Z">
              <w:r>
                <w:rPr>
                  <w:rFonts w:cs="Courier New" w:ascii="Courier New" w:hAnsi="Courier New"/>
                  <w:sz w:val="16"/>
                  <w:szCs w:val="16"/>
                  <w:lang w:val="en-US"/>
                </w:rPr>
                <w:t>"move",</w:t>
              </w:r>
            </w:ins>
          </w:p>
          <w:p>
            <w:pPr>
              <w:pStyle w:val="Normal"/>
              <w:spacing w:before="0" w:after="0"/>
              <w:rPr>
                <w:rFonts w:ascii="Courier New" w:hAnsi="Courier New" w:cs="Courier New"/>
                <w:sz w:val="16"/>
                <w:szCs w:val="16"/>
                <w:lang w:val="en-US"/>
                <w:ins w:id="186" w:author="32.158_CR0126_(Rel-17)_TEI16, REST_SS" w:date="2024-03-20T17:36:00Z"/>
              </w:rPr>
            </w:pPr>
            <w:ins w:id="184" w:author="32.158_CR0126_(Rel-17)_TEI16, REST_SS" w:date="2024-03-20T17:36:00Z">
              <w:r>
                <w:rPr>
                  <w:rFonts w:eastAsia="Courier New" w:cs="Courier New" w:ascii="Courier New" w:hAnsi="Courier New"/>
                  <w:sz w:val="16"/>
                  <w:szCs w:val="16"/>
                  <w:lang w:val="en-US"/>
                </w:rPr>
                <w:t xml:space="preserve">          </w:t>
              </w:r>
            </w:ins>
            <w:ins w:id="185" w:author="32.158_CR0126_(Rel-17)_TEI16, REST_SS" w:date="2024-03-20T17:36:00Z">
              <w:r>
                <w:rPr>
                  <w:rFonts w:cs="Courier New" w:ascii="Courier New" w:hAnsi="Courier New"/>
                  <w:sz w:val="16"/>
                  <w:szCs w:val="16"/>
                  <w:lang w:val="en-US"/>
                </w:rPr>
                <w:t>"merge",</w:t>
              </w:r>
            </w:ins>
          </w:p>
          <w:p>
            <w:pPr>
              <w:pStyle w:val="Normal"/>
              <w:spacing w:before="0" w:after="0"/>
              <w:rPr>
                <w:rFonts w:ascii="Courier New" w:hAnsi="Courier New" w:cs="Courier New"/>
                <w:sz w:val="16"/>
                <w:szCs w:val="16"/>
                <w:lang w:val="en-US"/>
                <w:ins w:id="189" w:author="32.158_CR0126_(Rel-17)_TEI16, REST_SS" w:date="2024-03-20T17:36:00Z"/>
              </w:rPr>
            </w:pPr>
            <w:ins w:id="187" w:author="32.158_CR0126_(Rel-17)_TEI16, REST_SS" w:date="2024-03-20T17:36:00Z">
              <w:r>
                <w:rPr>
                  <w:rFonts w:eastAsia="Courier New" w:cs="Courier New" w:ascii="Courier New" w:hAnsi="Courier New"/>
                  <w:sz w:val="16"/>
                  <w:szCs w:val="16"/>
                  <w:lang w:val="en-US"/>
                </w:rPr>
                <w:t xml:space="preserve">          </w:t>
              </w:r>
            </w:ins>
            <w:ins w:id="188" w:author="32.158_CR0126_(Rel-17)_TEI16, REST_SS" w:date="2024-03-20T17:36:00Z">
              <w:r>
                <w:rPr>
                  <w:rFonts w:cs="Courier New" w:ascii="Courier New" w:hAnsi="Courier New"/>
                  <w:sz w:val="16"/>
                  <w:szCs w:val="16"/>
                  <w:lang w:val="en-US"/>
                </w:rPr>
                <w:t>"test"</w:t>
              </w:r>
            </w:ins>
          </w:p>
          <w:p>
            <w:pPr>
              <w:pStyle w:val="Normal"/>
              <w:spacing w:before="0" w:after="0"/>
              <w:rPr>
                <w:rFonts w:ascii="Courier New" w:hAnsi="Courier New" w:cs="Courier New"/>
                <w:sz w:val="16"/>
                <w:szCs w:val="16"/>
                <w:lang w:val="en-US"/>
                <w:ins w:id="192" w:author="32.158_CR0126_(Rel-17)_TEI16, REST_SS" w:date="2024-03-20T17:36:00Z"/>
              </w:rPr>
            </w:pPr>
            <w:ins w:id="190" w:author="32.158_CR0126_(Rel-17)_TEI16, REST_SS" w:date="2024-03-20T17:36:00Z">
              <w:r>
                <w:rPr>
                  <w:rFonts w:eastAsia="Courier New" w:cs="Courier New" w:ascii="Courier New" w:hAnsi="Courier New"/>
                  <w:sz w:val="16"/>
                  <w:szCs w:val="16"/>
                  <w:lang w:val="en-US"/>
                </w:rPr>
                <w:t xml:space="preserve">        </w:t>
              </w:r>
            </w:ins>
            <w:ins w:id="191"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5" w:author="32.158_CR0126_(Rel-17)_TEI16, REST_SS" w:date="2024-03-20T17:36:00Z"/>
              </w:rPr>
            </w:pPr>
            <w:ins w:id="193" w:author="32.158_CR0126_(Rel-17)_TEI16, REST_SS" w:date="2024-03-20T17:36:00Z">
              <w:r>
                <w:rPr>
                  <w:rFonts w:eastAsia="Courier New" w:cs="Courier New" w:ascii="Courier New" w:hAnsi="Courier New"/>
                  <w:sz w:val="16"/>
                  <w:szCs w:val="16"/>
                  <w:lang w:val="en-US"/>
                </w:rPr>
                <w:t xml:space="preserve">      </w:t>
              </w:r>
            </w:ins>
            <w:ins w:id="194"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8" w:author="32.158_CR0126_(Rel-17)_TEI16, REST_SS" w:date="2024-03-20T17:36:00Z"/>
              </w:rPr>
            </w:pPr>
            <w:ins w:id="196" w:author="32.158_CR0126_(Rel-17)_TEI16, REST_SS" w:date="2024-03-20T17:36:00Z">
              <w:r>
                <w:rPr>
                  <w:rFonts w:eastAsia="Courier New" w:cs="Courier New" w:ascii="Courier New" w:hAnsi="Courier New"/>
                  <w:sz w:val="16"/>
                  <w:szCs w:val="16"/>
                  <w:lang w:val="en-US"/>
                </w:rPr>
                <w:t xml:space="preserve">      </w:t>
              </w:r>
            </w:ins>
            <w:ins w:id="197" w:author="32.158_CR0126_(Rel-17)_TEI16, REST_SS" w:date="2024-03-20T17:36:00Z">
              <w:r>
                <w:rPr>
                  <w:rFonts w:cs="Courier New" w:ascii="Courier New" w:hAnsi="Courier New"/>
                  <w:sz w:val="16"/>
                  <w:szCs w:val="16"/>
                  <w:lang w:val="en-US"/>
                </w:rPr>
                <w:t>"from": {</w:t>
              </w:r>
            </w:ins>
          </w:p>
          <w:p>
            <w:pPr>
              <w:pStyle w:val="Normal"/>
              <w:spacing w:before="0" w:after="0"/>
              <w:rPr>
                <w:rFonts w:ascii="Courier New" w:hAnsi="Courier New" w:cs="Courier New"/>
                <w:sz w:val="16"/>
                <w:szCs w:val="16"/>
                <w:lang w:val="en-US"/>
                <w:ins w:id="201" w:author="32.158_CR0126_(Rel-17)_TEI16, REST_SS" w:date="2024-03-20T17:36:00Z"/>
              </w:rPr>
            </w:pPr>
            <w:ins w:id="199" w:author="32.158_CR0126_(Rel-17)_TEI16, REST_SS" w:date="2024-03-20T17:36:00Z">
              <w:r>
                <w:rPr>
                  <w:rFonts w:eastAsia="Courier New" w:cs="Courier New" w:ascii="Courier New" w:hAnsi="Courier New"/>
                  <w:sz w:val="16"/>
                  <w:szCs w:val="16"/>
                  <w:lang w:val="en-US"/>
                </w:rPr>
                <w:t xml:space="preserve">        </w:t>
              </w:r>
            </w:ins>
            <w:ins w:id="200" w:author="32.158_CR0126_(Rel-17)_TEI16, REST_SS" w:date="2024-03-20T17:36: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204" w:author="32.158_CR0126_(Rel-17)_TEI16, REST_SS" w:date="2024-03-20T17:36:00Z"/>
              </w:rPr>
            </w:pPr>
            <w:ins w:id="202" w:author="32.158_CR0126_(Rel-17)_TEI16, REST_SS" w:date="2024-03-20T17:36:00Z">
              <w:r>
                <w:rPr>
                  <w:rFonts w:eastAsia="Courier New" w:cs="Courier New" w:ascii="Courier New" w:hAnsi="Courier New"/>
                  <w:sz w:val="16"/>
                  <w:szCs w:val="16"/>
                  <w:lang w:val="en-US"/>
                </w:rPr>
                <w:t xml:space="preserve">      </w:t>
              </w:r>
            </w:ins>
            <w:ins w:id="203"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7" w:author="32.158_CR0126_(Rel-17)_TEI16, REST_SS" w:date="2024-03-20T17:36:00Z"/>
              </w:rPr>
            </w:pPr>
            <w:ins w:id="205" w:author="32.158_CR0126_(Rel-17)_TEI16, REST_SS" w:date="2024-03-20T17:36:00Z">
              <w:r>
                <w:rPr>
                  <w:rFonts w:eastAsia="Courier New" w:cs="Courier New" w:ascii="Courier New" w:hAnsi="Courier New"/>
                  <w:sz w:val="16"/>
                  <w:szCs w:val="16"/>
                  <w:lang w:val="en-US"/>
                </w:rPr>
                <w:t xml:space="preserve">      </w:t>
              </w:r>
            </w:ins>
            <w:ins w:id="206" w:author="32.158_CR0126_(Rel-17)_TEI16, REST_SS" w:date="2024-03-20T17:36:00Z">
              <w:r>
                <w:rPr>
                  <w:rFonts w:cs="Courier New" w:ascii="Courier New" w:hAnsi="Courier New"/>
                  <w:sz w:val="16"/>
                  <w:szCs w:val="16"/>
                  <w:lang w:val="en-US"/>
                </w:rPr>
                <w:t>"path": {</w:t>
              </w:r>
            </w:ins>
          </w:p>
          <w:p>
            <w:pPr>
              <w:pStyle w:val="Normal"/>
              <w:spacing w:before="0" w:after="0"/>
              <w:rPr>
                <w:rFonts w:ascii="Courier New" w:hAnsi="Courier New" w:cs="Courier New"/>
                <w:sz w:val="16"/>
                <w:szCs w:val="16"/>
                <w:lang w:val="en-US"/>
                <w:ins w:id="210" w:author="32.158_CR0126_(Rel-17)_TEI16, REST_SS" w:date="2024-03-20T17:36:00Z"/>
              </w:rPr>
            </w:pPr>
            <w:ins w:id="208" w:author="32.158_CR0126_(Rel-17)_TEI16, REST_SS" w:date="2024-03-20T17:36:00Z">
              <w:r>
                <w:rPr>
                  <w:rFonts w:eastAsia="Courier New" w:cs="Courier New" w:ascii="Courier New" w:hAnsi="Courier New"/>
                  <w:sz w:val="16"/>
                  <w:szCs w:val="16"/>
                  <w:lang w:val="en-US"/>
                </w:rPr>
                <w:t xml:space="preserve">        </w:t>
              </w:r>
            </w:ins>
            <w:ins w:id="209" w:author="32.158_CR0126_(Rel-17)_TEI16, REST_SS" w:date="2024-03-20T17:36: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213" w:author="32.158_CR0126_(Rel-17)_TEI16, REST_SS" w:date="2024-03-20T17:36:00Z"/>
              </w:rPr>
            </w:pPr>
            <w:ins w:id="211" w:author="32.158_CR0126_(Rel-17)_TEI16, REST_SS" w:date="2024-03-20T17:36:00Z">
              <w:r>
                <w:rPr>
                  <w:rFonts w:eastAsia="Courier New" w:cs="Courier New" w:ascii="Courier New" w:hAnsi="Courier New"/>
                  <w:sz w:val="16"/>
                  <w:szCs w:val="16"/>
                  <w:lang w:val="en-US"/>
                </w:rPr>
                <w:t xml:space="preserve">      </w:t>
              </w:r>
            </w:ins>
            <w:ins w:id="212"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6" w:author="32.158_CR0126_(Rel-17)_TEI16, REST_SS" w:date="2024-03-20T17:36:00Z"/>
              </w:rPr>
            </w:pPr>
            <w:ins w:id="214" w:author="32.158_CR0126_(Rel-17)_TEI16, REST_SS" w:date="2024-03-20T17:36:00Z">
              <w:r>
                <w:rPr>
                  <w:rFonts w:eastAsia="Courier New" w:cs="Courier New" w:ascii="Courier New" w:hAnsi="Courier New"/>
                  <w:sz w:val="16"/>
                  <w:szCs w:val="16"/>
                  <w:lang w:val="en-US"/>
                </w:rPr>
                <w:t xml:space="preserve">      </w:t>
              </w:r>
            </w:ins>
            <w:ins w:id="215" w:author="32.158_CR0126_(Rel-17)_TEI16, REST_SS" w:date="2024-03-20T17:3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19" w:author="32.158_CR0126_(Rel-17)_TEI16, REST_SS" w:date="2024-03-20T17:36:00Z"/>
              </w:rPr>
            </w:pPr>
            <w:ins w:id="217" w:author="32.158_CR0126_(Rel-17)_TEI16, REST_SS" w:date="2024-03-20T17:36:00Z">
              <w:r>
                <w:rPr>
                  <w:rFonts w:eastAsia="Courier New" w:cs="Courier New" w:ascii="Courier New" w:hAnsi="Courier New"/>
                  <w:sz w:val="16"/>
                  <w:szCs w:val="16"/>
                  <w:lang w:val="en-US"/>
                </w:rPr>
                <w:t xml:space="preserve">    </w:t>
              </w:r>
            </w:ins>
            <w:ins w:id="218"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2" w:author="32.158_CR0126_(Rel-17)_TEI16, REST_SS" w:date="2024-03-20T17:36:00Z"/>
              </w:rPr>
            </w:pPr>
            <w:ins w:id="220" w:author="32.158_CR0126_(Rel-17)_TEI16, REST_SS" w:date="2024-03-20T17:36:00Z">
              <w:r>
                <w:rPr>
                  <w:rFonts w:eastAsia="Courier New" w:cs="Courier New" w:ascii="Courier New" w:hAnsi="Courier New"/>
                  <w:sz w:val="16"/>
                  <w:szCs w:val="16"/>
                  <w:lang w:val="en-US"/>
                </w:rPr>
                <w:t xml:space="preserve">    </w:t>
              </w:r>
            </w:ins>
            <w:ins w:id="221" w:author="32.158_CR0126_(Rel-17)_TEI16, REST_SS" w:date="2024-03-20T17:36:00Z">
              <w:r>
                <w:rPr>
                  <w:rFonts w:cs="Courier New" w:ascii="Courier New" w:hAnsi="Courier New"/>
                  <w:sz w:val="16"/>
                  <w:szCs w:val="16"/>
                  <w:lang w:val="en-US"/>
                </w:rPr>
                <w:t>"required": [</w:t>
              </w:r>
            </w:ins>
          </w:p>
          <w:p>
            <w:pPr>
              <w:pStyle w:val="Normal"/>
              <w:spacing w:before="0" w:after="0"/>
              <w:rPr>
                <w:rFonts w:ascii="Courier New" w:hAnsi="Courier New" w:cs="Courier New"/>
                <w:sz w:val="16"/>
                <w:szCs w:val="16"/>
                <w:lang w:val="en-US"/>
                <w:ins w:id="225" w:author="32.158_CR0126_(Rel-17)_TEI16, REST_SS" w:date="2024-03-20T17:36:00Z"/>
              </w:rPr>
            </w:pPr>
            <w:ins w:id="223" w:author="32.158_CR0126_(Rel-17)_TEI16, REST_SS" w:date="2024-03-20T17:36:00Z">
              <w:r>
                <w:rPr>
                  <w:rFonts w:eastAsia="Courier New" w:cs="Courier New" w:ascii="Courier New" w:hAnsi="Courier New"/>
                  <w:sz w:val="16"/>
                  <w:szCs w:val="16"/>
                  <w:lang w:val="en-US"/>
                </w:rPr>
                <w:t xml:space="preserve">      </w:t>
              </w:r>
            </w:ins>
            <w:ins w:id="224" w:author="32.158_CR0126_(Rel-17)_TEI16, REST_SS" w:date="2024-03-20T17:36:00Z">
              <w:r>
                <w:rPr>
                  <w:rFonts w:cs="Courier New" w:ascii="Courier New" w:hAnsi="Courier New"/>
                  <w:sz w:val="16"/>
                  <w:szCs w:val="16"/>
                  <w:lang w:val="en-US"/>
                </w:rPr>
                <w:t>"op",</w:t>
              </w:r>
            </w:ins>
          </w:p>
          <w:p>
            <w:pPr>
              <w:pStyle w:val="Normal"/>
              <w:spacing w:before="0" w:after="0"/>
              <w:rPr>
                <w:rFonts w:ascii="Courier New" w:hAnsi="Courier New" w:cs="Courier New"/>
                <w:sz w:val="16"/>
                <w:szCs w:val="16"/>
                <w:lang w:val="en-US"/>
                <w:ins w:id="228" w:author="32.158_CR0126_(Rel-17)_TEI16, REST_SS" w:date="2024-03-20T17:36:00Z"/>
              </w:rPr>
            </w:pPr>
            <w:ins w:id="226" w:author="32.158_CR0126_(Rel-17)_TEI16, REST_SS" w:date="2024-03-20T17:36:00Z">
              <w:r>
                <w:rPr>
                  <w:rFonts w:eastAsia="Courier New" w:cs="Courier New" w:ascii="Courier New" w:hAnsi="Courier New"/>
                  <w:sz w:val="16"/>
                  <w:szCs w:val="16"/>
                  <w:lang w:val="en-US"/>
                </w:rPr>
                <w:t xml:space="preserve">      </w:t>
              </w:r>
            </w:ins>
            <w:ins w:id="227" w:author="32.158_CR0126_(Rel-17)_TEI16, REST_SS" w:date="2024-03-20T17:36:00Z">
              <w:r>
                <w:rPr>
                  <w:rFonts w:cs="Courier New" w:ascii="Courier New" w:hAnsi="Courier New"/>
                  <w:sz w:val="16"/>
                  <w:szCs w:val="16"/>
                  <w:lang w:val="en-US"/>
                </w:rPr>
                <w:t>"path"</w:t>
              </w:r>
            </w:ins>
          </w:p>
          <w:p>
            <w:pPr>
              <w:pStyle w:val="Normal"/>
              <w:spacing w:before="0" w:after="0"/>
              <w:rPr>
                <w:rFonts w:ascii="Courier New" w:hAnsi="Courier New" w:cs="Courier New"/>
                <w:sz w:val="16"/>
                <w:szCs w:val="16"/>
                <w:lang w:val="en-US"/>
                <w:ins w:id="231" w:author="32.158_CR0126_(Rel-17)_TEI16, REST_SS" w:date="2024-03-20T17:36:00Z"/>
              </w:rPr>
            </w:pPr>
            <w:ins w:id="229" w:author="32.158_CR0126_(Rel-17)_TEI16, REST_SS" w:date="2024-03-20T17:36:00Z">
              <w:r>
                <w:rPr>
                  <w:rFonts w:eastAsia="Courier New" w:cs="Courier New" w:ascii="Courier New" w:hAnsi="Courier New"/>
                  <w:sz w:val="16"/>
                  <w:szCs w:val="16"/>
                  <w:lang w:val="en-US"/>
                </w:rPr>
                <w:t xml:space="preserve">    </w:t>
              </w:r>
            </w:ins>
            <w:ins w:id="230"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4" w:author="32.158_CR0126_(Rel-17)_TEI16, REST_SS" w:date="2024-03-20T17:36:00Z"/>
              </w:rPr>
            </w:pPr>
            <w:ins w:id="232" w:author="32.158_CR0126_(Rel-17)_TEI16, REST_SS" w:date="2024-03-20T17:36:00Z">
              <w:r>
                <w:rPr>
                  <w:rFonts w:eastAsia="Courier New" w:cs="Courier New" w:ascii="Courier New" w:hAnsi="Courier New"/>
                  <w:sz w:val="16"/>
                  <w:szCs w:val="16"/>
                  <w:lang w:val="en-US"/>
                </w:rPr>
                <w:t xml:space="preserve">  </w:t>
              </w:r>
            </w:ins>
            <w:ins w:id="233" w:author="32.158_CR0126_(Rel-17)_TEI16, REST_SS" w:date="2024-03-20T17:3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5" w:author="32.158_CR0126_(Rel-17)_TEI16, REST_SS" w:date="2024-03-20T17:36:00Z">
              <w:r>
                <w:rPr>
                  <w:rFonts w:cs="Courier New" w:ascii="Courier New" w:hAnsi="Courier New"/>
                  <w:sz w:val="16"/>
                  <w:szCs w:val="16"/>
                  <w:lang w:val="en-US"/>
                </w:rPr>
                <w:t>}</w:t>
              </w:r>
            </w:ins>
          </w:p>
        </w:tc>
      </w:tr>
    </w:tbl>
    <w:p>
      <w:pPr>
        <w:pStyle w:val="B1"/>
        <w:ind w:left="284" w:hanging="0"/>
        <w:rPr/>
      </w:pPr>
      <w:r>
        <w:rPr/>
      </w:r>
    </w:p>
    <w:p>
      <w:pPr>
        <w:pStyle w:val="Heading2"/>
        <w:rPr/>
      </w:pPr>
      <w:bookmarkStart w:id="93" w:name="__RefHeading___Toc145579583"/>
      <w:bookmarkEnd w:id="93"/>
      <w:r>
        <w:rPr/>
        <w:t>6.5</w:t>
        <w:tab/>
        <w:t>Design pattern for 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94" w:name="__RefHeading___Toc145579584"/>
      <w:bookmarkEnd w:id="94"/>
      <w:r>
        <w:rPr/>
        <w:t>7</w:t>
        <w:tab/>
        <w:t>Resource representation formats</w:t>
      </w:r>
    </w:p>
    <w:p>
      <w:pPr>
        <w:pStyle w:val="Heading2"/>
        <w:rPr/>
      </w:pPr>
      <w:bookmarkStart w:id="95" w:name="__RefHeading___Toc145579585"/>
      <w:bookmarkEnd w:id="95"/>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96" w:name="__RefHeading___Toc145579586"/>
      <w:bookmarkEnd w:id="96"/>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7" w:name="__RefHeading___Toc145579587"/>
      <w:bookmarkEnd w:id="97"/>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8" w:name="__RefHeading___Toc145579588"/>
      <w:bookmarkEnd w:id="98"/>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shd w:fill="F2F2F2" w:val="clear"/>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9" w:name="__RefHeading___Toc145579589"/>
      <w:bookmarkEnd w:id="99"/>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100" w:name="__RefHeading___Toc145579590"/>
      <w:bookmarkEnd w:id="100"/>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array",</w:t>
      </w:r>
    </w:p>
    <w:p>
      <w:pPr>
        <w:pStyle w:val="PL"/>
        <w:shd w:fill="F2F2F2" w:val="clear"/>
        <w:rPr/>
      </w:pPr>
      <w:r>
        <w:rPr>
          <w:rFonts w:eastAsia="Courier New"/>
          <w:shd w:fill="F2F2F2" w:val="clear"/>
        </w:rPr>
        <w:t xml:space="preserve">      </w:t>
      </w:r>
      <w:r>
        <w:rPr>
          <w:shd w:fill="F2F2F2" w:val="clear"/>
        </w:rPr>
        <w:t>"item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required": ["id"]</w:t>
      </w:r>
    </w:p>
    <w:p>
      <w:pPr>
        <w:pStyle w:val="PL"/>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101" w:name="__RefHeading___Toc145579591"/>
      <w:bookmarkEnd w:id="101"/>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02" w:name="__RefHeading___Toc145579592"/>
      <w:bookmarkEnd w:id="102"/>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pPr>
      <w:r>
        <w:rPr>
          <w:rFonts w:cs="Arial" w:ascii="Arial" w:hAnsi="Arial"/>
          <w:b/>
        </w:rPr>
        <w:t xml:space="preserve">Table </w:t>
      </w:r>
      <w:r>
        <w:rPr>
          <w:rFonts w:cs="Arial" w:ascii="Arial" w:hAnsi="Arial"/>
          <w:b/>
          <w:lang w:eastAsia="zh-CN"/>
        </w:rPr>
        <w:t>W.1.</w:t>
      </w:r>
      <w:r>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3" w:name="MCCQCTEMPBM_00000103"/>
            <w:bookmarkStart w:id="104" w:name="MCCQCTEMPBM_00000103"/>
            <w:bookmarkEnd w:id="104"/>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05" w:name="MCCQCTEMPBM_00000031"/>
    </w:p>
    <w:p>
      <w:pPr>
        <w:pStyle w:val="Normal"/>
        <w:rPr/>
      </w:pPr>
      <w:bookmarkEnd w:id="105"/>
      <w:r>
        <w:rPr/>
        <w:t>The IS operation parameters are mapped to SS equivalents according to table W.1.2-1 and table W.1.2-2.</w:t>
      </w:r>
    </w:p>
    <w:p>
      <w:pPr>
        <w:pStyle w:val="TH"/>
        <w:rPr/>
      </w:pPr>
      <w:r>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6" w:name="MCCQCTEMPBM_00000104"/>
            <w:bookmarkStart w:id="107" w:name="MCCQCTEMPBM_00000104"/>
            <w:bookmarkEnd w:id="107"/>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pPr>
      <w:r>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8" w:name="MCCQCTEMPBM_00000105"/>
            <w:bookmarkStart w:id="109" w:name="MCCQCTEMPBM_00000105"/>
            <w:bookmarkEnd w:id="109"/>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10" w:name="MCCQCTEMPBM_00000032"/>
    </w:p>
    <w:p>
      <w:pPr>
        <w:pStyle w:val="Normal"/>
        <w:rPr>
          <w:i/>
          <w:i/>
          <w:iCs/>
        </w:rPr>
      </w:pPr>
      <w:bookmarkEnd w:id="110"/>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pPr>
      <w:r>
        <w:rPr>
          <w:rFonts w:cs="Arial" w:ascii="Arial" w:hAnsi="Arial"/>
          <w:b/>
        </w:rPr>
        <w:t xml:space="preserve">Table </w:t>
      </w:r>
      <w:r>
        <w:rPr>
          <w:rFonts w:cs="Arial" w:ascii="Arial" w:hAnsi="Arial"/>
          <w:b/>
          <w:lang w:eastAsia="zh-CN"/>
        </w:rPr>
        <w:t>W.2.</w:t>
      </w:r>
      <w:r>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1" w:name="MCCQCTEMPBM_00000106"/>
            <w:bookmarkStart w:id="112" w:name="MCCQCTEMPBM_00000106"/>
            <w:bookmarkEnd w:id="112"/>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3" w:name="MCCQCTEMPBM_00000107"/>
            <w:bookmarkStart w:id="114" w:name="MCCQCTEMPBM_00000107"/>
            <w:bookmarkEnd w:id="114"/>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15" w:name="MCCQCTEMPBM_00000033"/>
    </w:p>
    <w:p>
      <w:pPr>
        <w:pStyle w:val="Normal"/>
        <w:rPr/>
      </w:pPr>
      <w:bookmarkEnd w:id="115"/>
      <w:r>
        <w:rPr/>
        <w:t>The IS notification parameters are mapped to SS equivalents according to table W.2.2-1.</w:t>
      </w:r>
    </w:p>
    <w:p>
      <w:pPr>
        <w:pStyle w:val="Normal"/>
        <w:jc w:val="center"/>
        <w:rPr/>
      </w:pPr>
      <w:r>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16" w:name="MCCQCTEMPBM_00000108"/>
            <w:bookmarkStart w:id="117" w:name="MCCQCTEMPBM_00000108"/>
            <w:bookmarkEnd w:id="117"/>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18" w:name="MCCQCTEMPBM_00000034"/>
    </w:p>
    <w:p>
      <w:pPr>
        <w:pStyle w:val="Normal"/>
        <w:rPr>
          <w:i/>
          <w:i/>
          <w:iCs/>
        </w:rPr>
      </w:pPr>
      <w:bookmarkEnd w:id="118"/>
      <w:r>
        <w:rPr>
          <w:i/>
          <w:iCs/>
        </w:rPr>
        <w:t>Same as for &lt;notification 1&gt;.</w:t>
      </w:r>
    </w:p>
    <w:p>
      <w:pPr>
        <w:pStyle w:val="Normal"/>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9" w:name="MCCQCTEMPBM_00000109"/>
            <w:bookmarkStart w:id="120" w:name="MCCQCTEMPBM_00000109"/>
            <w:bookmarkEnd w:id="12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21" w:name="MCCQCTEMPBM_00000110"/>
            <w:bookmarkStart w:id="122" w:name="MCCQCTEMPBM_00000110"/>
            <w:bookmarkEnd w:id="122"/>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pPr>
      <w:r>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23" w:name="MCCQCTEMPBM_00000111"/>
            <w:bookmarkStart w:id="124" w:name="MCCQCTEMPBM_00000111"/>
            <w:bookmarkEnd w:id="124"/>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5" w:name="MCCQCTEMPBM_00000112"/>
            <w:bookmarkStart w:id="126" w:name="MCCQCTEMPBM_00000112"/>
            <w:bookmarkEnd w:id="126"/>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27" w:name="MCCQCTEMPBM_00000113"/>
            <w:bookmarkStart w:id="128" w:name="MCCQCTEMPBM_00000113"/>
            <w:bookmarkEnd w:id="128"/>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9" w:name="MCCQCTEMPBM_00000114"/>
            <w:bookmarkStart w:id="130" w:name="MCCQCTEMPBM_00000114"/>
            <w:bookmarkEnd w:id="130"/>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31" w:name="MCCQCTEMPBM_00000035"/>
    </w:p>
    <w:p>
      <w:pPr>
        <w:pStyle w:val="Normal"/>
        <w:rPr>
          <w:i/>
          <w:i/>
          <w:iCs/>
        </w:rPr>
      </w:pPr>
      <w:bookmarkEnd w:id="131"/>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2" w:name="MCCQCTEMPBM_00000115"/>
            <w:bookmarkStart w:id="133" w:name="MCCQCTEMPBM_00000115"/>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4" w:name="MCCQCTEMPBM_00000116"/>
            <w:bookmarkStart w:id="135" w:name="MCCQCTEMPBM_00000116"/>
            <w:bookmarkEnd w:id="135"/>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36" w:name="MCCQCTEMPBM_00000117"/>
            <w:bookmarkStart w:id="137" w:name="MCCQCTEMPBM_00000117"/>
            <w:bookmarkEnd w:id="137"/>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38" w:name="MCCQCTEMPBM_00000118"/>
            <w:bookmarkStart w:id="139" w:name="MCCQCTEMPBM_00000118"/>
            <w:bookmarkEnd w:id="139"/>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40" w:name="MCCQCTEMPBM_00000119"/>
            <w:bookmarkStart w:id="141" w:name="MCCQCTEMPBM_00000119"/>
            <w:bookmarkEnd w:id="141"/>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i/>
          <w:i/>
          <w:iCs/>
        </w:rPr>
      </w:pPr>
      <w:r>
        <w:rPr>
          <w:i/>
          <w:iCs/>
        </w:rPr>
        <w:t>OpenAPI definition</w:t>
      </w:r>
      <w:r>
        <w:br w:type="page"/>
      </w:r>
    </w:p>
    <w:p>
      <w:pPr>
        <w:pStyle w:val="Heading8"/>
        <w:ind w:left="0" w:hanging="0"/>
        <w:rPr/>
      </w:pPr>
      <w:bookmarkStart w:id="142" w:name="__RefHeading___Toc145579593"/>
      <w:bookmarkEnd w:id="142"/>
      <w:r>
        <w:rPr/>
        <w:t>Annex A (informative):</w:t>
        <w:br/>
        <w:t>Examples</w:t>
      </w:r>
    </w:p>
    <w:p>
      <w:pPr>
        <w:pStyle w:val="Heading1"/>
        <w:ind w:left="1134" w:hanging="1134"/>
        <w:rPr/>
      </w:pPr>
      <w:bookmarkStart w:id="143" w:name="__RefHeading___Toc145579594"/>
      <w:bookmarkEnd w:id="143"/>
      <w:r>
        <w:rPr/>
        <w:t>A.1</w:t>
        <w:tab/>
        <w:t>Example data model</w:t>
      </w:r>
    </w:p>
    <w:p>
      <w:pPr>
        <w:pStyle w:val="Normal"/>
        <w:rPr/>
      </w:pPr>
      <w:r>
        <w:rPr>
          <w:lang w:val="en-US"/>
        </w:rPr>
        <w:t>The following JSON instance document is used for the examples in this clause</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44" w:name="MCCQCTEMPBM_00000036"/>
            <w:bookmarkStart w:id="145" w:name="_Hlk15923890"/>
            <w:bookmarkEnd w:id="144"/>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46" w:name="_Hlk15923890"/>
            <w:r>
              <w:rPr>
                <w:lang w:val="en-US"/>
              </w:rPr>
              <w:t>}</w:t>
            </w:r>
            <w:bookmarkEnd w:id="146"/>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rPr>
            </w:pPr>
            <w:r>
              <w:rPr>
                <w:lang w:val="en-US"/>
              </w:rPr>
              <w:t>&lt;nrmRoot&gt;</w:t>
            </w:r>
          </w:p>
          <w:p>
            <w:pPr>
              <w:pStyle w:val="PL"/>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lt;/userLabel&gt;</w:t>
            </w:r>
          </w:p>
          <w:p>
            <w:pPr>
              <w:pStyle w:val="PL"/>
              <w:rPr/>
            </w:pPr>
            <w:r>
              <w:rPr>
                <w:rFonts w:eastAsia="Courier New"/>
                <w:lang w:val="en-US"/>
              </w:rPr>
              <w:t xml:space="preserve">          </w:t>
            </w:r>
            <w:r>
              <w:rPr>
                <w:lang w:val="en-US"/>
              </w:rPr>
              <w:t>&lt;userDefinedNetworkType&gt;5G&lt;/userDefinedNetworkType&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mcc&gt;456&lt;/mcc&gt;</w:t>
            </w:r>
          </w:p>
          <w:p>
            <w:pPr>
              <w:pStyle w:val="PL"/>
              <w:rPr/>
            </w:pPr>
            <w:r>
              <w:rPr>
                <w:rFonts w:eastAsia="Courier New"/>
                <w:lang w:val="en-US"/>
              </w:rPr>
              <w:t xml:space="preserve">              </w:t>
            </w:r>
            <w:r>
              <w:rPr>
                <w:lang w:val="en-US"/>
              </w:rPr>
              <w:t>&lt;mnc&gt;789&lt;/mnc&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ManagedElement&gt;</w:t>
            </w:r>
          </w:p>
          <w:p>
            <w:pPr>
              <w:pStyle w:val="PL"/>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 1&lt;/userLabel&gt;</w:t>
            </w:r>
          </w:p>
          <w:p>
            <w:pPr>
              <w:pStyle w:val="PL"/>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 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pPr>
            <w:r>
              <w:rPr>
                <w:rFonts w:eastAsia="Courier New"/>
              </w:rPr>
              <w:t xml:space="preserve">                  </w:t>
            </w:r>
            <w:r>
              <w:rPr>
                <w:lang w:val="fr-FR"/>
              </w:rPr>
              <w:t>&lt;attrA&gt;xyz&lt;/attrA&gt;</w:t>
            </w:r>
          </w:p>
          <w:p>
            <w:pPr>
              <w:pStyle w:val="PL"/>
              <w:rPr/>
            </w:pPr>
            <w:r>
              <w:rPr>
                <w:rFonts w:eastAsia="Courier New"/>
                <w:lang w:val="fr-FR"/>
              </w:rPr>
              <w:t xml:space="preserve">                  </w:t>
            </w:r>
            <w:r>
              <w:rPr>
                <w:lang w:val="fr-FR"/>
              </w:rPr>
              <w:t>&lt;attrB&gt;551&lt;/attrB&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pPr>
            <w:r>
              <w:rPr>
                <w:rFonts w:eastAsia="Courier New"/>
                <w:lang w:val="fr-FR"/>
              </w:rPr>
              <w:t xml:space="preserve">              </w:t>
            </w:r>
            <w:r>
              <w:rPr>
                <w:lang w:val="fr-FR"/>
              </w:rPr>
              <w:t>&lt;objectInstance&gt; DC=example.org,SubNetwork=SN1,\</w:t>
            </w:r>
          </w:p>
          <w:p>
            <w:pPr>
              <w:pStyle w:val="PL"/>
              <w:rPr/>
            </w:pPr>
            <w:r>
              <w:rPr>
                <w:rFonts w:eastAsia="Courier New"/>
                <w:lang w:val="fr-FR"/>
              </w:rPr>
              <w:t xml:space="preserve">                              </w:t>
            </w:r>
            <w:r>
              <w:rPr>
                <w:lang w:val="fr-FR"/>
              </w:rPr>
              <w:t>ManagedElement=ME1,XyzFunction=XYZF2&lt;/objectInstance&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attrA&gt;abc&lt;/attrA&gt;</w:t>
            </w:r>
          </w:p>
          <w:p>
            <w:pPr>
              <w:pStyle w:val="PL"/>
              <w:rPr/>
            </w:pPr>
            <w:r>
              <w:rPr>
                <w:rFonts w:eastAsia="Courier New"/>
                <w:lang w:val="fr-FR"/>
              </w:rPr>
              <w:t xml:space="preserve">                  </w:t>
            </w:r>
            <w:r>
              <w:rPr>
                <w:lang w:val="fr-FR"/>
              </w:rPr>
              <w:t>&lt;attrB&gt;552&lt;/attrB&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pPr>
            <w:r>
              <w:rPr>
                <w:rFonts w:eastAsia="Courier New"/>
              </w:rPr>
              <w:t xml:space="preserve">      </w:t>
            </w:r>
            <w:r>
              <w:rPr>
                <w:lang w:val="en-US"/>
              </w:rPr>
              <w:t>&lt;/ManagedElement&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granularityPeriod&gt;5&lt;/granularityPeriod&gt;</w:t>
            </w:r>
          </w:p>
          <w:p>
            <w:pPr>
              <w:pStyle w:val="PL"/>
              <w:rPr/>
            </w:pPr>
            <w:r>
              <w:rPr>
                <w:rFonts w:eastAsia="Courier New"/>
              </w:rPr>
              <w:t xml:space="preserve">              </w:t>
            </w:r>
            <w:r>
              <w:rPr>
                <w:lang w:val="fr-FR"/>
              </w:rPr>
              <w:t>&lt;perfMetrics&gt;Metric1&lt;/perfMetrics&gt;</w:t>
            </w:r>
          </w:p>
          <w:p>
            <w:pPr>
              <w:pStyle w:val="PL"/>
              <w:rPr/>
            </w:pPr>
            <w:r>
              <w:rPr>
                <w:rFonts w:eastAsia="Courier New"/>
                <w:lang w:val="fr-FR"/>
              </w:rPr>
              <w:t xml:space="preserve">              </w:t>
            </w:r>
            <w:r>
              <w:rPr>
                <w:lang w:val="fr-FR"/>
              </w:rPr>
              <w:t>&lt;perfMetrics&gt;Metric2&lt;/perfMetrics&gt;</w:t>
            </w:r>
          </w:p>
          <w:p>
            <w:pPr>
              <w:pStyle w:val="PL"/>
              <w:rPr/>
            </w:pPr>
            <w:r>
              <w:rPr>
                <w:rFonts w:eastAsia="Courier New"/>
                <w:lang w:val="fr-FR"/>
              </w:rPr>
              <w:t xml:space="preserve">              </w:t>
            </w:r>
            <w:r>
              <w:rPr>
                <w:lang w:val="fr-FR"/>
              </w:rPr>
              <w:t>&lt;objectInstances&gt;Obj1&lt;/objectInstances&gt;</w:t>
            </w:r>
          </w:p>
          <w:p>
            <w:pPr>
              <w:pStyle w:val="PL"/>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w:t>
            </w:r>
            <w:ins w:id="236" w:author="32.158_CR0132_(Rel-17)_REST_SS, TEI16" w:date="2024-03-20T17:37:00Z">
              <w:r>
                <w:rPr>
                  <w:lang w:val="en-US"/>
                </w:rPr>
                <w:t>t</w:t>
              </w:r>
            </w:ins>
            <w:del w:id="237"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w:t>
            </w:r>
            <w:ins w:id="238" w:author="32.158_CR0132_(Rel-17)_REST_SS, TEI16" w:date="2024-03-20T17:37:00Z">
              <w:r>
                <w:rPr>
                  <w:lang w:val="en-US"/>
                </w:rPr>
                <w:t>t</w:t>
              </w:r>
            </w:ins>
            <w:del w:id="239"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w:t>
            </w:r>
            <w:ins w:id="240" w:author="32.158_CR0132_(Rel-17)_REST_SS, TEI16" w:date="2024-03-20T17:37:00Z">
              <w:r>
                <w:rPr>
                  <w:lang w:val="en-US"/>
                </w:rPr>
                <w:t>t</w:t>
              </w:r>
            </w:ins>
            <w:del w:id="241"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w:t>
            </w:r>
            <w:ins w:id="242" w:author="32.158_CR0132_(Rel-17)_REST_SS, TEI16" w:date="2024-03-20T17:37:00Z">
              <w:r>
                <w:rPr>
                  <w:lang w:val="en-US"/>
                </w:rPr>
                <w:t>t</w:t>
              </w:r>
            </w:ins>
            <w:del w:id="243"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w:t>
            </w:r>
            <w:ins w:id="244" w:author="32.158_CR0132_(Rel-17)_REST_SS, TEI16" w:date="2024-03-20T17:37:00Z">
              <w:r>
                <w:rPr>
                  <w:lang w:val="en-US"/>
                </w:rPr>
                <w:t>t</w:t>
              </w:r>
            </w:ins>
            <w:del w:id="245"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pPr>
            <w:r>
              <w:rPr>
                <w:rFonts w:eastAsia="Courier New"/>
                <w:lang w:val="en-US"/>
              </w:rPr>
              <w:t xml:space="preserve">              </w:t>
            </w:r>
            <w:r>
              <w:rPr>
                <w:lang w:val="en-US"/>
              </w:rPr>
              <w:t>&lt;/</w:t>
            </w:r>
            <w:ins w:id="246" w:author="32.158_CR0132_(Rel-17)_REST_SS, TEI16" w:date="2024-03-20T17:37:00Z">
              <w:r>
                <w:rPr>
                  <w:lang w:val="en-US"/>
                </w:rPr>
                <w:t>t</w:t>
              </w:r>
            </w:ins>
            <w:del w:id="247" w:author="32.158_CR0132_(Rel-17)_REST_SS, TEI16" w:date="2024-03-20T17:37:00Z">
              <w:r>
                <w:rPr>
                  <w:lang w:val="en-US"/>
                </w:rPr>
                <w:delText>T</w:delText>
              </w:r>
            </w:del>
            <w:r>
              <w:rPr>
                <w:lang w:val="en-US"/>
              </w:rPr>
              <w: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The following examples do not always follow the URI structure specified in clause 4.4. For simplicity reasons, the path component "/{MnSName}/{MnSVersion}" is often omitted.</w:t>
      </w:r>
    </w:p>
    <w:p>
      <w:pPr>
        <w:pStyle w:val="Normal"/>
        <w:rPr/>
      </w:pPr>
      <w:r>
        <w:rPr/>
        <w:t>Furthermore, the value of query parameters is not always percent-encoded, as defined in clause 2 and 3.4 of RFC 3986 [4], for better readability.</w:t>
      </w:r>
    </w:p>
    <w:p>
      <w:pPr>
        <w:pStyle w:val="Heading1"/>
        <w:ind w:left="1134" w:hanging="1134"/>
        <w:rPr/>
      </w:pPr>
      <w:bookmarkStart w:id="147" w:name="__RefHeading___Toc145579595"/>
      <w:bookmarkEnd w:id="147"/>
      <w:r>
        <w:rPr/>
        <w:t>A.2</w:t>
        <w:tab/>
        <w:t>Retrieval of resources</w:t>
      </w:r>
    </w:p>
    <w:p>
      <w:pPr>
        <w:pStyle w:val="Heading2"/>
        <w:rPr/>
      </w:pPr>
      <w:bookmarkStart w:id="148" w:name="__RefHeading___Toc145579596"/>
      <w:bookmarkEnd w:id="148"/>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49" w:name="MCCQCTEMPBM_00000037"/>
            <w:bookmarkEnd w:id="149"/>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0" w:name="MCCQCTEMPBM_00000038"/>
            <w:bookmarkEnd w:id="150"/>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51" w:name="__RefHeading___Toc145579597"/>
      <w:bookmarkEnd w:id="151"/>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2" w:name="MCCQCTEMPBM_00000043"/>
            <w:bookmarkEnd w:id="152"/>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3" w:name="MCCQCTEMPBM_00000044"/>
            <w:bookmarkEnd w:id="153"/>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4" w:name="MCCQCTEMPBM_00000045"/>
            <w:bookmarkEnd w:id="154"/>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e next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5" w:name="MCCQCTEMPBM_00000046"/>
            <w:bookmarkEnd w:id="155"/>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6" w:name="MCCQCTEMPBM_00000047"/>
            <w:bookmarkEnd w:id="156"/>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7" w:name="MCCQCTEMPBM_00000048"/>
            <w:bookmarkEnd w:id="157"/>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8" w:name="MCCQCTEMPBM_00000049"/>
            <w:bookmarkEnd w:id="158"/>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9" w:name="MCCQCTEMPBM_00000050"/>
            <w:bookmarkEnd w:id="15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60" w:name="MCCQCTEMPBM_00000051"/>
            <w:bookmarkEnd w:id="160"/>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1" w:name="MCCQCTEMPBM_00000052"/>
            <w:bookmarkEnd w:id="16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62" w:name="__RefHeading___Toc145579598"/>
      <w:bookmarkEnd w:id="162"/>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3" w:name="MCCQCTEMPBM_00000053"/>
            <w:bookmarkEnd w:id="163"/>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MnS Consumer can request also to return a response constructed according to the flat response construction method. In this case the "Accept" header contains the "application/vnd.3gpp.object-tree-flat+json" media typ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4" w:name="MCCQCTEMPBM_00000054"/>
            <w:bookmarkEnd w:id="164"/>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5" w:name="MCCQCTEMPBM_00000055"/>
            <w:bookmarkEnd w:id="165"/>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6" w:name="MCCQCTEMPBM_00000056"/>
            <w:bookmarkEnd w:id="166"/>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7" w:name="MCCQCTEMPBM_00000057"/>
            <w:bookmarkEnd w:id="167"/>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8" w:name="MCCQCTEMPBM_00000058"/>
            <w:bookmarkEnd w:id="168"/>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9" w:name="MCCQCTEMPBM_00000059"/>
            <w:bookmarkEnd w:id="169"/>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 xml:space="preserve">The input document to the XPath expression is a document whose root </w:t>
      </w:r>
      <w:ins w:id="248" w:author="32.158_CR0124R1_(Rel-17)_TEI16, REST_SS" w:date="2024-03-20T17:34:00Z">
        <w:r>
          <w:rPr>
            <w:lang w:val="en-US"/>
          </w:rPr>
          <w:t xml:space="preserve">element (document element) </w:t>
        </w:r>
      </w:ins>
      <w:del w:id="249" w:author="32.158_CR0124R1_(Rel-17)_TEI16, REST_SS" w:date="2024-03-20T17:34:00Z">
        <w:r>
          <w:rPr>
            <w:lang w:val="en-US"/>
          </w:rPr>
          <w:delText xml:space="preserve">node </w:delText>
        </w:r>
      </w:del>
      <w:r>
        <w:rPr>
          <w:lang w:val="en-US"/>
        </w:rPr>
        <w:t xml:space="preserve">is the object identified by the path component of the target URI and that includes the object representations of the scoped objects. In this example the root </w:t>
      </w:r>
      <w:del w:id="250" w:author="32.158_CR0124R1_(Rel-17)_TEI16, REST_SS" w:date="2024-03-20T17:34:00Z">
        <w:r>
          <w:rPr>
            <w:lang w:val="en-US"/>
          </w:rPr>
          <w:delText xml:space="preserve">node </w:delText>
        </w:r>
      </w:del>
      <w:ins w:id="251" w:author="32.158_CR0124R1_(Rel-17)_TEI16, REST_SS" w:date="2024-03-20T17:34:00Z">
        <w:r>
          <w:rPr>
            <w:lang w:val="en-US"/>
          </w:rPr>
          <w:t xml:space="preserve">element </w:t>
        </w:r>
      </w:ins>
      <w:r>
        <w:rPr>
          <w:lang w:val="en-US"/>
        </w:rPr>
        <w:t>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0" w:name="MCCQCTEMPBM_00000060"/>
            <w:bookmarkEnd w:id="170"/>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del w:id="252" w:author="32.158_CR0132_(Rel-17)_REST_SS, TEI16" w:date="2024-03-20T17:38:00Z">
              <w:r>
                <w:rPr>
                  <w:rFonts w:cs="Courier New" w:ascii="Courier New" w:hAnsi="Courier New"/>
                  <w:sz w:val="16"/>
                  <w:szCs w:val="16"/>
                  <w:lang w:val="en-US"/>
                </w:rPr>
                <w:delText>T</w:delText>
              </w:r>
            </w:del>
            <w:ins w:id="253" w:author="32.158_CR0132_(Rel-17)_REST_SS, TEI16" w:date="2024-03-20T17:38:00Z">
              <w:r>
                <w:rPr>
                  <w:rFonts w:cs="Courier New" w:ascii="Courier New" w:hAnsi="Courier New"/>
                  <w:sz w:val="16"/>
                  <w:szCs w:val="16"/>
                  <w:lang w:val="en-US"/>
                </w:rPr>
                <w:t>t</w:t>
              </w:r>
            </w:ins>
            <w:r>
              <w:rPr>
                <w:rFonts w:cs="Courier New" w:ascii="Courier New" w:hAnsi="Courier New"/>
                <w:sz w:val="16"/>
                <w:szCs w:val="16"/>
                <w:lang w:val="en-US"/>
              </w:rPr>
              <w: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del w:id="254" w:author="32.158_CR0132_(Rel-17)_REST_SS, TEI16" w:date="2024-03-20T17:38:00Z">
              <w:r>
                <w:rPr>
                  <w:rFonts w:cs="Courier New" w:ascii="Courier New" w:hAnsi="Courier New"/>
                  <w:sz w:val="16"/>
                  <w:szCs w:val="16"/>
                  <w:lang w:val="en-US"/>
                </w:rPr>
                <w:delText>T</w:delText>
              </w:r>
            </w:del>
            <w:ins w:id="255" w:author="32.158_CR0132_(Rel-17)_REST_SS, TEI16" w:date="2024-03-20T17:38:00Z">
              <w:r>
                <w:rPr>
                  <w:rFonts w:cs="Courier New" w:ascii="Courier New" w:hAnsi="Courier New"/>
                  <w:sz w:val="16"/>
                  <w:szCs w:val="16"/>
                  <w:lang w:val="en-US"/>
                </w:rPr>
                <w:t>t</w:t>
              </w:r>
            </w:ins>
            <w:r>
              <w:rPr>
                <w:rFonts w:cs="Courier New" w:ascii="Courier New" w:hAnsi="Courier New"/>
                <w:sz w:val="16"/>
                <w:szCs w:val="16"/>
                <w:lang w:val="en-US"/>
              </w:rPr>
              <w: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ins w:id="256" w:author="32.158_CR0132_(Rel-17)_REST_SS, TEI16" w:date="2024-03-20T17:38:00Z">
              <w:r>
                <w:rPr>
                  <w:rFonts w:cs="Courier New" w:ascii="Courier New" w:hAnsi="Courier New"/>
                  <w:sz w:val="16"/>
                  <w:szCs w:val="16"/>
                  <w:lang w:val="en-US"/>
                </w:rPr>
                <w:t>t</w:t>
              </w:r>
            </w:ins>
            <w:del w:id="257" w:author="32.158_CR0132_(Rel-17)_REST_SS, TEI16" w:date="2024-03-20T17:38:00Z">
              <w:r>
                <w:rPr>
                  <w:rFonts w:cs="Courier New" w:ascii="Courier New" w:hAnsi="Courier New"/>
                  <w:sz w:val="16"/>
                  <w:szCs w:val="16"/>
                  <w:lang w:val="en-US"/>
                </w:rPr>
                <w:delText>T</w:delText>
              </w:r>
            </w:del>
            <w:r>
              <w:rPr>
                <w:rFonts w:cs="Courier New" w:ascii="Courier New" w:hAnsi="Courier New"/>
                <w:sz w:val="16"/>
                <w:szCs w:val="16"/>
                <w:lang w:val="en-US"/>
              </w:rPr>
              <w: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ins w:id="258" w:author="32.158_CR0132_(Rel-17)_REST_SS, TEI16" w:date="2024-03-20T17:38:00Z">
              <w:r>
                <w:rPr>
                  <w:rFonts w:cs="Courier New" w:ascii="Courier New" w:hAnsi="Courier New"/>
                  <w:sz w:val="16"/>
                  <w:szCs w:val="16"/>
                  <w:lang w:val="en-US"/>
                </w:rPr>
                <w:t>t</w:t>
              </w:r>
            </w:ins>
            <w:del w:id="259" w:author="32.158_CR0132_(Rel-17)_REST_SS, TEI16" w:date="2024-03-20T17:38:00Z">
              <w:r>
                <w:rPr>
                  <w:rFonts w:cs="Courier New" w:ascii="Courier New" w:hAnsi="Courier New"/>
                  <w:sz w:val="16"/>
                  <w:szCs w:val="16"/>
                  <w:lang w:val="en-US"/>
                </w:rPr>
                <w:delText>T</w:delText>
              </w:r>
            </w:del>
            <w:r>
              <w:rPr>
                <w:rFonts w:cs="Courier New" w:ascii="Courier New" w:hAnsi="Courier New"/>
                <w:sz w:val="16"/>
                <w:szCs w:val="16"/>
                <w:lang w:val="en-US"/>
              </w:rPr>
              <w: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ins w:id="260" w:author="32.158_CR0132_(Rel-17)_REST_SS, TEI16" w:date="2024-03-20T17:38:00Z">
              <w:r>
                <w:rPr>
                  <w:rFonts w:cs="Courier New" w:ascii="Courier New" w:hAnsi="Courier New"/>
                  <w:sz w:val="16"/>
                  <w:szCs w:val="16"/>
                  <w:lang w:val="en-US"/>
                </w:rPr>
                <w:t>t</w:t>
              </w:r>
            </w:ins>
            <w:del w:id="261" w:author="32.158_CR0132_(Rel-17)_REST_SS, TEI16" w:date="2024-03-20T17:38:00Z">
              <w:r>
                <w:rPr>
                  <w:rFonts w:cs="Courier New" w:ascii="Courier New" w:hAnsi="Courier New"/>
                  <w:sz w:val="16"/>
                  <w:szCs w:val="16"/>
                  <w:lang w:val="en-US"/>
                </w:rPr>
                <w:delText>T</w:delText>
              </w:r>
            </w:del>
            <w:r>
              <w:rPr>
                <w:rFonts w:cs="Courier New" w:ascii="Courier New" w:hAnsi="Courier New"/>
                <w:sz w:val="16"/>
                <w:szCs w:val="16"/>
                <w:lang w:val="en-US"/>
              </w:rPr>
              <w: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ins w:id="262" w:author="32.158_CR0132_(Rel-17)_REST_SS, TEI16" w:date="2024-03-20T17:38:00Z">
              <w:r>
                <w:rPr>
                  <w:rFonts w:cs="Courier New" w:ascii="Courier New" w:hAnsi="Courier New"/>
                  <w:sz w:val="16"/>
                  <w:szCs w:val="16"/>
                  <w:lang w:val="en-US"/>
                </w:rPr>
                <w:t>t</w:t>
              </w:r>
            </w:ins>
            <w:del w:id="263" w:author="32.158_CR0132_(Rel-17)_REST_SS, TEI16" w:date="2024-03-20T17:38:00Z">
              <w:r>
                <w:rPr>
                  <w:rFonts w:cs="Courier New" w:ascii="Courier New" w:hAnsi="Courier New"/>
                  <w:sz w:val="16"/>
                  <w:szCs w:val="16"/>
                  <w:lang w:val="en-US"/>
                </w:rPr>
                <w:delText>T</w:delText>
              </w:r>
            </w:del>
            <w:r>
              <w:rPr>
                <w:rFonts w:cs="Courier New" w:ascii="Courier New" w:hAnsi="Courier New"/>
                <w:sz w:val="16"/>
                <w:szCs w:val="16"/>
                <w:lang w:val="en-US"/>
              </w:rPr>
              <w: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w:t>
            </w:r>
            <w:ins w:id="264" w:author="32.158_CR0132_(Rel-17)_REST_SS, TEI16" w:date="2024-03-20T17:38:00Z">
              <w:r>
                <w:rPr>
                  <w:rFonts w:cs="Courier New" w:ascii="Courier New" w:hAnsi="Courier New"/>
                  <w:sz w:val="16"/>
                  <w:szCs w:val="16"/>
                  <w:lang w:val="en-US"/>
                </w:rPr>
                <w:t>t</w:t>
              </w:r>
            </w:ins>
            <w:del w:id="265" w:author="32.158_CR0132_(Rel-17)_REST_SS, TEI16" w:date="2024-03-20T17:38:00Z">
              <w:r>
                <w:rPr>
                  <w:rFonts w:cs="Courier New" w:ascii="Courier New" w:hAnsi="Courier New"/>
                  <w:sz w:val="16"/>
                  <w:szCs w:val="16"/>
                  <w:lang w:val="en-US"/>
                </w:rPr>
                <w:delText>T</w:delText>
              </w:r>
            </w:del>
            <w:r>
              <w:rPr>
                <w:rFonts w:cs="Courier New" w:ascii="Courier New" w:hAnsi="Courier New"/>
                <w:sz w:val="16"/>
                <w:szCs w:val="16"/>
                <w:lang w:val="en-US"/>
              </w:rPr>
              <w: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1" w:name="MCCQCTEMPBM_00000061"/>
            <w:bookmarkEnd w:id="171"/>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2" w:name="MCCQCTEMPBM_00000062"/>
            <w:bookmarkEnd w:id="172"/>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3" w:name="MCCQCTEMPBM_00000063"/>
            <w:bookmarkEnd w:id="173"/>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4" w:name="MCCQCTEMPBM_00000064"/>
            <w:bookmarkEnd w:id="174"/>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65"/>
            <w:bookmarkEnd w:id="175"/>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6" w:name="MCCQCTEMPBM_00000066"/>
            <w:bookmarkEnd w:id="176"/>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w:t>
      </w:r>
      <w:ins w:id="266" w:author="32.158_CR0124R1_(Rel-17)_TEI16, REST_SS" w:date="2024-03-20T17:35:00Z">
        <w:r>
          <w:rPr/>
          <w:t xml:space="preserve"> (i.e. the object tree without attributes and "attributes" container)</w:t>
        </w:r>
      </w:ins>
      <w:r>
        <w:rPr/>
        <w:t>,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7"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178" w:name="MCCQCTEMPBM_00000067"/>
            <w:r>
              <w:rPr>
                <w:rFonts w:cs="Courier New" w:ascii="Courier New" w:hAnsi="Courier New"/>
                <w:sz w:val="16"/>
                <w:szCs w:val="16"/>
                <w:lang w:val="en-US"/>
              </w:rPr>
              <w:t>Accept: application/json</w:t>
            </w:r>
            <w:bookmarkEnd w:id="178"/>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turns a "204 No Content" respons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HTTP/1.1 204 No Content </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rPr/>
      </w:pPr>
      <w:r>
        <w:rPr/>
        <w:t>When the MnS Consumer does not know the root objects of the containment tree and wants to retrieve the complete trees starting with the roots,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9" w:name="MCCQCTEMPBM_00000068"/>
            <w:bookmarkEnd w:id="179"/>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0" w:name="MCCQCTEMPBM_00000069"/>
            <w:bookmarkEnd w:id="180"/>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1" w:name="MCCQCTEMPBM_00000070"/>
            <w:bookmarkEnd w:id="181"/>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2" w:name="MCCQCTEMPBM_00000071"/>
            <w:bookmarkEnd w:id="182"/>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the presence of the location step "/attributes". This step is necessary to select only the "attributes" container and hence only the SubNetwork" with the identifier "SN1" without any name-contained obje</w:t>
      </w:r>
      <w:del w:id="267" w:author="32.158_CR0124R1_(Rel-17)_TEI16, REST_SS" w:date="2024-03-20T17:35:00Z">
        <w:r>
          <w:rPr/>
          <w:delText>r</w:delText>
        </w:r>
      </w:del>
      <w:r>
        <w:rPr/>
        <w:t>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ithout the location step "/attributes" the complete subtree would be returned.</w:t>
      </w:r>
    </w:p>
    <w:p>
      <w:pPr>
        <w:pStyle w:val="Normal"/>
        <w:rPr/>
      </w:pPr>
      <w:bookmarkStart w:id="183" w:name="_Hlk138317906"/>
      <w:bookmarkEnd w:id="183"/>
      <w:r>
        <w:rPr/>
        <w:t>In all examples above query parameter values are not percent-encoded for better readability. For example, the value of the filter query parameter in the following reques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eeds to be percent-enco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2FnrmRoot%2FSubNetwork%5Bid%3D%22SN1%22%5D%2F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Heading2"/>
        <w:rPr/>
      </w:pPr>
      <w:bookmarkStart w:id="184" w:name="_Hlk138317906"/>
      <w:bookmarkStart w:id="185" w:name="__RefHeading___Toc145579599"/>
      <w:bookmarkEnd w:id="184"/>
      <w:bookmarkEnd w:id="185"/>
      <w:r>
        <w:rPr/>
        <w:t>A.2.4</w:t>
        <w:tab/>
        <w:t>Large queries</w:t>
      </w:r>
    </w:p>
    <w:p>
      <w:pPr>
        <w:pStyle w:val="Normal"/>
        <w:spacing w:before="180" w:after="180"/>
        <w:rPr/>
      </w:pPr>
      <w:r>
        <w:rPr/>
        <w:t>The following example shows how to construct a GET request using method overrid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X-HTTP-Method-Override: GE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x-www-form-urlencod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scopeType=BASE_ALL&amp;filter=%2FnrmRoot%2FSubNetwork%5Bid%3D%22SN1%22%5D%2Fattributes</w:t>
            </w:r>
          </w:p>
        </w:tc>
      </w:tr>
    </w:tbl>
    <w:p>
      <w:pPr>
        <w:pStyle w:val="Normal"/>
        <w:spacing w:before="180" w:after="180"/>
        <w:rPr/>
      </w:pPr>
      <w:r>
        <w:rPr/>
      </w:r>
    </w:p>
    <w:p>
      <w:pPr>
        <w:pStyle w:val="Heading1"/>
        <w:ind w:left="1134" w:hanging="1134"/>
        <w:rPr/>
      </w:pPr>
      <w:bookmarkStart w:id="186" w:name="__RefHeading___Toc145579600"/>
      <w:bookmarkEnd w:id="186"/>
      <w:r>
        <w:rPr/>
        <w:t>A.3</w:t>
        <w:tab/>
        <w:t>Creation of resources</w:t>
      </w:r>
    </w:p>
    <w:p>
      <w:pPr>
        <w:pStyle w:val="Heading2"/>
        <w:rPr/>
      </w:pPr>
      <w:bookmarkStart w:id="187" w:name="__RefHeading___Toc145579601"/>
      <w:bookmarkEnd w:id="187"/>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8" w:name="MCCQCTEMPBM_00000072"/>
            <w:bookmarkEnd w:id="188"/>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9" w:name="MCCQCTEMPBM_00000073"/>
            <w:bookmarkEnd w:id="189"/>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90" w:name="__RefHeading___Toc145579602"/>
      <w:bookmarkEnd w:id="1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1" w:name="MCCQCTEMPBM_00000074"/>
            <w:bookmarkEnd w:id="191"/>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75"/>
            <w:bookmarkEnd w:id="192"/>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3" w:name="MCCQCTEMPBM_00000076"/>
            <w:bookmarkEnd w:id="193"/>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94" w:name="__RefHeading___Toc145579603"/>
      <w:bookmarkEnd w:id="194"/>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5" w:name="MCCQCTEMPBM_00000077"/>
            <w:bookmarkEnd w:id="19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s follows to indicate the PATCH request was successful and the received resource representation was not modi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6" w:name="MCCQCTEMPBM_00000078"/>
            <w:bookmarkEnd w:id="19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97" w:name="__RefHeading___Toc145579604"/>
      <w:bookmarkEnd w:id="197"/>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8" w:name="MCCQCTEMPBM_00000079"/>
            <w:bookmarkEnd w:id="19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xyz",</w:t>
            </w:r>
          </w:p>
          <w:p>
            <w:pPr>
              <w:pStyle w:val="PL"/>
              <w:rPr/>
            </w:pPr>
            <w:r>
              <w:rPr>
                <w:rFonts w:eastAsia="Courier New"/>
                <w:lang w:val="en-US"/>
              </w:rPr>
              <w:t xml:space="preserve">        </w:t>
            </w:r>
            <w:r>
              <w:rPr>
                <w:lang w:val="en-US"/>
              </w:rPr>
              <w:t>"attrB": 77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9" w:name="MCCQCTEMPBM_00000080"/>
            <w:bookmarkEnd w:id="19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0" w:name="MCCQCTEMPBM_00000081"/>
            <w:bookmarkEnd w:id="20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201" w:name="__RefHeading___Toc145579605"/>
      <w:bookmarkEnd w:id="201"/>
      <w:r>
        <w:rPr>
          <w:lang w:val="en-US"/>
        </w:rPr>
        <w:t>A.4</w:t>
        <w:tab/>
        <w:t>Deletion of  resources</w:t>
      </w:r>
    </w:p>
    <w:p>
      <w:pPr>
        <w:pStyle w:val="Heading2"/>
        <w:rPr>
          <w:lang w:val="en-US"/>
        </w:rPr>
      </w:pPr>
      <w:bookmarkStart w:id="202" w:name="__RefHeading___Toc145579606"/>
      <w:bookmarkEnd w:id="202"/>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03" w:name="MCCQCTEMPBM_00000082"/>
            <w:bookmarkEnd w:id="203"/>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lang w:val="en-US"/>
        </w:rPr>
      </w:pPr>
      <w:r>
        <w:rPr>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4" w:name="MCCQCTEMPBM_00000083"/>
            <w:bookmarkEnd w:id="204"/>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pPr>
      <w:bookmarkStart w:id="205" w:name="__RefHeading___Toc145579607"/>
      <w:bookmarkEnd w:id="205"/>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06" w:name="MCCQCTEMPBM_00000084"/>
            <w:bookmarkEnd w:id="206"/>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pPr>
      <w:bookmarkStart w:id="207" w:name="__RefHeading___Toc145579608"/>
      <w:bookmarkEnd w:id="207"/>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8" w:name="MCCQCTEMPBM_00000085"/>
            <w:bookmarkEnd w:id="20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09" w:name="__RefHeading___Toc145579609"/>
      <w:bookmarkEnd w:id="209"/>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0" w:name="MCCQCTEMPBM_00000086"/>
            <w:bookmarkEnd w:id="21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1" w:name="__RefHeading___Toc145579610"/>
      <w:bookmarkEnd w:id="211"/>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2" w:name="MCCQCTEMPBM_00000087"/>
            <w:bookmarkEnd w:id="212"/>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pPr>
      <w:r>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3" w:name="MCCQCTEMPBM_00000088"/>
            <w:bookmarkEnd w:id="213"/>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userLabel": "Berlin New Label",</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pPr>
      <w:bookmarkStart w:id="214" w:name="__RefHeading___Toc145579611"/>
      <w:bookmarkEnd w:id="214"/>
      <w:r>
        <w:rPr>
          <w:lang w:val="en-US"/>
        </w:rPr>
        <w:t>A.6</w:t>
        <w:tab/>
        <w:t>Partial update of a resource</w:t>
      </w:r>
    </w:p>
    <w:p>
      <w:pPr>
        <w:pStyle w:val="Heading2"/>
        <w:rPr>
          <w:lang w:val="en-US"/>
        </w:rPr>
      </w:pPr>
      <w:bookmarkStart w:id="215" w:name="__RefHeading___Toc145579612"/>
      <w:bookmarkEnd w:id="215"/>
      <w:r>
        <w:rPr>
          <w:lang w:val="en-US"/>
        </w:rPr>
        <w:t>A.6.1</w:t>
        <w:tab/>
        <w:t>Partial update of a resource with JSON Merge Patch</w:t>
      </w:r>
    </w:p>
    <w:p>
      <w:pPr>
        <w:pStyle w:val="Normal"/>
        <w:rPr/>
      </w:pPr>
      <w:r>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6" w:name="MCCQCTEMPBM_00000089"/>
            <w:bookmarkEnd w:id="21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7" w:name="MCCQCTEMPBM_00000090"/>
            <w:bookmarkEnd w:id="21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8" w:name="MCCQCTEMPBM_00000091"/>
            <w:bookmarkEnd w:id="218"/>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9" w:name="MCCQCTEMPBM_00000092"/>
            <w:bookmarkEnd w:id="219"/>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20" w:name="__RefHeading___Toc145579613"/>
      <w:bookmarkEnd w:id="220"/>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21" w:name="__RefHeading___Toc145579614"/>
      <w:bookmarkEnd w:id="221"/>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22" w:name="MCCQCTEMPBM_00000093"/>
            <w:bookmarkEnd w:id="22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3" w:name="MCCQCTEMPBM_00000094"/>
            <w:bookmarkEnd w:id="22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24" w:name="MCCQCTEMPBM_00000095"/>
            <w:bookmarkEnd w:id="224"/>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25" w:name="MCCQCTEMPBM_00000096"/>
            <w:bookmarkEnd w:id="225"/>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226" w:name="_Hlk120092057"/>
      <w:bookmarkStart w:id="227" w:name="_Hlk120089561"/>
      <w:bookmarkEnd w:id="226"/>
      <w:bookmarkEnd w:id="227"/>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228" w:name="_Hlk120092057"/>
      <w:bookmarkStart w:id="229" w:name="_Hlk120089561"/>
      <w:bookmarkEnd w:id="228"/>
      <w:bookmarkEnd w:id="229"/>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PATCH /SubNetwork=SN1/ManagedElement=ME1/XyzFunction=XYZF1 HTTP/1.1</w:t>
            </w:r>
          </w:p>
          <w:p>
            <w:pPr>
              <w:pStyle w:val="PL"/>
              <w:rPr>
                <w:lang w:val="en-US"/>
              </w:rPr>
            </w:pPr>
            <w:r>
              <w:rPr>
                <w:lang w:val="en-US"/>
              </w:rPr>
              <w:t>Host: example.org</w:t>
            </w:r>
          </w:p>
          <w:p>
            <w:pPr>
              <w:pStyle w:val="PL"/>
              <w:rPr/>
            </w:pPr>
            <w:r>
              <w:rPr>
                <w:lang w:val="en-US"/>
              </w:rPr>
              <w:t>Content-Type: application/json-patch+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p": "replace",</w:t>
            </w:r>
          </w:p>
          <w:p>
            <w:pPr>
              <w:pStyle w:val="PL"/>
              <w:rPr>
                <w:lang w:val="en-US"/>
              </w:rPr>
            </w:pPr>
            <w:r>
              <w:rPr>
                <w:rFonts w:eastAsia="Courier New"/>
                <w:lang w:val="en-US"/>
              </w:rPr>
              <w:t xml:space="preserve">    </w:t>
            </w:r>
            <w:r>
              <w:rPr>
                <w:lang w:val="en-US"/>
              </w:rPr>
              <w:t>"path": "/attributes",</w:t>
            </w:r>
          </w:p>
          <w:p>
            <w:pPr>
              <w:pStyle w:val="PL"/>
              <w:rPr/>
            </w:pPr>
            <w:r>
              <w:rPr>
                <w:rFonts w:eastAsia="Courier New"/>
                <w:lang w:val="en-US"/>
              </w:rPr>
              <w:t xml:space="preserve">    </w:t>
            </w:r>
            <w:r>
              <w:rPr>
                <w:lang w:val="en-US"/>
              </w:rPr>
              <w:t xml:space="preserve">"value": </w:t>
            </w:r>
            <w:r>
              <w:rPr>
                <w:lang w:val="fr-FR"/>
              </w:rPr>
              <w:t>{</w:t>
            </w:r>
          </w:p>
          <w:p>
            <w:pPr>
              <w:pStyle w:val="PL"/>
              <w:rPr/>
            </w:pPr>
            <w:r>
              <w:rPr>
                <w:rFonts w:eastAsia="Courier New"/>
                <w:lang w:val="fr-FR"/>
              </w:rPr>
              <w:t xml:space="preserve">      </w:t>
            </w:r>
            <w:r>
              <w:rPr>
                <w:lang w:val="fr-FR"/>
              </w:rPr>
              <w:t>"attrA": "def",</w:t>
            </w:r>
          </w:p>
          <w:p>
            <w:pPr>
              <w:pStyle w:val="PL"/>
              <w:rPr>
                <w:lang w:val="fr-FR"/>
              </w:rPr>
            </w:pPr>
            <w:r>
              <w:rPr>
                <w:rFonts w:eastAsia="Courier New"/>
                <w:lang w:val="fr-FR"/>
              </w:rPr>
              <w:t xml:space="preserve">      </w:t>
            </w:r>
            <w:r>
              <w:rPr>
                <w:lang w:val="fr-FR"/>
              </w:rPr>
              <w:t>"attrB": 123</w:t>
            </w:r>
          </w:p>
          <w:p>
            <w:pPr>
              <w:pStyle w:val="PL"/>
              <w:rPr>
                <w:lang w:val="fr-FR"/>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pPr>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p>
    <w:p>
      <w:pPr>
        <w:pStyle w:val="Heading2"/>
        <w:rPr/>
      </w:pPr>
      <w:bookmarkStart w:id="230" w:name="__RefHeading___Toc145579615"/>
      <w:bookmarkEnd w:id="230"/>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31" w:name="MCCQCTEMPBM_00000097"/>
            <w:bookmarkEnd w:id="23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2" w:name="MCCQCTEMPBM_00000098"/>
            <w:bookmarkEnd w:id="23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33" w:name="MCCQCTEMPBM_00000099"/>
            <w:bookmarkEnd w:id="233"/>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34" w:name="__RefHeading___Toc145579616"/>
      <w:bookmarkEnd w:id="234"/>
      <w:r>
        <w:rPr/>
        <w:t>A.7</w:t>
        <w:tab/>
        <w:t>Manipulating multiple resources</w:t>
      </w:r>
    </w:p>
    <w:p>
      <w:pPr>
        <w:pStyle w:val="Heading2"/>
        <w:rPr/>
      </w:pPr>
      <w:bookmarkStart w:id="235" w:name="__RefHeading___Toc145579617"/>
      <w:bookmarkEnd w:id="235"/>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6" w:name="MCCQCTEMPBM_00000100"/>
            <w:bookmarkEnd w:id="23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237" w:name="__RefHeading___Toc145579618"/>
      <w:bookmarkStart w:id="238" w:name="_Hlk138351985"/>
      <w:bookmarkEnd w:id="237"/>
      <w:r>
        <w:rPr/>
        <w:t>A.8</w:t>
        <w:tab/>
        <w:t>Partitioning a data model</w:t>
      </w:r>
    </w:p>
    <w:p>
      <w:pPr>
        <w:pStyle w:val="Normal"/>
        <w:rPr/>
      </w:pPr>
      <w:r>
        <w:rPr/>
        <w:t>All objects of the data model in annex A.1 may be accessed and manipulated via a single MnS Producer endpoint, for example</w:t>
      </w:r>
    </w:p>
    <w:p>
      <w:pPr>
        <w:pStyle w:val="PL"/>
        <w:spacing w:before="0" w:after="180"/>
        <w:rPr/>
      </w:pPr>
      <w:r>
        <w:rPr>
          <w:sz w:val="18"/>
          <w:szCs w:val="18"/>
          <w:lang w:eastAsia="zh-CN"/>
        </w:rPr>
        <w:t>http://example.org/3gpp/ProvMnS/v1600</w:t>
      </w:r>
    </w:p>
    <w:p>
      <w:pPr>
        <w:pStyle w:val="Normal"/>
        <w:rPr/>
      </w:pPr>
      <w:r>
        <w:rPr/>
        <w:t>An implementation may also provide more than one endpoint for accessing the data model. This may be for allowing MnS Producers supporting different versions of the CRUD operations to access the data model:</w:t>
      </w:r>
    </w:p>
    <w:p>
      <w:pPr>
        <w:pStyle w:val="PL"/>
        <w:rPr/>
      </w:pPr>
      <w:r>
        <w:rPr>
          <w:sz w:val="18"/>
          <w:szCs w:val="18"/>
          <w:lang w:eastAsia="zh-CN"/>
        </w:rPr>
        <w:t>http://example.org/3gpp/ProvMnS/v1600</w:t>
      </w:r>
    </w:p>
    <w:p>
      <w:pPr>
        <w:pStyle w:val="PL"/>
        <w:spacing w:before="0" w:after="180"/>
        <w:rPr/>
      </w:pPr>
      <w:r>
        <w:rPr>
          <w:sz w:val="18"/>
          <w:szCs w:val="18"/>
          <w:lang w:eastAsia="zh-CN"/>
        </w:rPr>
        <w:t>http://example.org/3gpp/ProvMnS/v1700</w:t>
      </w:r>
    </w:p>
    <w:p>
      <w:pPr>
        <w:pStyle w:val="Normal"/>
        <w:rPr/>
      </w:pPr>
      <w:r>
        <w:rPr/>
        <w:t>Another reason might be to structure the total data model into subsets of managed objects for different purposes such as configuration management and performance management.</w:t>
      </w:r>
    </w:p>
    <w:p>
      <w:pPr>
        <w:pStyle w:val="PL"/>
        <w:rPr/>
      </w:pPr>
      <w:r>
        <w:rPr>
          <w:sz w:val="18"/>
          <w:szCs w:val="18"/>
          <w:lang w:eastAsia="zh-CN"/>
        </w:rPr>
        <w:t>http://example.org/3gpp/cm/ProvMnS/v1600</w:t>
      </w:r>
    </w:p>
    <w:p>
      <w:pPr>
        <w:pStyle w:val="PL"/>
        <w:spacing w:before="0" w:after="180"/>
        <w:rPr/>
      </w:pPr>
      <w:r>
        <w:rPr>
          <w:sz w:val="18"/>
          <w:szCs w:val="18"/>
          <w:lang w:eastAsia="zh-CN"/>
        </w:rPr>
        <w:t>http://example.org/3gpp/pm/ProvMnS/v1600</w:t>
      </w:r>
    </w:p>
    <w:p>
      <w:pPr>
        <w:pStyle w:val="Normal"/>
        <w:rPr/>
      </w:pPr>
      <w:r>
        <w:rPr/>
        <w:t>Using the MnS Producer endpoint for configuration management only the objects for configuration management can be accessed. The canonical URIs of these objects are</w:t>
      </w:r>
    </w:p>
    <w:p>
      <w:pPr>
        <w:pStyle w:val="PL"/>
        <w:rPr/>
      </w:pPr>
      <w:r>
        <w:rPr>
          <w:sz w:val="18"/>
          <w:szCs w:val="18"/>
          <w:lang w:eastAsia="zh-CN"/>
        </w:rPr>
        <w:t>http://example.org/SubNetwork=SN1</w:t>
      </w:r>
    </w:p>
    <w:p>
      <w:pPr>
        <w:pStyle w:val="PL"/>
        <w:rPr/>
      </w:pPr>
      <w:r>
        <w:rPr>
          <w:sz w:val="18"/>
          <w:szCs w:val="18"/>
          <w:lang w:eastAsia="zh-CN"/>
        </w:rPr>
        <w:t>http://example.org/SubNetwork=SN1/ManagedElement=ME1</w:t>
      </w:r>
    </w:p>
    <w:p>
      <w:pPr>
        <w:pStyle w:val="PL"/>
        <w:rPr/>
      </w:pPr>
      <w:r>
        <w:rPr>
          <w:sz w:val="18"/>
          <w:szCs w:val="18"/>
          <w:lang w:eastAsia="zh-CN"/>
        </w:rPr>
        <w:t>http://example.org/SubNetwork=SN1/ManagedElement=ME2</w:t>
      </w:r>
    </w:p>
    <w:p>
      <w:pPr>
        <w:pStyle w:val="PL"/>
        <w:rPr>
          <w:sz w:val="18"/>
          <w:szCs w:val="18"/>
          <w:lang w:eastAsia="zh-CN"/>
        </w:rPr>
      </w:pPr>
      <w:hyperlink r:id="rId21">
        <w:r>
          <w:rPr>
            <w:rStyle w:val="InternetLink"/>
            <w:sz w:val="18"/>
            <w:szCs w:val="18"/>
            <w:lang w:eastAsia="zh-CN"/>
          </w:rPr>
          <w:t>http://example.org/SubNetwork=SN1/ManagedElement=ME1/XyzFunction=XYZF1</w:t>
        </w:r>
      </w:hyperlink>
    </w:p>
    <w:p>
      <w:pPr>
        <w:pStyle w:val="PL"/>
        <w:spacing w:before="0" w:after="180"/>
        <w:rPr/>
      </w:pPr>
      <w:r>
        <w:rPr>
          <w:sz w:val="18"/>
          <w:szCs w:val="18"/>
          <w:lang w:eastAsia="zh-CN"/>
        </w:rPr>
        <w:t>http://example.org/SubNetwork=SN1/ManagedElement=ME1/XyzFunction=XYZF2</w:t>
      </w:r>
    </w:p>
    <w:p>
      <w:pPr>
        <w:pStyle w:val="Normal"/>
        <w:rPr/>
      </w:pPr>
      <w:r>
        <w:rPr/>
        <w:t>Using the MnS Producer endpoint for performance management only the objects for performance management can be accessed.</w:t>
      </w:r>
    </w:p>
    <w:p>
      <w:pPr>
        <w:pStyle w:val="PL"/>
        <w:rPr/>
      </w:pPr>
      <w:r>
        <w:rPr>
          <w:sz w:val="18"/>
          <w:szCs w:val="18"/>
          <w:lang w:eastAsia="zh-CN"/>
        </w:rPr>
        <w:t>http://example.org/SubNetwork=SN1/PerfMetricJob=PMJ1</w:t>
      </w:r>
    </w:p>
    <w:p>
      <w:pPr>
        <w:pStyle w:val="PL"/>
        <w:spacing w:before="0" w:after="180"/>
        <w:rPr/>
      </w:pPr>
      <w:r>
        <w:rPr>
          <w:sz w:val="18"/>
          <w:szCs w:val="18"/>
          <w:lang w:eastAsia="zh-CN"/>
        </w:rPr>
        <w:t>http://example.org/SubNetwork=SN1/ThresholdMonitor=TM1</w:t>
      </w:r>
    </w:p>
    <w:p>
      <w:pPr>
        <w:pStyle w:val="Normal"/>
        <w:rPr/>
      </w:pPr>
      <w:r>
        <w:rPr>
          <w:lang w:eastAsia="zh-CN"/>
        </w:rPr>
        <w:t>When trying to access with the MnS Producer for performance management an object pertaining to the subset of managed objects for configuratio</w:t>
      </w:r>
      <w:r>
        <w:rPr/>
        <w:t>n management,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3gpp/fm//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lang w:eastAsia="zh-CN"/>
        </w:rPr>
      </w:pPr>
      <w:ins w:id="268" w:author="32.158_CR0124R1_(Rel-17)_TEI16, REST_SS" w:date="2024-03-20T17:36:00Z">
        <w:r>
          <w:rPr>
            <w:lang w:eastAsia="zh-CN"/>
          </w:rPr>
          <w:t>an error may be</w:t>
        </w:r>
      </w:ins>
      <w:del w:id="269" w:author="32.158_CR0124R1_(Rel-17)_TEI16, REST_SS" w:date="2024-03-20T17:35:00Z">
        <w:r>
          <w:rPr>
            <w:lang w:eastAsia="zh-CN"/>
          </w:rPr>
          <w:delText>is</w:delText>
        </w:r>
      </w:del>
      <w:ins w:id="270" w:author="32.158_CR0124R1_(Rel-17)_TEI16, REST_SS" w:date="2024-03-20T17:36:00Z">
        <w:r>
          <w:rPr>
            <w:lang w:eastAsia="zh-CN"/>
          </w:rPr>
          <w:t xml:space="preserve"> raised, for example </w:t>
        </w:r>
      </w:ins>
      <w:del w:id="271" w:author="32.158_CR0124R1_(Rel-17)_TEI16, REST_SS" w:date="2024-03-20T17:35:00Z">
        <w:r>
          <w:rPr>
            <w:lang w:eastAsia="zh-CN"/>
          </w:rPr>
          <w:delText>"403 Forbidden"</w:delText>
        </w:r>
      </w:del>
      <w:ins w:id="272" w:author="32.158_CR0124R1_(Rel-17)_TEI16, REST_SS" w:date="2024-03-20T17:36:00Z">
        <w:r>
          <w:rPr>
            <w:lang w:eastAsia="zh-CN"/>
          </w:rPr>
          <w:t xml:space="preserve"> or "404 Not Found".</w:t>
        </w:r>
      </w:ins>
      <w:ins w:id="273" w:author="32.158_CR0124R1_(Rel-17)_TEI16, REST_SS" w:date="2024-03-20T17:36:00Z">
        <w:bookmarkEnd w:id="238"/>
        <w:r>
          <w:rPr>
            <w:lang w:eastAsia="zh-CN"/>
          </w:rPr>
          <w:t xml:space="preserve"> Also the "SubNetwork" resource, that is present as path component in the URI of the "PerfMetricJob" and "ThresholdMonitor" resource, may not be available from the MnS Producer for performance management, hence the reque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75" w:author="32.158_CR0124R1_(Rel-17)_TEI16, REST_SS" w:date="2024-03-20T17:36:00Z"/>
              </w:rPr>
            </w:pPr>
            <w:ins w:id="274" w:author="32.158_CR0124R1_(Rel-17)_TEI16, REST_SS" w:date="2024-03-20T17:36:00Z">
              <w:r>
                <w:rPr>
                  <w:rFonts w:cs="Courier New" w:ascii="Courier New" w:hAnsi="Courier New"/>
                  <w:sz w:val="16"/>
                  <w:szCs w:val="16"/>
                  <w:lang w:val="en-US"/>
                </w:rPr>
                <w:t>GET /3gpp/fm//SubNetwork=SN1 HTTP/1.1</w:t>
              </w:r>
            </w:ins>
          </w:p>
          <w:p>
            <w:pPr>
              <w:pStyle w:val="Normal"/>
              <w:spacing w:before="0" w:after="0"/>
              <w:rPr>
                <w:rFonts w:ascii="Courier New" w:hAnsi="Courier New" w:cs="Courier New"/>
                <w:sz w:val="16"/>
                <w:szCs w:val="16"/>
                <w:lang w:val="en-US"/>
                <w:ins w:id="277" w:author="32.158_CR0124R1_(Rel-17)_TEI16, REST_SS" w:date="2024-03-20T17:36:00Z"/>
              </w:rPr>
            </w:pPr>
            <w:ins w:id="276" w:author="32.158_CR0124R1_(Rel-17)_TEI16, REST_SS" w:date="2024-03-20T17:3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78" w:author="32.158_CR0124R1_(Rel-17)_TEI16, REST_SS" w:date="2024-03-20T17:36:00Z">
              <w:r>
                <w:rPr>
                  <w:rFonts w:cs="Courier New" w:ascii="Courier New" w:hAnsi="Courier New"/>
                  <w:sz w:val="16"/>
                  <w:szCs w:val="16"/>
                  <w:lang w:val="en-US"/>
                </w:rPr>
                <w:t>Accept: application/json</w:t>
              </w:r>
            </w:ins>
          </w:p>
        </w:tc>
      </w:tr>
    </w:tbl>
    <w:p>
      <w:pPr>
        <w:pStyle w:val="Normal"/>
        <w:spacing w:before="180" w:after="180"/>
        <w:rPr/>
      </w:pPr>
      <w:ins w:id="279" w:author="32.158_CR0124R1_(Rel-17)_TEI16, REST_SS" w:date="2024-03-20T17:36:00Z">
        <w:r>
          <w:rPr>
            <w:lang w:eastAsia="zh-CN"/>
          </w:rPr>
          <w:t>may result in an "404 Not Found" error response as well.</w:t>
        </w:r>
      </w:ins>
    </w:p>
    <w:p>
      <w:pPr>
        <w:pStyle w:val="Normal"/>
        <w:rPr/>
      </w:pPr>
      <w:r>
        <w:rPr/>
      </w:r>
    </w:p>
    <w:p>
      <w:pPr>
        <w:pStyle w:val="Heading2"/>
        <w:rPr/>
      </w:pPr>
      <w:bookmarkStart w:id="239" w:name="__RefHeading___Toc145579619"/>
      <w:bookmarkEnd w:id="239"/>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0" w:name="MCCQCTEMPBM_00000101"/>
            <w:bookmarkEnd w:id="24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1" w:name="MCCQCTEMPBM_00000102"/>
            <w:bookmarkEnd w:id="24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242" w:name="__RefHeading___Toc145579620"/>
      <w:bookmarkStart w:id="243" w:name="historyclause"/>
      <w:bookmarkEnd w:id="242"/>
      <w:r>
        <w:rPr/>
        <w:t>Annex B (informative):</w:t>
        <w:br/>
        <w:t>Change history</w:t>
      </w:r>
      <w:bookmarkEnd w:id="24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filter query paramet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JSON schema fragment for JSON Patch docu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object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complete resource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path components need to be percent encod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empty result set produced by scoping and filtering is not an err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data model partition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0" w:author="32.158_CR0122R1_(Rel-17)_TEI16, REST_SS" w:date="2024-03-20T17:31:00Z">
              <w:r>
                <w:rPr>
                  <w:sz w:val="16"/>
                  <w:szCs w:val="16"/>
                </w:rPr>
                <w:t>2024-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1" w:author="32.158_CR0122R1_(Rel-17)_TEI16, REST_SS" w:date="2024-03-20T17:31:00Z">
              <w:r>
                <w:rPr>
                  <w:sz w:val="16"/>
                  <w:szCs w:val="16"/>
                </w:rPr>
                <w:t>SA#103</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2" w:author="MCC" w:date="2024-03-20T17:41:00Z">
              <w:r>
                <w:rPr>
                  <w:rFonts w:cs="Arial"/>
                  <w:sz w:val="16"/>
                  <w:szCs w:val="16"/>
                </w:rPr>
                <w:t>SP-24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3" w:author="32.158_CR0122R1_(Rel-17)_TEI16, REST_SS" w:date="2024-03-20T17:31:00Z">
              <w:r>
                <w:rPr>
                  <w:sz w:val="16"/>
                  <w:szCs w:val="16"/>
                </w:rPr>
                <w:t>012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84" w:author="32.158_CR0122R1_(Rel-17)_TEI16, REST_SS" w:date="2024-03-20T17:3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5" w:author="32.158_CR0122R1_(Rel-17)_TEI16, REST_SS" w:date="2024-03-20T17:3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6" w:author="32.158_CR0122R1_(Rel-17)_TEI16, REST_SS" w:date="2024-03-20T17:31:00Z">
              <w:r>
                <w:rPr>
                  <w:sz w:val="16"/>
                  <w:szCs w:val="16"/>
                </w:rPr>
                <w:t>Rel-17 CR 32.158 Clarify filtering expression for selecting single managed objec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7" w:author="32.158_CR0122R1_(Rel-17)_TEI16, REST_SS" w:date="2024-03-20T17:31:00Z">
              <w:r>
                <w:rPr>
                  <w:sz w:val="16"/>
                  <w:szCs w:val="16"/>
                </w:rPr>
                <w:t>17.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8" w:author="32.158_CR0124R1_(Rel-17)_TEI16, REST_SS" w:date="2024-03-20T17:33:00Z">
              <w:r>
                <w:rPr>
                  <w:sz w:val="16"/>
                  <w:szCs w:val="16"/>
                </w:rPr>
                <w:t>2024-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9" w:author="32.158_CR0124R1_(Rel-17)_TEI16, REST_SS" w:date="2024-03-20T17:33:00Z">
              <w:r>
                <w:rPr>
                  <w:sz w:val="16"/>
                  <w:szCs w:val="16"/>
                </w:rPr>
                <w:t>SA#103</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0" w:author="MCC" w:date="2024-03-20T17:41:00Z">
              <w:r>
                <w:rPr>
                  <w:rFonts w:cs="Arial"/>
                  <w:sz w:val="16"/>
                  <w:szCs w:val="16"/>
                </w:rPr>
                <w:t>SP-24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91" w:author="32.158_CR0124R1_(Rel-17)_TEI16, REST_SS" w:date="2024-03-20T17:33:00Z">
              <w:r>
                <w:rPr>
                  <w:sz w:val="16"/>
                  <w:szCs w:val="16"/>
                </w:rPr>
                <w:t>012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92" w:author="32.158_CR0124R1_(Rel-17)_TEI16, REST_SS" w:date="2024-03-20T17: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3" w:author="32.158_CR0124R1_(Rel-17)_TEI16, REST_SS" w:date="2024-03-20T17:3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94" w:author="32.158_CR0124R1_(Rel-17)_TEI16, REST_SS" w:date="2024-03-20T17:33:00Z">
              <w:r>
                <w:rPr>
                  <w:sz w:val="16"/>
                  <w:szCs w:val="16"/>
                </w:rPr>
                <w:t>Rel-17 CR 32.158 Clarify the behavior when partitioning a data mode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5" w:author="32.158_CR0124R1_(Rel-17)_TEI16, REST_SS" w:date="2024-03-20T17:33:00Z">
              <w:r>
                <w:rPr>
                  <w:sz w:val="16"/>
                  <w:szCs w:val="16"/>
                </w:rPr>
                <w:t>17.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6" w:author="32.158_CR0126_(Rel-17)_TEI16, REST_SS" w:date="2024-03-20T17:36:00Z">
              <w:r>
                <w:rPr>
                  <w:sz w:val="16"/>
                  <w:szCs w:val="16"/>
                </w:rPr>
                <w:t>2024-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7" w:author="32.158_CR0126_(Rel-17)_TEI16, REST_SS" w:date="2024-03-20T17:36:00Z">
              <w:r>
                <w:rPr>
                  <w:sz w:val="16"/>
                  <w:szCs w:val="16"/>
                </w:rPr>
                <w:t>SA#103</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8" w:author="MCC" w:date="2024-03-20T17:41:00Z">
              <w:r>
                <w:rPr>
                  <w:rFonts w:cs="Arial"/>
                  <w:sz w:val="16"/>
                  <w:szCs w:val="16"/>
                </w:rPr>
                <w:t>SP-24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99" w:author="32.158_CR0126_(Rel-17)_TEI16, REST_SS" w:date="2024-03-20T17:36:00Z">
              <w:r>
                <w:rPr>
                  <w:sz w:val="16"/>
                  <w:szCs w:val="16"/>
                </w:rPr>
                <w:t>01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00" w:author="32.158_CR0126_(Rel-17)_TEI16, REST_SS" w:date="2024-03-20T17:3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1" w:author="32.158_CR0126_(Rel-17)_TEI16, REST_SS" w:date="2024-03-20T17:3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02" w:author="32.158_CR0126_(Rel-17)_TEI16, REST_SS" w:date="2024-03-20T17:36:00Z">
              <w:r>
                <w:rPr>
                  <w:sz w:val="16"/>
                  <w:szCs w:val="16"/>
                </w:rPr>
                <w:t>Rel-17 CR 32.158 Add missing JSON schema fragment for the 3GPP JSON Patch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3" w:author="32.158_CR0126_(Rel-17)_TEI16, REST_SS" w:date="2024-03-20T17:36:00Z">
              <w:r>
                <w:rPr>
                  <w:sz w:val="16"/>
                  <w:szCs w:val="16"/>
                </w:rPr>
                <w:t>17.7.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4" w:author="32.158_CR0132_(Rel-17)_REST_SS, TEI16" w:date="2024-03-20T17:37:00Z">
              <w:r>
                <w:rPr>
                  <w:sz w:val="16"/>
                  <w:szCs w:val="16"/>
                </w:rPr>
                <w:t>2024-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5" w:author="32.158_CR0132_(Rel-17)_REST_SS, TEI16" w:date="2024-03-20T17:37:00Z">
              <w:r>
                <w:rPr>
                  <w:sz w:val="16"/>
                  <w:szCs w:val="16"/>
                </w:rPr>
                <w:t>SA#103</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6" w:author="MCC" w:date="2024-03-20T17:41:00Z">
              <w:r>
                <w:rPr>
                  <w:rFonts w:cs="Arial"/>
                  <w:sz w:val="16"/>
                  <w:szCs w:val="16"/>
                </w:rPr>
                <w:t>SP-24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07" w:author="32.158_CR0132_(Rel-17)_REST_SS, TEI16" w:date="2024-03-20T17:37:00Z">
              <w:r>
                <w:rPr>
                  <w:sz w:val="16"/>
                  <w:szCs w:val="16"/>
                </w:rPr>
                <w:t>013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08" w:author="32.158_CR0132_(Rel-17)_REST_SS, TEI16" w:date="2024-03-20T17: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9" w:author="32.158_CR0132_(Rel-17)_REST_SS, TEI16" w:date="2024-03-20T17:3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10" w:author="32.158_CR0132_(Rel-17)_REST_SS, TEI16" w:date="2024-03-20T17:37:00Z">
              <w:r>
                <w:rPr>
                  <w:sz w:val="16"/>
                  <w:szCs w:val="16"/>
                </w:rPr>
                <w:t>Rel17 CR TS 32.158 Correction of the thresholdLevels attribute nam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1" w:author="32.158_CR0132_(Rel-17)_REST_SS, TEI16" w:date="2024-03-20T17:37:00Z">
              <w:r>
                <w:rPr>
                  <w:sz w:val="16"/>
                  <w:szCs w:val="16"/>
                </w:rPr>
                <w:t>17.7.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2" w:author="32.158_CR0133R1_(Rel-17)_REST_SS, TEI16" w:date="2024-03-20T17:39:00Z">
              <w:r>
                <w:rPr>
                  <w:sz w:val="16"/>
                  <w:szCs w:val="16"/>
                </w:rPr>
                <w:t>2024-03</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3" w:author="32.158_CR0133R1_(Rel-17)_REST_SS, TEI16" w:date="2024-03-20T17:39:00Z">
              <w:r>
                <w:rPr>
                  <w:sz w:val="16"/>
                  <w:szCs w:val="16"/>
                </w:rPr>
                <w:t>SA#103</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4" w:author="MCC" w:date="2024-03-20T17:41:00Z">
              <w:r>
                <w:rPr>
                  <w:rFonts w:cs="Arial"/>
                  <w:sz w:val="16"/>
                  <w:szCs w:val="16"/>
                </w:rPr>
                <w:t>SP-24018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15" w:author="32.158_CR0133R1_(Rel-17)_REST_SS, TEI16" w:date="2024-03-20T17:39:00Z">
              <w:r>
                <w:rPr>
                  <w:sz w:val="16"/>
                  <w:szCs w:val="16"/>
                </w:rPr>
                <w:t>013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16" w:author="32.158_CR0133R1_(Rel-17)_REST_SS, TEI16" w:date="2024-03-20T17:3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7" w:author="32.158_CR0133R1_(Rel-17)_REST_SS, TEI16" w:date="2024-03-20T17:39: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18" w:author="32.158_CR0133R1_(Rel-17)_REST_SS, TEI16" w:date="2024-03-20T17:39:00Z">
              <w:r>
                <w:rPr>
                  <w:sz w:val="16"/>
                  <w:szCs w:val="16"/>
                </w:rPr>
                <w:t>Rel17 TS 32.158 Correction of resource representation for JSON Patch</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9" w:author="32.158_CR0133R1_(Rel-17)_REST_SS, TEI16" w:date="2024-03-20T17:39:00Z">
              <w:r>
                <w:rPr>
                  <w:sz w:val="16"/>
                  <w:szCs w:val="16"/>
                </w:rPr>
                <w:t>17.7.0</w:t>
              </w:r>
            </w:ins>
          </w:p>
        </w:tc>
      </w:tr>
    </w:tbl>
    <w:p>
      <w:pPr>
        <w:pStyle w:val="Normal"/>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80340"/>
              <wp:effectExtent l="0" t="0" r="0" b="0"/>
              <wp:wrapSquare wrapText="largest"/>
              <wp:docPr id="2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7.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7.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4445</wp:posOffset>
              </wp:positionV>
              <wp:extent cx="12763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4445</wp:posOffset>
              </wp:positionV>
              <wp:extent cx="59182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hyperlink" Target="http://example.org/SubNetwork=SN1/ManagedElement=ME1/XyzFunction=XYZF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3:00Z</dcterms:created>
  <dc:creator>MCC Support</dc:creator>
  <dc:description/>
  <cp:keywords>REST HTTP API</cp:keywords>
  <dc:language>en-US</dc:language>
  <cp:lastModifiedBy>MCC</cp:lastModifiedBy>
  <dcterms:modified xsi:type="dcterms:W3CDTF">2024-03-20T16:41:00Z</dcterms:modified>
  <cp:revision>5</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y fmtid="{D5CDD505-2E9C-101B-9397-08002B2CF9AE}" pid="4" name="__Grammarly_42___1">
    <vt:lpwstr>__Grammarly_42___1</vt:lpwstr>
  </property>
  <property fmtid="{D5CDD505-2E9C-101B-9397-08002B2CF9AE}" pid="5" name="__Grammarly_42____i">
    <vt:lpwstr>__Grammarly_42____i</vt:lpwstr>
  </property>
</Properties>
</file>