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9.docx" ContentType="application/vnd.openxmlformats-officedocument.wordprocessingml.documen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r>
                              <w:rPr/>
                              <w:t>V</w:t>
                            </w:r>
                            <w:ins w:id="0" w:author="32.256_CR0015R1_(Rel-18)_eNPN_CH" w:date="2023-12-19T17:18:00Z">
                              <w:r>
                                <w:rPr/>
                                <w:t>18.2.0</w:t>
                              </w:r>
                            </w:ins>
                            <w:del w:id="1" w:author="32.256_CR0015R1_(Rel-18)_eNPN_CH" w:date="2023-12-19T17:18:00Z">
                              <w:r>
                                <w:rPr/>
                                <w:delText>18.1.1</w:delText>
                              </w:r>
                            </w:del>
                            <w:r>
                              <w:rPr/>
                              <w:t xml:space="preserve"> </w:t>
                            </w:r>
                            <w:r>
                              <w:rPr>
                                <w:sz w:val="32"/>
                              </w:rPr>
                              <w:t>(</w:t>
                            </w:r>
                            <w:ins w:id="2" w:author="32.256_CR0015R1_(Rel-18)_eNPN_CH" w:date="2023-12-19T17:18:00Z">
                              <w:r>
                                <w:rPr>
                                  <w:sz w:val="32"/>
                                </w:rPr>
                                <w:t>2023-12</w:t>
                              </w:r>
                            </w:ins>
                            <w:del w:id="3" w:author="32.256_CR0015R1_(Rel-18)_eNPN_CH" w:date="2023-12-19T17:18:00Z">
                              <w:r>
                                <w:rPr>
                                  <w:sz w:val="32"/>
                                </w:rPr>
                                <w:delText>2023-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r>
                        <w:rPr/>
                        <w:t>V</w:t>
                      </w:r>
                      <w:ins w:id="4" w:author="32.256_CR0015R1_(Rel-18)_eNPN_CH" w:date="2023-12-19T17:18:00Z">
                        <w:r>
                          <w:rPr/>
                          <w:t>18.2.0</w:t>
                        </w:r>
                      </w:ins>
                      <w:del w:id="5" w:author="32.256_CR0015R1_(Rel-18)_eNPN_CH" w:date="2023-12-19T17:18:00Z">
                        <w:r>
                          <w:rPr/>
                          <w:delText>18.1.1</w:delText>
                        </w:r>
                      </w:del>
                      <w:r>
                        <w:rPr/>
                        <w:t xml:space="preserve"> </w:t>
                      </w:r>
                      <w:r>
                        <w:rPr>
                          <w:sz w:val="32"/>
                        </w:rPr>
                        <w:t>(</w:t>
                      </w:r>
                      <w:ins w:id="6" w:author="32.256_CR0015R1_(Rel-18)_eNPN_CH" w:date="2023-12-19T17:18:00Z">
                        <w:r>
                          <w:rPr>
                            <w:sz w:val="32"/>
                          </w:rPr>
                          <w:t>2023-12</w:t>
                        </w:r>
                      </w:ins>
                      <w:del w:id="7" w:author="32.256_CR0015R1_(Rel-18)_eNPN_CH" w:date="2023-12-19T17:18:00Z">
                        <w:r>
                          <w:rPr>
                            <w:sz w:val="32"/>
                          </w:rPr>
                          <w:delText>2023-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941939556"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622458915"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6" w:name="page2"/>
      <w:bookmarkStart w:id="7" w:name="page2"/>
      <w:bookmarkEnd w:id="7"/>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179072">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179073">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179074">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5517907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5517907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17907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179078">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5517907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bidi="ar-IQ"/>
            </w:rPr>
            <w:t>High-level 5G System architecture</w:t>
          </w:r>
          <w:r>
            <w:rPr>
              <w:lang w:val="en-US" w:eastAsia="en-US"/>
            </w:rPr>
            <w:tab/>
          </w:r>
          <w:hyperlink w:anchor="__RefHeading___Toc155179080">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Non-roaming reference architecture</w:t>
            <w:tab/>
          </w:r>
          <w:hyperlink w:anchor="__RefHeading___Toc155179081">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Roaming reference architecture</w:t>
            <w:tab/>
          </w:r>
          <w:hyperlink w:anchor="__RefHeading___Toc155179082">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5G connection and mobility</w:t>
          </w:r>
          <w:r>
            <w:rPr>
              <w:lang w:val="en-US" w:eastAsia="en-US" w:bidi="ar-IQ"/>
            </w:rPr>
            <w:t xml:space="preserve"> domain converged charging architecture</w:t>
          </w:r>
          <w:r>
            <w:rPr>
              <w:lang w:val="en-US" w:eastAsia="en-US"/>
            </w:rPr>
            <w:tab/>
          </w:r>
          <w:hyperlink w:anchor="__RefHeading___Toc15517908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Non-roaming</w:t>
            <w:tab/>
          </w:r>
          <w:hyperlink w:anchor="__RefHeading___Toc15517908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Roaming</w:t>
            <w:tab/>
          </w:r>
          <w:hyperlink w:anchor="__RefHeading___Toc155179085">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bidi="ar-IQ"/>
            </w:rPr>
            <w:t xml:space="preserve">5G </w:t>
          </w:r>
          <w:r>
            <w:rPr>
              <w:lang w:val="en-US" w:eastAsia="en-US"/>
            </w:rPr>
            <w:t>connection and mobility charging principles and scenarios</w:t>
            <w:tab/>
          </w:r>
          <w:hyperlink w:anchor="__RefHeading___Toc155179086">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charging principles</w:t>
            <w:tab/>
          </w:r>
          <w:hyperlink w:anchor="__RefHeading___Toc15517908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bidi="ar-IQ"/>
            </w:rPr>
            <w:t>5.1.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5179088">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bidi="ar-IQ"/>
            </w:rPr>
            <w:t>Requirements</w:t>
          </w:r>
          <w:r>
            <w:rPr>
              <w:lang w:val="en-US" w:eastAsia="en-US"/>
            </w:rPr>
            <w:tab/>
          </w:r>
          <w:hyperlink w:anchor="__RefHeading___Toc155179089">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bidi="ar-IQ"/>
            </w:rPr>
            <w:t>5.1.</w:t>
          </w:r>
          <w:r>
            <w:rPr>
              <w:lang w:val="en-US" w:eastAsia="en-US" w:bidi="ar-IQ"/>
            </w:rPr>
            <w:t>3</w:t>
          </w:r>
          <w:r>
            <w:rPr>
              <w:rFonts w:cs="Calibri" w:ascii="Calibri" w:hAnsi="Calibri"/>
              <w:kern w:val="2"/>
              <w:sz w:val="22"/>
              <w:szCs w:val="22"/>
              <w:lang w:val="en-US" w:eastAsia="en-US"/>
            </w:rPr>
            <w:tab/>
          </w:r>
          <w:r>
            <w:rPr>
              <w:lang w:val="en-US" w:eastAsia="en-US" w:bidi="ar-IQ"/>
            </w:rPr>
            <w:t>CHF selection</w:t>
          </w:r>
          <w:r>
            <w:rPr>
              <w:lang w:val="en-US" w:eastAsia="en-US"/>
            </w:rPr>
            <w:tab/>
          </w:r>
          <w:hyperlink w:anchor="__RefHeading___Toc155179090">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bidi="ar-IQ"/>
            </w:rPr>
            <w:t>UE Presence in Presence Reporting Area (PRA)</w:t>
          </w:r>
          <w:r>
            <w:rPr>
              <w:lang w:val="en-US" w:eastAsia="en-US"/>
            </w:rPr>
            <w:tab/>
          </w:r>
          <w:hyperlink w:anchor="__RefHeading___Toc155179091">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Roaming</w:t>
            <w:tab/>
          </w:r>
          <w:hyperlink w:anchor="__RefHeading___Toc15517909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General</w:t>
            <w:tab/>
          </w:r>
          <w:hyperlink w:anchor="__RefHeading___Toc15517909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bidi="ar-IQ"/>
            </w:rPr>
            <w:t>5.1.</w:t>
          </w:r>
          <w:r>
            <w:rPr>
              <w:lang w:val="en-US" w:eastAsia="en-US" w:bidi="ar-IQ"/>
            </w:rPr>
            <w:t>5.2</w:t>
          </w:r>
          <w:r>
            <w:rPr>
              <w:rFonts w:cs="Calibri" w:ascii="Calibri" w:hAnsi="Calibri"/>
              <w:kern w:val="2"/>
              <w:sz w:val="22"/>
              <w:szCs w:val="22"/>
              <w:lang w:val="en-US" w:eastAsia="en-US"/>
            </w:rPr>
            <w:tab/>
          </w:r>
          <w:r>
            <w:rPr>
              <w:lang w:val="en-US" w:eastAsia="en-US" w:bidi="ar-IQ"/>
            </w:rPr>
            <w:t>CHF selection</w:t>
          </w:r>
          <w:r>
            <w:rPr>
              <w:lang w:val="en-US" w:eastAsia="en-US"/>
            </w:rPr>
            <w:tab/>
          </w:r>
          <w:hyperlink w:anchor="__RefHeading___Toc155179094">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bidi="ar-IQ"/>
            </w:rPr>
            <w:t xml:space="preserve">5G </w:t>
          </w:r>
          <w:r>
            <w:rPr>
              <w:lang w:val="en-US" w:eastAsia="en-US"/>
            </w:rPr>
            <w:t xml:space="preserve">connection and mobility </w:t>
          </w:r>
          <w:r>
            <w:rPr>
              <w:lang w:val="en-US" w:eastAsia="en-US" w:bidi="ar-IQ"/>
            </w:rPr>
            <w:t xml:space="preserve">converged online and offline </w:t>
          </w:r>
          <w:r>
            <w:rPr>
              <w:lang w:val="en-US" w:eastAsia="en-US"/>
            </w:rPr>
            <w:t>charging scenarios</w:t>
            <w:tab/>
          </w:r>
          <w:hyperlink w:anchor="__RefHeading___Toc155179095">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Basic principles</w:t>
            <w:tab/>
          </w:r>
          <w:hyperlink w:anchor="__RefHeading___Toc155179096">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bidi="ar-IQ"/>
            </w:rPr>
            <w:t>5.2.1.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5179097">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Applicable Triggers in the AMF</w:t>
            <w:tab/>
          </w:r>
          <w:hyperlink w:anchor="__RefHeading___Toc155179098">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5.2.1.2.1</w:t>
          </w:r>
          <w:r>
            <w:rPr>
              <w:rFonts w:cs="Calibri" w:ascii="Calibri" w:hAnsi="Calibri"/>
              <w:kern w:val="2"/>
              <w:sz w:val="22"/>
              <w:szCs w:val="22"/>
              <w:lang w:val="en-US" w:eastAsia="en-US"/>
            </w:rPr>
            <w:tab/>
          </w:r>
          <w:r>
            <w:rPr>
              <w:lang w:val="en-US" w:eastAsia="en-US"/>
            </w:rPr>
            <w:t>General</w:t>
            <w:tab/>
          </w:r>
          <w:hyperlink w:anchor="__RefHeading___Toc155179099">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5.2.1.2.2</w:t>
          </w:r>
          <w:r>
            <w:rPr>
              <w:rFonts w:cs="Calibri" w:ascii="Calibri" w:hAnsi="Calibri"/>
              <w:kern w:val="2"/>
              <w:sz w:val="22"/>
              <w:szCs w:val="22"/>
              <w:lang w:val="en-US" w:eastAsia="en-US"/>
            </w:rPr>
            <w:tab/>
          </w:r>
          <w:r>
            <w:rPr>
              <w:lang w:val="en-US" w:eastAsia="en-US" w:bidi="ar-IQ"/>
            </w:rPr>
            <w:t>AMF Charging profile</w:t>
          </w:r>
          <w:r>
            <w:rPr>
              <w:lang w:val="en-US" w:eastAsia="en-US"/>
            </w:rPr>
            <w:tab/>
          </w:r>
          <w:hyperlink w:anchor="__RefHeading___Toc155179100">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2.1.2.3</w:t>
          </w:r>
          <w:r>
            <w:rPr>
              <w:rFonts w:cs="Calibri" w:ascii="Calibri" w:hAnsi="Calibri"/>
              <w:kern w:val="2"/>
              <w:sz w:val="22"/>
              <w:szCs w:val="22"/>
              <w:lang w:val="en-US" w:eastAsia="en-US"/>
            </w:rPr>
            <w:tab/>
          </w:r>
          <w:r>
            <w:rPr>
              <w:lang w:val="en-US" w:eastAsia="en-US"/>
            </w:rPr>
            <w:t>Independent triggers activation/deactivation</w:t>
            <w:tab/>
          </w:r>
          <w:hyperlink w:anchor="__RefHeading___Toc15517910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bidi="ar-IQ"/>
            </w:rPr>
            <w:t>UE Presence in Presence Reporting Area (PRA)</w:t>
          </w:r>
          <w:r>
            <w:rPr>
              <w:lang w:val="en-US" w:eastAsia="en-US"/>
            </w:rPr>
            <w:tab/>
          </w:r>
          <w:hyperlink w:anchor="__RefHeading___Toc155179102">
            <w:r>
              <w:rPr>
                <w:rStyle w:val="IndexLink"/>
                <w:lang w:val="en-US" w:eastAsia="en-US"/>
              </w:rPr>
              <w:t>17</w:t>
            </w:r>
          </w:hyperlink>
        </w:p>
        <w:p>
          <w:pPr>
            <w:pStyle w:val="Contents4"/>
            <w:rPr>
              <w:rFonts w:ascii="Calibri" w:hAnsi="Calibri" w:cs="Calibri"/>
              <w:kern w:val="2"/>
              <w:sz w:val="22"/>
              <w:szCs w:val="22"/>
              <w:lang w:val="en-US" w:eastAsia="en-US"/>
            </w:rPr>
          </w:pPr>
          <w:r>
            <w:rPr>
              <w:color w:val="000000"/>
              <w:lang w:val="en-US" w:eastAsia="en-US"/>
            </w:rPr>
            <w:t>5.2.1.</w:t>
          </w:r>
          <w:r>
            <w:rPr>
              <w:color w:val="000000"/>
              <w:lang w:val="en-US" w:eastAsia="en-US"/>
            </w:rPr>
            <w:t>4</w:t>
          </w:r>
          <w:r>
            <w:rPr>
              <w:rFonts w:cs="Calibri" w:ascii="Calibri" w:hAnsi="Calibri"/>
              <w:kern w:val="2"/>
              <w:sz w:val="22"/>
              <w:szCs w:val="22"/>
              <w:lang w:val="en-US" w:eastAsia="en-US"/>
            </w:rPr>
            <w:tab/>
          </w:r>
          <w:r>
            <w:rPr>
              <w:color w:val="000000"/>
              <w:lang w:val="en-US" w:eastAsia="en-US"/>
            </w:rPr>
            <w:t>NR REDCAP Charging</w:t>
          </w:r>
          <w:r>
            <w:rPr>
              <w:lang w:val="en-US" w:eastAsia="en-US"/>
            </w:rPr>
            <w:tab/>
          </w:r>
          <w:hyperlink w:anchor="__RefHeading___Toc155179103">
            <w:r>
              <w:rPr>
                <w:rStyle w:val="IndexLink"/>
                <w:lang w:val="en-US" w:eastAsia="en-US"/>
              </w:rPr>
              <w:t>18</w:t>
            </w:r>
          </w:hyperlink>
        </w:p>
        <w:p>
          <w:pPr>
            <w:pStyle w:val="Contents4"/>
            <w:rPr>
              <w:rFonts w:ascii="Calibri" w:hAnsi="Calibri" w:cs="Calibri"/>
              <w:kern w:val="2"/>
              <w:sz w:val="22"/>
              <w:szCs w:val="22"/>
              <w:lang w:val="en-US" w:eastAsia="en-US"/>
            </w:rPr>
          </w:pPr>
          <w:r>
            <w:rPr>
              <w:color w:val="000000"/>
              <w:lang w:val="en-US" w:eastAsia="en-US"/>
            </w:rPr>
            <w:t>5.2.1.</w:t>
          </w:r>
          <w:r>
            <w:rPr>
              <w:rFonts w:eastAsia="SimSun;宋体"/>
              <w:color w:val="000000"/>
              <w:lang w:val="en-US" w:eastAsia="en-US"/>
            </w:rPr>
            <w:t>5</w:t>
          </w:r>
          <w:r>
            <w:rPr>
              <w:rFonts w:cs="Calibri" w:ascii="Calibri" w:hAnsi="Calibri"/>
              <w:kern w:val="2"/>
              <w:sz w:val="22"/>
              <w:szCs w:val="22"/>
              <w:lang w:val="en-US" w:eastAsia="en-US"/>
            </w:rPr>
            <w:tab/>
          </w:r>
          <w:r>
            <w:rPr>
              <w:lang w:val="en-US" w:eastAsia="en-US"/>
            </w:rPr>
            <w:t>PNI-NPN</w:t>
          </w:r>
          <w:r>
            <w:rPr>
              <w:color w:val="000000"/>
              <w:lang w:val="en-US" w:eastAsia="en-US"/>
            </w:rPr>
            <w:t xml:space="preserve"> Charging</w:t>
          </w:r>
          <w:r>
            <w:rPr>
              <w:lang w:val="en-US" w:eastAsia="en-US"/>
            </w:rPr>
            <w:tab/>
          </w:r>
          <w:hyperlink w:anchor="__RefHeading___Toc155179104">
            <w:r>
              <w:rPr>
                <w:rStyle w:val="IndexLink"/>
                <w:lang w:val="en-US" w:eastAsia="en-US"/>
              </w:rPr>
              <w:t>18</w:t>
            </w:r>
          </w:hyperlink>
        </w:p>
        <w:p>
          <w:pPr>
            <w:pStyle w:val="Contents4"/>
            <w:rPr>
              <w:rFonts w:ascii="Calibri" w:hAnsi="Calibri" w:cs="Calibri"/>
              <w:kern w:val="2"/>
              <w:sz w:val="22"/>
              <w:szCs w:val="22"/>
              <w:lang w:val="en-US" w:eastAsia="en-US"/>
            </w:rPr>
          </w:pPr>
          <w:r>
            <w:rPr>
              <w:color w:val="000000"/>
              <w:lang w:val="en-US" w:eastAsia="en-US"/>
            </w:rPr>
            <w:t>5.2.1.</w:t>
          </w:r>
          <w:r>
            <w:rPr>
              <w:rFonts w:eastAsia="SimSun;宋体"/>
              <w:color w:val="000000"/>
              <w:lang w:val="en-US" w:eastAsia="en-US"/>
            </w:rPr>
            <w:t>6</w:t>
          </w:r>
          <w:r>
            <w:rPr>
              <w:rFonts w:cs="Calibri" w:ascii="Calibri" w:hAnsi="Calibri"/>
              <w:kern w:val="2"/>
              <w:sz w:val="22"/>
              <w:szCs w:val="22"/>
              <w:lang w:val="en-US" w:eastAsia="en-US"/>
            </w:rPr>
            <w:tab/>
          </w:r>
          <w:r>
            <w:rPr>
              <w:rFonts w:eastAsia="SimSun;宋体"/>
              <w:color w:val="000000"/>
              <w:lang w:val="en-US" w:eastAsia="en-US"/>
            </w:rPr>
            <w:t>S</w:t>
          </w:r>
          <w:r>
            <w:rPr>
              <w:lang w:val="en-US" w:eastAsia="en-US"/>
            </w:rPr>
            <w:t>NPN</w:t>
          </w:r>
          <w:r>
            <w:rPr>
              <w:color w:val="000000"/>
              <w:lang w:val="en-US" w:eastAsia="en-US"/>
            </w:rPr>
            <w:t xml:space="preserve"> Charging</w:t>
          </w:r>
          <w:r>
            <w:rPr>
              <w:lang w:val="en-US" w:eastAsia="en-US"/>
            </w:rPr>
            <w:tab/>
          </w:r>
          <w:hyperlink w:anchor="__RefHeading___Toc155179105">
            <w:r>
              <w:rPr>
                <w:rStyle w:val="IndexLink"/>
                <w:lang w:val="en-US" w:eastAsia="en-US"/>
              </w:rPr>
              <w:t>18</w:t>
            </w:r>
          </w:hyperlink>
        </w:p>
        <w:p>
          <w:pPr>
            <w:pStyle w:val="Contents4"/>
            <w:rPr>
              <w:rFonts w:ascii="Calibri" w:hAnsi="Calibri" w:cs="Calibri"/>
              <w:kern w:val="2"/>
              <w:sz w:val="22"/>
              <w:szCs w:val="22"/>
              <w:lang w:val="en-US" w:eastAsia="en-US"/>
            </w:rPr>
          </w:pPr>
          <w:r>
            <w:rPr>
              <w:color w:val="000000"/>
              <w:lang w:val="en-US" w:eastAsia="en-US"/>
            </w:rPr>
            <w:t>5.2.1.</w:t>
          </w:r>
          <w:r>
            <w:rPr>
              <w:color w:val="000000"/>
              <w:lang w:val="en-US" w:eastAsia="en-US"/>
            </w:rPr>
            <w:t>7</w:t>
          </w:r>
          <w:r>
            <w:rPr>
              <w:rFonts w:cs="Calibri" w:ascii="Calibri" w:hAnsi="Calibri"/>
              <w:kern w:val="2"/>
              <w:sz w:val="22"/>
              <w:szCs w:val="22"/>
              <w:lang w:val="en-US" w:eastAsia="en-US"/>
            </w:rPr>
            <w:tab/>
          </w:r>
          <w:r>
            <w:rPr>
              <w:color w:val="000000"/>
              <w:lang w:val="en-US" w:eastAsia="en-US"/>
            </w:rPr>
            <w:t>Support for satellite access charging</w:t>
          </w:r>
          <w:r>
            <w:rPr>
              <w:lang w:val="en-US" w:eastAsia="en-US"/>
            </w:rPr>
            <w:tab/>
          </w:r>
          <w:hyperlink w:anchor="__RefHeading___Toc155179106">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Message flows</w:t>
            <w:tab/>
          </w:r>
          <w:hyperlink w:anchor="__RefHeading___Toc155179107">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General</w:t>
            <w:tab/>
          </w:r>
          <w:hyperlink w:anchor="__RefHeading___Toc155179108">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Registration management charging from AMF</w:t>
            <w:tab/>
          </w:r>
          <w:hyperlink w:anchor="__RefHeading___Toc155179109">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2.2.2.1</w:t>
          </w:r>
          <w:r>
            <w:rPr>
              <w:rFonts w:cs="Calibri" w:ascii="Calibri" w:hAnsi="Calibri"/>
              <w:kern w:val="2"/>
              <w:sz w:val="22"/>
              <w:szCs w:val="22"/>
              <w:lang w:val="en-US" w:eastAsia="en-US"/>
            </w:rPr>
            <w:tab/>
          </w:r>
          <w:r>
            <w:rPr>
              <w:lang w:val="en-US" w:eastAsia="en-US"/>
            </w:rPr>
            <w:t>General</w:t>
            <w:tab/>
          </w:r>
          <w:hyperlink w:anchor="__RefHeading___Toc15517911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2.2.2.2</w:t>
          </w:r>
          <w:r>
            <w:rPr>
              <w:rFonts w:cs="Calibri" w:ascii="Calibri" w:hAnsi="Calibri"/>
              <w:kern w:val="2"/>
              <w:sz w:val="22"/>
              <w:szCs w:val="22"/>
              <w:lang w:val="en-US" w:eastAsia="en-US"/>
            </w:rPr>
            <w:tab/>
          </w:r>
          <w:r>
            <w:rPr>
              <w:lang w:val="en-US" w:eastAsia="en-US"/>
            </w:rPr>
            <w:t>General Registration – PEC charging</w:t>
            <w:tab/>
          </w:r>
          <w:hyperlink w:anchor="__RefHeading___Toc155179111">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2.2.2.3</w:t>
          </w:r>
          <w:r>
            <w:rPr>
              <w:rFonts w:cs="Calibri" w:ascii="Calibri" w:hAnsi="Calibri"/>
              <w:kern w:val="2"/>
              <w:sz w:val="22"/>
              <w:szCs w:val="22"/>
              <w:lang w:val="en-US" w:eastAsia="en-US"/>
            </w:rPr>
            <w:tab/>
          </w:r>
          <w:r>
            <w:rPr>
              <w:lang w:val="en-US" w:eastAsia="en-US"/>
            </w:rPr>
            <w:t>General Registration – IEC</w:t>
            <w:tab/>
          </w:r>
          <w:hyperlink w:anchor="__RefHeading___Toc155179112">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2.2.2.4</w:t>
          </w:r>
          <w:r>
            <w:rPr>
              <w:rFonts w:cs="Calibri" w:ascii="Calibri" w:hAnsi="Calibri"/>
              <w:kern w:val="2"/>
              <w:sz w:val="22"/>
              <w:szCs w:val="22"/>
              <w:lang w:val="en-US" w:eastAsia="en-US"/>
            </w:rPr>
            <w:tab/>
          </w:r>
          <w:r>
            <w:rPr>
              <w:lang w:val="en-US" w:eastAsia="en-US"/>
            </w:rPr>
            <w:t>General Registration – ECUR</w:t>
            <w:tab/>
          </w:r>
          <w:hyperlink w:anchor="__RefHeading___Toc155179113">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5.2.2.2.5</w:t>
          </w:r>
          <w:r>
            <w:rPr>
              <w:rFonts w:cs="Calibri" w:ascii="Calibri" w:hAnsi="Calibri"/>
              <w:kern w:val="2"/>
              <w:sz w:val="22"/>
              <w:szCs w:val="22"/>
              <w:lang w:val="en-US" w:eastAsia="en-US"/>
            </w:rPr>
            <w:tab/>
          </w:r>
          <w:r>
            <w:rPr>
              <w:lang w:val="en-US" w:eastAsia="en-US"/>
            </w:rPr>
            <w:t>Registration with AMF re-allocation – PEC charging</w:t>
            <w:tab/>
          </w:r>
          <w:hyperlink w:anchor="__RefHeading___Toc155179114">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6</w:t>
          </w:r>
          <w:r>
            <w:rPr>
              <w:rFonts w:cs="Calibri" w:ascii="Calibri" w:hAnsi="Calibri"/>
              <w:kern w:val="2"/>
              <w:sz w:val="22"/>
              <w:szCs w:val="22"/>
              <w:lang w:val="en-US" w:eastAsia="en-US"/>
            </w:rPr>
            <w:tab/>
          </w:r>
          <w:r>
            <w:rPr>
              <w:lang w:val="en-US" w:eastAsia="en-US"/>
            </w:rPr>
            <w:t>Registration with AMF re-allocation – IEC</w:t>
            <w:tab/>
          </w:r>
          <w:hyperlink w:anchor="__RefHeading___Toc155179115">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7</w:t>
          </w:r>
          <w:r>
            <w:rPr>
              <w:rFonts w:cs="Calibri" w:ascii="Calibri" w:hAnsi="Calibri"/>
              <w:kern w:val="2"/>
              <w:sz w:val="22"/>
              <w:szCs w:val="22"/>
              <w:lang w:val="en-US" w:eastAsia="en-US"/>
            </w:rPr>
            <w:tab/>
          </w:r>
          <w:r>
            <w:rPr>
              <w:lang w:val="en-US" w:eastAsia="en-US"/>
            </w:rPr>
            <w:t>Registration with AMF re-allocation – ECUR</w:t>
            <w:tab/>
          </w:r>
          <w:hyperlink w:anchor="__RefHeading___Toc155179116">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8</w:t>
          </w:r>
          <w:r>
            <w:rPr>
              <w:rFonts w:cs="Calibri" w:ascii="Calibri" w:hAnsi="Calibri"/>
              <w:kern w:val="2"/>
              <w:sz w:val="22"/>
              <w:szCs w:val="22"/>
              <w:lang w:val="en-US" w:eastAsia="en-US"/>
            </w:rPr>
            <w:tab/>
          </w:r>
          <w:r>
            <w:rPr>
              <w:lang w:val="en-US" w:eastAsia="en-US"/>
            </w:rPr>
            <w:t>Deregistration – PEC charging</w:t>
            <w:tab/>
          </w:r>
          <w:hyperlink w:anchor="__RefHeading___Toc155179117">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9</w:t>
          </w:r>
          <w:r>
            <w:rPr>
              <w:rFonts w:cs="Calibri" w:ascii="Calibri" w:hAnsi="Calibri"/>
              <w:kern w:val="2"/>
              <w:sz w:val="22"/>
              <w:szCs w:val="22"/>
              <w:lang w:val="en-US" w:eastAsia="en-US"/>
            </w:rPr>
            <w:tab/>
          </w:r>
          <w:r>
            <w:rPr>
              <w:lang w:val="en-US" w:eastAsia="en-US"/>
            </w:rPr>
            <w:t>Registration – Untrusted non-3GPP access - PEC charging</w:t>
            <w:tab/>
          </w:r>
          <w:hyperlink w:anchor="__RefHeading___Toc155179118">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2.2.2.10</w:t>
          </w:r>
          <w:r>
            <w:rPr>
              <w:rFonts w:cs="Calibri" w:ascii="Calibri" w:hAnsi="Calibri"/>
              <w:kern w:val="2"/>
              <w:sz w:val="22"/>
              <w:szCs w:val="22"/>
              <w:lang w:val="en-US" w:eastAsia="en-US"/>
            </w:rPr>
            <w:tab/>
          </w:r>
          <w:r>
            <w:rPr>
              <w:lang w:val="en-US" w:eastAsia="en-US"/>
            </w:rPr>
            <w:t>Registration – Untrusted non-3GPP access - IEC</w:t>
            <w:tab/>
          </w:r>
          <w:hyperlink w:anchor="__RefHeading___Toc155179119">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5.2.2.2.11</w:t>
          </w:r>
          <w:r>
            <w:rPr>
              <w:rFonts w:cs="Calibri" w:ascii="Calibri" w:hAnsi="Calibri"/>
              <w:kern w:val="2"/>
              <w:sz w:val="22"/>
              <w:szCs w:val="22"/>
              <w:lang w:val="en-US" w:eastAsia="en-US"/>
            </w:rPr>
            <w:tab/>
          </w:r>
          <w:r>
            <w:rPr>
              <w:lang w:val="en-US" w:eastAsia="en-US"/>
            </w:rPr>
            <w:t>Registration – Untrusted non-3GPP access - ECUR</w:t>
            <w:tab/>
          </w:r>
          <w:hyperlink w:anchor="__RefHeading___Toc155179120">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2.2.2.12</w:t>
          </w:r>
          <w:r>
            <w:rPr>
              <w:rFonts w:cs="Calibri" w:ascii="Calibri" w:hAnsi="Calibri"/>
              <w:kern w:val="2"/>
              <w:sz w:val="22"/>
              <w:szCs w:val="22"/>
              <w:lang w:val="en-US" w:eastAsia="en-US"/>
            </w:rPr>
            <w:tab/>
          </w:r>
          <w:r>
            <w:rPr>
              <w:lang w:val="en-US" w:eastAsia="en-US"/>
            </w:rPr>
            <w:t>Registration for SMS over NAS – PEC charging</w:t>
            <w:tab/>
          </w:r>
          <w:hyperlink w:anchor="__RefHeading___Toc155179121">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2.2.2.13</w:t>
          </w:r>
          <w:r>
            <w:rPr>
              <w:rFonts w:cs="Calibri" w:ascii="Calibri" w:hAnsi="Calibri"/>
              <w:kern w:val="2"/>
              <w:sz w:val="22"/>
              <w:szCs w:val="22"/>
              <w:lang w:val="en-US" w:eastAsia="en-US"/>
            </w:rPr>
            <w:tab/>
          </w:r>
          <w:r>
            <w:rPr>
              <w:lang w:val="en-US" w:eastAsia="en-US"/>
            </w:rPr>
            <w:t>Registration for SMS over NAS – IEC</w:t>
            <w:tab/>
          </w:r>
          <w:hyperlink w:anchor="__RefHeading___Toc155179122">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2.2.2.14</w:t>
          </w:r>
          <w:r>
            <w:rPr>
              <w:rFonts w:cs="Calibri" w:ascii="Calibri" w:hAnsi="Calibri"/>
              <w:kern w:val="2"/>
              <w:sz w:val="22"/>
              <w:szCs w:val="22"/>
              <w:lang w:val="en-US" w:eastAsia="en-US"/>
            </w:rPr>
            <w:tab/>
          </w:r>
          <w:r>
            <w:rPr>
              <w:lang w:val="en-US" w:eastAsia="en-US"/>
            </w:rPr>
            <w:t>Registration for SMS over NAS – ECUR</w:t>
            <w:tab/>
          </w:r>
          <w:hyperlink w:anchor="__RefHeading___Toc155179123">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5.2.2.2.15</w:t>
          </w:r>
          <w:r>
            <w:rPr>
              <w:rFonts w:cs="Calibri" w:ascii="Calibri" w:hAnsi="Calibri"/>
              <w:kern w:val="2"/>
              <w:sz w:val="22"/>
              <w:szCs w:val="22"/>
              <w:lang w:val="en-US" w:eastAsia="en-US"/>
            </w:rPr>
            <w:tab/>
          </w:r>
          <w:r>
            <w:rPr>
              <w:lang w:val="en-US" w:eastAsia="en-US"/>
            </w:rPr>
            <w:t>Deregistration for SMS over NAS – PEC charging</w:t>
            <w:tab/>
          </w:r>
          <w:hyperlink w:anchor="__RefHeading___Toc155179124">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Connection management charging from AMF</w:t>
            <w:tab/>
          </w:r>
          <w:hyperlink w:anchor="__RefHeading___Toc155179125">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2.2.3.1</w:t>
          </w:r>
          <w:r>
            <w:rPr>
              <w:rFonts w:cs="Calibri" w:ascii="Calibri" w:hAnsi="Calibri"/>
              <w:kern w:val="2"/>
              <w:sz w:val="22"/>
              <w:szCs w:val="22"/>
              <w:lang w:val="en-US" w:eastAsia="en-US"/>
            </w:rPr>
            <w:tab/>
          </w:r>
          <w:r>
            <w:rPr>
              <w:lang w:val="en-US" w:eastAsia="en-US"/>
            </w:rPr>
            <w:t>General</w:t>
            <w:tab/>
          </w:r>
          <w:hyperlink w:anchor="__RefHeading___Toc155179126">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2.2.3.2</w:t>
          </w:r>
          <w:r>
            <w:rPr>
              <w:rFonts w:cs="Calibri" w:ascii="Calibri" w:hAnsi="Calibri"/>
              <w:kern w:val="2"/>
              <w:sz w:val="22"/>
              <w:szCs w:val="22"/>
              <w:lang w:val="en-US" w:eastAsia="en-US"/>
            </w:rPr>
            <w:tab/>
          </w:r>
          <w:r>
            <w:rPr>
              <w:lang w:val="en-US" w:eastAsia="en-US"/>
            </w:rPr>
            <w:t>UE Triggered Service Request</w:t>
            <w:tab/>
          </w:r>
          <w:hyperlink w:anchor="__RefHeading___Toc155179127">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2.2.3.3</w:t>
          </w:r>
          <w:r>
            <w:rPr>
              <w:rFonts w:cs="Calibri" w:ascii="Calibri" w:hAnsi="Calibri"/>
              <w:kern w:val="2"/>
              <w:sz w:val="22"/>
              <w:szCs w:val="22"/>
              <w:lang w:val="en-US" w:eastAsia="en-US"/>
            </w:rPr>
            <w:tab/>
          </w:r>
          <w:r>
            <w:rPr>
              <w:lang w:val="en-US" w:eastAsia="en-US"/>
            </w:rPr>
            <w:t>Network Triggered Service Request</w:t>
            <w:tab/>
          </w:r>
          <w:hyperlink w:anchor="__RefHeading___Toc155179128">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2.2.3.4</w:t>
          </w:r>
          <w:r>
            <w:rPr>
              <w:rFonts w:cs="Calibri" w:ascii="Calibri" w:hAnsi="Calibri"/>
              <w:kern w:val="2"/>
              <w:sz w:val="22"/>
              <w:szCs w:val="22"/>
              <w:lang w:val="en-US" w:eastAsia="en-US"/>
            </w:rPr>
            <w:tab/>
          </w:r>
          <w:r>
            <w:rPr>
              <w:lang w:val="en-US" w:eastAsia="en-US"/>
            </w:rPr>
            <w:t>AN release</w:t>
            <w:tab/>
          </w:r>
          <w:hyperlink w:anchor="__RefHeading___Toc155179129">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2.2.4</w:t>
          </w:r>
          <w:r>
            <w:rPr>
              <w:rFonts w:cs="Calibri" w:ascii="Calibri" w:hAnsi="Calibri"/>
              <w:kern w:val="2"/>
              <w:sz w:val="22"/>
              <w:szCs w:val="22"/>
              <w:lang w:val="en-US" w:eastAsia="en-US"/>
            </w:rPr>
            <w:tab/>
          </w:r>
          <w:r>
            <w:rPr>
              <w:lang w:val="en-US" w:eastAsia="en-US"/>
            </w:rPr>
            <w:t>Location reporting charging</w:t>
            <w:tab/>
          </w:r>
          <w:hyperlink w:anchor="__RefHeading___Toc155179130">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2.2.4.1</w:t>
          </w:r>
          <w:r>
            <w:rPr>
              <w:rFonts w:cs="Calibri" w:ascii="Calibri" w:hAnsi="Calibri"/>
              <w:kern w:val="2"/>
              <w:sz w:val="22"/>
              <w:szCs w:val="22"/>
              <w:lang w:val="en-US" w:eastAsia="en-US"/>
            </w:rPr>
            <w:tab/>
          </w:r>
          <w:r>
            <w:rPr>
              <w:lang w:val="en-US" w:eastAsia="en-US"/>
            </w:rPr>
            <w:t>General</w:t>
            <w:tab/>
          </w:r>
          <w:hyperlink w:anchor="__RefHeading___Toc155179131">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2.2.4.2</w:t>
          </w:r>
          <w:r>
            <w:rPr>
              <w:rFonts w:cs="Calibri" w:ascii="Calibri" w:hAnsi="Calibri"/>
              <w:kern w:val="2"/>
              <w:sz w:val="22"/>
              <w:szCs w:val="22"/>
              <w:lang w:val="en-US" w:eastAsia="en-US"/>
            </w:rPr>
            <w:tab/>
          </w:r>
          <w:r>
            <w:rPr>
              <w:lang w:val="en-US" w:eastAsia="en-US"/>
            </w:rPr>
            <w:t>Location reporting</w:t>
            <w:tab/>
          </w:r>
          <w:hyperlink w:anchor="__RefHeading___Toc155179132">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5.2.2.5</w:t>
          </w:r>
          <w:r>
            <w:rPr>
              <w:rFonts w:cs="Calibri" w:ascii="Calibri" w:hAnsi="Calibri"/>
              <w:kern w:val="2"/>
              <w:sz w:val="22"/>
              <w:szCs w:val="22"/>
              <w:lang w:val="en-US" w:eastAsia="en-US"/>
            </w:rPr>
            <w:tab/>
          </w:r>
          <w:r>
            <w:rPr>
              <w:lang w:val="en-US" w:eastAsia="en-US"/>
            </w:rPr>
            <w:t>Roaming - Registration management charging from AMF</w:t>
            <w:tab/>
          </w:r>
          <w:hyperlink w:anchor="__RefHeading___Toc155179133">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2.2.5.1</w:t>
          </w:r>
          <w:r>
            <w:rPr>
              <w:rFonts w:cs="Calibri" w:ascii="Calibri" w:hAnsi="Calibri"/>
              <w:kern w:val="2"/>
              <w:sz w:val="22"/>
              <w:szCs w:val="22"/>
              <w:lang w:val="en-US" w:eastAsia="en-US"/>
            </w:rPr>
            <w:tab/>
          </w:r>
          <w:r>
            <w:rPr>
              <w:lang w:val="en-US" w:eastAsia="en-US"/>
            </w:rPr>
            <w:t>General</w:t>
            <w:tab/>
          </w:r>
          <w:hyperlink w:anchor="__RefHeading___Toc155179134">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2.2.5.2</w:t>
          </w:r>
          <w:r>
            <w:rPr>
              <w:rFonts w:cs="Calibri" w:ascii="Calibri" w:hAnsi="Calibri"/>
              <w:kern w:val="2"/>
              <w:sz w:val="22"/>
              <w:szCs w:val="22"/>
              <w:lang w:val="en-US" w:eastAsia="en-US"/>
            </w:rPr>
            <w:tab/>
          </w:r>
          <w:r>
            <w:rPr>
              <w:lang w:val="en-US" w:eastAsia="en-US"/>
            </w:rPr>
            <w:t>Registration - PEC to HPLMN and AMF to H-CHF and V-CHF</w:t>
            <w:tab/>
          </w:r>
          <w:hyperlink w:anchor="__RefHeading___Toc155179135">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2.2.5.3</w:t>
          </w:r>
          <w:r>
            <w:rPr>
              <w:rFonts w:cs="Calibri" w:ascii="Calibri" w:hAnsi="Calibri"/>
              <w:kern w:val="2"/>
              <w:sz w:val="22"/>
              <w:szCs w:val="22"/>
              <w:lang w:val="en-US" w:eastAsia="en-US"/>
            </w:rPr>
            <w:tab/>
          </w:r>
          <w:r>
            <w:rPr>
              <w:lang w:val="en-US" w:eastAsia="en-US"/>
            </w:rPr>
            <w:t>Registration – IEC to HPLMN and AMF to H-CHF and V-CHF</w:t>
            <w:tab/>
          </w:r>
          <w:hyperlink w:anchor="__RefHeading___Toc155179136">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5.2.2.5.4</w:t>
          </w:r>
          <w:r>
            <w:rPr>
              <w:rFonts w:cs="Calibri" w:ascii="Calibri" w:hAnsi="Calibri"/>
              <w:kern w:val="2"/>
              <w:sz w:val="22"/>
              <w:szCs w:val="22"/>
              <w:lang w:val="en-US" w:eastAsia="en-US"/>
            </w:rPr>
            <w:tab/>
          </w:r>
          <w:r>
            <w:rPr>
              <w:lang w:val="en-US" w:eastAsia="en-US"/>
            </w:rPr>
            <w:t>Registration – ECUR to HPLMN and AMF to H-CHF and V-CHF</w:t>
            <w:tab/>
          </w:r>
          <w:hyperlink w:anchor="__RefHeading___Toc155179137">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2.2.5.5</w:t>
          </w:r>
          <w:r>
            <w:rPr>
              <w:rFonts w:cs="Calibri" w:ascii="Calibri" w:hAnsi="Calibri"/>
              <w:kern w:val="2"/>
              <w:sz w:val="22"/>
              <w:szCs w:val="22"/>
              <w:lang w:val="en-US" w:eastAsia="en-US"/>
            </w:rPr>
            <w:tab/>
          </w:r>
          <w:r>
            <w:rPr>
              <w:lang w:val="en-US" w:eastAsia="en-US"/>
            </w:rPr>
            <w:t>Deregistration – PEC to HPLMN and AMF to H-CHF and V-CHF</w:t>
            <w:tab/>
          </w:r>
          <w:hyperlink w:anchor="__RefHeading___Toc155179138">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2.2.5.6</w:t>
          </w:r>
          <w:r>
            <w:rPr>
              <w:rFonts w:cs="Calibri" w:ascii="Calibri" w:hAnsi="Calibri"/>
              <w:kern w:val="2"/>
              <w:sz w:val="22"/>
              <w:szCs w:val="22"/>
              <w:lang w:val="en-US" w:eastAsia="en-US"/>
            </w:rPr>
            <w:tab/>
          </w:r>
          <w:r>
            <w:rPr>
              <w:lang w:val="en-US" w:eastAsia="en-US"/>
            </w:rPr>
            <w:t>Registration - PEC to HPLMN and AMF to V-CHF</w:t>
            <w:tab/>
          </w:r>
          <w:hyperlink w:anchor="__RefHeading___Toc155179139">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2.2.5.7</w:t>
          </w:r>
          <w:r>
            <w:rPr>
              <w:rFonts w:cs="Calibri" w:ascii="Calibri" w:hAnsi="Calibri"/>
              <w:kern w:val="2"/>
              <w:sz w:val="22"/>
              <w:szCs w:val="22"/>
              <w:lang w:val="en-US" w:eastAsia="en-US"/>
            </w:rPr>
            <w:tab/>
          </w:r>
          <w:r>
            <w:rPr>
              <w:lang w:val="en-US" w:eastAsia="en-US"/>
            </w:rPr>
            <w:t>Registration – IEC to HPLMN and AMF to V-CHF</w:t>
            <w:tab/>
          </w:r>
          <w:hyperlink w:anchor="__RefHeading___Toc155179140">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5.2.2.5.8</w:t>
          </w:r>
          <w:r>
            <w:rPr>
              <w:rFonts w:cs="Calibri" w:ascii="Calibri" w:hAnsi="Calibri"/>
              <w:kern w:val="2"/>
              <w:sz w:val="22"/>
              <w:szCs w:val="22"/>
              <w:lang w:val="en-US" w:eastAsia="en-US"/>
            </w:rPr>
            <w:tab/>
          </w:r>
          <w:r>
            <w:rPr>
              <w:lang w:val="en-US" w:eastAsia="en-US"/>
            </w:rPr>
            <w:t>Registration – ECUR to HPLMN and AMF to V-CHF</w:t>
            <w:tab/>
          </w:r>
          <w:hyperlink w:anchor="__RefHeading___Toc155179141">
            <w:r>
              <w:rPr>
                <w:rStyle w:val="IndexLink"/>
                <w:lang w:val="en-US" w:eastAsia="en-US"/>
              </w:rPr>
              <w:t>44</w:t>
            </w:r>
          </w:hyperlink>
        </w:p>
        <w:p>
          <w:pPr>
            <w:pStyle w:val="Contents5"/>
            <w:rPr>
              <w:rFonts w:ascii="Calibri" w:hAnsi="Calibri" w:cs="Calibri"/>
              <w:kern w:val="2"/>
              <w:sz w:val="22"/>
              <w:szCs w:val="22"/>
              <w:lang w:val="en-US" w:eastAsia="en-US"/>
            </w:rPr>
          </w:pPr>
          <w:r>
            <w:rPr>
              <w:lang w:val="en-US" w:eastAsia="en-US"/>
            </w:rPr>
            <w:t>5.2.2.5.9</w:t>
          </w:r>
          <w:r>
            <w:rPr>
              <w:rFonts w:cs="Calibri" w:ascii="Calibri" w:hAnsi="Calibri"/>
              <w:kern w:val="2"/>
              <w:sz w:val="22"/>
              <w:szCs w:val="22"/>
              <w:lang w:val="en-US" w:eastAsia="en-US"/>
            </w:rPr>
            <w:tab/>
          </w:r>
          <w:r>
            <w:rPr>
              <w:lang w:val="en-US" w:eastAsia="en-US"/>
            </w:rPr>
            <w:t>Deregistration – PEC to HPLMN and AMF to V-CHF</w:t>
            <w:tab/>
          </w:r>
          <w:hyperlink w:anchor="__RefHeading___Toc155179142">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DR generation</w:t>
            <w:tab/>
          </w:r>
          <w:hyperlink w:anchor="__RefHeading___Toc155179143">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bidi="ar-IQ"/>
            </w:rPr>
            <w:t>5.2.3.1</w:t>
          </w:r>
          <w:r>
            <w:rPr>
              <w:rFonts w:cs="Calibri" w:ascii="Calibri" w:hAnsi="Calibri"/>
              <w:kern w:val="2"/>
              <w:sz w:val="22"/>
              <w:szCs w:val="22"/>
              <w:lang w:val="en-US" w:eastAsia="en-US"/>
            </w:rPr>
            <w:tab/>
          </w:r>
          <w:r>
            <w:rPr>
              <w:lang w:val="en-US" w:eastAsia="en-US" w:bidi="ar-IQ"/>
            </w:rPr>
            <w:t>Introduction</w:t>
          </w:r>
          <w:r>
            <w:rPr>
              <w:lang w:val="en-US" w:eastAsia="en-US"/>
            </w:rPr>
            <w:tab/>
          </w:r>
          <w:hyperlink w:anchor="__RefHeading___Toc155179144">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bidi="ar-IQ"/>
            </w:rPr>
            <w:t>5.2.3.2</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w:t>
          </w:r>
          <w:r>
            <w:rPr>
              <w:lang w:val="en-US" w:eastAsia="en-US"/>
            </w:rPr>
            <w:tab/>
          </w:r>
          <w:hyperlink w:anchor="__RefHeading___Toc155179145">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3.2.1</w:t>
          </w:r>
          <w:r>
            <w:rPr>
              <w:rFonts w:cs="Calibri" w:ascii="Calibri" w:hAnsi="Calibri"/>
              <w:kern w:val="2"/>
              <w:sz w:val="22"/>
              <w:szCs w:val="22"/>
              <w:lang w:val="en-US" w:eastAsia="en-US"/>
            </w:rPr>
            <w:tab/>
          </w:r>
          <w:r>
            <w:rPr>
              <w:lang w:val="en-US" w:eastAsia="en-US"/>
            </w:rPr>
            <w:t>General</w:t>
            <w:tab/>
          </w:r>
          <w:hyperlink w:anchor="__RefHeading___Toc155179146">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bidi="ar-IQ"/>
            </w:rPr>
            <w:t>5.2.3.</w:t>
          </w:r>
          <w:r>
            <w:rPr>
              <w:lang w:val="en-US" w:eastAsia="en-US" w:bidi="ar-IQ"/>
            </w:rPr>
            <w:t>2.2</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generation</w:t>
          </w:r>
          <w:r>
            <w:rPr>
              <w:lang w:val="en-US" w:eastAsia="en-US"/>
            </w:rPr>
            <w:tab/>
          </w:r>
          <w:hyperlink w:anchor="__RefHeading___Toc155179147">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bidi="ar-IQ"/>
            </w:rPr>
            <w:t>5.2.3.</w:t>
          </w:r>
          <w:r>
            <w:rPr>
              <w:lang w:val="en-US" w:eastAsia="en-US" w:bidi="ar-IQ"/>
            </w:rPr>
            <w:t>2.3</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opening</w:t>
          </w:r>
          <w:r>
            <w:rPr>
              <w:lang w:val="en-US" w:eastAsia="en-US"/>
            </w:rPr>
            <w:tab/>
          </w:r>
          <w:hyperlink w:anchor="__RefHeading___Toc155179148">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bidi="ar-IQ"/>
            </w:rPr>
            <w:t>5.2.3.2.4</w:t>
          </w:r>
          <w:r>
            <w:rPr>
              <w:rFonts w:cs="Calibri" w:ascii="Calibri" w:hAnsi="Calibri"/>
              <w:kern w:val="2"/>
              <w:sz w:val="22"/>
              <w:szCs w:val="22"/>
              <w:lang w:val="en-US" w:eastAsia="en-US"/>
            </w:rPr>
            <w:tab/>
          </w:r>
          <w:r>
            <w:rPr>
              <w:lang w:val="en-US" w:eastAsia="en-US" w:bidi="ar-IQ"/>
            </w:rPr>
            <w:t>Triggers for CHF CDR closure</w:t>
          </w:r>
          <w:r>
            <w:rPr>
              <w:lang w:val="en-US" w:eastAsia="en-US"/>
            </w:rPr>
            <w:tab/>
          </w:r>
          <w:hyperlink w:anchor="__RefHeading___Toc155179149">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Ga record transfer flows</w:t>
            <w:tab/>
          </w:r>
          <w:hyperlink w:anchor="__RefHeading___Toc155179150">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Bam CDR file transfer</w:t>
            <w:tab/>
          </w:r>
          <w:hyperlink w:anchor="__RefHeading___Toc155179151">
            <w:r>
              <w:rPr>
                <w:rStyle w:val="IndexLink"/>
                <w:lang w:val="en-US" w:eastAsia="en-US"/>
              </w:rPr>
              <w:t>4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Definition of charging information</w:t>
            <w:tab/>
          </w:r>
          <w:hyperlink w:anchor="__RefHeading___Toc155179152">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 xml:space="preserve">Data description for </w:t>
          </w:r>
          <w:r>
            <w:rPr>
              <w:lang w:val="en-US" w:eastAsia="en-US" w:bidi="ar-IQ"/>
            </w:rPr>
            <w:t xml:space="preserve">5G connection and mobility </w:t>
          </w:r>
          <w:r>
            <w:rPr>
              <w:lang w:val="en-US" w:eastAsia="en-US"/>
            </w:rPr>
            <w:t>charging</w:t>
            <w:tab/>
          </w:r>
          <w:hyperlink w:anchor="__RefHeading___Toc155179153">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Message contents</w:t>
            <w:tab/>
          </w:r>
          <w:hyperlink w:anchor="__RefHeading___Toc155179154">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General</w:t>
            <w:tab/>
          </w:r>
          <w:hyperlink w:anchor="__RefHeading___Toc155179155">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bidi="ar-IQ"/>
            </w:rPr>
            <w:t>6.1.1.2</w:t>
          </w:r>
          <w:r>
            <w:rPr>
              <w:rFonts w:cs="Calibri" w:ascii="Calibri" w:hAnsi="Calibri"/>
              <w:kern w:val="2"/>
              <w:sz w:val="22"/>
              <w:szCs w:val="22"/>
              <w:lang w:val="en-US" w:eastAsia="en-US"/>
            </w:rPr>
            <w:tab/>
          </w:r>
          <w:r>
            <w:rPr>
              <w:lang w:val="en-US" w:eastAsia="en-US" w:bidi="ar-IQ"/>
            </w:rPr>
            <w:t>Charging Data Request message</w:t>
          </w:r>
          <w:r>
            <w:rPr>
              <w:lang w:val="en-US" w:eastAsia="en-US"/>
            </w:rPr>
            <w:tab/>
          </w:r>
          <w:hyperlink w:anchor="__RefHeading___Toc155179156">
            <w:r>
              <w:rPr>
                <w:rStyle w:val="IndexLink"/>
                <w:lang w:val="en-US" w:eastAsia="en-US"/>
              </w:rPr>
              <w:t>49</w:t>
            </w:r>
          </w:hyperlink>
        </w:p>
        <w:p>
          <w:pPr>
            <w:pStyle w:val="Contents4"/>
            <w:rPr>
              <w:rFonts w:ascii="Calibri" w:hAnsi="Calibri" w:cs="Calibri"/>
              <w:kern w:val="2"/>
              <w:sz w:val="22"/>
              <w:szCs w:val="22"/>
              <w:lang w:val="en-US" w:eastAsia="en-US"/>
            </w:rPr>
          </w:pPr>
          <w:r>
            <w:rPr>
              <w:lang w:val="en-US" w:eastAsia="en-US" w:bidi="ar-IQ"/>
            </w:rPr>
            <w:t>6.1.1.3</w:t>
          </w:r>
          <w:r>
            <w:rPr>
              <w:rFonts w:cs="Calibri" w:ascii="Calibri" w:hAnsi="Calibri"/>
              <w:kern w:val="2"/>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55179157">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Ga message contents</w:t>
            <w:tab/>
          </w:r>
          <w:hyperlink w:anchor="__RefHeading___Toc155179158">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CDR description on the B</w:t>
          </w:r>
          <w:r>
            <w:rPr>
              <w:vertAlign w:val="subscript"/>
              <w:lang w:val="en-US" w:eastAsia="en-US"/>
            </w:rPr>
            <w:t>am</w:t>
          </w:r>
          <w:r>
            <w:rPr>
              <w:lang w:val="en-US" w:eastAsia="en-US"/>
            </w:rPr>
            <w:t xml:space="preserve"> interface</w:t>
            <w:tab/>
          </w:r>
          <w:hyperlink w:anchor="__RefHeading___Toc155179159">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bidi="ar-IQ"/>
            </w:rPr>
            <w:t>6.1.3.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5179160">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bidi="ar-IQ"/>
            </w:rPr>
            <w:t>6.1.3.2</w:t>
          </w:r>
          <w:r>
            <w:rPr>
              <w:rFonts w:cs="Calibri" w:ascii="Calibri" w:hAnsi="Calibri"/>
              <w:kern w:val="2"/>
              <w:sz w:val="22"/>
              <w:szCs w:val="22"/>
              <w:lang w:val="en-US" w:eastAsia="en-US"/>
            </w:rPr>
            <w:tab/>
          </w:r>
          <w:r>
            <w:rPr>
              <w:lang w:val="en-US" w:eastAsia="en-US" w:bidi="ar-IQ"/>
            </w:rPr>
            <w:t>Registration charging</w:t>
          </w:r>
          <w:r>
            <w:rPr>
              <w:lang w:val="en-US" w:eastAsia="en-US" w:bidi="ar-IQ"/>
            </w:rPr>
            <w:t xml:space="preserve"> </w:t>
          </w:r>
          <w:r>
            <w:rPr>
              <w:lang w:val="en-US" w:eastAsia="en-US" w:bidi="ar-IQ"/>
            </w:rPr>
            <w:t>CHF CDR data</w:t>
          </w:r>
          <w:r>
            <w:rPr>
              <w:lang w:val="en-US" w:eastAsia="en-US"/>
            </w:rPr>
            <w:tab/>
          </w:r>
          <w:hyperlink w:anchor="__RefHeading___Toc155179161">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bidi="ar-IQ"/>
            </w:rPr>
            <w:t>6.1.3.3</w:t>
          </w:r>
          <w:r>
            <w:rPr>
              <w:rFonts w:cs="Calibri" w:ascii="Calibri" w:hAnsi="Calibri"/>
              <w:kern w:val="2"/>
              <w:sz w:val="22"/>
              <w:szCs w:val="22"/>
              <w:lang w:val="en-US" w:eastAsia="en-US"/>
            </w:rPr>
            <w:tab/>
          </w:r>
          <w:r>
            <w:rPr>
              <w:lang w:val="en-US" w:eastAsia="en-US"/>
            </w:rPr>
            <w:t>N2 connection charging Information</w:t>
          </w:r>
          <w:r>
            <w:rPr>
              <w:lang w:val="en-US" w:eastAsia="en-US" w:bidi="ar-IQ"/>
            </w:rPr>
            <w:t xml:space="preserve"> CHF CDR data</w:t>
          </w:r>
          <w:r>
            <w:rPr>
              <w:lang w:val="en-US" w:eastAsia="en-US"/>
            </w:rPr>
            <w:tab/>
          </w:r>
          <w:hyperlink w:anchor="__RefHeading___Toc155179162">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bidi="ar-IQ"/>
            </w:rPr>
            <w:t>6.1.3.4</w:t>
          </w:r>
          <w:r>
            <w:rPr>
              <w:rFonts w:cs="Calibri" w:ascii="Calibri" w:hAnsi="Calibri"/>
              <w:kern w:val="2"/>
              <w:sz w:val="22"/>
              <w:szCs w:val="22"/>
              <w:lang w:val="en-US" w:eastAsia="en-US"/>
            </w:rPr>
            <w:tab/>
          </w:r>
          <w:r>
            <w:rPr>
              <w:lang w:val="en-US" w:eastAsia="en-US" w:bidi="ar-IQ"/>
            </w:rPr>
            <w:t>Location reporting charging</w:t>
          </w:r>
          <w:r>
            <w:rPr>
              <w:lang w:val="en-US" w:eastAsia="en-US" w:bidi="ar-IQ"/>
            </w:rPr>
            <w:t xml:space="preserve"> </w:t>
          </w:r>
          <w:r>
            <w:rPr>
              <w:lang w:val="en-US" w:eastAsia="en-US" w:bidi="ar-IQ"/>
            </w:rPr>
            <w:t>CHF CDR data</w:t>
          </w:r>
          <w:r>
            <w:rPr>
              <w:lang w:val="en-US" w:eastAsia="en-US"/>
            </w:rPr>
            <w:tab/>
          </w:r>
          <w:hyperlink w:anchor="__RefHeading___Toc155179163">
            <w:r>
              <w:rPr>
                <w:rStyle w:val="IndexLink"/>
                <w:lang w:val="en-US" w:eastAsia="en-US"/>
              </w:rPr>
              <w:t>51</w:t>
            </w:r>
          </w:hyperlink>
        </w:p>
        <w:p>
          <w:pPr>
            <w:pStyle w:val="Contents2"/>
            <w:rPr>
              <w:rFonts w:ascii="Calibri" w:hAnsi="Calibri" w:cs="Calibri"/>
              <w:kern w:val="2"/>
              <w:sz w:val="22"/>
              <w:szCs w:val="22"/>
              <w:lang w:val="en-US" w:eastAsia="en-US"/>
            </w:rPr>
          </w:pPr>
          <w:r>
            <w:rPr>
              <w:lang w:val="en-US" w:eastAsia="en-US" w:bidi="ar-IQ"/>
            </w:rPr>
            <w:t>6.2</w:t>
          </w:r>
          <w:r>
            <w:rPr>
              <w:rFonts w:cs="Calibri" w:ascii="Calibri" w:hAnsi="Calibri"/>
              <w:kern w:val="2"/>
              <w:sz w:val="22"/>
              <w:szCs w:val="22"/>
              <w:lang w:val="en-US" w:eastAsia="en-US"/>
            </w:rPr>
            <w:tab/>
          </w:r>
          <w:r>
            <w:rPr>
              <w:lang w:val="en-US" w:eastAsia="en-US" w:bidi="ar-IQ"/>
            </w:rPr>
            <w:t>5G connection and mobility charging specific parameters</w:t>
          </w:r>
          <w:r>
            <w:rPr>
              <w:lang w:val="en-US" w:eastAsia="en-US"/>
            </w:rPr>
            <w:tab/>
          </w:r>
          <w:hyperlink w:anchor="__RefHeading___Toc155179164">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 xml:space="preserve">Definition of </w:t>
          </w:r>
          <w:r>
            <w:rPr>
              <w:lang w:val="en-US" w:eastAsia="en-US" w:bidi="ar-IQ"/>
            </w:rPr>
            <w:t xml:space="preserve">5G connection and mobility </w:t>
          </w:r>
          <w:r>
            <w:rPr>
              <w:lang w:val="en-US" w:eastAsia="en-US"/>
            </w:rPr>
            <w:t>charging information</w:t>
            <w:tab/>
          </w:r>
          <w:hyperlink w:anchor="__RefHeading___Toc155179165">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General</w:t>
            <w:tab/>
          </w:r>
          <w:hyperlink w:anchor="__RefHeading___Toc155179166">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bidi="ar-IQ"/>
            </w:rPr>
            <w:t>6.2.1.2</w:t>
          </w:r>
          <w:r>
            <w:rPr>
              <w:rFonts w:cs="Calibri" w:ascii="Calibri" w:hAnsi="Calibri"/>
              <w:kern w:val="2"/>
              <w:sz w:val="22"/>
              <w:szCs w:val="22"/>
              <w:lang w:val="en-US" w:eastAsia="en-US"/>
            </w:rPr>
            <w:tab/>
          </w:r>
          <w:r>
            <w:rPr>
              <w:lang w:val="en-US" w:eastAsia="en-US" w:bidi="ar-IQ"/>
            </w:rPr>
            <w:t>Definition of registration</w:t>
          </w:r>
          <w:r>
            <w:rPr>
              <w:lang w:val="en-US" w:eastAsia="en-US"/>
            </w:rPr>
            <w:t xml:space="preserve"> charging</w:t>
          </w:r>
          <w:r>
            <w:rPr>
              <w:lang w:val="en-US" w:eastAsia="en-US" w:bidi="ar-IQ"/>
            </w:rPr>
            <w:t xml:space="preserve"> information</w:t>
          </w:r>
          <w:r>
            <w:rPr>
              <w:lang w:val="en-US" w:eastAsia="en-US"/>
            </w:rPr>
            <w:tab/>
          </w:r>
          <w:hyperlink w:anchor="__RefHeading___Toc155179167">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bidi="ar-IQ"/>
            </w:rPr>
            <w:t>6.2.1.3</w:t>
          </w:r>
          <w:r>
            <w:rPr>
              <w:rFonts w:cs="Calibri" w:ascii="Calibri" w:hAnsi="Calibri"/>
              <w:kern w:val="2"/>
              <w:sz w:val="22"/>
              <w:szCs w:val="22"/>
              <w:lang w:val="en-US" w:eastAsia="en-US"/>
            </w:rPr>
            <w:tab/>
          </w:r>
          <w:r>
            <w:rPr>
              <w:lang w:val="en-US" w:eastAsia="en-US" w:bidi="ar-IQ"/>
            </w:rPr>
            <w:t>Definition of N2 Connection</w:t>
          </w:r>
          <w:r>
            <w:rPr>
              <w:lang w:val="en-US" w:eastAsia="en-US"/>
            </w:rPr>
            <w:t xml:space="preserve"> charging</w:t>
          </w:r>
          <w:r>
            <w:rPr>
              <w:lang w:val="en-US" w:eastAsia="en-US" w:bidi="ar-IQ"/>
            </w:rPr>
            <w:t xml:space="preserve"> information</w:t>
          </w:r>
          <w:r>
            <w:rPr>
              <w:lang w:val="en-US" w:eastAsia="en-US"/>
            </w:rPr>
            <w:tab/>
          </w:r>
          <w:hyperlink w:anchor="__RefHeading___Toc155179168">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bidi="ar-IQ"/>
            </w:rPr>
            <w:t>6.2.1.4</w:t>
          </w:r>
          <w:r>
            <w:rPr>
              <w:rFonts w:cs="Calibri" w:ascii="Calibri" w:hAnsi="Calibri"/>
              <w:kern w:val="2"/>
              <w:sz w:val="22"/>
              <w:szCs w:val="22"/>
              <w:lang w:val="en-US" w:eastAsia="en-US"/>
            </w:rPr>
            <w:tab/>
          </w:r>
          <w:r>
            <w:rPr>
              <w:lang w:val="en-US" w:eastAsia="en-US" w:bidi="ar-IQ"/>
            </w:rPr>
            <w:t>Definition of Location Reporting</w:t>
          </w:r>
          <w:r>
            <w:rPr>
              <w:lang w:val="en-US" w:eastAsia="en-US"/>
            </w:rPr>
            <w:t xml:space="preserve"> charging</w:t>
          </w:r>
          <w:r>
            <w:rPr>
              <w:lang w:val="en-US" w:eastAsia="en-US" w:bidi="ar-IQ"/>
            </w:rPr>
            <w:t xml:space="preserve"> information</w:t>
          </w:r>
          <w:r>
            <w:rPr>
              <w:lang w:val="en-US" w:eastAsia="en-US"/>
            </w:rPr>
            <w:tab/>
          </w:r>
          <w:hyperlink w:anchor="__RefHeading___Toc155179169">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bidi="ar-IQ"/>
            </w:rPr>
            <w:t>6.2.1.5</w:t>
          </w:r>
          <w:r>
            <w:rPr>
              <w:rFonts w:cs="Calibri" w:ascii="Calibri" w:hAnsi="Calibri"/>
              <w:kern w:val="2"/>
              <w:sz w:val="22"/>
              <w:szCs w:val="22"/>
              <w:lang w:val="en-US" w:eastAsia="en-US"/>
            </w:rPr>
            <w:tab/>
          </w:r>
          <w:r>
            <w:rPr>
              <w:lang w:val="en-US" w:eastAsia="en-US" w:bidi="ar-IQ"/>
            </w:rPr>
            <w:t>Definition of inter-CHF information</w:t>
          </w:r>
          <w:r>
            <w:rPr>
              <w:lang w:val="en-US" w:eastAsia="en-US"/>
            </w:rPr>
            <w:tab/>
          </w:r>
          <w:hyperlink w:anchor="__RefHeading___Toc155179170">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Formal 5G connection and mobility charging parameter description</w:t>
            <w:tab/>
          </w:r>
          <w:hyperlink w:anchor="__RefHeading___Toc155179171">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CHF CDR parameters</w:t>
            <w:tab/>
          </w:r>
          <w:hyperlink w:anchor="__RefHeading___Toc155179172">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resources attributes</w:t>
            <w:tab/>
          </w:r>
          <w:hyperlink w:anchor="__RefHeading___Toc155179173">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Detailed message format for converged charging</w:t>
            <w:tab/>
          </w:r>
          <w:hyperlink w:anchor="__RefHeading___Toc155179174">
            <w:r>
              <w:rPr>
                <w:rStyle w:val="IndexLink"/>
                <w:lang w:val="en-US" w:eastAsia="en-US"/>
              </w:rPr>
              <w:t>56</w:t>
            </w:r>
          </w:hyperlink>
        </w:p>
        <w:p>
          <w:pPr>
            <w:pStyle w:val="Contents2"/>
            <w:rPr>
              <w:rFonts w:ascii="Calibri" w:hAnsi="Calibri" w:cs="Calibri"/>
              <w:kern w:val="2"/>
              <w:sz w:val="22"/>
              <w:szCs w:val="22"/>
              <w:lang w:val="en-US" w:eastAsia="en-US"/>
            </w:rPr>
          </w:pPr>
          <w:r>
            <w:rPr>
              <w:lang w:val="en-US" w:eastAsia="en-US" w:bidi="ar-IQ"/>
            </w:rPr>
            <w:t>6.3</w:t>
          </w:r>
          <w:r>
            <w:rPr>
              <w:rFonts w:cs="Calibri" w:ascii="Calibri" w:hAnsi="Calibri"/>
              <w:kern w:val="2"/>
              <w:sz w:val="22"/>
              <w:szCs w:val="22"/>
              <w:lang w:val="en-US" w:eastAsia="en-US"/>
            </w:rPr>
            <w:tab/>
          </w:r>
          <w:r>
            <w:rPr>
              <w:lang w:val="en-US" w:eastAsia="en-US"/>
            </w:rPr>
            <w:t xml:space="preserve">Bindings for </w:t>
          </w:r>
          <w:r>
            <w:rPr>
              <w:lang w:val="en-US" w:eastAsia="en-US" w:bidi="ar-IQ"/>
            </w:rPr>
            <w:t xml:space="preserve">5G connection and mobility </w:t>
          </w:r>
          <w:r>
            <w:rPr>
              <w:lang w:val="en-US" w:eastAsia="en-US"/>
            </w:rPr>
            <w:t>converged charging</w:t>
            <w:tab/>
          </w:r>
          <w:hyperlink w:anchor="__RefHeading___Toc155179175">
            <w:r>
              <w:rPr>
                <w:rStyle w:val="IndexLink"/>
                <w:lang w:val="en-US" w:eastAsia="en-US"/>
              </w:rPr>
              <w:t>58</w:t>
            </w:r>
          </w:hyperlink>
        </w:p>
        <w:p>
          <w:pPr>
            <w:pStyle w:val="Contents8"/>
            <w:rPr>
              <w:rFonts w:ascii="Calibri" w:hAnsi="Calibri" w:cs="Calibri"/>
              <w:b w:val="false"/>
              <w:b w:val="false"/>
              <w:kern w:val="2"/>
              <w:szCs w:val="22"/>
              <w:lang w:val="en-US" w:eastAsia="en-US"/>
            </w:rPr>
          </w:pPr>
          <w:r>
            <w:rPr>
              <w:lang w:val="en-US" w:eastAsia="en-US" w:bidi="ar-IQ"/>
            </w:rPr>
            <w:t>Annex A (normative):</w:t>
            <w:tab/>
            <w:t>Charging Characteristics</w:t>
          </w:r>
          <w:r>
            <w:rPr>
              <w:lang w:val="en-US" w:eastAsia="en-US"/>
            </w:rPr>
            <w:tab/>
          </w:r>
          <w:hyperlink w:anchor="__RefHeading___Toc155179176">
            <w:r>
              <w:rPr>
                <w:rStyle w:val="IndexLink"/>
                <w:lang w:val="en-US" w:eastAsia="en-US"/>
              </w:rPr>
              <w:t>58</w:t>
            </w:r>
          </w:hyperlink>
        </w:p>
        <w:p>
          <w:pPr>
            <w:pStyle w:val="Contents1"/>
            <w:rPr>
              <w:rFonts w:ascii="Calibri" w:hAnsi="Calibri" w:cs="Calibri"/>
              <w:kern w:val="2"/>
              <w:szCs w:val="22"/>
              <w:lang w:val="en-US" w:eastAsia="en-US"/>
            </w:rPr>
          </w:pPr>
          <w:r>
            <w:rPr>
              <w:lang w:val="en-US" w:eastAsia="en-US" w:bidi="ar-IQ"/>
            </w:rPr>
            <w:t>A.1</w:t>
          </w:r>
          <w:r>
            <w:rPr>
              <w:rFonts w:cs="Calibri" w:ascii="Calibri" w:hAnsi="Calibri"/>
              <w:kern w:val="2"/>
              <w:szCs w:val="22"/>
              <w:lang w:val="en-US" w:eastAsia="en-US"/>
            </w:rPr>
            <w:tab/>
          </w:r>
          <w:r>
            <w:rPr>
              <w:lang w:val="en-US" w:eastAsia="en-US" w:bidi="ar-IQ"/>
            </w:rPr>
            <w:t>General</w:t>
          </w:r>
          <w:r>
            <w:rPr>
              <w:lang w:val="en-US" w:eastAsia="en-US"/>
            </w:rPr>
            <w:tab/>
          </w:r>
          <w:hyperlink w:anchor="__RefHeading___Toc155179177">
            <w:r>
              <w:rPr>
                <w:rStyle w:val="IndexLink"/>
                <w:lang w:val="en-US" w:eastAsia="en-US"/>
              </w:rPr>
              <w:t>58</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179178">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55179072"/>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3" w:name="__RefHeading___Toc155179073"/>
      <w:bookmarkEnd w:id="13"/>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4" w:name="__RefHeading___Toc155179074"/>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23" w:name="__RefHeading___Toc155179075"/>
      <w:bookmarkEnd w:id="23"/>
      <w:r>
        <w:rPr/>
        <w:t>3</w:t>
        <w:tab/>
        <w:t>Definitions of terms, symbols and abbreviations</w:t>
      </w:r>
    </w:p>
    <w:p>
      <w:pPr>
        <w:pStyle w:val="Heading2"/>
        <w:rPr/>
      </w:pPr>
      <w:bookmarkStart w:id="24" w:name="__RefHeading___Toc155179076"/>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00] and the following apply. A term defined in the present document takes precedence over the definition of the same term, if any, in 3GPP TR 21.905 [100].</w:t>
      </w:r>
    </w:p>
    <w:p>
      <w:pPr>
        <w:pStyle w:val="Heading2"/>
        <w:rPr/>
      </w:pPr>
      <w:bookmarkStart w:id="28" w:name="__RefHeading___Toc155179077"/>
      <w:bookmarkEnd w:id="28"/>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9" w:name="__RefHeading___Toc155179078"/>
      <w:bookmarkEnd w:id="29"/>
      <w:r>
        <w:rPr/>
        <w:t>3.3</w:t>
        <w:tab/>
        <w:t>Abbreviations</w:t>
      </w:r>
    </w:p>
    <w:p>
      <w:pPr>
        <w:pStyle w:val="Normal"/>
        <w:keepNext w:val="true"/>
        <w:rPr/>
      </w:pPr>
      <w:bookmarkStart w:id="30" w:name="EDM_beginabb_"/>
      <w:bookmarkEnd w:id="30"/>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pPr>
      <w:r>
        <w:rPr/>
        <w:t>DNN</w:t>
        <w:tab/>
        <w:t>Data Network Name</w:t>
      </w:r>
    </w:p>
    <w:p>
      <w:pPr>
        <w:pStyle w:val="EW"/>
        <w:rPr/>
      </w:pPr>
      <w:r>
        <w:rPr>
          <w:lang w:val="en-US" w:eastAsia="en-US"/>
        </w:rPr>
        <w:t>ECUR</w:t>
        <w:tab/>
        <w:t>Event Charging with Unit Reservation</w:t>
      </w:r>
    </w:p>
    <w:p>
      <w:pPr>
        <w:pStyle w:val="EW"/>
        <w:rPr/>
      </w:pPr>
      <w:r>
        <w:rPr/>
        <w:t>GPSI</w:t>
        <w:tab/>
        <w:t>Generic Public Subscription Identifier</w:t>
      </w:r>
    </w:p>
    <w:p>
      <w:pPr>
        <w:pStyle w:val="EW"/>
        <w:rPr/>
      </w:pPr>
      <w:r>
        <w:rPr/>
        <w:t>H-CHF</w:t>
        <w:tab/>
        <w:t>A CHF in HPLMN</w:t>
      </w:r>
    </w:p>
    <w:p>
      <w:pPr>
        <w:pStyle w:val="EW"/>
        <w:rPr>
          <w:lang w:val="en-US" w:eastAsia="en-US"/>
        </w:rPr>
      </w:pPr>
      <w:r>
        <w:rPr>
          <w:lang w:val="en-US" w:eastAsia="en-US"/>
        </w:rPr>
        <w:t>IEC</w:t>
        <w:tab/>
        <w:t>Immediate Event Charging</w:t>
      </w:r>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pPr>
      <w:r>
        <w:rPr/>
        <w:t>NRF</w:t>
        <w:tab/>
        <w:t>Network Repository Function</w:t>
      </w:r>
    </w:p>
    <w:p>
      <w:pPr>
        <w:pStyle w:val="EW"/>
        <w:rPr/>
      </w:pPr>
      <w:r>
        <w:rPr/>
        <w:t>PEC</w:t>
        <w:tab/>
        <w:t>Post Event Charging</w:t>
      </w:r>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31" w:name="__RefHeading___Toc155179079"/>
      <w:bookmarkEnd w:id="31"/>
      <w:r>
        <w:rPr/>
        <w:t>4</w:t>
        <w:tab/>
        <w:t>Architecture considerations</w:t>
      </w:r>
    </w:p>
    <w:p>
      <w:pPr>
        <w:pStyle w:val="Heading2"/>
        <w:rPr>
          <w:lang w:bidi="ar-IQ"/>
        </w:rPr>
      </w:pPr>
      <w:bookmarkStart w:id="32" w:name="__RefHeading___Toc155179080"/>
      <w:bookmarkEnd w:id="32"/>
      <w:r>
        <w:rPr/>
        <w:t>4.1</w:t>
        <w:tab/>
      </w:r>
      <w:r>
        <w:rPr>
          <w:lang w:bidi="ar-IQ"/>
        </w:rPr>
        <w:t>High-level 5G System architecture</w:t>
      </w:r>
    </w:p>
    <w:p>
      <w:pPr>
        <w:pStyle w:val="Heading3"/>
        <w:rPr/>
      </w:pPr>
      <w:bookmarkStart w:id="33" w:name="__RefHeading___Toc155179081"/>
      <w:bookmarkEnd w:id="33"/>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4" w:name="__RefHeading___Toc155179082"/>
      <w:bookmarkEnd w:id="34"/>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95pt;height:192.55pt" filled="f" o:ole="">
            <v:imagedata r:id="rId10" o:title=""/>
          </v:shape>
          <o:OLEObject Type="Embed" ProgID="" ShapeID="ole_rId9" DrawAspect="Content" ObjectID="_1600235871" r:id="rId9"/>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95pt;height:186.55pt" filled="f" o:ole="">
            <v:imagedata r:id="rId12" o:title=""/>
          </v:shape>
          <o:OLEObject Type="Embed" ProgID="" ShapeID="ole_rId11" DrawAspect="Content" ObjectID="_1003334028" r:id="rId11"/>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5" w:name="__RefHeading___Toc155179083"/>
      <w:bookmarkEnd w:id="35"/>
      <w:r>
        <w:rPr/>
        <w:t>4.2</w:t>
        <w:tab/>
        <w:t>5G connection and mobility</w:t>
      </w:r>
      <w:r>
        <w:rPr>
          <w:lang w:bidi="ar-IQ"/>
        </w:rPr>
        <w:t xml:space="preserve"> domain converged charging architecture</w:t>
      </w:r>
    </w:p>
    <w:p>
      <w:pPr>
        <w:pStyle w:val="Heading3"/>
        <w:rPr/>
      </w:pPr>
      <w:bookmarkStart w:id="36" w:name="__RefHeading___Toc155179084"/>
      <w:r>
        <w:rPr/>
        <w:t>4.2.1</w:t>
        <w:tab/>
        <w:t>Non-roaming</w:t>
      </w:r>
      <w:bookmarkEnd w:id="36"/>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302661600" r:id="rId13"/>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7" w:name="__RefHeading___Toc155179085"/>
      <w:r>
        <w:rPr/>
        <w:t>4.2.2</w:t>
        <w:tab/>
        <w:t>Roaming</w:t>
      </w:r>
      <w:bookmarkEnd w:id="37"/>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85pt;height:183.55pt" filled="f" o:ole="">
            <v:imagedata r:id="rId16" o:title=""/>
          </v:shape>
          <o:OLEObject Type="Embed" ProgID="" ShapeID="ole_rId15" DrawAspect="Content" ObjectID="_1645170794" r:id="rId15"/>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Figure 4.2.2.2 shows the 5G connection and mobility converged charging architecture in roaming</w:t>
      </w:r>
      <w:ins w:id="8" w:author="32.256_CR0022R1_(Rel-18)_CHRACHF" w:date="2023-12-19T17:25:00Z">
        <w:r>
          <w:rPr/>
          <w:t xml:space="preserve"> with AMF to H-CHF</w:t>
        </w:r>
      </w:ins>
      <w:r>
        <w:rPr/>
        <w:t xml:space="preserve">, reference point representation: </w:t>
      </w:r>
    </w:p>
    <w:p>
      <w:pPr>
        <w:pStyle w:val="TH"/>
        <w:rPr/>
      </w:pPr>
      <w:del w:id="9" w:author="32.256_CR0022R1_(Rel-18)_CHRACHF" w:date="2023-12-19T17:26:00Z">
        <w:r>
          <w:rPr/>
          <w:object w:dxaOrig="10998" w:dyaOrig="6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1pt;height:180pt" filled="f" o:ole="">
              <v:imagedata r:id="rId18" o:title=""/>
            </v:shape>
            <o:OLEObject Type="Embed" ProgID="" ShapeID="ole_rId17" DrawAspect="Content" ObjectID="_1043480214" r:id="rId17"/>
          </w:object>
        </w:r>
      </w:del>
      <w:ins w:id="10" w:author="32.256_CR0022R1_(Rel-18)_CHRACHF" w:date="2023-12-19T17:26:00Z">
        <w:bookmarkStart w:id="38" w:name="_1764511961"/>
        <w:bookmarkEnd w:id="38"/>
        <w:r>
          <w:rPr/>
          <w:object w:dxaOrig="6421"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05pt;height:209.25pt" filled="f" o:ole="">
              <v:imagedata r:id="rId20" o:title=""/>
            </v:shape>
            <o:OLEObject Type="Embed" ProgID="Word.Document.12" ShapeID="ole_rId19" DrawAspect="Content" ObjectID="_463918900" r:id="rId19"/>
          </w:object>
        </w:r>
      </w:ins>
    </w:p>
    <w:p>
      <w:pPr>
        <w:pStyle w:val="TF"/>
        <w:rPr/>
      </w:pPr>
      <w:r>
        <w:rPr/>
        <w:t xml:space="preserve">Figure 4.2.2.2: 5G connection and mobility converged charging architecture in roaming </w:t>
      </w:r>
      <w:ins w:id="11" w:author="32.256_CR0022R1_(Rel-18)_CHRACHF" w:date="2023-12-19T17:26:00Z">
        <w:r>
          <w:rPr/>
          <w:t xml:space="preserve">with AMF to H-CHF </w:t>
        </w:r>
      </w:ins>
      <w:r>
        <w:rPr/>
        <w:t>-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w:t>
      </w:r>
      <w:del w:id="12" w:author="32.256_CR0022R1_(Rel-18)_CHRACHF" w:date="2023-12-19T17:26:00Z">
        <w:r>
          <w:rPr>
            <w:rFonts w:eastAsia="DengXian;等线"/>
          </w:rPr>
          <w:delText xml:space="preserve"> in the reference point representation</w:delText>
        </w:r>
      </w:del>
      <w:r>
        <w:rPr>
          <w:rFonts w:eastAsia="DengXian;等线"/>
        </w:rPr>
        <w:t>.</w:t>
      </w:r>
    </w:p>
    <w:p>
      <w:pPr>
        <w:pStyle w:val="Normal"/>
        <w:rPr/>
      </w:pPr>
      <w:r>
        <w:rPr>
          <w:rFonts w:eastAsia="DengXian;等线"/>
        </w:rPr>
        <w:t>The N42 reference point is defined for the interactions between AMF and V-CHF</w:t>
      </w:r>
      <w:del w:id="13" w:author="32.256_CR0022R1_(Rel-18)_CHRACHF" w:date="2023-12-19T17:26:00Z">
        <w:r>
          <w:rPr>
            <w:rFonts w:eastAsia="DengXian;等线"/>
          </w:rPr>
          <w:delText xml:space="preserve"> in the reference point representation</w:delText>
        </w:r>
      </w:del>
      <w:r>
        <w:rPr>
          <w:rFonts w:eastAsia="DengXian;等线"/>
        </w:rPr>
        <w:t>.</w:t>
      </w:r>
    </w:p>
    <w:p>
      <w:pPr>
        <w:pStyle w:val="Normal"/>
        <w:rPr>
          <w:ins w:id="15" w:author="32.256_CR0022R1_(Rel-18)_CHRACHF" w:date="2023-12-19T17:26:00Z"/>
        </w:rPr>
      </w:pPr>
      <w:ins w:id="14" w:author="32.256_CR0022R1_(Rel-18)_CHRACHF" w:date="2023-12-19T17:26:00Z">
        <w:r>
          <w:rPr/>
          <w:t xml:space="preserve">Figure 4.2.2.3, an alternative to Figure 4.2.2.2, shows the 5G connection and mobility converged charging architecture in roaming, reference point representation: </w:t>
        </w:r>
      </w:ins>
    </w:p>
    <w:p>
      <w:pPr>
        <w:pStyle w:val="Normal"/>
        <w:rPr>
          <w:ins w:id="17" w:author="32.256_CR0022R1_(Rel-18)_CHRACHF" w:date="2023-12-19T17:26:00Z"/>
        </w:rPr>
      </w:pPr>
      <w:ins w:id="16" w:author="32.256_CR0022R1_(Rel-18)_CHRACHF" w:date="2023-12-19T17:26:00Z">
        <w:bookmarkStart w:id="39" w:name="_1764512020"/>
        <w:bookmarkEnd w:id="39"/>
        <w:r>
          <w:rPr/>
          <w:object w:dxaOrig="6421" w:dyaOrig="4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1.05pt;height:209.25pt" filled="f" o:ole="">
              <v:imagedata r:id="rId22" o:title=""/>
            </v:shape>
            <o:OLEObject Type="Embed" ProgID="Word.Document.12" ShapeID="ole_rId21" DrawAspect="Content" ObjectID="_1000258137" r:id="rId21"/>
          </w:object>
        </w:r>
      </w:ins>
    </w:p>
    <w:p>
      <w:pPr>
        <w:pStyle w:val="TF"/>
        <w:rPr>
          <w:ins w:id="21" w:author="32.256_CR0022R1_(Rel-18)_CHRACHF" w:date="2023-12-19T17:27:00Z"/>
        </w:rPr>
      </w:pPr>
      <w:ins w:id="18" w:author="32.256_CR0022R1_(Rel-18)_CHRACHF" w:date="2023-12-19T17:26:00Z">
        <w:r>
          <w:rPr/>
          <w:t>Figure 4.2.2.</w:t>
        </w:r>
      </w:ins>
      <w:ins w:id="19" w:author="32.256_CR0022R1_(Rel-18)_CHRACHF" w:date="2023-12-20T10:57:00Z">
        <w:r>
          <w:rPr/>
          <w:t>3</w:t>
        </w:r>
      </w:ins>
      <w:ins w:id="20" w:author="32.256_CR0022R1_(Rel-18)_CHRACHF" w:date="2023-12-19T17:27:00Z">
        <w:r>
          <w:rPr/>
          <w:t>: 5G connection and mobility converged charging architecture in roaming with V-CHF to H-CHF - reference point representation</w:t>
        </w:r>
      </w:ins>
    </w:p>
    <w:p>
      <w:pPr>
        <w:pStyle w:val="Normal"/>
        <w:rPr>
          <w:rFonts w:eastAsia="DengXian;等线"/>
          <w:ins w:id="23" w:author="32.256_CR0022R1_(Rel-18)_CHRACHF" w:date="2023-12-19T17:27:00Z"/>
        </w:rPr>
      </w:pPr>
      <w:ins w:id="22" w:author="32.256_CR0022R1_(Rel-18)_CHRACHF" w:date="2023-12-19T17:27:00Z">
        <w:r>
          <w:rPr>
            <w:rFonts w:eastAsia="DengXian;等线"/>
          </w:rPr>
          <w:t>The N42 reference point is defined for the interactions between AMF and V-CHF.</w:t>
        </w:r>
      </w:ins>
    </w:p>
    <w:p>
      <w:pPr>
        <w:pStyle w:val="Normal"/>
        <w:rPr>
          <w:rFonts w:eastAsia="DengXian;等线"/>
          <w:ins w:id="25" w:author="32.256_CR0027R1_(Rel-18)_CHRACHF" w:date="2023-12-20T10:57:00Z"/>
        </w:rPr>
      </w:pPr>
      <w:ins w:id="24" w:author="32.256_CR0022R1_(Rel-18)_CHRACHF" w:date="2023-12-19T17:27:00Z">
        <w:r>
          <w:rPr>
            <w:rFonts w:eastAsia="DengXian;等线"/>
          </w:rPr>
          <w:t>The N107 reference point is defined for the interactions between V-CHF and H-CHF.</w:t>
        </w:r>
      </w:ins>
    </w:p>
    <w:p>
      <w:pPr>
        <w:pStyle w:val="Normal"/>
        <w:rPr>
          <w:ins w:id="36" w:author="32.256_CR0027R1_(Rel-18)_CHRACHF" w:date="2023-12-20T10:57:00Z"/>
        </w:rPr>
      </w:pPr>
      <w:ins w:id="26" w:author="32.256_CR0027R1_(Rel-18)_CHRACHF" w:date="2023-12-20T10:57:00Z">
        <w:r>
          <w:rPr>
            <w:rFonts w:eastAsia="DengXian;等线"/>
          </w:rPr>
          <w:t xml:space="preserve">One or both of the architectures in </w:t>
        </w:r>
      </w:ins>
      <w:ins w:id="27" w:author="32.256_CR0027R1_(Rel-18)_CHRACHF" w:date="2023-12-20T10:57:00Z">
        <w:r>
          <w:rPr/>
          <w:t>Figure 4.2.2.2 and Figure 4.2.2.3 may be supported</w:t>
        </w:r>
      </w:ins>
      <w:ins w:id="28" w:author="32.256_CR0027R1_(Rel-18)_CHRACHF" w:date="2023-12-20T10:57:00Z">
        <w:r>
          <w:rPr>
            <w:lang w:eastAsia="zh-CN"/>
          </w:rPr>
          <w:t xml:space="preserve"> for</w:t>
        </w:r>
      </w:ins>
      <w:ins w:id="29" w:author="32.256_CR0027R1_(Rel-18)_CHRACHF" w:date="2023-12-20T10:57:00Z">
        <w:r>
          <w:rPr/>
          <w:t xml:space="preserve"> </w:t>
        </w:r>
      </w:ins>
      <w:ins w:id="30" w:author="32.256_CR0027R1_(Rel-18)_CHRACHF" w:date="2023-12-20T10:57:00Z">
        <w:r>
          <w:rPr>
            <w:lang w:eastAsia="zh-CN"/>
          </w:rPr>
          <w:t>local</w:t>
        </w:r>
      </w:ins>
      <w:ins w:id="31" w:author="32.256_CR0027R1_(Rel-18)_CHRACHF" w:date="2023-12-20T10:57:00Z">
        <w:r>
          <w:rPr>
            <w:lang w:eastAsia="zh-CN"/>
          </w:rPr>
          <w:t xml:space="preserve"> </w:t>
        </w:r>
      </w:ins>
      <w:ins w:id="32" w:author="32.256_CR0027R1_(Rel-18)_CHRACHF" w:date="2023-12-20T10:57:00Z">
        <w:r>
          <w:rPr>
            <w:lang w:eastAsia="zh-CN"/>
          </w:rPr>
          <w:t>breakout</w:t>
        </w:r>
      </w:ins>
      <w:ins w:id="33" w:author="32.256_CR0027R1_(Rel-18)_CHRACHF" w:date="2023-12-20T10:57:00Z">
        <w:r>
          <w:rPr>
            <w:lang w:eastAsia="zh-CN"/>
          </w:rPr>
          <w:t xml:space="preserve"> </w:t>
        </w:r>
      </w:ins>
      <w:ins w:id="34" w:author="32.256_CR0027R1_(Rel-18)_CHRACHF" w:date="2023-12-20T10:57:00Z">
        <w:r>
          <w:rPr>
            <w:lang w:eastAsia="zh-CN"/>
          </w:rPr>
          <w:t>roaming</w:t>
        </w:r>
      </w:ins>
      <w:ins w:id="35" w:author="32.256_CR0027R1_(Rel-18)_CHRACHF" w:date="2023-12-20T10:57:00Z">
        <w:r>
          <w:rPr/>
          <w:t xml:space="preserve">. </w:t>
        </w:r>
      </w:ins>
    </w:p>
    <w:p>
      <w:pPr>
        <w:pStyle w:val="Normal"/>
        <w:rPr>
          <w:b/>
          <w:b/>
          <w:lang w:eastAsia="zh-CN"/>
        </w:rPr>
      </w:pPr>
      <w:ins w:id="37" w:author="32.256_CR0027R1_(Rel-18)_CHRACHF" w:date="2023-12-20T10:57:00Z">
        <w:r>
          <w:rPr>
            <w:rFonts w:eastAsia="DengXian;等线"/>
          </w:rPr>
          <w:t xml:space="preserve">In case both architectures in </w:t>
        </w:r>
      </w:ins>
      <w:ins w:id="38" w:author="32.256_CR0027R1_(Rel-18)_CHRACHF" w:date="2023-12-20T10:57:00Z">
        <w:r>
          <w:rPr/>
          <w:t xml:space="preserve">Figure 4.2.2.2 and Figure 4.2.2.3 are supported </w:t>
        </w:r>
      </w:ins>
      <w:ins w:id="39" w:author="32.256_CR0027R1_(Rel-18)_CHRACHF" w:date="2023-12-20T10:57:00Z">
        <w:r>
          <w:rPr>
            <w:lang w:eastAsia="zh-CN"/>
          </w:rPr>
          <w:t>for</w:t>
        </w:r>
      </w:ins>
      <w:ins w:id="40" w:author="32.256_CR0027R1_(Rel-18)_CHRACHF" w:date="2023-12-20T10:57:00Z">
        <w:r>
          <w:rPr/>
          <w:t xml:space="preserve"> </w:t>
        </w:r>
      </w:ins>
      <w:ins w:id="41" w:author="32.256_CR0027R1_(Rel-18)_CHRACHF" w:date="2023-12-20T10:57:00Z">
        <w:r>
          <w:rPr>
            <w:lang w:eastAsia="zh-CN"/>
          </w:rPr>
          <w:t>local</w:t>
        </w:r>
      </w:ins>
      <w:ins w:id="42" w:author="32.256_CR0027R1_(Rel-18)_CHRACHF" w:date="2023-12-20T10:57:00Z">
        <w:r>
          <w:rPr>
            <w:lang w:eastAsia="zh-CN"/>
          </w:rPr>
          <w:t xml:space="preserve"> </w:t>
        </w:r>
      </w:ins>
      <w:ins w:id="43" w:author="32.256_CR0027R1_(Rel-18)_CHRACHF" w:date="2023-12-20T10:57:00Z">
        <w:r>
          <w:rPr>
            <w:lang w:eastAsia="zh-CN"/>
          </w:rPr>
          <w:t>breakout</w:t>
        </w:r>
      </w:ins>
      <w:ins w:id="44" w:author="32.256_CR0027R1_(Rel-18)_CHRACHF" w:date="2023-12-20T10:57:00Z">
        <w:r>
          <w:rPr>
            <w:lang w:eastAsia="zh-CN"/>
          </w:rPr>
          <w:t xml:space="preserve"> </w:t>
        </w:r>
      </w:ins>
      <w:ins w:id="45" w:author="32.256_CR0027R1_(Rel-18)_CHRACHF" w:date="2023-12-20T10:57:00Z">
        <w:r>
          <w:rPr>
            <w:lang w:eastAsia="zh-CN"/>
          </w:rPr>
          <w:t>roaming</w:t>
        </w:r>
      </w:ins>
      <w:ins w:id="46" w:author="32.256_CR0027R1_(Rel-18)_CHRACHF" w:date="2023-12-20T10:57:00Z">
        <w:r>
          <w:rPr/>
          <w:t xml:space="preserve">, </w:t>
        </w:r>
      </w:ins>
      <w:ins w:id="47" w:author="32.256_CR0027R1_(Rel-18)_CHRACHF" w:date="2023-12-20T10:57:00Z">
        <w:r>
          <w:rPr>
            <w:rFonts w:eastAsia="DengXian;等线"/>
          </w:rPr>
          <w:t xml:space="preserve">SMF and V-CHF determines which architecture should be selected for a roaming UE based on operator agreement. </w:t>
        </w:r>
      </w:ins>
    </w:p>
    <w:p>
      <w:pPr>
        <w:pStyle w:val="Heading1"/>
        <w:ind w:left="1134" w:hanging="1134"/>
        <w:rPr/>
      </w:pPr>
      <w:bookmarkStart w:id="40" w:name="__RefHeading___Toc155179086"/>
      <w:bookmarkEnd w:id="40"/>
      <w:r>
        <w:rPr>
          <w:lang w:eastAsia="zh-CN"/>
        </w:rPr>
        <w:t>5</w:t>
        <w:tab/>
      </w:r>
      <w:r>
        <w:rPr>
          <w:lang w:bidi="ar-IQ"/>
        </w:rPr>
        <w:t xml:space="preserve">5G </w:t>
      </w:r>
      <w:r>
        <w:rPr/>
        <w:t>connection and mobility charging principles and scenarios</w:t>
      </w:r>
    </w:p>
    <w:p>
      <w:pPr>
        <w:pStyle w:val="Heading2"/>
        <w:rPr/>
      </w:pPr>
      <w:bookmarkStart w:id="41" w:name="__RefHeading___Toc155179087"/>
      <w:bookmarkEnd w:id="41"/>
      <w:r>
        <w:rPr>
          <w:lang w:eastAsia="zh-CN"/>
        </w:rPr>
        <w:t>5.1</w:t>
        <w:tab/>
      </w:r>
      <w:r>
        <w:rPr>
          <w:lang w:bidi="ar-IQ"/>
        </w:rPr>
        <w:t xml:space="preserve">5G </w:t>
      </w:r>
      <w:r>
        <w:rPr/>
        <w:t>connection and mobility charging principles</w:t>
      </w:r>
    </w:p>
    <w:p>
      <w:pPr>
        <w:pStyle w:val="Heading3"/>
        <w:rPr/>
      </w:pPr>
      <w:bookmarkStart w:id="42" w:name="__RefHeading___Toc155179088"/>
      <w:bookmarkEnd w:id="42"/>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43" w:name="__RefHeading___Toc155179089"/>
      <w:r>
        <w:rPr>
          <w:lang w:eastAsia="zh-CN"/>
        </w:rPr>
        <w:t>5.1.2</w:t>
        <w:tab/>
      </w:r>
      <w:r>
        <w:rPr>
          <w:lang w:bidi="ar-IQ"/>
        </w:rPr>
        <w:t>Requirements</w:t>
      </w:r>
      <w:bookmarkEnd w:id="43"/>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ins w:id="58" w:author="32.256_CR0016R1_(Rel-18)_eNPN_CH" w:date="2023-12-19T17:21:00Z"/>
        </w:rPr>
      </w:pPr>
      <w:ins w:id="48" w:author="32.256_CR0015R1_(Rel-18)_eNPN_CH" w:date="2023-12-19T17:19:00Z">
        <w:r>
          <w:rPr>
            <w:lang w:bidi="ar-IQ"/>
          </w:rPr>
          <w:t>-</w:t>
          <w:tab/>
          <w:t xml:space="preserve">The AMF </w:t>
        </w:r>
      </w:ins>
      <w:ins w:id="49" w:author="32.256_CR0015R1_(Rel-18)_eNPN_CH" w:date="2023-12-19T17:19:00Z">
        <w:r>
          <w:rPr>
            <w:rFonts w:eastAsia="SimSun;宋体"/>
            <w:lang w:val="en-US" w:eastAsia="zh-CN" w:bidi="ar-IQ"/>
          </w:rPr>
          <w:t>may</w:t>
        </w:r>
      </w:ins>
      <w:ins w:id="50" w:author="32.256_CR0015R1_(Rel-18)_eNPN_CH" w:date="2023-12-19T17:19:00Z">
        <w:r>
          <w:rPr>
            <w:lang w:bidi="ar-IQ"/>
          </w:rPr>
          <w:t xml:space="preserve"> </w:t>
        </w:r>
      </w:ins>
      <w:ins w:id="51" w:author="32.256_CR0015R1_(Rel-18)_eNPN_CH" w:date="2023-12-19T17:19:00Z">
        <w:r>
          <w:rPr/>
          <w:t>collect charging information</w:t>
        </w:r>
      </w:ins>
      <w:ins w:id="52" w:author="32.256_CR0015R1_(Rel-18)_eNPN_CH" w:date="2023-12-19T17:19:00Z">
        <w:r>
          <w:rPr>
            <w:lang w:bidi="ar-IQ"/>
          </w:rPr>
          <w:t xml:space="preserve"> </w:t>
        </w:r>
      </w:ins>
      <w:ins w:id="53" w:author="32.256_CR0015R1_(Rel-18)_eNPN_CH" w:date="2023-12-19T17:19:00Z">
        <w:r>
          <w:rPr>
            <w:lang w:eastAsia="zh-CN"/>
          </w:rPr>
          <w:t xml:space="preserve">including </w:t>
        </w:r>
      </w:ins>
      <w:ins w:id="54" w:author="32.256_CR0015R1_(Rel-18)_eNPN_CH" w:date="2023-12-19T17:19:00Z">
        <w:r>
          <w:rPr/>
          <w:t>CAG Identifier(s)</w:t>
        </w:r>
      </w:ins>
      <w:ins w:id="55" w:author="32.256_CR0015R1_(Rel-18)_eNPN_CH" w:date="2023-12-19T17:19:00Z">
        <w:r>
          <w:rPr>
            <w:lang w:eastAsia="zh-CN"/>
          </w:rPr>
          <w:t xml:space="preserve"> </w:t>
        </w:r>
      </w:ins>
      <w:ins w:id="56" w:author="32.256_CR0015R1_(Rel-18)_eNPN_CH" w:date="2023-12-19T17:19:00Z">
        <w:r>
          <w:rPr>
            <w:lang w:bidi="ar-IQ"/>
          </w:rPr>
          <w:t xml:space="preserve">per UE registration </w:t>
        </w:r>
      </w:ins>
      <w:ins w:id="57" w:author="32.256_CR0015R1_(Rel-18)_eNPN_CH" w:date="2023-12-19T17:19:00Z">
        <w:r>
          <w:rPr/>
          <w:t>to the 5GS.</w:t>
        </w:r>
      </w:ins>
    </w:p>
    <w:p>
      <w:pPr>
        <w:pStyle w:val="B1"/>
        <w:rPr>
          <w:lang w:bidi="ar-IQ"/>
          <w:ins w:id="69" w:author="32.256_CR0015R1_(Rel-18)_eNPN_CH" w:date="2023-12-19T17:19:00Z"/>
        </w:rPr>
      </w:pPr>
      <w:ins w:id="59" w:author="32.256_CR0016R1_(Rel-18)_eNPN_CH" w:date="2023-12-19T17:21:00Z">
        <w:r>
          <w:rPr>
            <w:lang w:bidi="ar-IQ"/>
          </w:rPr>
          <w:t>-</w:t>
          <w:tab/>
          <w:t xml:space="preserve">The AMF </w:t>
        </w:r>
      </w:ins>
      <w:ins w:id="60" w:author="32.256_CR0016R1_(Rel-18)_eNPN_CH" w:date="2023-12-19T17:21:00Z">
        <w:r>
          <w:rPr>
            <w:rFonts w:eastAsia="SimSun;宋体"/>
            <w:lang w:val="en-US" w:eastAsia="zh-CN" w:bidi="ar-IQ"/>
          </w:rPr>
          <w:t>may</w:t>
        </w:r>
      </w:ins>
      <w:ins w:id="61" w:author="32.256_CR0016R1_(Rel-18)_eNPN_CH" w:date="2023-12-19T17:21:00Z">
        <w:r>
          <w:rPr>
            <w:lang w:bidi="ar-IQ"/>
          </w:rPr>
          <w:t xml:space="preserve"> </w:t>
        </w:r>
      </w:ins>
      <w:ins w:id="62" w:author="32.256_CR0016R1_(Rel-18)_eNPN_CH" w:date="2023-12-19T17:21:00Z">
        <w:r>
          <w:rPr/>
          <w:t>collect charging information</w:t>
        </w:r>
      </w:ins>
      <w:ins w:id="63" w:author="32.256_CR0016R1_(Rel-18)_eNPN_CH" w:date="2023-12-19T17:21:00Z">
        <w:r>
          <w:rPr>
            <w:lang w:bidi="ar-IQ"/>
          </w:rPr>
          <w:t xml:space="preserve"> </w:t>
        </w:r>
      </w:ins>
      <w:ins w:id="64" w:author="32.256_CR0016R1_(Rel-18)_eNPN_CH" w:date="2023-12-19T17:21:00Z">
        <w:r>
          <w:rPr>
            <w:lang w:eastAsia="zh-CN"/>
          </w:rPr>
          <w:t xml:space="preserve">including </w:t>
        </w:r>
      </w:ins>
      <w:ins w:id="65" w:author="32.256_CR0016R1_(Rel-18)_eNPN_CH" w:date="2023-12-19T17:21:00Z">
        <w:r>
          <w:rPr/>
          <w:t>Network Identifier</w:t>
        </w:r>
      </w:ins>
      <w:ins w:id="66" w:author="32.256_CR0016R1_(Rel-18)_eNPN_CH" w:date="2023-12-19T17:21:00Z">
        <w:r>
          <w:rPr>
            <w:lang w:eastAsia="zh-CN"/>
          </w:rPr>
          <w:t xml:space="preserve"> </w:t>
        </w:r>
      </w:ins>
      <w:ins w:id="67" w:author="32.256_CR0016R1_(Rel-18)_eNPN_CH" w:date="2023-12-19T17:21:00Z">
        <w:r>
          <w:rPr>
            <w:lang w:bidi="ar-IQ"/>
          </w:rPr>
          <w:t xml:space="preserve">per UE registration </w:t>
        </w:r>
      </w:ins>
      <w:ins w:id="68" w:author="32.256_CR0016R1_(Rel-18)_eNPN_CH" w:date="2023-12-19T17:21:00Z">
        <w:r>
          <w:rPr/>
          <w:t>to the 5GS.</w:t>
        </w:r>
      </w:ins>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44" w:name="__RefHeading___Toc155179090"/>
      <w:bookmarkEnd w:id="44"/>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45" w:name="__RefHeading___Toc155179091"/>
      <w:r>
        <w:rPr/>
        <w:t>5.1.4</w:t>
        <w:tab/>
      </w:r>
      <w:r>
        <w:rPr>
          <w:lang w:bidi="ar-IQ"/>
        </w:rPr>
        <w:t>UE Presence in Presence Reporting Area (PRA)</w:t>
      </w:r>
      <w:bookmarkEnd w:id="45"/>
      <w:r>
        <w:rPr/>
        <w:t xml:space="preserve"> </w:t>
      </w:r>
    </w:p>
    <w:p>
      <w:pPr>
        <w:pStyle w:val="Normal"/>
        <w:rPr/>
      </w:pPr>
      <w:r>
        <w:rPr>
          <w:lang w:bidi="ar-IQ"/>
        </w:rPr>
        <w:t xml:space="preserve">At UE initial registration, the CHF may subscribe to a list of </w:t>
      </w:r>
      <w:bookmarkStart w:id="46" w:name="_Hlk15552914"/>
      <w:r>
        <w:rPr/>
        <w:t>Presence Reporting Area(s)</w:t>
      </w:r>
      <w:bookmarkEnd w:id="46"/>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7" w:name="__RefHeading___Toc155179092"/>
      <w:r>
        <w:rPr/>
        <w:t>5.1.5</w:t>
        <w:tab/>
        <w:t>Roaming</w:t>
      </w:r>
      <w:bookmarkEnd w:id="47"/>
      <w:r>
        <w:rPr/>
        <w:t xml:space="preserve"> </w:t>
      </w:r>
    </w:p>
    <w:p>
      <w:pPr>
        <w:pStyle w:val="Heading4"/>
        <w:ind w:left="1418" w:hanging="1418"/>
        <w:rPr/>
      </w:pPr>
      <w:bookmarkStart w:id="48" w:name="__RefHeading___Toc155179093"/>
      <w:r>
        <w:rPr/>
        <w:t>5.1.5.1</w:t>
        <w:tab/>
        <w:t>General</w:t>
      </w:r>
      <w:bookmarkEnd w:id="48"/>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ins w:id="70" w:author="32.256_CR0023R1_(Rel-18)_CHRACHF" w:date="2023-12-19T17:28:00Z"/>
        </w:rPr>
      </w:pPr>
      <w:bookmarkStart w:id="49" w:name="__RefHeading___Toc155179094"/>
      <w:bookmarkEnd w:id="49"/>
      <w:r>
        <w:rPr>
          <w:lang w:bidi="ar-IQ"/>
        </w:rPr>
        <w:t>5.1.</w:t>
      </w:r>
      <w:r>
        <w:rPr>
          <w:lang w:val="en-US" w:bidi="ar-IQ"/>
        </w:rPr>
        <w:t>5.2</w:t>
      </w:r>
      <w:r>
        <w:rPr>
          <w:lang w:bidi="ar-IQ"/>
        </w:rPr>
        <w:tab/>
        <w:t>CHF selection</w:t>
      </w:r>
    </w:p>
    <w:p>
      <w:pPr>
        <w:pStyle w:val="Normal"/>
        <w:rPr>
          <w:lang w:bidi="ar-IQ"/>
          <w:ins w:id="72" w:author="32.256_CR0023R1_(Rel-18)_CHRACHF" w:date="2023-12-19T17:28:00Z"/>
        </w:rPr>
      </w:pPr>
      <w:ins w:id="71" w:author="32.256_CR0023R1_(Rel-18)_CHRACHF" w:date="2023-12-19T17:28:00Z">
        <w:r>
          <w:rPr>
            <w:lang w:bidi="ar-IQ"/>
          </w:rPr>
          <w:t>H-CHF selection by the AMF, during the Registration process when UE determined as in-bound roamer, priority is operator dependent:</w:t>
        </w:r>
      </w:ins>
    </w:p>
    <w:p>
      <w:pPr>
        <w:pStyle w:val="B1"/>
        <w:rPr>
          <w:lang w:bidi="ar-IQ"/>
          <w:ins w:id="74" w:author="32.256_CR0023R1_(Rel-18)_CHRACHF" w:date="2023-12-19T17:28:00Z"/>
        </w:rPr>
      </w:pPr>
      <w:ins w:id="73" w:author="32.256_CR0023R1_(Rel-18)_CHRACHF" w:date="2023-12-19T17:28:00Z">
        <w:r>
          <w:rPr>
            <w:lang w:bidi="ar-IQ"/>
          </w:rPr>
          <w:t>-</w:t>
          <w:tab/>
          <w:t>UDM provided charging characteristics.</w:t>
        </w:r>
      </w:ins>
    </w:p>
    <w:p>
      <w:pPr>
        <w:pStyle w:val="B1"/>
        <w:rPr>
          <w:ins w:id="78" w:author="32.256_CR0023R1_(Rel-18)_CHRACHF" w:date="2023-12-19T17:28:00Z"/>
        </w:rPr>
      </w:pPr>
      <w:ins w:id="75" w:author="32.256_CR0023R1_(Rel-18)_CHRACHF" w:date="2023-12-19T17:28:00Z">
        <w:r>
          <w:rPr/>
          <w:t>-</w:t>
          <w:tab/>
          <w:t xml:space="preserve">NRF based discovery using </w:t>
        </w:r>
      </w:ins>
      <w:ins w:id="76" w:author="32.256_CR0023R1_(Rel-18)_CHRACHF" w:date="2023-12-19T17:28:00Z">
        <w:r>
          <w:rPr>
            <w:lang w:bidi="ar-IQ"/>
          </w:rPr>
          <w:t>UE identifier</w:t>
        </w:r>
      </w:ins>
      <w:ins w:id="77" w:author="32.256_CR0023R1_(Rel-18)_CHRACHF" w:date="2023-12-19T17:28:00Z">
        <w:r>
          <w:rPr/>
          <w:t>.</w:t>
        </w:r>
      </w:ins>
    </w:p>
    <w:p>
      <w:pPr>
        <w:pStyle w:val="B1"/>
        <w:rPr>
          <w:ins w:id="80" w:author="32.256_CR0023R1_(Rel-18)_CHRACHF" w:date="2023-12-19T17:28:00Z"/>
        </w:rPr>
      </w:pPr>
      <w:ins w:id="79" w:author="32.256_CR0023R1_(Rel-18)_CHRACHF" w:date="2023-12-19T17:28:00Z">
        <w:r>
          <w:rPr/>
          <w:t>-</w:t>
          <w:tab/>
          <w:t>AMF locally provisioned.</w:t>
        </w:r>
      </w:ins>
    </w:p>
    <w:p>
      <w:pPr>
        <w:pStyle w:val="Normal"/>
        <w:rPr>
          <w:lang w:bidi="ar-IQ"/>
          <w:ins w:id="82" w:author="32.256_CR0023R1_(Rel-18)_CHRACHF" w:date="2023-12-19T17:28:00Z"/>
        </w:rPr>
      </w:pPr>
      <w:ins w:id="81" w:author="32.256_CR0023R1_(Rel-18)_CHRACHF" w:date="2023-12-19T17:28:00Z">
        <w:r>
          <w:rPr>
            <w:lang w:bidi="ar-IQ"/>
          </w:rPr>
          <w:t>V-CHF selection by the AMF with roaming architecture according to figure 4.2.2.2, during the Registration process when UE determined as in-bound roamer, priority is operator dependent:</w:t>
        </w:r>
      </w:ins>
    </w:p>
    <w:p>
      <w:pPr>
        <w:pStyle w:val="B1"/>
        <w:rPr>
          <w:ins w:id="87" w:author="32.256_CR0023R1_(Rel-18)_CHRACHF" w:date="2023-12-19T17:28:00Z"/>
        </w:rPr>
      </w:pPr>
      <w:ins w:id="83" w:author="32.256_CR0023R1_(Rel-18)_CHRACHF" w:date="2023-12-19T17:28:00Z">
        <w:r>
          <w:rPr>
            <w:lang w:bidi="ar-IQ"/>
          </w:rPr>
          <w:t>-</w:t>
          <w:tab/>
        </w:r>
      </w:ins>
      <w:ins w:id="84" w:author="32.256_CR0023R1_(Rel-18)_CHRACHF" w:date="2023-12-19T17:28:00Z">
        <w:r>
          <w:rPr/>
          <w:t xml:space="preserve">NRF based discovery using </w:t>
        </w:r>
      </w:ins>
      <w:ins w:id="85" w:author="32.256_CR0023R1_(Rel-18)_CHRACHF" w:date="2023-12-19T17:28:00Z">
        <w:r>
          <w:rPr>
            <w:lang w:bidi="ar-IQ"/>
          </w:rPr>
          <w:t>the PLMN Id of the UE H-PLMN</w:t>
        </w:r>
      </w:ins>
      <w:ins w:id="86" w:author="32.256_CR0023R1_(Rel-18)_CHRACHF" w:date="2023-12-19T17:28:00Z">
        <w:r>
          <w:rPr/>
          <w:t>.</w:t>
        </w:r>
      </w:ins>
    </w:p>
    <w:p>
      <w:pPr>
        <w:pStyle w:val="B1"/>
        <w:rPr>
          <w:ins w:id="89" w:author="32.256_CR0023R1_(Rel-18)_CHRACHF" w:date="2023-12-19T17:28:00Z"/>
        </w:rPr>
      </w:pPr>
      <w:ins w:id="88" w:author="32.256_CR0023R1_(Rel-18)_CHRACHF" w:date="2023-12-19T17:28:00Z">
        <w:r>
          <w:rPr/>
          <w:t>-</w:t>
          <w:tab/>
          <w:t>AMF locally provisioned.</w:t>
        </w:r>
      </w:ins>
    </w:p>
    <w:p>
      <w:pPr>
        <w:pStyle w:val="Normal"/>
        <w:rPr>
          <w:lang w:bidi="ar-IQ"/>
          <w:ins w:id="91" w:author="32.256_CR0023R1_(Rel-18)_CHRACHF" w:date="2023-12-19T17:28:00Z"/>
        </w:rPr>
      </w:pPr>
      <w:ins w:id="90" w:author="32.256_CR0023R1_(Rel-18)_CHRACHF" w:date="2023-12-19T17:28:00Z">
        <w:r>
          <w:rPr>
            <w:lang w:bidi="ar-IQ"/>
          </w:rPr>
          <w:t>H-CHF selection by the V-CHF with roaming architecture according to figure 4.2.2.x, during the Registration process when UE determined as in-bound roamer, priority is operator dependent:</w:t>
        </w:r>
      </w:ins>
    </w:p>
    <w:p>
      <w:pPr>
        <w:pStyle w:val="B1"/>
        <w:rPr>
          <w:ins w:id="96" w:author="32.256_CR0023R1_(Rel-18)_CHRACHF" w:date="2023-12-19T17:28:00Z"/>
        </w:rPr>
      </w:pPr>
      <w:ins w:id="92" w:author="32.256_CR0023R1_(Rel-18)_CHRACHF" w:date="2023-12-19T17:28:00Z">
        <w:r>
          <w:rPr>
            <w:lang w:bidi="ar-IQ"/>
          </w:rPr>
          <w:t>-</w:t>
          <w:tab/>
        </w:r>
      </w:ins>
      <w:ins w:id="93" w:author="32.256_CR0023R1_(Rel-18)_CHRACHF" w:date="2023-12-19T17:28:00Z">
        <w:r>
          <w:rPr/>
          <w:t xml:space="preserve">NRF based discovery using </w:t>
        </w:r>
      </w:ins>
      <w:ins w:id="94" w:author="32.256_CR0023R1_(Rel-18)_CHRACHF" w:date="2023-12-19T17:28:00Z">
        <w:r>
          <w:rPr>
            <w:lang w:bidi="ar-IQ"/>
          </w:rPr>
          <w:t>the PLMN Id of the UE H-PLMN</w:t>
        </w:r>
      </w:ins>
      <w:ins w:id="95" w:author="32.256_CR0023R1_(Rel-18)_CHRACHF" w:date="2023-12-19T17:28:00Z">
        <w:r>
          <w:rPr/>
          <w:t>.</w:t>
        </w:r>
      </w:ins>
    </w:p>
    <w:p>
      <w:pPr>
        <w:pStyle w:val="B1"/>
        <w:rPr/>
      </w:pPr>
      <w:ins w:id="97" w:author="32.256_CR0023R1_(Rel-18)_CHRACHF" w:date="2023-12-19T17:28:00Z">
        <w:r>
          <w:rPr/>
          <w:t>-</w:t>
          <w:tab/>
          <w:t>CHF locally provisioned.</w:t>
        </w:r>
      </w:ins>
    </w:p>
    <w:p>
      <w:pPr>
        <w:pStyle w:val="Normal"/>
        <w:rPr>
          <w:del w:id="99" w:author="32.256_CR0023R1_(Rel-18)_CHRACHF" w:date="2023-12-19T17:28:00Z"/>
        </w:rPr>
      </w:pPr>
      <w:del w:id="98" w:author="32.256_CR0023R1_(Rel-18)_CHRACHF" w:date="2023-12-19T17:28:00Z">
        <w:r>
          <w:rPr>
            <w:lang w:bidi="ar-IQ"/>
          </w:rPr>
          <w:delText>During the Registration process, for UE determined as in-bound roamer, the AMF in VPLMN can select:</w:delText>
        </w:r>
      </w:del>
    </w:p>
    <w:p>
      <w:pPr>
        <w:pStyle w:val="B1"/>
        <w:rPr>
          <w:lang w:bidi="ar-IQ"/>
          <w:del w:id="105" w:author="32.256_CR0023R1_(Rel-18)_CHRACHF" w:date="2023-12-19T17:28:00Z"/>
        </w:rPr>
      </w:pPr>
      <w:del w:id="100" w:author="32.256_CR0023R1_(Rel-18)_CHRACHF" w:date="2023-12-19T17:28:00Z">
        <w:r>
          <w:rPr>
            <w:lang w:bidi="ar-IQ"/>
          </w:rPr>
          <w:delText>-</w:delText>
          <w:tab/>
          <w:delText>t</w:delText>
        </w:r>
      </w:del>
      <w:del w:id="101" w:author="32.256_CR0023R1_(Rel-18)_CHRACHF" w:date="2023-12-19T17:28:00Z">
        <w:r>
          <w:rPr/>
          <w:delText xml:space="preserve">he </w:delText>
        </w:r>
      </w:del>
      <w:del w:id="102" w:author="32.256_CR0023R1_(Rel-18)_CHRACHF" w:date="2023-12-19T17:28:00Z">
        <w:r>
          <w:rPr>
            <w:lang w:bidi="ar-IQ"/>
          </w:rPr>
          <w:delText xml:space="preserve">CHF </w:delText>
        </w:r>
      </w:del>
      <w:del w:id="103" w:author="32.256_CR0023R1_(Rel-18)_CHRACHF" w:date="2023-12-19T17:28:00Z">
        <w:r>
          <w:rPr/>
          <w:delText xml:space="preserve">Address(es) in HPLMN </w:delText>
        </w:r>
      </w:del>
      <w:del w:id="104" w:author="32.256_CR0023R1_(Rel-18)_CHRACHF" w:date="2023-12-19T17:28:00Z">
        <w:r>
          <w:rPr>
            <w:lang w:bidi="ar-IQ"/>
          </w:rPr>
          <w:delText>based on the following options:</w:delText>
        </w:r>
      </w:del>
    </w:p>
    <w:p>
      <w:pPr>
        <w:pStyle w:val="B2"/>
        <w:rPr>
          <w:lang w:bidi="ar-IQ"/>
          <w:del w:id="107" w:author="32.256_CR0023R1_(Rel-18)_CHRACHF" w:date="2023-12-19T17:28:00Z"/>
        </w:rPr>
      </w:pPr>
      <w:del w:id="106" w:author="32.256_CR0023R1_(Rel-18)_CHRACHF" w:date="2023-12-19T17:28:00Z">
        <w:r>
          <w:rPr>
            <w:lang w:bidi="ar-IQ"/>
          </w:rPr>
          <w:delText>-</w:delText>
          <w:tab/>
          <w:delText xml:space="preserve">UDM provided charging characteristics. </w:delText>
        </w:r>
      </w:del>
    </w:p>
    <w:p>
      <w:pPr>
        <w:pStyle w:val="B2"/>
        <w:rPr>
          <w:del w:id="111" w:author="32.256_CR0023R1_(Rel-18)_CHRACHF" w:date="2023-12-19T17:28:00Z"/>
        </w:rPr>
      </w:pPr>
      <w:del w:id="108" w:author="32.256_CR0023R1_(Rel-18)_CHRACHF" w:date="2023-12-19T17:28:00Z">
        <w:r>
          <w:rPr/>
          <w:delText>-</w:delText>
          <w:tab/>
          <w:delText xml:space="preserve">NRF based discovery using </w:delText>
        </w:r>
      </w:del>
      <w:del w:id="109" w:author="32.256_CR0023R1_(Rel-18)_CHRACHF" w:date="2023-12-19T17:28:00Z">
        <w:r>
          <w:rPr>
            <w:lang w:bidi="ar-IQ"/>
          </w:rPr>
          <w:delText>UE identifier</w:delText>
        </w:r>
      </w:del>
      <w:del w:id="110" w:author="32.256_CR0023R1_(Rel-18)_CHRACHF" w:date="2023-12-19T17:28:00Z">
        <w:r>
          <w:rPr/>
          <w:delText>.</w:delText>
        </w:r>
      </w:del>
    </w:p>
    <w:p>
      <w:pPr>
        <w:pStyle w:val="B2"/>
        <w:rPr>
          <w:del w:id="113" w:author="32.256_CR0023R1_(Rel-18)_CHRACHF" w:date="2023-12-19T17:28:00Z"/>
        </w:rPr>
      </w:pPr>
      <w:del w:id="112" w:author="32.256_CR0023R1_(Rel-18)_CHRACHF" w:date="2023-12-19T17:28:00Z">
        <w:r>
          <w:rPr/>
          <w:delText>-</w:delText>
          <w:tab/>
          <w:delText>AMF locally provisioned in charging characteristics.</w:delText>
        </w:r>
      </w:del>
    </w:p>
    <w:p>
      <w:pPr>
        <w:pStyle w:val="B1"/>
        <w:rPr>
          <w:lang w:bidi="ar-IQ"/>
          <w:del w:id="119" w:author="32.256_CR0023R1_(Rel-18)_CHRACHF" w:date="2023-12-19T17:28:00Z"/>
        </w:rPr>
      </w:pPr>
      <w:del w:id="114" w:author="32.256_CR0023R1_(Rel-18)_CHRACHF" w:date="2023-12-19T17:28:00Z">
        <w:r>
          <w:rPr>
            <w:lang w:bidi="ar-IQ"/>
          </w:rPr>
          <w:delText>-</w:delText>
          <w:tab/>
          <w:delText>t</w:delText>
        </w:r>
      </w:del>
      <w:del w:id="115" w:author="32.256_CR0023R1_(Rel-18)_CHRACHF" w:date="2023-12-19T17:28:00Z">
        <w:r>
          <w:rPr/>
          <w:delText xml:space="preserve">he </w:delText>
        </w:r>
      </w:del>
      <w:del w:id="116" w:author="32.256_CR0023R1_(Rel-18)_CHRACHF" w:date="2023-12-19T17:28:00Z">
        <w:r>
          <w:rPr>
            <w:lang w:bidi="ar-IQ"/>
          </w:rPr>
          <w:delText xml:space="preserve">CHF </w:delText>
        </w:r>
      </w:del>
      <w:del w:id="117" w:author="32.256_CR0023R1_(Rel-18)_CHRACHF" w:date="2023-12-19T17:28:00Z">
        <w:r>
          <w:rPr/>
          <w:delText xml:space="preserve">Address(es) in VPLMN </w:delText>
        </w:r>
      </w:del>
      <w:del w:id="118" w:author="32.256_CR0023R1_(Rel-18)_CHRACHF" w:date="2023-12-19T17:28:00Z">
        <w:r>
          <w:rPr>
            <w:lang w:bidi="ar-IQ"/>
          </w:rPr>
          <w:delText>based on the following options:</w:delText>
        </w:r>
      </w:del>
    </w:p>
    <w:p>
      <w:pPr>
        <w:pStyle w:val="B2"/>
        <w:rPr>
          <w:del w:id="123" w:author="32.256_CR0023R1_(Rel-18)_CHRACHF" w:date="2023-12-19T17:28:00Z"/>
        </w:rPr>
      </w:pPr>
      <w:del w:id="120" w:author="32.256_CR0023R1_(Rel-18)_CHRACHF" w:date="2023-12-19T17:28:00Z">
        <w:r>
          <w:rPr/>
          <w:delText>-</w:delText>
          <w:tab/>
          <w:delText xml:space="preserve">NRF based discovery using </w:delText>
        </w:r>
      </w:del>
      <w:del w:id="121" w:author="32.256_CR0023R1_(Rel-18)_CHRACHF" w:date="2023-12-19T17:28:00Z">
        <w:r>
          <w:rPr>
            <w:lang w:bidi="ar-IQ"/>
          </w:rPr>
          <w:delText>the PLMN Id of the UE H-PLMN</w:delText>
        </w:r>
      </w:del>
      <w:del w:id="122" w:author="32.256_CR0023R1_(Rel-18)_CHRACHF" w:date="2023-12-19T17:28:00Z">
        <w:r>
          <w:rPr/>
          <w:delText>.</w:delText>
        </w:r>
      </w:del>
    </w:p>
    <w:p>
      <w:pPr>
        <w:pStyle w:val="B2"/>
        <w:rPr>
          <w:del w:id="125" w:author="32.256_CR0023R1_(Rel-18)_CHRACHF" w:date="2023-12-19T17:28:00Z"/>
        </w:rPr>
      </w:pPr>
      <w:del w:id="124" w:author="32.256_CR0023R1_(Rel-18)_CHRACHF" w:date="2023-12-19T17:28:00Z">
        <w:r>
          <w:rPr/>
          <w:delText>-</w:delText>
          <w:tab/>
          <w:delText>AMF locally provisioned in charging characteristics.</w:delText>
        </w:r>
      </w:del>
    </w:p>
    <w:p>
      <w:pPr>
        <w:pStyle w:val="B1"/>
        <w:ind w:left="0" w:hanging="0"/>
        <w:rPr>
          <w:lang w:bidi="ar-IQ"/>
          <w:del w:id="128" w:author="32.256_CR0023R1_(Rel-18)_CHRACHF" w:date="2023-12-19T17:28:00Z"/>
        </w:rPr>
      </w:pPr>
      <w:del w:id="126" w:author="32.256_CR0023R1_(Rel-18)_CHRACHF" w:date="2023-12-19T17:28:00Z">
        <w:r>
          <w:rPr>
            <w:lang w:bidi="ar-IQ"/>
          </w:rPr>
          <w:delText xml:space="preserve">The priority order between these options </w:delText>
        </w:r>
      </w:del>
      <w:del w:id="127" w:author="32.256_CR0023R1_(Rel-18)_CHRACHF" w:date="2023-12-19T17:28:00Z">
        <w:r>
          <w:rPr/>
          <w:delText xml:space="preserve">depends on Operator's policies. </w:delText>
        </w:r>
      </w:del>
    </w:p>
    <w:p>
      <w:pPr>
        <w:pStyle w:val="Normal"/>
        <w:rPr/>
      </w:pPr>
      <w:bookmarkStart w:id="50" w:name="__RefHeading___Toc155179095"/>
      <w:bookmarkEnd w:id="50"/>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51" w:name="__RefHeading___Toc155179096"/>
      <w:bookmarkEnd w:id="51"/>
      <w:r>
        <w:rPr/>
        <w:t>5.2.1</w:t>
        <w:tab/>
        <w:t>Basic principles</w:t>
      </w:r>
    </w:p>
    <w:p>
      <w:pPr>
        <w:pStyle w:val="Heading4"/>
        <w:ind w:left="1418" w:hanging="1418"/>
        <w:rPr/>
      </w:pPr>
      <w:bookmarkStart w:id="52" w:name="__RefHeading___Toc155179097"/>
      <w:bookmarkEnd w:id="52"/>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del w:id="129" w:author="32.256_CR0026R1_(Rel-18)_TEI18" w:date="2023-12-20T10:51:00Z">
        <w:r>
          <w:rPr>
            <w:lang w:bidi="ar-IQ"/>
          </w:rPr>
          <w:delText xml:space="preserve"> to determine whether charging (converged) is activated or not</w:delText>
        </w:r>
      </w:del>
      <w:r>
        <w:rPr>
          <w:lang w:bidi="ar-IQ"/>
        </w:rPr>
        <w: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w:t>
      </w:r>
      <w:del w:id="130" w:author="32.256_CR0026R1_(Rel-18)_TEI18" w:date="2023-12-20T10:51:00Z">
        <w:r>
          <w:rPr/>
          <w:delText xml:space="preserve">or </w:delText>
        </w:r>
      </w:del>
      <w:r>
        <w:rPr/>
        <w:t>PEC</w:t>
      </w:r>
      <w:ins w:id="131" w:author="32.256_CR0026R1_(Rel-18)_TEI18" w:date="2023-12-20T10:51:00Z">
        <w:r>
          <w:rPr/>
          <w:t xml:space="preserve"> or ECUR</w:t>
        </w:r>
      </w:ins>
      <w:r>
        <w:rPr/>
        <w:t xml:space="preserve"> scenarios as specified in TS 32.290 [57]. The Charging Data Request is issued by the AMF towards the CHF when certain conditions (chargeable events) are met.</w:t>
      </w:r>
    </w:p>
    <w:p>
      <w:pPr>
        <w:pStyle w:val="Normal"/>
        <w:rPr/>
      </w:pPr>
      <w:bookmarkStart w:id="53" w:name="_Hlk12881339"/>
      <w:bookmarkEnd w:id="53"/>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54" w:name="_Hlk12881339"/>
      <w:bookmarkEnd w:id="54"/>
      <w:r>
        <w:rPr/>
        <w:t>A detailed formal description of the converged charging parameters defined in the present document is to be found in TS 32.291 [58].</w:t>
      </w:r>
    </w:p>
    <w:p>
      <w:pPr>
        <w:pStyle w:val="Normal"/>
        <w:rPr>
          <w:lang w:bidi="ar-IQ"/>
          <w:ins w:id="132" w:author="32.256_CR0015R1_(Rel-18)_eNPN_CH" w:date="2023-12-19T17:20:00Z"/>
        </w:rPr>
      </w:pPr>
      <w:r>
        <w:rPr>
          <w:lang w:bidi="ar-IQ"/>
        </w:rPr>
        <w:t>A detailed formal description of the CDR parameters defined in the present document is to be found in TS 32.298 [51].</w:t>
      </w:r>
    </w:p>
    <w:p>
      <w:pPr>
        <w:pStyle w:val="Heading4"/>
        <w:ind w:left="1418" w:hanging="1418"/>
        <w:rPr/>
      </w:pPr>
      <w:bookmarkStart w:id="55" w:name="__RefHeading___Toc155179098"/>
      <w:r>
        <w:rPr/>
        <w:t>5.2.1.2</w:t>
        <w:tab/>
        <w:t>Applicable Triggers in the AMF</w:t>
      </w:r>
      <w:bookmarkEnd w:id="55"/>
      <w:r>
        <w:rPr/>
        <w:t xml:space="preserve"> </w:t>
      </w:r>
    </w:p>
    <w:p>
      <w:pPr>
        <w:pStyle w:val="Heading5"/>
        <w:ind w:left="1701" w:hanging="1701"/>
        <w:rPr/>
      </w:pPr>
      <w:bookmarkStart w:id="56" w:name="__RefHeading___Toc155179099"/>
      <w:bookmarkEnd w:id="56"/>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r>
              <w:rPr>
                <w:rFonts w:eastAsia="DengXian;等线"/>
                <w:lang w:bidi="ar-IQ"/>
              </w:rPr>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lang w:bidi="ar-IQ"/>
        </w:rPr>
      </w:pPr>
      <w:r>
        <w:rPr>
          <w:lang w:bidi="ar-IQ"/>
        </w:rPr>
      </w:r>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7" w:name="__RefHeading___Toc155179100"/>
      <w:bookmarkEnd w:id="57"/>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8" w:name="__RefHeading___Toc155179101"/>
      <w:r>
        <w:rPr/>
        <w:t>5.2.1.2.3</w:t>
        <w:tab/>
        <w:t>Independent triggers activation</w:t>
      </w:r>
      <w:ins w:id="133" w:author="32.256_CR0020R1_(Rel-18)_TEI17" w:date="2023-12-19T17:23:00Z">
        <w:r>
          <w:rPr/>
          <w:t>/deactivation</w:t>
        </w:r>
      </w:ins>
      <w:bookmarkEnd w:id="58"/>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r>
            <w:ins w:id="134" w:author="32.256_CR0020R1_(Rel-18)_TEI17" w:date="2023-12-19T17:23:00Z">
              <w:r>
                <w:rPr>
                  <w:lang w:bidi="ar-IQ"/>
                </w:rPr>
                <w:t>/Termination</w:t>
              </w:r>
            </w:ins>
            <w:r>
              <w:rPr>
                <w:lang w:bidi="ar-IQ"/>
              </w:rPr>
              <w:t>]</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w:t>
            </w:r>
            <w:ins w:id="135" w:author="32.256_CR0020R1_(Rel-18)_TEI17" w:date="2023-12-19T17:23:00Z">
              <w:r>
                <w:rPr>
                  <w:lang w:bidi="ar-IQ"/>
                </w:rPr>
                <w:t>/Termination</w:t>
              </w:r>
            </w:ins>
            <w:r>
              <w:rPr>
                <w:lang w:bidi="ar-IQ"/>
              </w:rPr>
              <w:t>]</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r>
            <w:ins w:id="136" w:author="32.256_CR0020R1_(Rel-18)_TEI17" w:date="2023-12-19T17:23:00Z">
              <w:r>
                <w:rPr>
                  <w:lang w:bidi="ar-IQ"/>
                </w:rPr>
                <w:t>/Termination</w:t>
              </w:r>
            </w:ins>
            <w:r>
              <w:rPr>
                <w:lang w:bidi="ar-IQ"/>
              </w:rPr>
              <w:t>]</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9" w:name="__RefHeading___Toc155179102"/>
      <w:bookmarkStart w:id="60" w:name="_Hlk15553102"/>
      <w:bookmarkEnd w:id="60"/>
      <w:r>
        <w:rPr/>
        <w:t>5.2.1.3</w:t>
        <w:tab/>
      </w:r>
      <w:r>
        <w:rPr>
          <w:lang w:bidi="ar-IQ"/>
        </w:rPr>
        <w:t>UE Presence in Presence Reporting Area (PRA)</w:t>
      </w:r>
      <w:bookmarkEnd w:id="59"/>
      <w:r>
        <w:rPr/>
        <w:t xml:space="preserve"> </w:t>
      </w:r>
    </w:p>
    <w:p>
      <w:pPr>
        <w:pStyle w:val="Normal"/>
        <w:rPr>
          <w:lang w:eastAsia="zh-CN"/>
        </w:rPr>
      </w:pPr>
      <w:bookmarkStart w:id="61" w:name="_Hlk15553102"/>
      <w:bookmarkEnd w:id="61"/>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62"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62"/>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4"/>
        <w:ind w:left="1418" w:hanging="1418"/>
        <w:rPr>
          <w:color w:val="000000"/>
          <w:lang w:val="en-US"/>
        </w:rPr>
      </w:pPr>
      <w:bookmarkStart w:id="63" w:name="__RefHeading___Toc155179103"/>
      <w:bookmarkEnd w:id="63"/>
      <w:r>
        <w:rPr>
          <w:color w:val="000000"/>
        </w:rPr>
        <w:t>5.2.1.</w:t>
      </w:r>
      <w:r>
        <w:rPr>
          <w:color w:val="000000"/>
          <w:lang w:val="en-US"/>
        </w:rPr>
        <w:t>4</w:t>
        <w:tab/>
        <w:t>NR REDCAP Charging</w:t>
      </w:r>
    </w:p>
    <w:p>
      <w:pPr>
        <w:pStyle w:val="Normal"/>
        <w:rPr/>
      </w:pPr>
      <w:r>
        <w:rPr/>
        <w:t>The AMF provides for NR RedCap UE using NR the RAT Type NR_REDCAP, according to clause 5.41 of TS 23.501 [200].</w:t>
      </w:r>
    </w:p>
    <w:p>
      <w:pPr>
        <w:pStyle w:val="Heading4"/>
        <w:ind w:left="1418" w:hanging="1418"/>
        <w:rPr>
          <w:color w:val="000000"/>
          <w:lang w:val="en-US"/>
          <w:ins w:id="142" w:author="32.256_CR0015R1_(Rel-18)_eNPN_CH" w:date="2023-12-19T17:20:00Z"/>
        </w:rPr>
      </w:pPr>
      <w:ins w:id="137" w:author="32.256_CR0015R1_(Rel-18)_eNPN_CH" w:date="2023-12-19T17:20:00Z">
        <w:bookmarkStart w:id="64" w:name="__RefHeading___Toc155179104"/>
        <w:bookmarkEnd w:id="64"/>
        <w:r>
          <w:rPr>
            <w:color w:val="000000"/>
          </w:rPr>
          <w:t>5.2.1.</w:t>
        </w:r>
      </w:ins>
      <w:ins w:id="138" w:author="32.256_CR0015R1_(Rel-18)_eNPN_CH" w:date="2024-01-03T12:57:00Z">
        <w:r>
          <w:rPr>
            <w:rFonts w:eastAsia="SimSun;宋体"/>
            <w:color w:val="000000"/>
            <w:lang w:val="en-US" w:eastAsia="zh-CN"/>
          </w:rPr>
          <w:t>5</w:t>
        </w:r>
      </w:ins>
      <w:ins w:id="139" w:author="32.256_CR0015R1_(Rel-18)_eNPN_CH" w:date="2023-12-19T17:20:00Z">
        <w:r>
          <w:rPr>
            <w:color w:val="000000"/>
            <w:lang w:val="en-US"/>
          </w:rPr>
          <w:tab/>
        </w:r>
      </w:ins>
      <w:ins w:id="140" w:author="32.256_CR0015R1_(Rel-18)_eNPN_CH" w:date="2023-12-19T17:20:00Z">
        <w:r>
          <w:rPr>
            <w:lang w:val="en-US" w:eastAsia="zh-CN"/>
          </w:rPr>
          <w:t>PNI-NPN</w:t>
        </w:r>
      </w:ins>
      <w:ins w:id="141" w:author="32.256_CR0015R1_(Rel-18)_eNPN_CH" w:date="2023-12-19T17:20:00Z">
        <w:r>
          <w:rPr>
            <w:color w:val="000000"/>
            <w:lang w:val="en-US"/>
          </w:rPr>
          <w:t xml:space="preserve"> Charging</w:t>
        </w:r>
      </w:ins>
    </w:p>
    <w:p>
      <w:pPr>
        <w:pStyle w:val="Normal"/>
        <w:rPr>
          <w:lang w:val="en-US" w:eastAsia="zh-CN"/>
          <w:ins w:id="162" w:author="32.256_CR0015R1_(Rel-18)_eNPN_CH" w:date="2023-12-19T17:20:00Z"/>
        </w:rPr>
      </w:pPr>
      <w:ins w:id="143" w:author="32.256_CR0015R1_(Rel-18)_eNPN_CH" w:date="2023-12-19T17:20:00Z">
        <w:r>
          <w:rPr>
            <w:rFonts w:eastAsia="SimSun;宋体"/>
            <w:lang w:val="en-US" w:eastAsia="zh-CN"/>
          </w:rPr>
          <w:t>A</w:t>
        </w:r>
      </w:ins>
      <w:ins w:id="144" w:author="32.256_CR0015R1_(Rel-18)_eNPN_CH" w:date="2023-12-19T17:20:00Z">
        <w:r>
          <w:rPr/>
          <w:t xml:space="preserve"> Public Network Integrated NPN (PNI-NPN), i.e. a non-public network deployed with the support of a PLMN</w:t>
        </w:r>
      </w:ins>
      <w:ins w:id="145" w:author="32.256_CR0015R1_(Rel-18)_eNPN_CH" w:date="2023-12-19T17:20:00Z">
        <w:r>
          <w:rPr>
            <w:rFonts w:eastAsia="SimSun;宋体"/>
            <w:lang w:val="en-US" w:eastAsia="zh-CN"/>
          </w:rPr>
          <w:t xml:space="preserve">, is </w:t>
        </w:r>
      </w:ins>
      <w:ins w:id="146" w:author="32.256_CR0015R1_(Rel-18)_eNPN_CH" w:date="2023-12-19T17:20:00Z">
        <w:r>
          <w:rPr/>
          <w:t>specified in clause 5.30.3</w:t>
        </w:r>
      </w:ins>
      <w:ins w:id="147" w:author="32.256_CR0015R1_(Rel-18)_eNPN_CH" w:date="2023-12-19T17:20:00Z">
        <w:r>
          <w:rPr>
            <w:rFonts w:eastAsia="SimSun;宋体"/>
            <w:lang w:val="en-US" w:eastAsia="zh-CN"/>
          </w:rPr>
          <w:t xml:space="preserve"> of </w:t>
        </w:r>
      </w:ins>
      <w:ins w:id="148" w:author="32.256_CR0015R1_(Rel-18)_eNPN_CH" w:date="2023-12-19T17:20:00Z">
        <w:r>
          <w:rPr/>
          <w:t>TS 23.501 [200].</w:t>
        </w:r>
      </w:ins>
      <w:ins w:id="149" w:author="32.256_CR0015R1_(Rel-18)_eNPN_CH" w:date="2023-12-19T17:20:00Z">
        <w:r>
          <w:rPr>
            <w:rFonts w:eastAsia="SimSun;宋体"/>
            <w:lang w:val="en-US" w:eastAsia="zh-CN"/>
          </w:rPr>
          <w:t xml:space="preserve"> E</w:t>
        </w:r>
      </w:ins>
      <w:ins w:id="150" w:author="32.256_CR0015R1_(Rel-18)_eNPN_CH" w:date="2023-12-19T17:20:00Z">
        <w:r>
          <w:rPr/>
          <w:t xml:space="preserve">nd user charging for PNI-NPN network </w:t>
        </w:r>
      </w:ins>
      <w:ins w:id="151" w:author="32.256_CR0015R1_(Rel-18)_eNPN_CH" w:date="2023-12-19T17:20:00Z">
        <w:r>
          <w:rPr/>
          <w:t>usage of access</w:t>
        </w:r>
      </w:ins>
      <w:ins w:id="152" w:author="32.256_CR0015R1_(Rel-18)_eNPN_CH" w:date="2023-12-19T17:20:00Z">
        <w:r>
          <w:rPr>
            <w:rFonts w:eastAsia="SimSun;宋体"/>
            <w:lang w:val="en-US" w:eastAsia="zh-CN"/>
          </w:rPr>
          <w:t xml:space="preserve"> is based on </w:t>
        </w:r>
      </w:ins>
      <w:ins w:id="153" w:author="32.256_CR0015R1_(Rel-18)_eNPN_CH" w:date="2023-12-19T17:20:00Z">
        <w:r>
          <w:rPr>
            <w:lang w:val="en-US" w:eastAsia="zh-CN"/>
          </w:rPr>
          <w:t>r</w:t>
        </w:r>
      </w:ins>
      <w:ins w:id="154" w:author="32.256_CR0015R1_(Rel-18)_eNPN_CH" w:date="2023-12-19T17:20:00Z">
        <w:r>
          <w:rPr>
            <w:lang w:eastAsia="zh-CN"/>
          </w:rPr>
          <w:t xml:space="preserve">egistration </w:t>
        </w:r>
      </w:ins>
      <w:ins w:id="155" w:author="32.256_CR0015R1_(Rel-18)_eNPN_CH" w:date="2023-12-19T17:20:00Z">
        <w:r>
          <w:rPr>
            <w:lang w:val="en-US" w:eastAsia="zh-CN"/>
          </w:rPr>
          <w:t>m</w:t>
        </w:r>
      </w:ins>
      <w:ins w:id="156" w:author="32.256_CR0015R1_(Rel-18)_eNPN_CH" w:date="2023-12-19T17:20:00Z">
        <w:r>
          <w:rPr>
            <w:lang w:eastAsia="zh-CN"/>
          </w:rPr>
          <w:t>anagement</w:t>
        </w:r>
      </w:ins>
      <w:ins w:id="157" w:author="32.256_CR0015R1_(Rel-18)_eNPN_CH" w:date="2023-12-19T17:20:00Z">
        <w:r>
          <w:rPr>
            <w:lang w:val="en-US" w:eastAsia="zh-CN"/>
          </w:rPr>
          <w:t xml:space="preserve"> </w:t>
        </w:r>
      </w:ins>
      <w:ins w:id="158" w:author="32.256_CR0015R1_(Rel-18)_eNPN_CH" w:date="2023-12-19T17:20:00Z">
        <w:r>
          <w:rPr>
            <w:lang w:eastAsia="zh-CN"/>
          </w:rPr>
          <w:t>charging in</w:t>
        </w:r>
      </w:ins>
      <w:ins w:id="159" w:author="32.256_CR0015R1_(Rel-18)_eNPN_CH" w:date="2023-12-19T17:20:00Z">
        <w:r>
          <w:rPr>
            <w:lang w:val="en-US" w:eastAsia="zh-CN"/>
          </w:rPr>
          <w:t xml:space="preserve"> </w:t>
        </w:r>
      </w:ins>
      <w:ins w:id="160" w:author="32.256_CR0015R1_(Rel-18)_eNPN_CH" w:date="2023-12-19T17:20:00Z">
        <w:r>
          <w:rPr>
            <w:lang w:eastAsia="zh-CN"/>
          </w:rPr>
          <w:t>AMF</w:t>
        </w:r>
      </w:ins>
      <w:ins w:id="161" w:author="32.256_CR0015R1_(Rel-18)_eNPN_CH" w:date="2023-12-19T17:20:00Z">
        <w:r>
          <w:rPr>
            <w:lang w:val="en-US" w:eastAsia="zh-CN"/>
          </w:rPr>
          <w:t>.</w:t>
        </w:r>
      </w:ins>
    </w:p>
    <w:p>
      <w:pPr>
        <w:pStyle w:val="Normal"/>
        <w:rPr>
          <w:ins w:id="186" w:author="32.256_CR0015R1_(Rel-18)_eNPN_CH" w:date="2023-12-19T17:20:00Z"/>
        </w:rPr>
      </w:pPr>
      <w:ins w:id="163" w:author="32.256_CR0015R1_(Rel-18)_eNPN_CH" w:date="2023-12-19T17:20:00Z">
        <w:r>
          <w:rPr>
            <w:rFonts w:eastAsia="SimSun;宋体"/>
            <w:lang w:val="en-US" w:eastAsia="zh-CN"/>
          </w:rPr>
          <w:t xml:space="preserve">The AMF can </w:t>
        </w:r>
      </w:ins>
      <w:ins w:id="164" w:author="32.256_CR0015R1_(Rel-18)_eNPN_CH" w:date="2023-12-19T17:20:00Z">
        <w:r>
          <w:rPr/>
          <w:t>collect charging information</w:t>
        </w:r>
      </w:ins>
      <w:ins w:id="165" w:author="32.256_CR0015R1_(Rel-18)_eNPN_CH" w:date="2023-12-19T17:20:00Z">
        <w:r>
          <w:rPr>
            <w:lang w:bidi="ar-IQ"/>
          </w:rPr>
          <w:t xml:space="preserve"> </w:t>
        </w:r>
      </w:ins>
      <w:ins w:id="166" w:author="32.256_CR0015R1_(Rel-18)_eNPN_CH" w:date="2023-12-19T17:20:00Z">
        <w:r>
          <w:rPr>
            <w:lang w:eastAsia="zh-CN"/>
          </w:rPr>
          <w:t xml:space="preserve">including </w:t>
        </w:r>
      </w:ins>
      <w:ins w:id="167" w:author="32.256_CR0015R1_(Rel-18)_eNPN_CH" w:date="2023-12-19T17:20:00Z">
        <w:r>
          <w:rPr/>
          <w:t>CAG Identifier(s)</w:t>
        </w:r>
      </w:ins>
      <w:ins w:id="168" w:author="32.256_CR0015R1_(Rel-18)_eNPN_CH" w:date="2023-12-19T17:20:00Z">
        <w:r>
          <w:rPr>
            <w:lang w:eastAsia="zh-CN"/>
          </w:rPr>
          <w:t xml:space="preserve"> </w:t>
        </w:r>
      </w:ins>
      <w:ins w:id="169" w:author="32.256_CR0015R1_(Rel-18)_eNPN_CH" w:date="2023-12-19T17:20:00Z">
        <w:r>
          <w:rPr>
            <w:lang w:bidi="ar-IQ"/>
          </w:rPr>
          <w:t xml:space="preserve">per UE registration </w:t>
        </w:r>
      </w:ins>
      <w:ins w:id="170" w:author="32.256_CR0015R1_(Rel-18)_eNPN_CH" w:date="2023-12-19T17:20:00Z">
        <w:r>
          <w:rPr/>
          <w:t>to the 5GS,</w:t>
        </w:r>
      </w:ins>
      <w:ins w:id="171" w:author="32.256_CR0015R1_(Rel-18)_eNPN_CH" w:date="2023-12-19T17:20:00Z">
        <w:r>
          <w:rPr>
            <w:rFonts w:eastAsia="SimSun;宋体"/>
            <w:lang w:val="en-US" w:eastAsia="zh-CN"/>
          </w:rPr>
          <w:t xml:space="preserve"> </w:t>
        </w:r>
      </w:ins>
      <w:ins w:id="172" w:author="32.256_CR0015R1_(Rel-18)_eNPN_CH" w:date="2023-12-19T17:20:00Z">
        <w:r>
          <w:rPr/>
          <w:t>if available</w:t>
        </w:r>
      </w:ins>
      <w:ins w:id="173" w:author="32.256_CR0015R1_(Rel-18)_eNPN_CH" w:date="2023-12-19T17:20:00Z">
        <w:r>
          <w:rPr>
            <w:rFonts w:eastAsia="SimSun;宋体"/>
            <w:lang w:val="en-US" w:eastAsia="zh-CN"/>
          </w:rPr>
          <w:t>,</w:t>
        </w:r>
      </w:ins>
      <w:ins w:id="174" w:author="32.256_CR0015R1_(Rel-18)_eNPN_CH" w:date="2023-12-19T17:20:00Z">
        <w:r>
          <w:rPr/>
          <w:t xml:space="preserve"> an</w:t>
        </w:r>
      </w:ins>
      <w:ins w:id="175" w:author="32.256_CR0015R1_(Rel-18)_eNPN_CH" w:date="2023-12-19T17:20:00Z">
        <w:r>
          <w:rPr>
            <w:rFonts w:eastAsia="SimSun;宋体"/>
            <w:lang w:val="en-US" w:eastAsia="zh-CN"/>
          </w:rPr>
          <w:t xml:space="preserve">d sends it to </w:t>
        </w:r>
      </w:ins>
      <w:ins w:id="176" w:author="32.256_CR0015R1_(Rel-18)_eNPN_CH" w:date="2023-12-19T17:20:00Z">
        <w:r>
          <w:rPr/>
          <w:t>CHF</w:t>
        </w:r>
      </w:ins>
      <w:ins w:id="177" w:author="32.256_CR0015R1_(Rel-18)_eNPN_CH" w:date="2023-12-19T17:20:00Z">
        <w:r>
          <w:rPr>
            <w:rFonts w:eastAsia="SimSun;宋体"/>
            <w:lang w:val="en-US" w:eastAsia="zh-CN"/>
          </w:rPr>
          <w:t xml:space="preserve">. </w:t>
        </w:r>
      </w:ins>
      <w:ins w:id="178" w:author="32.256_CR0015R1_(Rel-18)_eNPN_CH" w:date="2023-12-19T17:20:00Z">
        <w:r>
          <w:rPr/>
          <w:t xml:space="preserve">The CAG information of the UE is included in the subscription as part of </w:t>
        </w:r>
      </w:ins>
      <w:ins w:id="179" w:author="32.256_CR0015R1_(Rel-18)_eNPN_CH" w:date="2023-12-19T17:20:00Z">
        <w:r>
          <w:rPr/>
          <w:t xml:space="preserve">the Mobility Restrictions </w:t>
        </w:r>
      </w:ins>
      <w:ins w:id="180" w:author="32.256_CR0015R1_(Rel-18)_eNPN_CH" w:date="2023-12-19T17:20:00Z">
        <w:r>
          <w:rPr>
            <w:rFonts w:eastAsia="Malgun Gothic"/>
          </w:rPr>
          <w:t>as defined in clause 5.30.3 of TS 23.501</w:t>
        </w:r>
      </w:ins>
      <w:ins w:id="181" w:author="32.256_CR0015R1_(Rel-18)_eNPN_CH" w:date="2023-12-19T17:20:00Z">
        <w:r>
          <w:rPr>
            <w:lang w:eastAsia="zh-CN"/>
          </w:rPr>
          <w:t xml:space="preserve"> [</w:t>
        </w:r>
      </w:ins>
      <w:ins w:id="182" w:author="32.256_CR0015R1_(Rel-18)_eNPN_CH" w:date="2023-12-19T17:20:00Z">
        <w:r>
          <w:rPr>
            <w:lang w:eastAsia="zh-CN"/>
          </w:rPr>
          <w:t>2</w:t>
        </w:r>
      </w:ins>
      <w:ins w:id="183" w:author="32.256_CR0015R1_(Rel-18)_eNPN_CH" w:date="2023-12-19T17:20:00Z">
        <w:r>
          <w:rPr>
            <w:lang w:val="en-US" w:eastAsia="zh-CN"/>
          </w:rPr>
          <w:t>00</w:t>
        </w:r>
      </w:ins>
      <w:ins w:id="184" w:author="32.256_CR0015R1_(Rel-18)_eNPN_CH" w:date="2023-12-19T17:20:00Z">
        <w:r>
          <w:rPr>
            <w:lang w:eastAsia="zh-CN"/>
          </w:rPr>
          <w:t>]</w:t>
        </w:r>
      </w:ins>
      <w:ins w:id="185" w:author="32.256_CR0015R1_(Rel-18)_eNPN_CH" w:date="2023-12-19T17:20:00Z">
        <w:r>
          <w:rPr/>
          <w:t>:</w:t>
        </w:r>
      </w:ins>
    </w:p>
    <w:p>
      <w:pPr>
        <w:pStyle w:val="B1"/>
        <w:rPr>
          <w:ins w:id="188" w:author="32.256_CR0015R1_(Rel-18)_eNPN_CH" w:date="2023-12-19T17:20:00Z"/>
        </w:rPr>
      </w:pPr>
      <w:ins w:id="187" w:author="32.256_CR0015R1_(Rel-18)_eNPN_CH" w:date="2023-12-19T17:20:00Z">
        <w:r>
          <w:rPr/>
          <w:t>-</w:t>
          <w:tab/>
          <w:t>an Allowed CAG list i.e. a list of CAG Identifiers the UE is allowed to access; and</w:t>
        </w:r>
      </w:ins>
    </w:p>
    <w:p>
      <w:pPr>
        <w:pStyle w:val="B1"/>
        <w:rPr>
          <w:ins w:id="190" w:author="32.256_CR0015R1_(Rel-18)_eNPN_CH" w:date="2023-12-19T17:20:00Z"/>
        </w:rPr>
      </w:pPr>
      <w:ins w:id="189" w:author="32.256_CR0015R1_(Rel-18)_eNPN_CH" w:date="2023-12-19T17:20:00Z">
        <w:r>
          <w:rPr/>
          <w:t>-</w:t>
          <w:tab/>
          <w:t>optionally, a CAG-only indication whether the UE is only allowed to access 5GS via CAG cells.</w:t>
        </w:r>
      </w:ins>
    </w:p>
    <w:p>
      <w:pPr>
        <w:pStyle w:val="Normal"/>
        <w:rPr>
          <w:ins w:id="200" w:author="32.256_CR0016R1_(Rel-18)_eNPN_CH" w:date="2023-12-19T17:22:00Z"/>
        </w:rPr>
      </w:pPr>
      <w:ins w:id="191" w:author="32.256_CR0015R1_(Rel-18)_eNPN_CH" w:date="2023-12-19T17:20:00Z">
        <w:r>
          <w:rPr>
            <w:rFonts w:eastAsia="SimSun;宋体"/>
            <w:lang w:val="en-US" w:eastAsia="zh-CN"/>
          </w:rPr>
          <w:t>T</w:t>
        </w:r>
      </w:ins>
      <w:ins w:id="192" w:author="32.256_CR0015R1_(Rel-18)_eNPN_CH" w:date="2023-12-19T17:20:00Z">
        <w:r>
          <w:rPr/>
          <w:t xml:space="preserve">he </w:t>
        </w:r>
      </w:ins>
      <w:ins w:id="193" w:author="32.256_CR0015R1_(Rel-18)_eNPN_CH" w:date="2023-12-19T17:20:00Z">
        <w:r>
          <w:rPr/>
          <w:t xml:space="preserve">charging information collected by </w:t>
        </w:r>
      </w:ins>
      <w:ins w:id="194" w:author="32.256_CR0015R1_(Rel-18)_eNPN_CH" w:date="2023-12-19T17:20:00Z">
        <w:r>
          <w:rPr>
            <w:rFonts w:eastAsia="SimSun;宋体"/>
            <w:lang w:val="en-US" w:eastAsia="zh-CN"/>
          </w:rPr>
          <w:t>A</w:t>
        </w:r>
      </w:ins>
      <w:ins w:id="195" w:author="32.256_CR0015R1_(Rel-18)_eNPN_CH" w:date="2023-12-19T17:20:00Z">
        <w:r>
          <w:rPr/>
          <w:t>MF</w:t>
        </w:r>
      </w:ins>
      <w:ins w:id="196" w:author="32.256_CR0015R1_(Rel-18)_eNPN_CH" w:date="2023-12-19T17:20:00Z">
        <w:r>
          <w:rPr>
            <w:rFonts w:eastAsia="SimSun;宋体"/>
            <w:lang w:val="en-US" w:eastAsia="zh-CN"/>
          </w:rPr>
          <w:t xml:space="preserve"> </w:t>
        </w:r>
      </w:ins>
      <w:ins w:id="197" w:author="32.256_CR0015R1_(Rel-18)_eNPN_CH" w:date="2023-12-19T17:20:00Z">
        <w:r>
          <w:rPr/>
          <w:t xml:space="preserve">can also be </w:t>
        </w:r>
      </w:ins>
      <w:ins w:id="198" w:author="32.256_CR0015R1_(Rel-18)_eNPN_CH" w:date="2023-12-19T17:20:00Z">
        <w:r>
          <w:rPr>
            <w:lang w:eastAsia="zh-CN"/>
          </w:rPr>
          <w:t>S-NSSAI or dedicated DNNs, or dedicated DNN and S-NSSAI combination</w:t>
        </w:r>
      </w:ins>
      <w:ins w:id="199" w:author="32.256_CR0015R1_(Rel-18)_eNPN_CH" w:date="2023-12-19T17:20:00Z">
        <w:r>
          <w:rPr/>
          <w:t>.</w:t>
        </w:r>
      </w:ins>
    </w:p>
    <w:p>
      <w:pPr>
        <w:pStyle w:val="Heading4"/>
        <w:ind w:left="1418" w:hanging="1418"/>
        <w:rPr>
          <w:color w:val="000000"/>
          <w:lang w:val="en-US"/>
          <w:ins w:id="207" w:author="32.256_CR0016R1_(Rel-18)_eNPN_CH" w:date="2023-12-19T17:22:00Z"/>
        </w:rPr>
      </w:pPr>
      <w:ins w:id="201" w:author="32.256_CR0016R1_(Rel-18)_eNPN_CH" w:date="2023-12-19T17:22:00Z">
        <w:bookmarkStart w:id="65" w:name="__RefHeading___Toc155179105"/>
        <w:bookmarkEnd w:id="65"/>
        <w:r>
          <w:rPr>
            <w:color w:val="000000"/>
          </w:rPr>
          <w:t>5.2.1.</w:t>
        </w:r>
      </w:ins>
      <w:ins w:id="202" w:author="32.256_CR0016R1_(Rel-18)_eNPN_CH" w:date="2024-01-03T12:57:00Z">
        <w:r>
          <w:rPr>
            <w:rFonts w:eastAsia="SimSun;宋体"/>
            <w:color w:val="000000"/>
            <w:lang w:val="en-US" w:eastAsia="zh-CN"/>
          </w:rPr>
          <w:t>6</w:t>
        </w:r>
      </w:ins>
      <w:ins w:id="203" w:author="32.256_CR0016R1_(Rel-18)_eNPN_CH" w:date="2023-12-19T17:22:00Z">
        <w:r>
          <w:rPr>
            <w:color w:val="000000"/>
            <w:lang w:val="en-US"/>
          </w:rPr>
          <w:tab/>
        </w:r>
      </w:ins>
      <w:ins w:id="204" w:author="32.256_CR0016R1_(Rel-18)_eNPN_CH" w:date="2023-12-19T17:22:00Z">
        <w:r>
          <w:rPr>
            <w:rFonts w:eastAsia="SimSun;宋体"/>
            <w:color w:val="000000"/>
            <w:lang w:val="en-US" w:eastAsia="zh-CN"/>
          </w:rPr>
          <w:t>S</w:t>
        </w:r>
      </w:ins>
      <w:ins w:id="205" w:author="32.256_CR0016R1_(Rel-18)_eNPN_CH" w:date="2023-12-19T17:22:00Z">
        <w:r>
          <w:rPr>
            <w:lang w:val="en-US" w:eastAsia="zh-CN"/>
          </w:rPr>
          <w:t>NPN</w:t>
        </w:r>
      </w:ins>
      <w:ins w:id="206" w:author="32.256_CR0016R1_(Rel-18)_eNPN_CH" w:date="2023-12-19T17:22:00Z">
        <w:r>
          <w:rPr>
            <w:color w:val="000000"/>
            <w:lang w:val="en-US"/>
          </w:rPr>
          <w:t xml:space="preserve"> Charging</w:t>
        </w:r>
      </w:ins>
    </w:p>
    <w:p>
      <w:pPr>
        <w:pStyle w:val="Normal"/>
        <w:rPr>
          <w:ins w:id="214" w:author="32.256_CR0016R1_(Rel-18)_eNPN_CH" w:date="2023-12-19T17:22:00Z"/>
        </w:rPr>
      </w:pPr>
      <w:ins w:id="208" w:author="32.256_CR0016R1_(Rel-18)_eNPN_CH" w:date="2023-12-19T17:22:00Z">
        <w:r>
          <w:rPr>
            <w:rFonts w:eastAsia="SimSun;宋体"/>
            <w:lang w:val="en-US" w:eastAsia="zh-CN"/>
          </w:rPr>
          <w:t>A</w:t>
        </w:r>
      </w:ins>
      <w:ins w:id="209" w:author="32.256_CR0016R1_(Rel-18)_eNPN_CH" w:date="2023-12-19T17:22:00Z">
        <w:r>
          <w:rPr/>
          <w:t xml:space="preserve"> Stand-alone Non-Public Network (SNPN), i.e. operated by an NPN operator and not relying on network functions provided by a PLMN</w:t>
        </w:r>
      </w:ins>
      <w:ins w:id="210" w:author="32.256_CR0016R1_(Rel-18)_eNPN_CH" w:date="2023-12-19T17:22:00Z">
        <w:r>
          <w:rPr>
            <w:rFonts w:eastAsia="SimSun;宋体"/>
            <w:lang w:val="en-US" w:eastAsia="zh-CN"/>
          </w:rPr>
          <w:t xml:space="preserve">, is </w:t>
        </w:r>
      </w:ins>
      <w:ins w:id="211" w:author="32.256_CR0016R1_(Rel-18)_eNPN_CH" w:date="2023-12-19T17:22:00Z">
        <w:r>
          <w:rPr/>
          <w:t>specified in clause 5.30.</w:t>
        </w:r>
      </w:ins>
      <w:ins w:id="212" w:author="32.256_CR0016R1_(Rel-18)_eNPN_CH" w:date="2023-12-19T17:22:00Z">
        <w:r>
          <w:rPr>
            <w:rFonts w:eastAsia="SimSun;宋体"/>
            <w:lang w:val="en-US" w:eastAsia="zh-CN"/>
          </w:rPr>
          <w:t xml:space="preserve">2 of </w:t>
        </w:r>
      </w:ins>
      <w:ins w:id="213" w:author="32.256_CR0016R1_(Rel-18)_eNPN_CH" w:date="2023-12-19T17:22:00Z">
        <w:r>
          <w:rPr/>
          <w:t>TS 23.501 [200].</w:t>
        </w:r>
      </w:ins>
    </w:p>
    <w:p>
      <w:pPr>
        <w:pStyle w:val="Normal"/>
        <w:rPr>
          <w:ins w:id="239" w:author="32.256_CR0021R1_(Rel-18)_5GSAT_Ph2_CH" w:date="2023-12-19T17:24:00Z"/>
        </w:rPr>
      </w:pPr>
      <w:ins w:id="215" w:author="32.256_CR0016R1_(Rel-18)_eNPN_CH" w:date="2023-12-19T17:22:00Z">
        <w:r>
          <w:rPr>
            <w:rFonts w:eastAsia="SimSun;宋体"/>
            <w:lang w:val="en-US" w:eastAsia="zh-CN"/>
          </w:rPr>
          <w:t>E</w:t>
        </w:r>
      </w:ins>
      <w:ins w:id="216" w:author="32.256_CR0016R1_(Rel-18)_eNPN_CH" w:date="2023-12-19T17:22:00Z">
        <w:r>
          <w:rPr/>
          <w:t xml:space="preserve">nd user charging for </w:t>
        </w:r>
      </w:ins>
      <w:ins w:id="217" w:author="32.256_CR0016R1_(Rel-18)_eNPN_CH" w:date="2023-12-19T17:22:00Z">
        <w:r>
          <w:rPr>
            <w:rFonts w:eastAsia="SimSun;宋体"/>
            <w:lang w:val="en-US" w:eastAsia="zh-CN"/>
          </w:rPr>
          <w:t>S</w:t>
        </w:r>
      </w:ins>
      <w:ins w:id="218" w:author="32.256_CR0016R1_(Rel-18)_eNPN_CH" w:date="2023-12-19T17:22:00Z">
        <w:r>
          <w:rPr/>
          <w:t xml:space="preserve">NPN network </w:t>
        </w:r>
      </w:ins>
      <w:ins w:id="219" w:author="32.256_CR0016R1_(Rel-18)_eNPN_CH" w:date="2023-12-19T17:22:00Z">
        <w:r>
          <w:rPr/>
          <w:t>usage of access</w:t>
        </w:r>
      </w:ins>
      <w:ins w:id="220" w:author="32.256_CR0016R1_(Rel-18)_eNPN_CH" w:date="2023-12-19T17:22:00Z">
        <w:r>
          <w:rPr>
            <w:rFonts w:eastAsia="SimSun;宋体"/>
            <w:lang w:val="en-US" w:eastAsia="zh-CN"/>
          </w:rPr>
          <w:t xml:space="preserve"> is based on </w:t>
        </w:r>
      </w:ins>
      <w:ins w:id="221" w:author="32.256_CR0016R1_(Rel-18)_eNPN_CH" w:date="2023-12-19T17:22:00Z">
        <w:r>
          <w:rPr>
            <w:lang w:val="en-US" w:eastAsia="zh-CN"/>
          </w:rPr>
          <w:t>r</w:t>
        </w:r>
      </w:ins>
      <w:ins w:id="222" w:author="32.256_CR0016R1_(Rel-18)_eNPN_CH" w:date="2023-12-19T17:22:00Z">
        <w:r>
          <w:rPr>
            <w:lang w:eastAsia="zh-CN"/>
          </w:rPr>
          <w:t xml:space="preserve">egistration </w:t>
        </w:r>
      </w:ins>
      <w:ins w:id="223" w:author="32.256_CR0016R1_(Rel-18)_eNPN_CH" w:date="2023-12-19T17:22:00Z">
        <w:r>
          <w:rPr>
            <w:lang w:val="en-US" w:eastAsia="zh-CN"/>
          </w:rPr>
          <w:t>m</w:t>
        </w:r>
      </w:ins>
      <w:ins w:id="224" w:author="32.256_CR0016R1_(Rel-18)_eNPN_CH" w:date="2023-12-19T17:22:00Z">
        <w:r>
          <w:rPr>
            <w:lang w:eastAsia="zh-CN"/>
          </w:rPr>
          <w:t>anagement</w:t>
        </w:r>
      </w:ins>
      <w:ins w:id="225" w:author="32.256_CR0016R1_(Rel-18)_eNPN_CH" w:date="2023-12-19T17:22:00Z">
        <w:r>
          <w:rPr>
            <w:lang w:val="en-US" w:eastAsia="zh-CN"/>
          </w:rPr>
          <w:t xml:space="preserve"> </w:t>
        </w:r>
      </w:ins>
      <w:ins w:id="226" w:author="32.256_CR0016R1_(Rel-18)_eNPN_CH" w:date="2023-12-19T17:22:00Z">
        <w:r>
          <w:rPr>
            <w:lang w:eastAsia="zh-CN"/>
          </w:rPr>
          <w:t>charging in</w:t>
        </w:r>
      </w:ins>
      <w:ins w:id="227" w:author="32.256_CR0016R1_(Rel-18)_eNPN_CH" w:date="2023-12-19T17:22:00Z">
        <w:r>
          <w:rPr>
            <w:lang w:val="en-US" w:eastAsia="zh-CN"/>
          </w:rPr>
          <w:t xml:space="preserve"> </w:t>
        </w:r>
      </w:ins>
      <w:ins w:id="228" w:author="32.256_CR0016R1_(Rel-18)_eNPN_CH" w:date="2023-12-19T17:22:00Z">
        <w:r>
          <w:rPr>
            <w:lang w:eastAsia="zh-CN"/>
          </w:rPr>
          <w:t>AMF</w:t>
        </w:r>
      </w:ins>
      <w:ins w:id="229" w:author="32.256_CR0016R1_(Rel-18)_eNPN_CH" w:date="2023-12-19T17:22:00Z">
        <w:r>
          <w:rPr>
            <w:lang w:val="en-US" w:eastAsia="zh-CN"/>
          </w:rPr>
          <w:t xml:space="preserve">. </w:t>
        </w:r>
      </w:ins>
      <w:ins w:id="230" w:author="32.256_CR0016R1_(Rel-18)_eNPN_CH" w:date="2023-12-19T17:22:00Z">
        <w:r>
          <w:rPr>
            <w:rFonts w:eastAsia="SimSun;宋体"/>
            <w:lang w:val="en-US" w:eastAsia="zh-CN"/>
          </w:rPr>
          <w:t xml:space="preserve">The AMF </w:t>
        </w:r>
      </w:ins>
      <w:ins w:id="231" w:author="32.256_CR0016R1_(Rel-18)_eNPN_CH" w:date="2023-12-19T17:22:00Z">
        <w:r>
          <w:rPr/>
          <w:t>collects charging information</w:t>
        </w:r>
      </w:ins>
      <w:ins w:id="232" w:author="32.256_CR0016R1_(Rel-18)_eNPN_CH" w:date="2023-12-19T17:22:00Z">
        <w:r>
          <w:rPr>
            <w:lang w:bidi="ar-IQ"/>
          </w:rPr>
          <w:t xml:space="preserve"> </w:t>
        </w:r>
      </w:ins>
      <w:ins w:id="233" w:author="32.256_CR0016R1_(Rel-18)_eNPN_CH" w:date="2023-12-19T17:22:00Z">
        <w:r>
          <w:rPr>
            <w:lang w:eastAsia="zh-CN"/>
          </w:rPr>
          <w:t xml:space="preserve">including </w:t>
        </w:r>
      </w:ins>
      <w:ins w:id="234" w:author="32.256_CR0016R1_(Rel-18)_eNPN_CH" w:date="2023-12-19T17:22:00Z">
        <w:r>
          <w:rPr>
            <w:lang w:eastAsia="zh-CN"/>
          </w:rPr>
          <w:t xml:space="preserve">SNPN ID (PLMN ID and NID identifying an SNPN) </w:t>
        </w:r>
      </w:ins>
      <w:ins w:id="235" w:author="32.256_CR0016R1_(Rel-18)_eNPN_CH" w:date="2023-12-19T17:22:00Z">
        <w:r>
          <w:rPr>
            <w:lang w:bidi="ar-IQ"/>
          </w:rPr>
          <w:t>per UE</w:t>
        </w:r>
      </w:ins>
      <w:ins w:id="236" w:author="32.256_CR0016R1_(Rel-18)_eNPN_CH" w:date="2023-12-19T17:22:00Z">
        <w:r>
          <w:rPr>
            <w:rFonts w:eastAsia="SimSun;宋体"/>
            <w:lang w:val="en-US" w:eastAsia="zh-CN" w:bidi="ar-IQ"/>
          </w:rPr>
          <w:t xml:space="preserve"> </w:t>
        </w:r>
      </w:ins>
      <w:ins w:id="237" w:author="32.256_CR0016R1_(Rel-18)_eNPN_CH" w:date="2023-12-19T17:22:00Z">
        <w:r>
          <w:rPr>
            <w:lang w:bidi="ar-IQ"/>
          </w:rPr>
          <w:t xml:space="preserve">registration </w:t>
        </w:r>
      </w:ins>
      <w:ins w:id="238" w:author="32.256_CR0016R1_(Rel-18)_eNPN_CH" w:date="2023-12-19T17:22:00Z">
        <w:r>
          <w:rPr/>
          <w:t>to the 5GS.</w:t>
        </w:r>
      </w:ins>
    </w:p>
    <w:p>
      <w:pPr>
        <w:pStyle w:val="Heading4"/>
        <w:ind w:left="1418" w:hanging="1418"/>
        <w:rPr>
          <w:color w:val="000000"/>
          <w:lang w:val="en-US"/>
          <w:ins w:id="243" w:author="32.256_CR0021R1_(Rel-18)_5GSAT_Ph2_CH" w:date="2023-12-19T17:24:00Z"/>
        </w:rPr>
      </w:pPr>
      <w:ins w:id="240" w:author="32.256_CR0021R1_(Rel-18)_5GSAT_Ph2_CH" w:date="2023-12-19T17:24:00Z">
        <w:bookmarkStart w:id="66" w:name="__RefHeading___Toc155179106"/>
        <w:bookmarkEnd w:id="66"/>
        <w:r>
          <w:rPr>
            <w:color w:val="000000"/>
          </w:rPr>
          <w:t>5.2.1.</w:t>
        </w:r>
      </w:ins>
      <w:ins w:id="241" w:author="32.256_CR0021R1_(Rel-18)_5GSAT_Ph2_CH" w:date="2024-01-03T12:57:00Z">
        <w:r>
          <w:rPr>
            <w:color w:val="000000"/>
            <w:lang w:val="en-US"/>
          </w:rPr>
          <w:t>7</w:t>
        </w:r>
      </w:ins>
      <w:ins w:id="242" w:author="32.256_CR0021R1_(Rel-18)_5GSAT_Ph2_CH" w:date="2023-12-19T17:24:00Z">
        <w:r>
          <w:rPr>
            <w:color w:val="000000"/>
            <w:lang w:val="en-US"/>
          </w:rPr>
          <w:tab/>
          <w:t>Support for satellite access charging</w:t>
        </w:r>
      </w:ins>
    </w:p>
    <w:p>
      <w:pPr>
        <w:pStyle w:val="Normal"/>
        <w:rPr>
          <w:ins w:id="248" w:author="32.256_CR0021R1_(Rel-18)_5GSAT_Ph2_CH" w:date="2023-12-19T17:24:00Z"/>
        </w:rPr>
      </w:pPr>
      <w:ins w:id="244" w:author="32.256_CR0021R1_(Rel-18)_5GSAT_Ph2_CH" w:date="2023-12-19T17:24:00Z">
        <w:r>
          <w:rPr>
            <w:lang w:eastAsia="zh-CN"/>
          </w:rPr>
          <w:t>The AMF</w:t>
        </w:r>
      </w:ins>
      <w:ins w:id="245" w:author="32.256_CR0021R1_(Rel-18)_5GSAT_Ph2_CH" w:date="2023-12-19T17:24:00Z">
        <w:r>
          <w:rPr/>
          <w:t xml:space="preserve"> </w:t>
        </w:r>
      </w:ins>
      <w:ins w:id="246" w:author="32.256_CR0021R1_(Rel-18)_5GSAT_Ph2_CH" w:date="2023-12-19T17:24:00Z">
        <w:r>
          <w:rPr>
            <w:lang w:eastAsia="zh-CN"/>
          </w:rPr>
          <w:t xml:space="preserve">determines and reports the RAT type for NR satellite access, </w:t>
        </w:r>
      </w:ins>
      <w:ins w:id="247" w:author="32.256_CR0021R1_(Rel-18)_5GSAT_Ph2_CH" w:date="2023-12-19T17:24:00Z">
        <w:r>
          <w:rPr/>
          <w:t>i.e. NR(LEO), NR(MEO), NR(GEO) and NR(OTHERSAT).</w:t>
        </w:r>
      </w:ins>
    </w:p>
    <w:p>
      <w:pPr>
        <w:pStyle w:val="Normal"/>
        <w:rPr>
          <w:ins w:id="250" w:author="32.256_CR0021R1_(Rel-18)_5GSAT_Ph2_CH" w:date="2023-12-19T17:24:00Z"/>
        </w:rPr>
      </w:pPr>
      <w:ins w:id="249" w:author="32.256_CR0021R1_(Rel-18)_5GSAT_Ph2_CH" w:date="2023-12-19T17:24:00Z">
        <w:r>
          <w:rPr/>
          <w:t>The AMF may initiate Network-initiated Deregistration if it detects that the UE's registered PLMN is not allowed to operate in the present UE location.</w:t>
        </w:r>
      </w:ins>
    </w:p>
    <w:p>
      <w:pPr>
        <w:pStyle w:val="Normal"/>
        <w:rPr/>
      </w:pPr>
      <w:ins w:id="251" w:author="32.256_CR0021R1_(Rel-18)_5GSAT_Ph2_CH" w:date="2023-12-19T17:24:00Z">
        <w:r>
          <w:rPr>
            <w:lang w:eastAsia="zh-CN"/>
          </w:rPr>
          <w:t>If N2 Context Release Request cause indicates the release is requested due to a UE using satellite access moved out of PLMN serving area, the AMF may deregister the UE, described in clause </w:t>
        </w:r>
      </w:ins>
      <w:ins w:id="252" w:author="32.256_CR0021R1_(Rel-18)_5GSAT_Ph2_CH" w:date="2023-12-19T17:24:00Z">
        <w:r>
          <w:rPr/>
          <w:t xml:space="preserve">5.2.2.2.8 Network-initiated Deregistration </w:t>
        </w:r>
      </w:ins>
      <w:ins w:id="253" w:author="32.256_CR0021R1_(Rel-18)_5GSAT_Ph2_CH" w:date="2023-12-19T17:24:00Z">
        <w:r>
          <w:rPr>
            <w:lang w:eastAsia="zh-CN"/>
          </w:rPr>
          <w:t>before continuing with the AN Release procedure in Figure</w:t>
        </w:r>
      </w:ins>
      <w:ins w:id="254" w:author="32.256_CR0021R1_(Rel-18)_5GSAT_Ph2_CH" w:date="2023-12-19T17:24:00Z">
        <w:r>
          <w:rPr/>
          <w:t xml:space="preserve"> 5.2.2.3.4.1</w:t>
        </w:r>
      </w:ins>
      <w:ins w:id="255" w:author="32.256_CR0021R1_(Rel-18)_5GSAT_Ph2_CH" w:date="2023-12-19T17:24:00Z">
        <w:r>
          <w:rPr>
            <w:lang w:eastAsia="zh-CN"/>
          </w:rPr>
          <w:t>.</w:t>
        </w:r>
      </w:ins>
    </w:p>
    <w:p>
      <w:pPr>
        <w:pStyle w:val="Normal"/>
        <w:rPr>
          <w:lang w:bidi="ar-IQ"/>
        </w:rPr>
      </w:pPr>
      <w:r>
        <w:rPr>
          <w:lang w:bidi="ar-IQ"/>
        </w:rPr>
      </w:r>
    </w:p>
    <w:p>
      <w:pPr>
        <w:pStyle w:val="Heading3"/>
        <w:rPr/>
      </w:pPr>
      <w:bookmarkStart w:id="67" w:name="__RefHeading___Toc155179107"/>
      <w:bookmarkEnd w:id="67"/>
      <w:r>
        <w:rPr/>
        <w:t>5.2.2</w:t>
        <w:tab/>
        <w:t>Message flows</w:t>
      </w:r>
    </w:p>
    <w:p>
      <w:pPr>
        <w:pStyle w:val="Heading4"/>
        <w:ind w:left="1418" w:hanging="1418"/>
        <w:rPr/>
      </w:pPr>
      <w:bookmarkStart w:id="68" w:name="__RefHeading___Toc155179108"/>
      <w:bookmarkEnd w:id="68"/>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69" w:name="__RefHeading___Toc155179109"/>
      <w:bookmarkEnd w:id="69"/>
      <w:r>
        <w:rPr/>
        <w:t>5.2.2.2</w:t>
        <w:tab/>
        <w:t>Registration management charging from AMF</w:t>
      </w:r>
    </w:p>
    <w:p>
      <w:pPr>
        <w:pStyle w:val="Heading5"/>
        <w:ind w:left="1701" w:hanging="1701"/>
        <w:rPr>
          <w:lang w:eastAsia="zh-CN"/>
        </w:rPr>
      </w:pPr>
      <w:bookmarkStart w:id="70" w:name="__RefHeading___Toc155179110"/>
      <w:bookmarkEnd w:id="70"/>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t>PEC;</w:t>
      </w:r>
    </w:p>
    <w:p>
      <w:pPr>
        <w:pStyle w:val="B1"/>
        <w:rPr/>
      </w:pPr>
      <w:r>
        <w:rPr/>
        <w:t>-</w:t>
        <w:tab/>
        <w:t>IEC;</w:t>
      </w:r>
    </w:p>
    <w:p>
      <w:pPr>
        <w:pStyle w:val="B1"/>
        <w:rPr/>
      </w:pPr>
      <w:r>
        <w:rPr/>
        <w:t>-</w:t>
        <w:tab/>
        <w:t>ECUR.</w:t>
      </w:r>
    </w:p>
    <w:p>
      <w:pPr>
        <w:pStyle w:val="Normal"/>
        <w:rPr/>
      </w:pPr>
      <w:r>
        <w:rPr/>
        <w:t>For deregistration procedures, only PEC scenario is supported.</w:t>
      </w:r>
    </w:p>
    <w:p>
      <w:pPr>
        <w:pStyle w:val="Heading5"/>
        <w:ind w:left="1701" w:hanging="1701"/>
        <w:rPr>
          <w:lang w:eastAsia="zh-CN"/>
        </w:rPr>
      </w:pPr>
      <w:bookmarkStart w:id="71" w:name="__RefHeading___Toc155179111"/>
      <w:bookmarkEnd w:id="71"/>
      <w:r>
        <w:rPr/>
        <w:t>5.2.2.2.2</w:t>
        <w:tab/>
        <w:t xml:space="preserve">General </w:t>
      </w:r>
      <w:r>
        <w:rPr>
          <w:lang w:eastAsia="zh-CN"/>
        </w:rPr>
        <w:t>Registration – PEC charging</w:t>
      </w:r>
    </w:p>
    <w:p>
      <w:pPr>
        <w:pStyle w:val="Normal"/>
        <w:rPr/>
      </w:pPr>
      <w:r>
        <w:rPr/>
        <w:t>The following figure 5.2.2.2.2.1 describes a</w:t>
      </w:r>
      <w:r>
        <w:rPr>
          <w:lang w:eastAsia="zh-CN"/>
        </w:rPr>
        <w:t xml:space="preserve"> </w:t>
      </w:r>
      <w:r>
        <w:rPr/>
        <w:t>Registration charging message flow in PEC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72" w:name="_Hlk938767"/>
      <w:bookmarkEnd w:id="72"/>
      <w:r>
        <w:rPr/>
        <w:object w:dxaOrig="10284" w:dyaOrig="116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9pt;height:532.1pt" filled="f" o:ole="">
            <v:imagedata r:id="rId24" o:title=""/>
          </v:shape>
          <o:OLEObject Type="Embed" ProgID="" ShapeID="ole_rId23" DrawAspect="Content" ObjectID="_1378244804" r:id="rId23"/>
        </w:object>
      </w:r>
    </w:p>
    <w:p>
      <w:pPr>
        <w:pStyle w:val="TF"/>
        <w:rPr/>
      </w:pPr>
      <w:r>
        <w:rPr/>
        <w:t xml:space="preserve">Figure 5.2.2.2.2.1: Registration – PEC charging </w:t>
      </w:r>
    </w:p>
    <w:p>
      <w:pPr>
        <w:pStyle w:val="Normal"/>
        <w:rPr/>
      </w:pPr>
      <w:r>
        <w:rPr/>
      </w:r>
      <w:bookmarkStart w:id="73" w:name="_Hlk938767"/>
      <w:bookmarkStart w:id="74" w:name="_Hlk938767"/>
      <w:bookmarkEnd w:id="74"/>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75" w:name="__RefHeading___Toc155179112"/>
      <w:bookmarkStart w:id="76" w:name="_Hlk12544713"/>
      <w:bookmarkEnd w:id="75"/>
      <w:r>
        <w:rPr/>
        <w:t>5.2.2.2.</w:t>
      </w:r>
      <w:bookmarkEnd w:id="76"/>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rFonts w:ascii="Times New Roman" w:hAnsi="Times New Roman" w:cs="Times New Roman"/>
        </w:rPr>
      </w:pPr>
      <w:r>
        <w:rPr>
          <w:rFonts w:cs="Times New Roman" w:ascii="Times New Roman" w:hAnsi="Times New Roman"/>
        </w:rPr>
        <w:object w:dxaOrig="9717" w:dyaOrig="85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5pt;height:441pt" filled="f" o:ole="">
            <v:imagedata r:id="rId26" o:title=""/>
          </v:shape>
          <o:OLEObject Type="Embed" ProgID="" ShapeID="ole_rId25" DrawAspect="Content" ObjectID="_681578054" r:id="rId25"/>
        </w:object>
      </w:r>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77" w:name="__RefHeading___Toc155179113"/>
      <w:bookmarkEnd w:id="77"/>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7pt;height:458.85pt" filled="f" o:ole="">
            <v:imagedata r:id="rId28" o:title=""/>
          </v:shape>
          <o:OLEObject Type="Embed" ProgID="" ShapeID="ole_rId27" DrawAspect="Content" ObjectID="_1014231048" r:id="rId27"/>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78" w:name="__RefHeading___Toc155179114"/>
      <w:bookmarkEnd w:id="78"/>
      <w:r>
        <w:rPr/>
        <w:t>5.2.2.2.5</w:t>
        <w:tab/>
      </w:r>
      <w:r>
        <w:rPr>
          <w:lang w:eastAsia="zh-CN"/>
        </w:rPr>
        <w:t xml:space="preserve">Registration with AMF re-allocation – </w:t>
      </w:r>
      <w:bookmarkStart w:id="79" w:name="_Hlk12542990"/>
      <w:r>
        <w:rPr>
          <w:lang w:eastAsia="zh-CN"/>
        </w:rPr>
        <w:t>PEC charging</w:t>
      </w:r>
      <w:bookmarkEnd w:id="79"/>
    </w:p>
    <w:p>
      <w:pPr>
        <w:pStyle w:val="Normal"/>
        <w:rPr/>
      </w:pPr>
      <w:r>
        <w:rPr/>
        <w:t>The following figure 5.2.2.2.5.1 describes a</w:t>
      </w:r>
      <w:r>
        <w:rPr>
          <w:lang w:eastAsia="zh-CN"/>
        </w:rPr>
        <w:t xml:space="preserve"> </w:t>
      </w:r>
      <w:r>
        <w:rPr/>
        <w:t xml:space="preserve">registration with AMF re-allocation PEC charging, </w:t>
      </w:r>
      <w:r>
        <w:rPr>
          <w:lang w:eastAsia="zh-CN"/>
        </w:rPr>
        <w:t xml:space="preserve">based on figure </w:t>
      </w:r>
      <w:r>
        <w:rPr/>
        <w:t>4.2.2.2.3-1 TS 23.502 [202] description:</w:t>
      </w:r>
    </w:p>
    <w:p>
      <w:pPr>
        <w:pStyle w:val="TH"/>
        <w:rPr>
          <w:rFonts w:ascii="Times New Roman" w:hAnsi="Times New Roman" w:cs="Times New Roman"/>
        </w:rPr>
      </w:pPr>
      <w:r>
        <w:rPr>
          <w:rFonts w:cs="Times New Roman" w:ascii="Times New Roman" w:hAnsi="Times New Roman"/>
        </w:rPr>
        <w:object w:dxaOrig="9279" w:dyaOrig="51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254.25pt" filled="f" o:ole="">
            <v:imagedata r:id="rId30" o:title=""/>
          </v:shape>
          <o:OLEObject Type="Embed" ProgID="" ShapeID="ole_rId29" DrawAspect="Content" ObjectID="_1261451594" r:id="rId29"/>
        </w:object>
      </w:r>
    </w:p>
    <w:p>
      <w:pPr>
        <w:pStyle w:val="TF"/>
        <w:rPr/>
      </w:pPr>
      <w:r>
        <w:rPr/>
        <w:t xml:space="preserve">Figure 5.2.2.2.5.1: Registration with AMF re-allocation– PEC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PEC charging in clause 5.2.2.2.2. </w:t>
      </w:r>
    </w:p>
    <w:p>
      <w:pPr>
        <w:pStyle w:val="Heading5"/>
        <w:ind w:left="1701" w:hanging="1701"/>
        <w:rPr/>
      </w:pPr>
      <w:bookmarkStart w:id="80" w:name="__RefHeading___Toc155179115"/>
      <w:bookmarkEnd w:id="80"/>
      <w:r>
        <w:rPr/>
        <w:t>5.2.2.2.6</w:t>
        <w:tab/>
      </w:r>
      <w:r>
        <w:rPr>
          <w:lang w:eastAsia="zh-CN"/>
        </w:rPr>
        <w:t>Registration with AMF re-allocation – IEC</w:t>
      </w:r>
    </w:p>
    <w:p>
      <w:pPr>
        <w:pStyle w:val="Normal"/>
        <w:rPr/>
      </w:pPr>
      <w:bookmarkStart w:id="81" w:name="_Hlk12544403"/>
      <w:r>
        <w:rPr/>
        <w:t>AMF re-allocation IEC charging is described by the figure 5.2.2.2.5.1 with the Registration procedure in steps 4-24b. referring to IEC charging in clause 5.2.2.2.3.</w:t>
      </w:r>
      <w:bookmarkEnd w:id="81"/>
    </w:p>
    <w:p>
      <w:pPr>
        <w:pStyle w:val="Heading5"/>
        <w:ind w:left="1701" w:hanging="1701"/>
        <w:rPr>
          <w:lang w:eastAsia="zh-CN"/>
        </w:rPr>
      </w:pPr>
      <w:bookmarkStart w:id="82" w:name="__RefHeading___Toc155179116"/>
      <w:bookmarkEnd w:id="82"/>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83" w:name="__RefHeading___Toc155179117"/>
      <w:bookmarkEnd w:id="83"/>
      <w:r>
        <w:rPr/>
        <w:t>5.2.2.2.8</w:t>
        <w:tab/>
        <w:t>Der</w:t>
      </w:r>
      <w:r>
        <w:rPr>
          <w:lang w:eastAsia="zh-CN"/>
        </w:rPr>
        <w:t>egistration – PEC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PEC charging, </w:t>
      </w:r>
      <w:r>
        <w:rPr>
          <w:lang w:eastAsia="zh-CN"/>
        </w:rPr>
        <w:t xml:space="preserve">based on figure </w:t>
      </w:r>
      <w:r>
        <w:rPr/>
        <w:t>4.2.2.3.2-1 of TS 23.502 [202] description:</w:t>
      </w:r>
    </w:p>
    <w:p>
      <w:pPr>
        <w:pStyle w:val="TH"/>
        <w:rPr/>
      </w:pPr>
      <w:r>
        <w:rPr/>
        <w:object w:dxaOrig="11025" w:dyaOrig="68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pt;height:303.05pt" filled="f" o:ole="">
            <v:imagedata r:id="rId32" o:title=""/>
          </v:shape>
          <o:OLEObject Type="Embed" ProgID="" ShapeID="ole_rId31" DrawAspect="Content" ObjectID="_346442408" r:id="rId31"/>
        </w:object>
      </w:r>
    </w:p>
    <w:p>
      <w:pPr>
        <w:pStyle w:val="TF"/>
        <w:rPr>
          <w:lang w:eastAsia="zh-CN"/>
        </w:rPr>
      </w:pPr>
      <w:r>
        <w:rPr/>
        <w:t>Figure 5.2.2.2.8.1: UE-initiated Deregistration – PEC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PEC charging, </w:t>
      </w:r>
      <w:r>
        <w:rPr>
          <w:lang w:eastAsia="zh-CN"/>
        </w:rPr>
        <w:t xml:space="preserve">based on figure </w:t>
      </w:r>
      <w:r>
        <w:rPr/>
        <w:t>4.2.2.3.3-1 of TS 23.502 [202] description:</w:t>
      </w:r>
    </w:p>
    <w:p>
      <w:pPr>
        <w:pStyle w:val="TH"/>
        <w:rPr/>
      </w:pPr>
      <w:r>
        <w:rPr/>
        <w:object w:dxaOrig="10419" w:dyaOrig="71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2pt;height:317.15pt" filled="f" o:ole="">
            <v:imagedata r:id="rId34" o:title=""/>
          </v:shape>
          <o:OLEObject Type="Embed" ProgID="" ShapeID="ole_rId33" DrawAspect="Content" ObjectID="_1851198706" r:id="rId33"/>
        </w:object>
      </w:r>
    </w:p>
    <w:p>
      <w:pPr>
        <w:pStyle w:val="TF"/>
        <w:rPr>
          <w:lang w:eastAsia="zh-CN"/>
        </w:rPr>
      </w:pPr>
      <w:r>
        <w:rPr>
          <w:lang w:val="en-US"/>
        </w:rPr>
        <w:t xml:space="preserve">Figure 5.2.2.2.8.2: </w:t>
      </w:r>
      <w:r>
        <w:rPr/>
        <w:t xml:space="preserve">Network-initiated </w:t>
      </w:r>
      <w:r>
        <w:rPr>
          <w:lang w:val="en-US"/>
        </w:rPr>
        <w:t>Deregistration – PEC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84" w:name="__RefHeading___Toc155179118"/>
      <w:bookmarkEnd w:id="84"/>
      <w:r>
        <w:rPr/>
        <w:t>5.2.2.2.9</w:t>
        <w:tab/>
        <w:t>Registration – Untrusted non-3GPP access - PEC charging</w:t>
      </w:r>
    </w:p>
    <w:p>
      <w:pPr>
        <w:pStyle w:val="Normal"/>
        <w:rPr/>
      </w:pPr>
      <w:r>
        <w:rPr/>
        <w:t>The following figure 5.2.2.2.9.1 describes UE Registration via Untrusted non-3GPP Access, in PEC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276.05pt" filled="f" o:ole="">
            <v:imagedata r:id="rId36" o:title=""/>
          </v:shape>
          <o:OLEObject Type="Embed" ProgID="" ShapeID="ole_rId35" DrawAspect="Content" ObjectID="_252108314" r:id="rId35"/>
        </w:object>
      </w:r>
    </w:p>
    <w:p>
      <w:pPr>
        <w:pStyle w:val="TF"/>
        <w:rPr/>
      </w:pPr>
      <w:r>
        <w:rPr/>
        <w:t>Figure 5.2.2.2.9.1: Registration via Untrusted non-3GPP Access – PEC</w:t>
      </w:r>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85" w:name="__RefHeading___Toc155179119"/>
      <w:bookmarkEnd w:id="85"/>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5pt;height:276.05pt" filled="f" o:ole="">
            <v:imagedata r:id="rId38" o:title=""/>
          </v:shape>
          <o:OLEObject Type="Embed" ProgID="" ShapeID="ole_rId37" DrawAspect="Content" ObjectID="_1612942172" r:id="rId37"/>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86" w:name="__RefHeading___Toc155179120"/>
      <w:bookmarkEnd w:id="86"/>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pt;height:345.3pt" filled="f" o:ole="">
            <v:imagedata r:id="rId40" o:title=""/>
          </v:shape>
          <o:OLEObject Type="Embed" ProgID="" ShapeID="ole_rId39" DrawAspect="Content" ObjectID="_952748935" r:id="rId39"/>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87" w:name="__RefHeading___Toc155179121"/>
      <w:bookmarkEnd w:id="87"/>
      <w:r>
        <w:rPr/>
        <w:t>5.2.2.2.12</w:t>
        <w:tab/>
      </w:r>
      <w:r>
        <w:rPr>
          <w:lang w:eastAsia="zh-CN"/>
        </w:rPr>
        <w:t>Registration for SMS over NAS – PEC charging</w:t>
      </w:r>
    </w:p>
    <w:p>
      <w:pPr>
        <w:pStyle w:val="Normal"/>
        <w:rPr>
          <w:lang w:eastAsia="zh-CN"/>
        </w:rPr>
      </w:pPr>
      <w:r>
        <w:rPr/>
        <w:t>The following figure 5.2.2.2.12.1 describes a</w:t>
      </w:r>
      <w:r>
        <w:rPr>
          <w:lang w:eastAsia="zh-CN"/>
        </w:rPr>
        <w:t xml:space="preserve"> r</w:t>
      </w:r>
      <w:r>
        <w:rPr/>
        <w:t xml:space="preserve">egistration in 5GS for SMS over NAS in PEC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5pt;height:273.85pt" filled="f" o:ole="">
            <v:imagedata r:id="rId42" o:title=""/>
          </v:shape>
          <o:OLEObject Type="Embed" ProgID="" ShapeID="ole_rId41" DrawAspect="Content" ObjectID="_744652922" r:id="rId41"/>
        </w:object>
      </w:r>
    </w:p>
    <w:p>
      <w:pPr>
        <w:pStyle w:val="TF"/>
        <w:rPr/>
      </w:pPr>
      <w:r>
        <w:rPr/>
        <w:t xml:space="preserve">Figure 5.2.2.2.12.1: </w:t>
      </w:r>
      <w:r>
        <w:rPr>
          <w:lang w:eastAsia="zh-CN"/>
        </w:rPr>
        <w:t>R</w:t>
      </w:r>
      <w:r>
        <w:rPr/>
        <w:t xml:space="preserve">egistration for SMS over NAS – PEC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88" w:name="__RefHeading___Toc155179122"/>
      <w:bookmarkEnd w:id="88"/>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6.5pt;height:282.2pt" filled="f" o:ole="">
            <v:imagedata r:id="rId44" o:title=""/>
          </v:shape>
          <o:OLEObject Type="Embed" ProgID="" ShapeID="ole_rId43" DrawAspect="Content" ObjectID="_1834505358" r:id="rId43"/>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89" w:name="__RefHeading___Toc155179123"/>
      <w:bookmarkEnd w:id="89"/>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6.5pt;height:336.5pt" filled="f" o:ole="">
            <v:imagedata r:id="rId46" o:title=""/>
          </v:shape>
          <o:OLEObject Type="Embed" ProgID="" ShapeID="ole_rId45" DrawAspect="Content" ObjectID="_762486795" r:id="rId45"/>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90" w:name="__RefHeading___Toc155179124"/>
      <w:bookmarkEnd w:id="90"/>
      <w:r>
        <w:rPr/>
        <w:t>5.2.2.2.15</w:t>
        <w:tab/>
        <w:t>Der</w:t>
      </w:r>
      <w:r>
        <w:rPr>
          <w:lang w:eastAsia="zh-CN"/>
        </w:rPr>
        <w:t>egistration for SMS over NAS – PEC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91" w:name="__RefHeading___Toc155179125"/>
      <w:bookmarkEnd w:id="91"/>
      <w:r>
        <w:rPr/>
        <w:t>5.2.2.3</w:t>
        <w:tab/>
        <w:t>Connection management charging from AMF</w:t>
      </w:r>
    </w:p>
    <w:p>
      <w:pPr>
        <w:pStyle w:val="Heading5"/>
        <w:ind w:left="1701" w:hanging="1701"/>
        <w:rPr>
          <w:lang w:eastAsia="zh-CN"/>
        </w:rPr>
      </w:pPr>
      <w:bookmarkStart w:id="92" w:name="__RefHeading___Toc155179126"/>
      <w:bookmarkEnd w:id="92"/>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93" w:name="__RefHeading___Toc155179127"/>
      <w:bookmarkEnd w:id="93"/>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20505" w:dyaOrig="13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95pt;height:309.85pt" filled="f" o:ole="">
            <v:imagedata r:id="rId48" o:title=""/>
          </v:shape>
          <o:OLEObject Type="Embed" ProgID="" ShapeID="ole_rId47" DrawAspect="Content" ObjectID="_1226233960" r:id="rId47"/>
        </w:object>
      </w:r>
    </w:p>
    <w:p>
      <w:pPr>
        <w:pStyle w:val="TH"/>
        <w:rPr/>
      </w:pPr>
      <w:r>
        <w:rPr/>
        <w:t>Figure 5.2.2.3.2.1: UE Triggered Service Request –PEC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94" w:name="__RefHeading___Toc155179128"/>
      <w:bookmarkEnd w:id="94"/>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95" w:name="__RefHeading___Toc155179129"/>
      <w:bookmarkEnd w:id="95"/>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16291" w:dyaOrig="1087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65pt;height:321.25pt" filled="f" o:ole="">
            <v:imagedata r:id="rId50" o:title=""/>
          </v:shape>
          <o:OLEObject Type="Embed" ProgID="" ShapeID="ole_rId49" DrawAspect="Content" ObjectID="_322376452" r:id="rId49"/>
        </w:object>
      </w:r>
      <w:r>
        <w:rPr/>
        <w:t xml:space="preserve">Figure 5.2.2.3.4.1: AN release –PEC 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96" w:name="__RefHeading___Toc155179130"/>
      <w:bookmarkEnd w:id="96"/>
      <w:r>
        <w:rPr/>
        <w:t>5.2.2.4</w:t>
        <w:tab/>
        <w:t>Location reporting charging</w:t>
      </w:r>
    </w:p>
    <w:p>
      <w:pPr>
        <w:pStyle w:val="Heading5"/>
        <w:ind w:left="1701" w:hanging="1701"/>
        <w:rPr>
          <w:lang w:eastAsia="zh-CN"/>
        </w:rPr>
      </w:pPr>
      <w:bookmarkStart w:id="97" w:name="__RefHeading___Toc155179131"/>
      <w:bookmarkEnd w:id="97"/>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98" w:name="__RefHeading___Toc155179132"/>
      <w:bookmarkEnd w:id="98"/>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1"/>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99" w:name="__RefHeading___Toc155179133"/>
      <w:r>
        <w:rPr/>
        <w:t>5.2.2.5</w:t>
        <w:tab/>
        <w:t>Roaming - Registration management charging from AMF</w:t>
      </w:r>
      <w:bookmarkEnd w:id="99"/>
      <w:r>
        <w:rPr/>
        <w:t xml:space="preserve"> </w:t>
      </w:r>
    </w:p>
    <w:p>
      <w:pPr>
        <w:pStyle w:val="Heading5"/>
        <w:ind w:left="1701" w:hanging="1701"/>
        <w:rPr>
          <w:lang w:eastAsia="zh-CN"/>
        </w:rPr>
      </w:pPr>
      <w:bookmarkStart w:id="100" w:name="__RefHeading___Toc155179134"/>
      <w:bookmarkEnd w:id="100"/>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del w:id="257" w:author="32.256_CR0024R1_(Rel-18)_CHRACHF" w:date="2023-12-19T17:29:00Z"/>
        </w:rPr>
      </w:pPr>
      <w:del w:id="256" w:author="32.256_CR0024R1_(Rel-18)_CHRACHF" w:date="2023-12-19T17:29:00Z">
        <w:r>
          <w:rPr>
            <w:lang w:eastAsia="zh-CN"/>
          </w:rPr>
          <w:delText>-</w:delText>
          <w:tab/>
          <w:delText>may support PEC, IEC or ECUR scenario with H-CHF in HPLMN;</w:delText>
        </w:r>
      </w:del>
    </w:p>
    <w:p>
      <w:pPr>
        <w:pStyle w:val="B1"/>
        <w:rPr>
          <w:lang w:eastAsia="zh-CN"/>
          <w:ins w:id="260" w:author="32.256_CR0024R1_(Rel-18)_CHRACHF" w:date="2023-12-19T17:29:00Z"/>
        </w:rPr>
      </w:pPr>
      <w:r>
        <w:rPr>
          <w:lang w:eastAsia="zh-CN"/>
        </w:rPr>
        <w:t>-</w:t>
        <w:tab/>
        <w:t>shall support PEC scenario with V-CHF</w:t>
      </w:r>
      <w:ins w:id="258" w:author="32.256_CR0024R1_(Rel-18)_CHRACHF" w:date="2023-12-19T17:29:00Z">
        <w:r>
          <w:rPr>
            <w:lang w:eastAsia="zh-CN"/>
          </w:rPr>
          <w:t>.</w:t>
        </w:r>
      </w:ins>
      <w:del w:id="259" w:author="32.256_CR0024R1_(Rel-18)_CHRACHF" w:date="2023-12-19T17:29:00Z">
        <w:r>
          <w:rPr>
            <w:lang w:eastAsia="zh-CN"/>
          </w:rPr>
          <w:delText xml:space="preserve"> in VPLMN.</w:delText>
        </w:r>
      </w:del>
    </w:p>
    <w:p>
      <w:pPr>
        <w:pStyle w:val="B1"/>
        <w:rPr>
          <w:lang w:eastAsia="zh-CN"/>
          <w:ins w:id="262" w:author="32.256_CR0024R1_(Rel-18)_CHRACHF" w:date="2023-12-19T17:29:00Z"/>
        </w:rPr>
      </w:pPr>
      <w:ins w:id="261" w:author="32.256_CR0024R1_(Rel-18)_CHRACHF" w:date="2023-12-19T17:29:00Z">
        <w:r>
          <w:rPr>
            <w:lang w:eastAsia="zh-CN"/>
          </w:rPr>
          <w:t>-</w:t>
          <w:tab/>
          <w:t>may support IEC or ECUR scenario with V-CHF.</w:t>
        </w:r>
      </w:ins>
    </w:p>
    <w:p>
      <w:pPr>
        <w:pStyle w:val="B1"/>
        <w:rPr>
          <w:lang w:eastAsia="zh-CN"/>
          <w:ins w:id="264" w:author="32.256_CR0024R1_(Rel-18)_CHRACHF" w:date="2023-12-19T17:29:00Z"/>
        </w:rPr>
      </w:pPr>
      <w:ins w:id="263" w:author="32.256_CR0024R1_(Rel-18)_CHRACHF" w:date="2023-12-19T17:29:00Z">
        <w:r>
          <w:rPr>
            <w:lang w:eastAsia="zh-CN"/>
          </w:rPr>
          <w:t>-</w:t>
          <w:tab/>
          <w:t>may support PEC, IEC or ECUR scenario with H-CHF.</w:t>
        </w:r>
      </w:ins>
    </w:p>
    <w:p>
      <w:pPr>
        <w:pStyle w:val="Normal"/>
        <w:rPr>
          <w:lang w:eastAsia="zh-CN"/>
          <w:ins w:id="268" w:author="32.256_CR0024R1_(Rel-18)_CHRACHF" w:date="2023-12-19T17:29:00Z"/>
        </w:rPr>
      </w:pPr>
      <w:ins w:id="265" w:author="32.256_CR0024R1_(Rel-18)_CHRACHF" w:date="2023-12-19T17:29:00Z">
        <w:r>
          <w:rPr>
            <w:lang w:eastAsia="zh-CN"/>
          </w:rPr>
          <w:t xml:space="preserve">In roaming, for </w:t>
        </w:r>
      </w:ins>
      <w:ins w:id="266" w:author="32.256_CR0024R1_(Rel-18)_CHRACHF" w:date="2023-12-19T17:29:00Z">
        <w:r>
          <w:rPr/>
          <w:t>registration management charging, the V-CHF</w:t>
        </w:r>
      </w:ins>
      <w:ins w:id="267" w:author="32.256_CR0024R1_(Rel-18)_CHRACHF" w:date="2023-12-19T17:29:00Z">
        <w:r>
          <w:rPr>
            <w:lang w:eastAsia="zh-CN"/>
          </w:rPr>
          <w:t>:</w:t>
        </w:r>
      </w:ins>
    </w:p>
    <w:p>
      <w:pPr>
        <w:pStyle w:val="B1"/>
        <w:rPr>
          <w:lang w:eastAsia="zh-CN"/>
          <w:ins w:id="270" w:author="32.256_CR0024R1_(Rel-18)_CHRACHF" w:date="2023-12-19T17:29:00Z"/>
        </w:rPr>
      </w:pPr>
      <w:ins w:id="269" w:author="32.256_CR0024R1_(Rel-18)_CHRACHF" w:date="2023-12-19T17:29:00Z">
        <w:r>
          <w:rPr>
            <w:lang w:eastAsia="zh-CN"/>
          </w:rPr>
          <w:t>-</w:t>
          <w:tab/>
          <w:t>may support PEC, IEC or ECUR scenario with H-CHF.</w:t>
        </w:r>
      </w:ins>
    </w:p>
    <w:p>
      <w:pPr>
        <w:pStyle w:val="Normal"/>
        <w:rPr>
          <w:ins w:id="272" w:author="32.256_CR0024R1_(Rel-18)_CHRACHF" w:date="2023-12-19T17:29:00Z"/>
        </w:rPr>
      </w:pPr>
      <w:ins w:id="271" w:author="32.256_CR0024R1_(Rel-18)_CHRACHF" w:date="2023-12-19T17:29:00Z">
        <w:r>
          <w:rPr/>
          <w:t>The architecture in figure 4.2.2.2 is applicable for flows in figures 5.2.2.5.2.1, 5.2.2.5.3.1, and 5.2.2.5.4.1, and architecture in figure 4.2.2.x is applicable for flows in figures 5.2.2.5.x1.1, 5.2.2.5.x2.1, 5.2.2.5.x3.1, and 5.2.2.5.x4.1</w:t>
        </w:r>
      </w:ins>
    </w:p>
    <w:p>
      <w:pPr>
        <w:pStyle w:val="B1"/>
        <w:rPr>
          <w:lang w:eastAsia="zh-CN"/>
        </w:rPr>
      </w:pPr>
      <w:r>
        <w:rPr>
          <w:lang w:eastAsia="zh-CN"/>
        </w:rPr>
      </w:r>
    </w:p>
    <w:p>
      <w:pPr>
        <w:pStyle w:val="Heading5"/>
        <w:ind w:left="1701" w:hanging="1701"/>
        <w:rPr>
          <w:lang w:eastAsia="zh-CN"/>
        </w:rPr>
      </w:pPr>
      <w:bookmarkStart w:id="101" w:name="__RefHeading___Toc155179135"/>
      <w:r>
        <w:rPr/>
        <w:t>5.2.2.5.2</w:t>
        <w:tab/>
        <w:t>Registration -</w:t>
      </w:r>
      <w:r>
        <w:rPr>
          <w:lang w:eastAsia="zh-CN"/>
        </w:rPr>
        <w:t xml:space="preserve"> PEC to HPLMN </w:t>
      </w:r>
      <w:ins w:id="273" w:author="32.256_CR0024R1_(Rel-18)_CHRACHF" w:date="2023-12-20T10:41:00Z">
        <w:r>
          <w:rPr>
            <w:lang w:eastAsia="zh-CN"/>
          </w:rPr>
          <w:t xml:space="preserve">and AMF to </w:t>
        </w:r>
      </w:ins>
      <w:ins w:id="274" w:author="32.256_CR0024R1_(Rel-18)_CHRACHF" w:date="2023-12-20T10:41:00Z">
        <w:r>
          <w:rPr/>
          <w:t>H-CHF and V-CHF</w:t>
        </w:r>
      </w:ins>
      <w:bookmarkEnd w:id="101"/>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w:t>
      </w:r>
      <w:ins w:id="275" w:author="32.256_CR0024R1_(Rel-18)_CHRACHF" w:date="2023-12-20T10:41:00Z">
        <w:r>
          <w:rPr/>
          <w:t>TS 23.502 [201], where the AMF interacts with H-CHF and V-CHF.</w:t>
        </w:r>
      </w:ins>
      <w:del w:id="276" w:author="32.256_CR0024R1_(Rel-18)_CHRACHF" w:date="2023-12-20T10:41:00Z">
        <w:r>
          <w:rPr/>
          <w:delText>TS 23.502 [202] description</w:delText>
        </w:r>
      </w:del>
      <w:r>
        <w:rPr/>
        <w:t xml:space="preserve"> </w:t>
      </w:r>
    </w:p>
    <w:p>
      <w:pPr>
        <w:pStyle w:val="TH"/>
        <w:rPr/>
      </w:pPr>
      <w:r>
        <w:rPr/>
        <w:object w:dxaOrig="11565" w:dyaOrig="98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410.95pt" filled="f" o:ole="">
            <v:imagedata r:id="rId53" o:title=""/>
          </v:shape>
          <o:OLEObject Type="Embed" ProgID="" ShapeID="ole_rId52" DrawAspect="Content" ObjectID="_523052296" r:id="rId52"/>
        </w:object>
      </w:r>
    </w:p>
    <w:p>
      <w:pPr>
        <w:pStyle w:val="TF"/>
        <w:rPr/>
      </w:pPr>
      <w:r>
        <w:rPr/>
        <w:t xml:space="preserve">Figure 5.2.2.5.2.1: Roaming Registration – PEC to HPLMN </w:t>
      </w:r>
      <w:ins w:id="277" w:author="32.256_CR0024R1_(Rel-18)_CHRACHF" w:date="2023-12-20T10:41:00Z">
        <w:r>
          <w:rPr>
            <w:lang w:eastAsia="zh-CN"/>
          </w:rPr>
          <w:t xml:space="preserve">and AMF to </w:t>
        </w:r>
      </w:ins>
      <w:ins w:id="278" w:author="32.256_CR0024R1_(Rel-18)_CHRACHF" w:date="2023-12-20T10:41:00Z">
        <w:r>
          <w:rPr/>
          <w:t>H-CHF and V-CHF</w:t>
        </w:r>
      </w:ins>
    </w:p>
    <w:p>
      <w:pPr>
        <w:pStyle w:val="Normal"/>
        <w:rPr/>
      </w:pPr>
      <w:r>
        <w:rPr/>
      </w:r>
    </w:p>
    <w:p>
      <w:pPr>
        <w:pStyle w:val="B1"/>
        <w:rPr/>
      </w:pPr>
      <w:r>
        <w:rPr/>
        <w:t>1-20a.</w:t>
        <w:tab/>
        <w:t xml:space="preserve">Registration procedure initiated by UE per steps 1 to 20a of figure 4.2.2.2.2-1 of </w:t>
      </w:r>
      <w:ins w:id="279" w:author="32.256_CR0024R1_(Rel-18)_CHRACHF" w:date="2023-12-20T10:42:00Z">
        <w:r>
          <w:rPr/>
          <w:t>TS 23.502 [201]</w:t>
        </w:r>
      </w:ins>
      <w:del w:id="280" w:author="32.256_CR0024R1_(Rel-18)_CHRACHF" w:date="2023-12-20T10:42:00Z">
        <w:r>
          <w:rPr/>
          <w:delText>TS 23.502</w:delText>
        </w:r>
      </w:del>
      <w:r>
        <w:rPr/>
        <w:t>,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ins w:id="281" w:author="32.256_CR0024R1_(Rel-18)_CHRACHF" w:date="2023-12-20T10:42:00Z"/>
        </w:rPr>
      </w:pPr>
      <w:r>
        <w:rPr/>
        <w:t>21ch-f. The V-CHF acknowledges by sending Charging Data Response [Event] to the AMF in VPLMN.</w:t>
      </w:r>
    </w:p>
    <w:p>
      <w:pPr>
        <w:pStyle w:val="B1"/>
        <w:rPr>
          <w:ins w:id="283" w:author="32.256_CR0024R1_(Rel-18)_CHRACHF" w:date="2023-12-20T10:42:00Z"/>
        </w:rPr>
      </w:pPr>
      <w:ins w:id="282" w:author="32.256_CR0024R1_(Rel-18)_CHRACHF" w:date="2023-12-20T10:42:00Z">
        <w:r>
          <w:rPr/>
          <w:t>21b-24.</w:t>
          <w:tab/>
          <w:t>Registration procedure continues as per steps 21b to 24 of figure 4.2.2.2.2-1 of TS 23.502 [201].</w:t>
        </w:r>
      </w:ins>
    </w:p>
    <w:p>
      <w:pPr>
        <w:pStyle w:val="B1"/>
        <w:rPr/>
      </w:pPr>
      <w:r>
        <w:rPr/>
      </w:r>
    </w:p>
    <w:p>
      <w:pPr>
        <w:pStyle w:val="Heading5"/>
        <w:ind w:left="1701" w:hanging="1701"/>
        <w:rPr>
          <w:lang w:eastAsia="zh-CN"/>
        </w:rPr>
      </w:pPr>
      <w:bookmarkStart w:id="102" w:name="__RefHeading___Toc155179136"/>
      <w:bookmarkEnd w:id="102"/>
      <w:r>
        <w:rPr/>
        <w:t>5.2.2.5.3</w:t>
        <w:tab/>
      </w:r>
      <w:r>
        <w:rPr>
          <w:lang w:eastAsia="zh-CN"/>
        </w:rPr>
        <w:t>Registration – IEC to HPLMN</w:t>
      </w:r>
      <w:ins w:id="284" w:author="32.256_CR0024R1_(Rel-18)_CHRACHF" w:date="2023-12-20T10:42:00Z">
        <w:r>
          <w:rPr>
            <w:lang w:eastAsia="zh-CN"/>
          </w:rPr>
          <w:t xml:space="preserve"> and AMF to </w:t>
        </w:r>
      </w:ins>
      <w:ins w:id="285" w:author="32.256_CR0024R1_(Rel-18)_CHRACHF" w:date="2023-12-20T10:42:00Z">
        <w:r>
          <w:rPr/>
          <w:t>H-CHF and V-CHF</w:t>
        </w:r>
      </w:ins>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w:t>
      </w:r>
      <w:ins w:id="286" w:author="32.256_CR0024R1_(Rel-18)_CHRACHF" w:date="2023-12-20T10:42:00Z">
        <w:r>
          <w:rPr/>
          <w:t>, where the AMF interacts with H-CHF and V-CHF.</w:t>
        </w:r>
      </w:ins>
      <w:del w:id="287" w:author="32.256_CR0024R1_(Rel-18)_CHRACHF" w:date="2023-12-20T10:42:00Z">
        <w:r>
          <w:rPr>
            <w:lang w:eastAsia="zh-CN"/>
          </w:rPr>
          <w:delText xml:space="preserve"> Registration description</w:delText>
        </w:r>
      </w:del>
      <w:del w:id="288" w:author="32.256_CR0024R1_(Rel-18)_CHRACHF" w:date="2023-12-20T10:42:00Z">
        <w:r>
          <w:rPr/>
          <w:delText xml:space="preserve">:  </w:delText>
        </w:r>
      </w:del>
    </w:p>
    <w:p>
      <w:pPr>
        <w:pStyle w:val="TH"/>
        <w:rPr/>
      </w:pPr>
      <w:r>
        <w:rPr/>
        <w:object w:dxaOrig="11565" w:dyaOrig="118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8pt;height:493.5pt" filled="f" o:ole="">
            <v:imagedata r:id="rId55" o:title=""/>
          </v:shape>
          <o:OLEObject Type="Embed" ProgID="" ShapeID="ole_rId54" DrawAspect="Content" ObjectID="_1765598452" r:id="rId54"/>
        </w:object>
      </w:r>
    </w:p>
    <w:p>
      <w:pPr>
        <w:pStyle w:val="TF"/>
        <w:rPr/>
      </w:pPr>
      <w:r>
        <w:rPr/>
        <w:t xml:space="preserve">Figure 5.2.2.5.3.1: Roaming Registration – IEC to HPLMN </w:t>
      </w:r>
      <w:ins w:id="289" w:author="32.256_CR0024R1_(Rel-18)_CHRACHF" w:date="2023-12-20T10:42:00Z">
        <w:r>
          <w:rPr>
            <w:lang w:eastAsia="zh-CN"/>
          </w:rPr>
          <w:t xml:space="preserve">and AMF to </w:t>
        </w:r>
      </w:ins>
      <w:ins w:id="290" w:author="32.256_CR0024R1_(Rel-18)_CHRACHF" w:date="2023-12-20T10:42:00Z">
        <w:r>
          <w:rPr/>
          <w:t>H-CHF and V-CHF</w:t>
        </w:r>
      </w:ins>
    </w:p>
    <w:p>
      <w:pPr>
        <w:pStyle w:val="B1"/>
        <w:rPr/>
      </w:pPr>
      <w:r>
        <w:rPr>
          <w:lang w:val="en-US"/>
        </w:rPr>
        <w:t>1-16.</w:t>
        <w:tab/>
      </w:r>
      <w:r>
        <w:rPr/>
        <w:t xml:space="preserve">Registration procedure initiated by UE per steps 1 to 16 of figure 4.2.2.2.2-1 of </w:t>
      </w:r>
      <w:ins w:id="291" w:author="32.256_CR0024R1_(Rel-18)_CHRACHF" w:date="2023-12-20T10:43:00Z">
        <w:r>
          <w:rPr/>
          <w:t>TS 23.502 [201]</w:t>
        </w:r>
      </w:ins>
      <w:del w:id="292" w:author="32.256_CR0024R1_(Rel-18)_CHRACHF" w:date="2023-12-20T10:43:00Z">
        <w:r>
          <w:rPr/>
          <w:delText>TS 23.502</w:delText>
        </w:r>
      </w:del>
      <w:r>
        <w:rPr/>
        <w:t>,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103" w:name="__RefHeading___Toc155179137"/>
      <w:bookmarkEnd w:id="103"/>
      <w:r>
        <w:rPr/>
        <w:t>5.2.2.5.4</w:t>
        <w:tab/>
      </w:r>
      <w:r>
        <w:rPr>
          <w:lang w:eastAsia="zh-CN"/>
        </w:rPr>
        <w:t>Registration – ECUR to HPLMN</w:t>
      </w:r>
      <w:ins w:id="293" w:author="32.256_CR0024R1_(Rel-18)_CHRACHF" w:date="2023-12-20T10:43:00Z">
        <w:r>
          <w:rPr>
            <w:lang w:eastAsia="zh-CN"/>
          </w:rPr>
          <w:t xml:space="preserve"> and AMF to </w:t>
        </w:r>
      </w:ins>
      <w:ins w:id="294" w:author="32.256_CR0024R1_(Rel-18)_CHRACHF" w:date="2023-12-20T10:43:00Z">
        <w:r>
          <w:rPr/>
          <w:t>H-CHF and V-CHF</w:t>
        </w:r>
      </w:ins>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w:t>
      </w:r>
      <w:ins w:id="295" w:author="32.256_CR0024R1_(Rel-18)_CHRACHF" w:date="2023-12-20T10:43:00Z">
        <w:r>
          <w:rPr/>
          <w:t>, where the AMF interacts with H-CHF and V-CHF.</w:t>
        </w:r>
      </w:ins>
      <w:del w:id="296" w:author="32.256_CR0024R1_(Rel-18)_CHRACHF" w:date="2023-12-20T10:43:00Z">
        <w:r>
          <w:rPr>
            <w:lang w:eastAsia="zh-CN"/>
          </w:rPr>
          <w:delText xml:space="preserve"> Registration description</w:delText>
        </w:r>
      </w:del>
      <w:del w:id="297" w:author="32.256_CR0024R1_(Rel-18)_CHRACHF" w:date="2023-12-20T10:43:00Z">
        <w:r>
          <w:rPr/>
          <w:delText xml:space="preserve">:  </w:delText>
        </w:r>
      </w:del>
    </w:p>
    <w:p>
      <w:pPr>
        <w:pStyle w:val="TH"/>
        <w:rPr/>
      </w:pPr>
      <w:r>
        <w:rPr/>
        <w:object w:dxaOrig="11565" w:dyaOrig="13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8pt;height:553.55pt" filled="f" o:ole="">
            <v:imagedata r:id="rId57" o:title=""/>
          </v:shape>
          <o:OLEObject Type="Embed" ProgID="" ShapeID="ole_rId56" DrawAspect="Content" ObjectID="_906482146" r:id="rId56"/>
        </w:object>
      </w:r>
    </w:p>
    <w:p>
      <w:pPr>
        <w:pStyle w:val="TH"/>
        <w:rPr/>
      </w:pPr>
      <w:r>
        <w:rPr/>
        <w:t xml:space="preserve">Figure 5.2.2.5.4.1: Roaming Registration – ECUR to HPLMN </w:t>
      </w:r>
      <w:ins w:id="298" w:author="32.256_CR0024R1_(Rel-18)_CHRACHF" w:date="2023-12-20T10:43:00Z">
        <w:r>
          <w:rPr>
            <w:lang w:eastAsia="zh-CN"/>
          </w:rPr>
          <w:t xml:space="preserve">and AMF to </w:t>
        </w:r>
      </w:ins>
      <w:ins w:id="299" w:author="32.256_CR0024R1_(Rel-18)_CHRACHF" w:date="2023-12-20T10:43:00Z">
        <w:r>
          <w:rPr/>
          <w:t>H-CHF and V-CHF</w:t>
        </w:r>
      </w:ins>
    </w:p>
    <w:p>
      <w:pPr>
        <w:pStyle w:val="B1"/>
        <w:rPr/>
      </w:pPr>
      <w:r>
        <w:rPr>
          <w:lang w:val="en-US"/>
        </w:rPr>
        <w:t>1-16.</w:t>
        <w:tab/>
      </w:r>
      <w:r>
        <w:rPr/>
        <w:t xml:space="preserve">Registration procedure initiated by UE per steps 1 to 16 of figure 4.2.2.2.2-1 of </w:t>
      </w:r>
      <w:ins w:id="300" w:author="32.256_CR0024R1_(Rel-18)_CHRACHF" w:date="2023-12-20T10:43:00Z">
        <w:r>
          <w:rPr/>
          <w:t>TS 23.502 [201]</w:t>
        </w:r>
      </w:ins>
      <w:del w:id="301" w:author="32.256_CR0024R1_(Rel-18)_CHRACHF" w:date="2023-12-20T10:43:00Z">
        <w:r>
          <w:rPr/>
          <w:delText>TS 23.502</w:delText>
        </w:r>
      </w:del>
      <w:r>
        <w:rPr/>
        <w:t>,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ins w:id="302" w:author="32.256_CR0024R1_(Rel-18)_CHRACHF" w:date="2023-12-20T10:43:00Z"/>
        </w:rPr>
      </w:pPr>
      <w:r>
        <w:rPr/>
        <w:t>21ch-f. The V-CHF acknowledges by sending Charging Data Response [Event] to the AMF in VPLMN.</w:t>
      </w:r>
    </w:p>
    <w:p>
      <w:pPr>
        <w:pStyle w:val="B1"/>
        <w:rPr>
          <w:lang w:eastAsia="zh-CN"/>
        </w:rPr>
      </w:pPr>
      <w:ins w:id="303" w:author="32.256_CR0024R1_(Rel-18)_CHRACHF" w:date="2023-12-20T10:43:00Z">
        <w:r>
          <w:rPr/>
          <w:t>21b to 24. Same steps as in Figure 5.2.2.2.2.1.</w:t>
        </w:r>
      </w:ins>
    </w:p>
    <w:p>
      <w:pPr>
        <w:pStyle w:val="Heading5"/>
        <w:ind w:left="1701" w:hanging="1701"/>
        <w:rPr>
          <w:lang w:eastAsia="zh-CN"/>
        </w:rPr>
      </w:pPr>
      <w:bookmarkStart w:id="104" w:name="__RefHeading___Toc155179138"/>
      <w:bookmarkEnd w:id="104"/>
      <w:r>
        <w:rPr/>
        <w:t>5.2.2.5.5</w:t>
        <w:tab/>
        <w:t>Der</w:t>
      </w:r>
      <w:r>
        <w:rPr>
          <w:lang w:eastAsia="zh-CN"/>
        </w:rPr>
        <w:t>egistration – PEC to HPLMN</w:t>
      </w:r>
      <w:ins w:id="304" w:author="32.256_CR0024R1_(Rel-18)_CHRACHF" w:date="2023-12-20T10:44:00Z">
        <w:r>
          <w:rPr>
            <w:lang w:eastAsia="zh-CN"/>
          </w:rPr>
          <w:t xml:space="preserve"> and AMF to </w:t>
        </w:r>
      </w:ins>
      <w:ins w:id="305" w:author="32.256_CR0024R1_(Rel-18)_CHRACHF" w:date="2023-12-20T10:44:00Z">
        <w:r>
          <w:rPr/>
          <w:t>H-CHF and V-CHF</w:t>
        </w:r>
      </w:ins>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 xml:space="preserve">4.2.2.3.2-1 and figure 4.2.2.3.3-1 of </w:t>
      </w:r>
      <w:ins w:id="306" w:author="32.256_CR0024R1_(Rel-18)_CHRACHF" w:date="2023-12-20T10:44:00Z">
        <w:r>
          <w:rPr/>
          <w:t>TS 23.502 [201], where the AMF interacts with H-CHF and V-CHF.</w:t>
        </w:r>
      </w:ins>
      <w:del w:id="307" w:author="32.256_CR0024R1_(Rel-18)_CHRACHF" w:date="2023-12-20T10:44:00Z">
        <w:r>
          <w:rPr/>
          <w:delText>TS 23.502 [202] description:</w:delText>
        </w:r>
      </w:del>
    </w:p>
    <w:p>
      <w:pPr>
        <w:pStyle w:val="TH"/>
        <w:rPr/>
      </w:pPr>
      <w:r>
        <w:rPr/>
        <w:object w:dxaOrig="11565" w:dyaOrig="98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8pt;height:410.95pt" filled="f" o:ole="">
            <v:imagedata r:id="rId59" o:title=""/>
          </v:shape>
          <o:OLEObject Type="Embed" ProgID="" ShapeID="ole_rId58" DrawAspect="Content" ObjectID="_94993678" r:id="rId58"/>
        </w:object>
      </w:r>
    </w:p>
    <w:p>
      <w:pPr>
        <w:pStyle w:val="TF"/>
        <w:rPr>
          <w:lang w:eastAsia="zh-CN"/>
        </w:rPr>
      </w:pPr>
      <w:r>
        <w:rPr/>
        <w:t>Figure 5.2.2.5.5.1: Roaming Deregistration – PEC to HPLMN</w:t>
      </w:r>
      <w:ins w:id="308" w:author="32.256_CR0024R1_(Rel-18)_CHRACHF" w:date="2023-12-20T10:44:00Z">
        <w:r>
          <w:rPr/>
          <w:t xml:space="preserve"> </w:t>
        </w:r>
      </w:ins>
      <w:ins w:id="309" w:author="32.256_CR0024R1_(Rel-18)_CHRACHF" w:date="2023-12-20T10:44:00Z">
        <w:r>
          <w:rPr>
            <w:lang w:eastAsia="zh-CN"/>
          </w:rPr>
          <w:t xml:space="preserve">and AMF to </w:t>
        </w:r>
      </w:ins>
      <w:ins w:id="310" w:author="32.256_CR0024R1_(Rel-18)_CHRACHF" w:date="2023-12-20T10:44:00Z">
        <w:r>
          <w:rPr/>
          <w:t>H-CHF and V-CHF</w:t>
        </w:r>
      </w:ins>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ins w:id="314" w:author="32.256_CR0024R1_(Rel-18)_CHRACHF" w:date="2023-12-20T10:44:00Z"/>
        </w:rPr>
      </w:pPr>
      <w:ins w:id="311" w:author="32.256_CR0024R1_(Rel-18)_CHRACHF" w:date="2023-12-20T10:44:00Z">
        <w:r>
          <w:rPr>
            <w:lang w:eastAsia="zh-CN"/>
          </w:rPr>
          <w:t>2-8</w:t>
          <w:tab/>
        </w:r>
      </w:ins>
      <w:del w:id="312" w:author="32.256_CR0024R1_(Rel-18)_CHRACHF" w:date="2023-12-20T10:44:00Z">
        <w:r>
          <w:rPr>
            <w:lang w:eastAsia="zh-CN"/>
          </w:rPr>
          <w:delText>[6-8]</w:delText>
        </w:r>
      </w:del>
      <w:del w:id="313" w:author="32.256_CR0024R1_(Rel-18)_CHRACHF" w:date="2023-12-20T10:44:00Z">
        <w:r>
          <w:rPr/>
          <w:delText>.</w:delText>
        </w:r>
      </w:del>
      <w:r>
        <w:rPr/>
        <w:t xml:space="preserve"> Deregistration procedure steps.</w:t>
      </w:r>
    </w:p>
    <w:p>
      <w:pPr>
        <w:pStyle w:val="Heading5"/>
        <w:ind w:left="1701" w:hanging="1701"/>
        <w:rPr>
          <w:lang w:eastAsia="zh-CN"/>
          <w:ins w:id="320" w:author="32.256_CR0024R1_(Rel-18)_CHRACHF" w:date="2023-12-20T10:44:00Z"/>
        </w:rPr>
      </w:pPr>
      <w:ins w:id="315" w:author="32.256_CR0024R1_(Rel-18)_CHRACHF" w:date="2023-12-20T10:44:00Z">
        <w:bookmarkStart w:id="105" w:name="__RefHeading___Toc155179139"/>
        <w:r>
          <w:rPr/>
          <w:t>5.2.2.5.</w:t>
        </w:r>
      </w:ins>
      <w:ins w:id="316" w:author="32.256_CR0024R1_(Rel-18)_CHRACHF" w:date="2023-12-20T11:20:00Z">
        <w:r>
          <w:rPr/>
          <w:t>6</w:t>
        </w:r>
      </w:ins>
      <w:ins w:id="317" w:author="32.256_CR0024R1_(Rel-18)_CHRACHF" w:date="2023-12-20T10:44:00Z">
        <w:r>
          <w:rPr/>
          <w:tab/>
          <w:t>Registration -</w:t>
        </w:r>
      </w:ins>
      <w:ins w:id="318" w:author="32.256_CR0024R1_(Rel-18)_CHRACHF" w:date="2023-12-20T10:44:00Z">
        <w:r>
          <w:rPr>
            <w:lang w:eastAsia="zh-CN"/>
          </w:rPr>
          <w:t xml:space="preserve"> PEC to HPLMN and AMF to V-CHF</w:t>
        </w:r>
      </w:ins>
      <w:ins w:id="319" w:author="32.256_CR0024R1_(Rel-18)_CHRACHF" w:date="2023-12-20T10:44:00Z">
        <w:bookmarkEnd w:id="105"/>
        <w:r>
          <w:rPr>
            <w:lang w:eastAsia="zh-CN"/>
          </w:rPr>
          <w:t xml:space="preserve"> </w:t>
        </w:r>
      </w:ins>
    </w:p>
    <w:p>
      <w:pPr>
        <w:pStyle w:val="Normal"/>
        <w:rPr>
          <w:ins w:id="328" w:author="32.256_CR0024R1_(Rel-18)_CHRACHF" w:date="2023-12-20T10:44:00Z"/>
        </w:rPr>
      </w:pPr>
      <w:ins w:id="321" w:author="32.256_CR0024R1_(Rel-18)_CHRACHF" w:date="2023-12-20T10:44:00Z">
        <w:r>
          <w:rPr/>
          <w:t>The following figure 5.2.2.5.</w:t>
        </w:r>
      </w:ins>
      <w:ins w:id="322" w:author="32.256_CR0024R1_(Rel-18)_CHRACHF" w:date="2023-12-20T11:20:00Z">
        <w:r>
          <w:rPr/>
          <w:t>6</w:t>
        </w:r>
      </w:ins>
      <w:ins w:id="323" w:author="32.256_CR0024R1_(Rel-18)_CHRACHF" w:date="2023-12-20T10:44:00Z">
        <w:r>
          <w:rPr/>
          <w:t>.1 describes a</w:t>
        </w:r>
      </w:ins>
      <w:ins w:id="324" w:author="32.256_CR0024R1_(Rel-18)_CHRACHF" w:date="2023-12-20T10:44:00Z">
        <w:r>
          <w:rPr>
            <w:lang w:eastAsia="zh-CN"/>
          </w:rPr>
          <w:t xml:space="preserve"> </w:t>
        </w:r>
      </w:ins>
      <w:ins w:id="325" w:author="32.256_CR0024R1_(Rel-18)_CHRACHF" w:date="2023-12-20T10:44:00Z">
        <w:r>
          <w:rPr/>
          <w:t>Registration charging message flow in PEC to HPLMN scenario for roaming</w:t>
        </w:r>
      </w:ins>
      <w:ins w:id="326" w:author="32.256_CR0024R1_(Rel-18)_CHRACHF" w:date="2023-12-20T10:44:00Z">
        <w:r>
          <w:rPr>
            <w:lang w:eastAsia="zh-CN"/>
          </w:rPr>
          <w:t xml:space="preserve">, based on figure </w:t>
        </w:r>
      </w:ins>
      <w:ins w:id="327" w:author="32.256_CR0024R1_(Rel-18)_CHRACHF" w:date="2023-12-20T10:44:00Z">
        <w:r>
          <w:rPr/>
          <w:t>4.2.2.2.2-1 of TS 23.502 [201], where the AMF interacts with V-CHF and V-CHF interacts with H-CHF.</w:t>
        </w:r>
      </w:ins>
    </w:p>
    <w:p>
      <w:pPr>
        <w:pStyle w:val="TH"/>
        <w:rPr>
          <w:ins w:id="330" w:author="32.256_CR0024R1_(Rel-18)_CHRACHF" w:date="2023-12-20T10:44:00Z"/>
        </w:rPr>
      </w:pPr>
      <w:ins w:id="329" w:author="32.256_CR0024R1_(Rel-18)_CHRACHF" w:date="2023-12-20T10:44:00Z">
        <w:r>
          <w:rPr/>
          <w:object w:dxaOrig="10956" w:dyaOrig="828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0.4pt;height:392.35pt" filled="f" o:ole="">
              <v:imagedata r:id="rId61" o:title=""/>
            </v:shape>
            <o:OLEObject Type="Embed" ProgID="" ShapeID="ole_rId60" DrawAspect="Content" ObjectID="_202722753" r:id="rId60"/>
          </w:object>
        </w:r>
      </w:ins>
    </w:p>
    <w:p>
      <w:pPr>
        <w:pStyle w:val="TF"/>
        <w:rPr>
          <w:ins w:id="335" w:author="32.256_CR0024R1_(Rel-18)_CHRACHF" w:date="2023-12-20T10:45:00Z"/>
        </w:rPr>
      </w:pPr>
      <w:ins w:id="331" w:author="32.256_CR0024R1_(Rel-18)_CHRACHF" w:date="2023-12-20T10:44:00Z">
        <w:r>
          <w:rPr/>
          <w:t>Figure 5.2.2.5.</w:t>
        </w:r>
      </w:ins>
      <w:ins w:id="332" w:author="32.256_CR0024R1_(Rel-18)_CHRACHF" w:date="2023-12-20T11:20:00Z">
        <w:r>
          <w:rPr/>
          <w:t>6</w:t>
        </w:r>
      </w:ins>
      <w:ins w:id="333" w:author="32.256_CR0024R1_(Rel-18)_CHRACHF" w:date="2023-12-20T10:45:00Z">
        <w:r>
          <w:rPr/>
          <w:t xml:space="preserve">.1: Roaming Registration – PEC to HPLMN </w:t>
        </w:r>
      </w:ins>
      <w:ins w:id="334" w:author="32.256_CR0024R1_(Rel-18)_CHRACHF" w:date="2023-12-20T10:45:00Z">
        <w:r>
          <w:rPr>
            <w:lang w:eastAsia="zh-CN"/>
          </w:rPr>
          <w:t>and AMF to H-CHF</w:t>
        </w:r>
      </w:ins>
    </w:p>
    <w:p>
      <w:pPr>
        <w:pStyle w:val="B1"/>
        <w:rPr>
          <w:ins w:id="337" w:author="32.256_CR0024R1_(Rel-18)_CHRACHF" w:date="2023-12-20T10:45:00Z"/>
        </w:rPr>
      </w:pPr>
      <w:ins w:id="336" w:author="32.256_CR0024R1_(Rel-18)_CHRACHF" w:date="2023-12-20T10:45:00Z">
        <w:r>
          <w:rPr/>
          <w:t>1-20a.</w:t>
          <w:tab/>
          <w:t>Registration procedure initiated by UE per steps 1 to 20a of figure 4.2.2.2.2-1 of TS 23.502 [201], with PCF, AUSF and UDM in HPLMN.</w:t>
        </w:r>
      </w:ins>
    </w:p>
    <w:p>
      <w:pPr>
        <w:pStyle w:val="B1"/>
        <w:rPr>
          <w:ins w:id="339" w:author="32.256_CR0024R1_(Rel-18)_CHRACHF" w:date="2023-12-20T10:45:00Z"/>
        </w:rPr>
      </w:pPr>
      <w:ins w:id="338" w:author="32.256_CR0024R1_(Rel-18)_CHRACHF" w:date="2023-12-20T10:45:00Z">
        <w:r>
          <w:rPr/>
          <w:t>21.</w:t>
          <w:tab/>
          <w:t>Upon successful procedure, Registration Accept sent to the UE.</w:t>
        </w:r>
      </w:ins>
    </w:p>
    <w:p>
      <w:pPr>
        <w:pStyle w:val="B1"/>
        <w:rPr>
          <w:ins w:id="341" w:author="32.256_CR0024R1_(Rel-18)_CHRACHF" w:date="2023-12-20T10:45:00Z"/>
        </w:rPr>
      </w:pPr>
      <w:ins w:id="340" w:author="32.256_CR0024R1_(Rel-18)_CHRACHF" w:date="2023-12-20T10:45:00Z">
        <w:r>
          <w:rPr/>
          <w:t>21ch-a.</w:t>
          <w:tab/>
          <w:t>The AMF in VPLMN sends Charging Data Request [Event] to the V-CHF for the UE successful registration, indicating "roamer in".</w:t>
        </w:r>
      </w:ins>
    </w:p>
    <w:p>
      <w:pPr>
        <w:pStyle w:val="B1"/>
        <w:rPr>
          <w:ins w:id="343" w:author="32.256_CR0024R1_(Rel-18)_CHRACHF" w:date="2023-12-20T10:45:00Z"/>
        </w:rPr>
      </w:pPr>
      <w:ins w:id="342" w:author="32.256_CR0024R1_(Rel-18)_CHRACHF" w:date="2023-12-20T10:45:00Z">
        <w:r>
          <w:rPr/>
          <w:t>21ch-b.</w:t>
          <w:tab/>
          <w:t>The V-CHF creates the CDR for this registration.</w:t>
        </w:r>
      </w:ins>
    </w:p>
    <w:p>
      <w:pPr>
        <w:pStyle w:val="B1"/>
        <w:rPr>
          <w:ins w:id="345" w:author="32.256_CR0024R1_(Rel-18)_CHRACHF" w:date="2023-12-20T10:45:00Z"/>
        </w:rPr>
      </w:pPr>
      <w:ins w:id="344" w:author="32.256_CR0024R1_(Rel-18)_CHRACHF" w:date="2023-12-20T10:45:00Z">
        <w:r>
          <w:rPr/>
          <w:t>21ch-c.</w:t>
          <w:tab/>
          <w:t>Upon reception of Charging Data Request [Event] for a Registration completed trigger, indicating "roamer in", the V-CHF may send Charging Data Request [Event] to H-CHF for the UE successful registration, indicating "roamer out".</w:t>
        </w:r>
      </w:ins>
    </w:p>
    <w:p>
      <w:pPr>
        <w:pStyle w:val="B1"/>
        <w:rPr>
          <w:ins w:id="347" w:author="32.256_CR0024R1_(Rel-18)_CHRACHF" w:date="2023-12-20T10:45:00Z"/>
        </w:rPr>
      </w:pPr>
      <w:ins w:id="346" w:author="32.256_CR0024R1_(Rel-18)_CHRACHF" w:date="2023-12-20T10:45:00Z">
        <w:r>
          <w:rPr/>
          <w:t>21ch-d.</w:t>
          <w:tab/>
          <w:t>The H-CHF creates the CDR for this registration.</w:t>
        </w:r>
      </w:ins>
    </w:p>
    <w:p>
      <w:pPr>
        <w:pStyle w:val="B1"/>
        <w:rPr>
          <w:ins w:id="349" w:author="32.256_CR0024R1_(Rel-18)_CHRACHF" w:date="2023-12-20T10:45:00Z"/>
        </w:rPr>
      </w:pPr>
      <w:ins w:id="348" w:author="32.256_CR0024R1_(Rel-18)_CHRACHF" w:date="2023-12-20T10:45:00Z">
        <w:r>
          <w:rPr/>
          <w:t>21ch-e.</w:t>
          <w:tab/>
          <w:t>The H-CHF acknowledges by sending Charging Data Response [Event] to the V-CHF.</w:t>
        </w:r>
      </w:ins>
    </w:p>
    <w:p>
      <w:pPr>
        <w:pStyle w:val="B1"/>
        <w:rPr>
          <w:ins w:id="351" w:author="32.256_CR0024R1_(Rel-18)_CHRACHF" w:date="2023-12-20T10:45:00Z"/>
        </w:rPr>
      </w:pPr>
      <w:ins w:id="350" w:author="32.256_CR0024R1_(Rel-18)_CHRACHF" w:date="2023-12-20T10:45:00Z">
        <w:r>
          <w:rPr/>
          <w:t>21ch-f.</w:t>
          <w:tab/>
          <w:t>The V-CHF acknowledges by sending Charging Data Response [Event] to the AMF in VPLMN. Depending on operator polices this step may be performed before 21ch-c.</w:t>
        </w:r>
      </w:ins>
    </w:p>
    <w:p>
      <w:pPr>
        <w:pStyle w:val="B1"/>
        <w:rPr>
          <w:ins w:id="353" w:author="32.256_CR0024R1_(Rel-18)_CHRACHF" w:date="2023-12-20T10:45:00Z"/>
        </w:rPr>
      </w:pPr>
      <w:ins w:id="352" w:author="32.256_CR0024R1_(Rel-18)_CHRACHF" w:date="2023-12-20T10:45:00Z">
        <w:r>
          <w:rPr/>
          <w:t>21b-24.</w:t>
          <w:tab/>
          <w:t>Registration procedure continues as per steps 21b to 24 of figure 4.2.2.2.2-1 of TS 23.502 [201].</w:t>
        </w:r>
      </w:ins>
    </w:p>
    <w:p>
      <w:pPr>
        <w:pStyle w:val="Heading5"/>
        <w:ind w:left="1701" w:hanging="1701"/>
        <w:rPr>
          <w:lang w:eastAsia="zh-CN"/>
          <w:ins w:id="358" w:author="32.256_CR0024R1_(Rel-18)_CHRACHF" w:date="2023-12-20T10:45:00Z"/>
        </w:rPr>
      </w:pPr>
      <w:ins w:id="354" w:author="32.256_CR0024R1_(Rel-18)_CHRACHF" w:date="2023-12-20T10:45:00Z">
        <w:bookmarkStart w:id="106" w:name="__RefHeading___Toc155179140"/>
        <w:bookmarkEnd w:id="106"/>
        <w:r>
          <w:rPr/>
          <w:t>5.2.2.5.</w:t>
        </w:r>
      </w:ins>
      <w:ins w:id="355" w:author="32.256_CR0024R1_(Rel-18)_CHRACHF" w:date="2023-12-20T11:20:00Z">
        <w:r>
          <w:rPr/>
          <w:t>7</w:t>
        </w:r>
      </w:ins>
      <w:ins w:id="356" w:author="32.256_CR0024R1_(Rel-18)_CHRACHF" w:date="2023-12-20T10:45:00Z">
        <w:r>
          <w:rPr/>
          <w:tab/>
        </w:r>
      </w:ins>
      <w:ins w:id="357" w:author="32.256_CR0024R1_(Rel-18)_CHRACHF" w:date="2023-12-20T10:45:00Z">
        <w:r>
          <w:rPr>
            <w:lang w:eastAsia="zh-CN"/>
          </w:rPr>
          <w:t>Registration – IEC to HPLMN and AMF to V-CHF</w:t>
        </w:r>
      </w:ins>
    </w:p>
    <w:p>
      <w:pPr>
        <w:pStyle w:val="Normal"/>
        <w:rPr>
          <w:ins w:id="366" w:author="32.256_CR0024R1_(Rel-18)_CHRACHF" w:date="2023-12-20T10:45:00Z"/>
        </w:rPr>
      </w:pPr>
      <w:ins w:id="359" w:author="32.256_CR0024R1_(Rel-18)_CHRACHF" w:date="2023-12-20T10:45:00Z">
        <w:r>
          <w:rPr/>
          <w:t>The following figure 5.2.2.5.</w:t>
        </w:r>
      </w:ins>
      <w:ins w:id="360" w:author="32.256_CR0024R1_(Rel-18)_CHRACHF" w:date="2023-12-20T11:20:00Z">
        <w:r>
          <w:rPr/>
          <w:t>7</w:t>
        </w:r>
      </w:ins>
      <w:ins w:id="361" w:author="32.256_CR0024R1_(Rel-18)_CHRACHF" w:date="2023-12-20T10:45:00Z">
        <w:r>
          <w:rPr/>
          <w:t>.1 describes a</w:t>
        </w:r>
      </w:ins>
      <w:ins w:id="362" w:author="32.256_CR0024R1_(Rel-18)_CHRACHF" w:date="2023-12-20T10:45:00Z">
        <w:r>
          <w:rPr>
            <w:lang w:eastAsia="zh-CN"/>
          </w:rPr>
          <w:t xml:space="preserve"> </w:t>
        </w:r>
      </w:ins>
      <w:ins w:id="363" w:author="32.256_CR0024R1_(Rel-18)_CHRACHF" w:date="2023-12-20T10:45:00Z">
        <w:r>
          <w:rPr/>
          <w:t>Registration charging message flows in IEC to HPLMN scenario for roaming</w:t>
        </w:r>
      </w:ins>
      <w:ins w:id="364" w:author="32.256_CR0024R1_(Rel-18)_CHRACHF" w:date="2023-12-20T10:45:00Z">
        <w:r>
          <w:rPr>
            <w:lang w:eastAsia="zh-CN"/>
          </w:rPr>
          <w:t>, based on the clause 5.2.2.2.2</w:t>
        </w:r>
      </w:ins>
      <w:ins w:id="365" w:author="32.256_CR0024R1_(Rel-18)_CHRACHF" w:date="2023-12-20T10:45:00Z">
        <w:r>
          <w:rPr/>
          <w:t>, where the AMF interacts with V-CHF and V-CHF interacts with H-CHF.</w:t>
        </w:r>
      </w:ins>
    </w:p>
    <w:p>
      <w:pPr>
        <w:pStyle w:val="TH"/>
        <w:rPr>
          <w:ins w:id="368" w:author="32.256_CR0024R1_(Rel-18)_CHRACHF" w:date="2023-12-20T10:45:00Z"/>
        </w:rPr>
      </w:pPr>
      <w:ins w:id="367" w:author="32.256_CR0024R1_(Rel-18)_CHRACHF" w:date="2023-12-20T10:45:00Z">
        <w:r>
          <w:rPr/>
          <w:object w:dxaOrig="11049" w:dyaOrig="106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5.6pt;height:490pt" filled="f" o:ole="">
              <v:imagedata r:id="rId63" o:title=""/>
            </v:shape>
            <o:OLEObject Type="Embed" ProgID="" ShapeID="ole_rId62" DrawAspect="Content" ObjectID="_1373707557" r:id="rId62"/>
          </w:object>
        </w:r>
      </w:ins>
    </w:p>
    <w:p>
      <w:pPr>
        <w:pStyle w:val="TF"/>
        <w:rPr>
          <w:ins w:id="373" w:author="32.256_CR0024R1_(Rel-18)_CHRACHF" w:date="2023-12-20T10:45:00Z"/>
        </w:rPr>
      </w:pPr>
      <w:ins w:id="369" w:author="32.256_CR0024R1_(Rel-18)_CHRACHF" w:date="2023-12-20T10:45:00Z">
        <w:r>
          <w:rPr/>
          <w:t>Figure 5.2.2.5.</w:t>
        </w:r>
      </w:ins>
      <w:ins w:id="370" w:author="32.256_CR0024R1_(Rel-18)_CHRACHF" w:date="2023-12-20T11:20:00Z">
        <w:r>
          <w:rPr/>
          <w:t>7</w:t>
        </w:r>
      </w:ins>
      <w:ins w:id="371" w:author="32.256_CR0024R1_(Rel-18)_CHRACHF" w:date="2023-12-20T10:45:00Z">
        <w:r>
          <w:rPr/>
          <w:t xml:space="preserve">.1: Roaming Registration – IEC to HPLMN </w:t>
        </w:r>
      </w:ins>
      <w:ins w:id="372" w:author="32.256_CR0024R1_(Rel-18)_CHRACHF" w:date="2023-12-20T10:45:00Z">
        <w:r>
          <w:rPr>
            <w:lang w:eastAsia="zh-CN"/>
          </w:rPr>
          <w:t>and AMF to V-CHF</w:t>
        </w:r>
      </w:ins>
    </w:p>
    <w:p>
      <w:pPr>
        <w:pStyle w:val="B1"/>
        <w:rPr>
          <w:ins w:id="375" w:author="32.256_CR0024R1_(Rel-18)_CHRACHF" w:date="2023-12-20T10:45:00Z"/>
        </w:rPr>
      </w:pPr>
      <w:ins w:id="374" w:author="32.256_CR0024R1_(Rel-18)_CHRACHF" w:date="2023-12-20T10:45:00Z">
        <w:r>
          <w:rPr/>
          <w:t>1-16.</w:t>
          <w:tab/>
          <w:t>Registration procedure initiated by UE per steps 1 to 16 of figure 4.2.2.2.2-1 of TS 23.502 [201], with PCF, AUSF and UDM in HPLMN.</w:t>
        </w:r>
      </w:ins>
    </w:p>
    <w:p>
      <w:pPr>
        <w:pStyle w:val="B1"/>
        <w:rPr>
          <w:ins w:id="379" w:author="32.256_CR0024R1_(Rel-18)_CHRACHF" w:date="2023-12-20T10:45:00Z"/>
        </w:rPr>
      </w:pPr>
      <w:ins w:id="376" w:author="32.256_CR0024R1_(Rel-18)_CHRACHF" w:date="2023-12-20T10:45:00Z">
        <w:r>
          <w:rPr/>
          <w:t>16ch-a.</w:t>
          <w:tab/>
          <w:t xml:space="preserve">Upon Registration checked trigger, the AMF in VPLMN sends Charging Data Request </w:t>
        </w:r>
      </w:ins>
      <w:ins w:id="377" w:author="32.256_CR0024R1_(Rel-18)_CHRACHF" w:date="2023-12-20T10:45:00Z">
        <w:r>
          <w:rPr>
            <w:lang w:eastAsia="zh-CN"/>
          </w:rPr>
          <w:t>[Event] to V-CHF</w:t>
        </w:r>
      </w:ins>
      <w:ins w:id="378" w:author="32.256_CR0024R1_(Rel-18)_CHRACHF" w:date="2023-12-20T10:45:00Z">
        <w:r>
          <w:rPr/>
          <w:t xml:space="preserve"> for the UE registration to be granted authorization, rated and accounted, indicating "roamer in". </w:t>
        </w:r>
      </w:ins>
    </w:p>
    <w:p>
      <w:pPr>
        <w:pStyle w:val="B1"/>
        <w:rPr>
          <w:ins w:id="381" w:author="32.256_CR0024R1_(Rel-18)_CHRACHF" w:date="2023-12-20T10:45:00Z"/>
        </w:rPr>
      </w:pPr>
      <w:ins w:id="380" w:author="32.256_CR0024R1_(Rel-18)_CHRACHF" w:date="2023-12-20T10:45:00Z">
        <w:r>
          <w:rPr/>
          <w:t>16ch-b.</w:t>
          <w:tab/>
          <w:t>The V-CHF creates the CDR for this registration.</w:t>
        </w:r>
      </w:ins>
    </w:p>
    <w:p>
      <w:pPr>
        <w:pStyle w:val="B1"/>
        <w:rPr>
          <w:ins w:id="383" w:author="32.256_CR0024R1_(Rel-18)_CHRACHF" w:date="2023-12-20T10:45:00Z"/>
        </w:rPr>
      </w:pPr>
      <w:ins w:id="382" w:author="32.256_CR0024R1_(Rel-18)_CHRACHF" w:date="2023-12-20T10:45:00Z">
        <w:r>
          <w:rPr/>
          <w:t>16ch-c.</w:t>
          <w:tab/>
          <w:t>Upon reception of Charging Data Request [Event] for a Registration completed trigger, indicating "roamer in", the V-CHF may send Charging Data Request [Event] to H-CHF for the UE successful registration, indicating "roamer out".</w:t>
        </w:r>
      </w:ins>
    </w:p>
    <w:p>
      <w:pPr>
        <w:pStyle w:val="B1"/>
        <w:rPr>
          <w:ins w:id="385" w:author="32.256_CR0024R1_(Rel-18)_CHRACHF" w:date="2023-12-20T10:45:00Z"/>
        </w:rPr>
      </w:pPr>
      <w:ins w:id="384" w:author="32.256_CR0024R1_(Rel-18)_CHRACHF" w:date="2023-12-20T10:45:00Z">
        <w:r>
          <w:rPr/>
          <w:t>16ch-d.</w:t>
          <w:tab/>
          <w:t>Accounting and Rating control by the H-CHF for the registration and CDR creation.</w:t>
        </w:r>
      </w:ins>
    </w:p>
    <w:p>
      <w:pPr>
        <w:pStyle w:val="B1"/>
        <w:rPr>
          <w:lang w:eastAsia="zh-CN"/>
          <w:ins w:id="388" w:author="32.256_CR0024R1_(Rel-18)_CHRACHF" w:date="2023-12-20T10:45:00Z"/>
        </w:rPr>
      </w:pPr>
      <w:ins w:id="386" w:author="32.256_CR0024R1_(Rel-18)_CHRACHF" w:date="2023-12-20T10:45:00Z">
        <w:r>
          <w:rPr/>
          <w:t>16ch-e.</w:t>
          <w:tab/>
          <w:t xml:space="preserve">The H-CHF acknowledges by sending Charging Data Response </w:t>
        </w:r>
      </w:ins>
      <w:ins w:id="387" w:author="32.256_CR0024R1_(Rel-18)_CHRACHF" w:date="2023-12-20T10:45:00Z">
        <w:r>
          <w:rPr>
            <w:lang w:eastAsia="zh-CN"/>
          </w:rPr>
          <w:t>[Event] to the V-CHF, granting authorization to the registration.</w:t>
        </w:r>
      </w:ins>
    </w:p>
    <w:p>
      <w:pPr>
        <w:pStyle w:val="B1"/>
        <w:rPr>
          <w:lang w:eastAsia="zh-CN"/>
          <w:ins w:id="393" w:author="32.256_CR0024R1_(Rel-18)_CHRACHF" w:date="2023-12-20T10:45:00Z"/>
        </w:rPr>
      </w:pPr>
      <w:ins w:id="389" w:author="32.256_CR0024R1_(Rel-18)_CHRACHF" w:date="2023-12-20T10:45:00Z">
        <w:r>
          <w:rPr/>
          <w:t>16ch-f.</w:t>
          <w:tab/>
          <w:t xml:space="preserve">The V-CHF forwards the acknowledges from the H-CHF by sending Charging Data Response </w:t>
        </w:r>
      </w:ins>
      <w:ins w:id="390" w:author="32.256_CR0024R1_(Rel-18)_CHRACHF" w:date="2023-12-20T10:45:00Z">
        <w:r>
          <w:rPr>
            <w:lang w:eastAsia="zh-CN"/>
          </w:rPr>
          <w:t xml:space="preserve">[Event] to the AMF </w:t>
        </w:r>
      </w:ins>
      <w:ins w:id="391" w:author="32.256_CR0024R1_(Rel-18)_CHRACHF" w:date="2023-12-20T10:45:00Z">
        <w:r>
          <w:rPr/>
          <w:t>in VPLMN</w:t>
        </w:r>
      </w:ins>
      <w:ins w:id="392" w:author="32.256_CR0024R1_(Rel-18)_CHRACHF" w:date="2023-12-20T10:45:00Z">
        <w:r>
          <w:rPr>
            <w:lang w:eastAsia="zh-CN"/>
          </w:rPr>
          <w:t>, granting authorization to the registration.</w:t>
        </w:r>
      </w:ins>
    </w:p>
    <w:p>
      <w:pPr>
        <w:pStyle w:val="B1"/>
        <w:rPr>
          <w:ins w:id="395" w:author="32.256_CR0024R1_(Rel-18)_CHRACHF" w:date="2023-12-20T10:45:00Z"/>
        </w:rPr>
      </w:pPr>
      <w:ins w:id="394" w:author="32.256_CR0024R1_(Rel-18)_CHRACHF" w:date="2023-12-20T10:45:00Z">
        <w:r>
          <w:rPr/>
          <w:t>17 to 21.</w:t>
          <w:tab/>
          <w:t>Same steps as in figure 5.2.2.2.2.1.</w:t>
        </w:r>
      </w:ins>
    </w:p>
    <w:p>
      <w:pPr>
        <w:pStyle w:val="B1"/>
        <w:rPr>
          <w:ins w:id="397" w:author="32.256_CR0024R1_(Rel-18)_CHRACHF" w:date="2023-12-20T10:45:00Z"/>
        </w:rPr>
      </w:pPr>
      <w:ins w:id="396" w:author="32.256_CR0024R1_(Rel-18)_CHRACHF" w:date="2023-12-20T10:45:00Z">
        <w:r>
          <w:rPr/>
          <w:t>21ch.</w:t>
          <w:tab/>
          <w:t>The AMF and V-CHF may perform a PEC following clause 5.2.2.5.2 steps 21ch-d to 21-ch-f.</w:t>
        </w:r>
      </w:ins>
    </w:p>
    <w:p>
      <w:pPr>
        <w:pStyle w:val="B1"/>
        <w:rPr>
          <w:ins w:id="399" w:author="32.256_CR0024R1_(Rel-18)_CHRACHF" w:date="2023-12-20T10:45:00Z"/>
        </w:rPr>
      </w:pPr>
      <w:ins w:id="398" w:author="32.256_CR0024R1_(Rel-18)_CHRACHF" w:date="2023-12-20T10:45:00Z">
        <w:r>
          <w:rPr/>
          <w:t>21b to 24.</w:t>
          <w:tab/>
          <w:t>Same steps as in figure 5.2.2.2.2.1.</w:t>
        </w:r>
      </w:ins>
    </w:p>
    <w:p>
      <w:pPr>
        <w:pStyle w:val="Heading5"/>
        <w:ind w:left="1701" w:hanging="1701"/>
        <w:rPr>
          <w:lang w:eastAsia="zh-CN"/>
          <w:ins w:id="404" w:author="32.256_CR0024R1_(Rel-18)_CHRACHF" w:date="2023-12-20T10:46:00Z"/>
        </w:rPr>
      </w:pPr>
      <w:ins w:id="400" w:author="32.256_CR0024R1_(Rel-18)_CHRACHF" w:date="2023-12-20T10:45:00Z">
        <w:bookmarkStart w:id="107" w:name="__RefHeading___Toc155179141"/>
        <w:bookmarkEnd w:id="107"/>
        <w:r>
          <w:rPr/>
          <w:t>5.2.2.5.</w:t>
        </w:r>
      </w:ins>
      <w:ins w:id="401" w:author="32.256_CR0024R1_(Rel-18)_CHRACHF" w:date="2023-12-20T11:20:00Z">
        <w:r>
          <w:rPr/>
          <w:t>8</w:t>
        </w:r>
      </w:ins>
      <w:ins w:id="402" w:author="32.256_CR0024R1_(Rel-18)_CHRACHF" w:date="2023-12-20T10:46:00Z">
        <w:r>
          <w:rPr/>
          <w:tab/>
        </w:r>
      </w:ins>
      <w:ins w:id="403" w:author="32.256_CR0024R1_(Rel-18)_CHRACHF" w:date="2023-12-20T10:46:00Z">
        <w:r>
          <w:rPr>
            <w:lang w:eastAsia="zh-CN"/>
          </w:rPr>
          <w:t>Registration – ECUR to HPLMN and AMF to V-CHF</w:t>
        </w:r>
      </w:ins>
    </w:p>
    <w:p>
      <w:pPr>
        <w:pStyle w:val="Normal"/>
        <w:rPr>
          <w:ins w:id="412" w:author="32.256_CR0024R1_(Rel-18)_CHRACHF" w:date="2023-12-20T10:46:00Z"/>
        </w:rPr>
      </w:pPr>
      <w:ins w:id="405" w:author="32.256_CR0024R1_(Rel-18)_CHRACHF" w:date="2023-12-20T10:46:00Z">
        <w:r>
          <w:rPr/>
          <w:t>The following figure 5.2.2.5.</w:t>
        </w:r>
      </w:ins>
      <w:ins w:id="406" w:author="32.256_CR0024R1_(Rel-18)_CHRACHF" w:date="2023-12-20T11:21:00Z">
        <w:r>
          <w:rPr/>
          <w:t>8</w:t>
        </w:r>
      </w:ins>
      <w:ins w:id="407" w:author="32.256_CR0024R1_(Rel-18)_CHRACHF" w:date="2023-12-20T10:46:00Z">
        <w:r>
          <w:rPr/>
          <w:t>.1 describes a</w:t>
        </w:r>
      </w:ins>
      <w:ins w:id="408" w:author="32.256_CR0024R1_(Rel-18)_CHRACHF" w:date="2023-12-20T10:46:00Z">
        <w:r>
          <w:rPr>
            <w:lang w:eastAsia="zh-CN"/>
          </w:rPr>
          <w:t xml:space="preserve"> </w:t>
        </w:r>
      </w:ins>
      <w:ins w:id="409" w:author="32.256_CR0024R1_(Rel-18)_CHRACHF" w:date="2023-12-20T10:46:00Z">
        <w:r>
          <w:rPr/>
          <w:t>Registration charging message flows in ECUR to HPLMN scenario for roaming</w:t>
        </w:r>
      </w:ins>
      <w:ins w:id="410" w:author="32.256_CR0024R1_(Rel-18)_CHRACHF" w:date="2023-12-20T10:46:00Z">
        <w:r>
          <w:rPr>
            <w:lang w:eastAsia="zh-CN"/>
          </w:rPr>
          <w:t>, based on the clause 5.2.2.2.2</w:t>
        </w:r>
      </w:ins>
      <w:ins w:id="411" w:author="32.256_CR0024R1_(Rel-18)_CHRACHF" w:date="2023-12-20T10:46:00Z">
        <w:r>
          <w:rPr/>
          <w:t>, where the AMF interacts with V-CHF and V-CHF interacts with H-CHF.</w:t>
        </w:r>
      </w:ins>
    </w:p>
    <w:p>
      <w:pPr>
        <w:pStyle w:val="TH"/>
        <w:rPr>
          <w:ins w:id="414" w:author="32.256_CR0024R1_(Rel-18)_CHRACHF" w:date="2023-12-20T10:46:00Z"/>
        </w:rPr>
      </w:pPr>
      <w:ins w:id="413" w:author="32.256_CR0024R1_(Rel-18)_CHRACHF" w:date="2023-12-20T10:46:00Z">
        <w:r>
          <w:rPr/>
          <w:object w:dxaOrig="10956" w:dyaOrig="123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0.4pt;height:588pt" filled="f" o:ole="">
              <v:imagedata r:id="rId65" o:title=""/>
            </v:shape>
            <o:OLEObject Type="Embed" ProgID="" ShapeID="ole_rId64" DrawAspect="Content" ObjectID="_1450628237" r:id="rId64"/>
          </w:object>
        </w:r>
      </w:ins>
    </w:p>
    <w:p>
      <w:pPr>
        <w:pStyle w:val="TH"/>
        <w:rPr>
          <w:ins w:id="419" w:author="32.256_CR0024R1_(Rel-18)_CHRACHF" w:date="2023-12-20T10:46:00Z"/>
        </w:rPr>
      </w:pPr>
      <w:ins w:id="415" w:author="32.256_CR0024R1_(Rel-18)_CHRACHF" w:date="2023-12-20T10:46:00Z">
        <w:r>
          <w:rPr/>
          <w:t>Figure 5.2.2.5.</w:t>
        </w:r>
      </w:ins>
      <w:ins w:id="416" w:author="32.256_CR0024R1_(Rel-18)_CHRACHF" w:date="2023-12-20T11:21:00Z">
        <w:r>
          <w:rPr/>
          <w:t>8</w:t>
        </w:r>
      </w:ins>
      <w:ins w:id="417" w:author="32.256_CR0024R1_(Rel-18)_CHRACHF" w:date="2023-12-20T10:46:00Z">
        <w:r>
          <w:rPr/>
          <w:t xml:space="preserve">.1: Roaming Registration – ECUR to HPLMN </w:t>
        </w:r>
      </w:ins>
      <w:ins w:id="418" w:author="32.256_CR0024R1_(Rel-18)_CHRACHF" w:date="2023-12-20T10:46:00Z">
        <w:r>
          <w:rPr>
            <w:lang w:eastAsia="zh-CN"/>
          </w:rPr>
          <w:t>and AMF to V-CHF</w:t>
        </w:r>
      </w:ins>
    </w:p>
    <w:p>
      <w:pPr>
        <w:pStyle w:val="B1"/>
        <w:rPr>
          <w:ins w:id="421" w:author="32.256_CR0024R1_(Rel-18)_CHRACHF" w:date="2023-12-20T10:46:00Z"/>
        </w:rPr>
      </w:pPr>
      <w:ins w:id="420" w:author="32.256_CR0024R1_(Rel-18)_CHRACHF" w:date="2023-12-20T10:46:00Z">
        <w:r>
          <w:rPr/>
          <w:t>1-16.</w:t>
          <w:tab/>
          <w:t>Registration procedure initiated by UE per steps 1 to 16 of figure 4.2.2.2.2-1 of TS 23.502 [201], with PCF, AUSF and UDM in HPLMN.</w:t>
        </w:r>
      </w:ins>
    </w:p>
    <w:p>
      <w:pPr>
        <w:pStyle w:val="B1"/>
        <w:rPr>
          <w:ins w:id="425" w:author="32.256_CR0024R1_(Rel-18)_CHRACHF" w:date="2023-12-20T10:46:00Z"/>
        </w:rPr>
      </w:pPr>
      <w:ins w:id="422" w:author="32.256_CR0024R1_(Rel-18)_CHRACHF" w:date="2023-12-20T10:46:00Z">
        <w:r>
          <w:rPr/>
          <w:t>16ch-a.</w:t>
          <w:tab/>
          <w:t xml:space="preserve">Upon Registration checked trigger, the AMF in VPLMN sends Charging Data Request </w:t>
        </w:r>
      </w:ins>
      <w:ins w:id="423" w:author="32.256_CR0024R1_(Rel-18)_CHRACHF" w:date="2023-12-20T10:46:00Z">
        <w:r>
          <w:rPr>
            <w:lang w:eastAsia="zh-CN"/>
          </w:rPr>
          <w:t>[Initial] to V-CHF</w:t>
        </w:r>
      </w:ins>
      <w:ins w:id="424" w:author="32.256_CR0024R1_(Rel-18)_CHRACHF" w:date="2023-12-20T10:46:00Z">
        <w:r>
          <w:rPr/>
          <w:t xml:space="preserve"> for the UE registration to be granted authorization, rated, and accounted, indicating "roamer in". </w:t>
        </w:r>
      </w:ins>
    </w:p>
    <w:p>
      <w:pPr>
        <w:pStyle w:val="B1"/>
        <w:rPr>
          <w:ins w:id="427" w:author="32.256_CR0024R1_(Rel-18)_CHRACHF" w:date="2023-12-20T10:46:00Z"/>
        </w:rPr>
      </w:pPr>
      <w:ins w:id="426" w:author="32.256_CR0024R1_(Rel-18)_CHRACHF" w:date="2023-12-20T10:46:00Z">
        <w:r>
          <w:rPr/>
          <w:t>16ch-b.</w:t>
          <w:tab/>
          <w:t>The V-CHF opens the CDR for this registration.</w:t>
        </w:r>
      </w:ins>
    </w:p>
    <w:p>
      <w:pPr>
        <w:pStyle w:val="B1"/>
        <w:rPr>
          <w:ins w:id="429" w:author="32.256_CR0024R1_(Rel-18)_CHRACHF" w:date="2023-12-20T10:46:00Z"/>
        </w:rPr>
      </w:pPr>
      <w:ins w:id="428" w:author="32.256_CR0024R1_(Rel-18)_CHRACHF" w:date="2023-12-20T10:46:00Z">
        <w:r>
          <w:rPr/>
          <w:t>16ch-c.</w:t>
          <w:tab/>
          <w:t>Upon reception of Charging Data Request [Initial] for a Registration completed trigger, indicating "roamer in", the V-CHF may send Charging Data Request [Initial] to H-CHF for the UE successful registration, indicating "roamer out".</w:t>
        </w:r>
      </w:ins>
    </w:p>
    <w:p>
      <w:pPr>
        <w:pStyle w:val="B1"/>
        <w:rPr>
          <w:ins w:id="431" w:author="32.256_CR0024R1_(Rel-18)_CHRACHF" w:date="2023-12-20T10:46:00Z"/>
        </w:rPr>
      </w:pPr>
      <w:ins w:id="430" w:author="32.256_CR0024R1_(Rel-18)_CHRACHF" w:date="2023-12-20T10:46:00Z">
        <w:r>
          <w:rPr/>
          <w:t>16ch-d.</w:t>
          <w:tab/>
          <w:t>Accounting and Rating control by the H-CHF for the registration and opens the CDR.</w:t>
        </w:r>
      </w:ins>
    </w:p>
    <w:p>
      <w:pPr>
        <w:pStyle w:val="B1"/>
        <w:rPr>
          <w:lang w:eastAsia="zh-CN"/>
          <w:ins w:id="434" w:author="32.256_CR0024R1_(Rel-18)_CHRACHF" w:date="2023-12-20T10:46:00Z"/>
        </w:rPr>
      </w:pPr>
      <w:ins w:id="432" w:author="32.256_CR0024R1_(Rel-18)_CHRACHF" w:date="2023-12-20T10:46:00Z">
        <w:r>
          <w:rPr/>
          <w:t>16ch-e.</w:t>
          <w:tab/>
          <w:t xml:space="preserve">The H-CHF acknowledges by sending Charging Data Response </w:t>
        </w:r>
      </w:ins>
      <w:ins w:id="433" w:author="32.256_CR0024R1_(Rel-18)_CHRACHF" w:date="2023-12-20T10:46:00Z">
        <w:r>
          <w:rPr>
            <w:lang w:eastAsia="zh-CN"/>
          </w:rPr>
          <w:t>[Initial] to the V-CHF, granting authorization to the registration.</w:t>
        </w:r>
      </w:ins>
    </w:p>
    <w:p>
      <w:pPr>
        <w:pStyle w:val="B1"/>
        <w:rPr>
          <w:lang w:eastAsia="zh-CN"/>
          <w:ins w:id="439" w:author="32.256_CR0024R1_(Rel-18)_CHRACHF" w:date="2023-12-20T10:46:00Z"/>
        </w:rPr>
      </w:pPr>
      <w:ins w:id="435" w:author="32.256_CR0024R1_(Rel-18)_CHRACHF" w:date="2023-12-20T10:46:00Z">
        <w:r>
          <w:rPr/>
          <w:t>16ch-f.</w:t>
          <w:tab/>
          <w:t xml:space="preserve">The V-CHF forwards the acknowledges from the H-CHF by sending Charging Data Response </w:t>
        </w:r>
      </w:ins>
      <w:ins w:id="436" w:author="32.256_CR0024R1_(Rel-18)_CHRACHF" w:date="2023-12-20T10:46:00Z">
        <w:r>
          <w:rPr>
            <w:lang w:eastAsia="zh-CN"/>
          </w:rPr>
          <w:t xml:space="preserve">[Initial] to the AMF </w:t>
        </w:r>
      </w:ins>
      <w:ins w:id="437" w:author="32.256_CR0024R1_(Rel-18)_CHRACHF" w:date="2023-12-20T10:46:00Z">
        <w:r>
          <w:rPr/>
          <w:t>in VPLMN</w:t>
        </w:r>
      </w:ins>
      <w:ins w:id="438" w:author="32.256_CR0024R1_(Rel-18)_CHRACHF" w:date="2023-12-20T10:46:00Z">
        <w:r>
          <w:rPr>
            <w:lang w:eastAsia="zh-CN"/>
          </w:rPr>
          <w:t>, granting authorization to the registration.</w:t>
        </w:r>
      </w:ins>
    </w:p>
    <w:p>
      <w:pPr>
        <w:pStyle w:val="B1"/>
        <w:rPr>
          <w:ins w:id="441" w:author="32.256_CR0024R1_(Rel-18)_CHRACHF" w:date="2023-12-20T10:46:00Z"/>
        </w:rPr>
      </w:pPr>
      <w:ins w:id="440" w:author="32.256_CR0024R1_(Rel-18)_CHRACHF" w:date="2023-12-20T10:46:00Z">
        <w:r>
          <w:rPr/>
          <w:t>17 to 21.</w:t>
          <w:tab/>
          <w:t>Same steps as in figure 5.2.2.2.2.1.</w:t>
        </w:r>
      </w:ins>
    </w:p>
    <w:p>
      <w:pPr>
        <w:pStyle w:val="B1"/>
        <w:rPr>
          <w:ins w:id="445" w:author="32.256_CR0024R1_(Rel-18)_CHRACHF" w:date="2023-12-20T10:46:00Z"/>
        </w:rPr>
      </w:pPr>
      <w:ins w:id="442" w:author="32.256_CR0024R1_(Rel-18)_CHRACHF" w:date="2023-12-20T10:46:00Z">
        <w:r>
          <w:rPr/>
          <w:t>21ch-a.</w:t>
          <w:tab/>
          <w:t xml:space="preserve">The AMF in VPLMN sends Charging Data Request </w:t>
        </w:r>
      </w:ins>
      <w:ins w:id="443" w:author="32.256_CR0024R1_(Rel-18)_CHRACHF" w:date="2023-12-20T10:46:00Z">
        <w:r>
          <w:rPr>
            <w:lang w:eastAsia="zh-CN"/>
          </w:rPr>
          <w:t>[Termination] to H-CHF</w:t>
        </w:r>
      </w:ins>
      <w:ins w:id="444" w:author="32.256_CR0024R1_(Rel-18)_CHRACHF" w:date="2023-12-20T10:46:00Z">
        <w:r>
          <w:rPr/>
          <w:t xml:space="preserve"> for the UE successful registration.</w:t>
        </w:r>
      </w:ins>
    </w:p>
    <w:p>
      <w:pPr>
        <w:pStyle w:val="B1"/>
        <w:rPr>
          <w:ins w:id="447" w:author="32.256_CR0024R1_(Rel-18)_CHRACHF" w:date="2023-12-20T10:46:00Z"/>
        </w:rPr>
      </w:pPr>
      <w:ins w:id="446" w:author="32.256_CR0024R1_(Rel-18)_CHRACHF" w:date="2023-12-20T10:46:00Z">
        <w:r>
          <w:rPr/>
          <w:t>21ch-b.</w:t>
          <w:tab/>
          <w:t>The V-CHF closes the CDR for this registration.</w:t>
        </w:r>
      </w:ins>
    </w:p>
    <w:p>
      <w:pPr>
        <w:pStyle w:val="B1"/>
        <w:rPr>
          <w:ins w:id="449" w:author="32.256_CR0024R1_(Rel-18)_CHRACHF" w:date="2023-12-20T10:46:00Z"/>
        </w:rPr>
      </w:pPr>
      <w:ins w:id="448" w:author="32.256_CR0024R1_(Rel-18)_CHRACHF" w:date="2023-12-20T10:46:00Z">
        <w:r>
          <w:rPr/>
          <w:t>21ch-c.</w:t>
          <w:tab/>
          <w:t>Upon reception of Charging Data Request [Termination] for the UE successful registration, the V-CHF may send Charging Data Request [Termination] to H-CHF for the UE successful registration.</w:t>
        </w:r>
      </w:ins>
    </w:p>
    <w:p>
      <w:pPr>
        <w:pStyle w:val="B1"/>
        <w:rPr>
          <w:ins w:id="451" w:author="32.256_CR0024R1_(Rel-18)_CHRACHF" w:date="2023-12-20T10:46:00Z"/>
        </w:rPr>
      </w:pPr>
      <w:ins w:id="450" w:author="32.256_CR0024R1_(Rel-18)_CHRACHF" w:date="2023-12-20T10:46:00Z">
        <w:r>
          <w:rPr/>
          <w:t>21ch-d.</w:t>
          <w:tab/>
          <w:t>The H-CHF closes the CDR for this registration.</w:t>
        </w:r>
      </w:ins>
    </w:p>
    <w:p>
      <w:pPr>
        <w:pStyle w:val="B1"/>
        <w:rPr>
          <w:lang w:eastAsia="zh-CN"/>
          <w:ins w:id="454" w:author="32.256_CR0024R1_(Rel-18)_CHRACHF" w:date="2023-12-20T10:46:00Z"/>
        </w:rPr>
      </w:pPr>
      <w:ins w:id="452" w:author="32.256_CR0024R1_(Rel-18)_CHRACHF" w:date="2023-12-20T10:46:00Z">
        <w:r>
          <w:rPr/>
          <w:t>21ch-e.</w:t>
          <w:tab/>
          <w:t xml:space="preserve">The H-CHF acknowledges by sending Charging Data Response </w:t>
        </w:r>
      </w:ins>
      <w:ins w:id="453" w:author="32.256_CR0024R1_(Rel-18)_CHRACHF" w:date="2023-12-20T10:46:00Z">
        <w:r>
          <w:rPr>
            <w:lang w:eastAsia="zh-CN"/>
          </w:rPr>
          <w:t>[Termination] to the V-CHF.</w:t>
        </w:r>
      </w:ins>
    </w:p>
    <w:p>
      <w:pPr>
        <w:pStyle w:val="B1"/>
        <w:rPr>
          <w:lang w:eastAsia="zh-CN"/>
          <w:ins w:id="459" w:author="32.256_CR0024R1_(Rel-18)_CHRACHF" w:date="2023-12-20T10:46:00Z"/>
        </w:rPr>
      </w:pPr>
      <w:ins w:id="455" w:author="32.256_CR0024R1_(Rel-18)_CHRACHF" w:date="2023-12-20T10:46:00Z">
        <w:r>
          <w:rPr/>
          <w:t>21ch-f.</w:t>
          <w:tab/>
          <w:t xml:space="preserve">The V-CHF forwards the acknowledgement from the H-CHF by sending Charging Data Response </w:t>
        </w:r>
      </w:ins>
      <w:ins w:id="456" w:author="32.256_CR0024R1_(Rel-18)_CHRACHF" w:date="2023-12-20T10:46:00Z">
        <w:r>
          <w:rPr>
            <w:lang w:eastAsia="zh-CN"/>
          </w:rPr>
          <w:t xml:space="preserve">[Termination] to the AMF </w:t>
        </w:r>
      </w:ins>
      <w:ins w:id="457" w:author="32.256_CR0024R1_(Rel-18)_CHRACHF" w:date="2023-12-20T10:46:00Z">
        <w:r>
          <w:rPr/>
          <w:t>in VPLMN</w:t>
        </w:r>
      </w:ins>
      <w:ins w:id="458" w:author="32.256_CR0024R1_(Rel-18)_CHRACHF" w:date="2023-12-20T10:46:00Z">
        <w:r>
          <w:rPr>
            <w:lang w:eastAsia="zh-CN"/>
          </w:rPr>
          <w:t>.</w:t>
        </w:r>
      </w:ins>
    </w:p>
    <w:p>
      <w:pPr>
        <w:pStyle w:val="B1"/>
        <w:rPr>
          <w:ins w:id="461" w:author="32.256_CR0024R1_(Rel-18)_CHRACHF" w:date="2023-12-20T10:46:00Z"/>
        </w:rPr>
      </w:pPr>
      <w:ins w:id="460" w:author="32.256_CR0024R1_(Rel-18)_CHRACHF" w:date="2023-12-20T10:46:00Z">
        <w:r>
          <w:rPr/>
          <w:t>21b to 24.</w:t>
          <w:tab/>
          <w:t>Same steps as in figure 5.2.2.2.2.1.</w:t>
        </w:r>
      </w:ins>
    </w:p>
    <w:p>
      <w:pPr>
        <w:pStyle w:val="Heading5"/>
        <w:ind w:left="1701" w:hanging="1701"/>
        <w:rPr>
          <w:lang w:eastAsia="zh-CN"/>
          <w:ins w:id="466" w:author="32.256_CR0024R1_(Rel-18)_CHRACHF" w:date="2023-12-20T10:46:00Z"/>
        </w:rPr>
      </w:pPr>
      <w:ins w:id="462" w:author="32.256_CR0024R1_(Rel-18)_CHRACHF" w:date="2023-12-20T10:46:00Z">
        <w:bookmarkStart w:id="108" w:name="__RefHeading___Toc155179142"/>
        <w:bookmarkEnd w:id="108"/>
        <w:r>
          <w:rPr/>
          <w:t>5.2.2.5.</w:t>
        </w:r>
      </w:ins>
      <w:ins w:id="463" w:author="32.256_CR0024R1_(Rel-18)_CHRACHF" w:date="2023-12-20T11:21:00Z">
        <w:r>
          <w:rPr/>
          <w:t>9</w:t>
        </w:r>
      </w:ins>
      <w:ins w:id="464" w:author="32.256_CR0024R1_(Rel-18)_CHRACHF" w:date="2023-12-20T10:46:00Z">
        <w:r>
          <w:rPr/>
          <w:tab/>
          <w:t>Der</w:t>
        </w:r>
      </w:ins>
      <w:ins w:id="465" w:author="32.256_CR0024R1_(Rel-18)_CHRACHF" w:date="2023-12-20T10:46:00Z">
        <w:r>
          <w:rPr>
            <w:lang w:eastAsia="zh-CN"/>
          </w:rPr>
          <w:t>egistration – PEC to HPLMN and AMF to V-CHF</w:t>
        </w:r>
      </w:ins>
    </w:p>
    <w:p>
      <w:pPr>
        <w:pStyle w:val="Normal"/>
        <w:rPr>
          <w:ins w:id="474" w:author="32.256_CR0024R1_(Rel-18)_CHRACHF" w:date="2023-12-20T10:46:00Z"/>
        </w:rPr>
      </w:pPr>
      <w:ins w:id="467" w:author="32.256_CR0024R1_(Rel-18)_CHRACHF" w:date="2023-12-20T10:46:00Z">
        <w:r>
          <w:rPr/>
          <w:t>The following figure 5.2.2.5.</w:t>
        </w:r>
      </w:ins>
      <w:ins w:id="468" w:author="32.256_CR0024R1_(Rel-18)_CHRACHF" w:date="2023-12-20T11:21:00Z">
        <w:r>
          <w:rPr/>
          <w:t>9</w:t>
        </w:r>
      </w:ins>
      <w:ins w:id="469" w:author="32.256_CR0024R1_(Rel-18)_CHRACHF" w:date="2023-12-20T10:46:00Z">
        <w:r>
          <w:rPr/>
          <w:t>.1 describes a</w:t>
        </w:r>
      </w:ins>
      <w:ins w:id="470" w:author="32.256_CR0024R1_(Rel-18)_CHRACHF" w:date="2023-12-20T10:46:00Z">
        <w:r>
          <w:rPr>
            <w:lang w:eastAsia="zh-CN"/>
          </w:rPr>
          <w:t xml:space="preserve"> </w:t>
        </w:r>
      </w:ins>
      <w:ins w:id="471" w:author="32.256_CR0024R1_(Rel-18)_CHRACHF" w:date="2023-12-20T10:46:00Z">
        <w:r>
          <w:rPr/>
          <w:t xml:space="preserve">deregistration UE-initiated or Network-initiated in PEC to HPLMN for roaming, </w:t>
        </w:r>
      </w:ins>
      <w:ins w:id="472" w:author="32.256_CR0024R1_(Rel-18)_CHRACHF" w:date="2023-12-20T10:46:00Z">
        <w:r>
          <w:rPr>
            <w:lang w:eastAsia="zh-CN"/>
          </w:rPr>
          <w:t xml:space="preserve">based on figure </w:t>
        </w:r>
      </w:ins>
      <w:ins w:id="473" w:author="32.256_CR0024R1_(Rel-18)_CHRACHF" w:date="2023-12-20T10:46:00Z">
        <w:r>
          <w:rPr/>
          <w:t>4.2.2.3.2-1 and figure 4.2.2.3.3-1 of TS 23.502 [201], where the AMF interacts with V-CHF and V-CHF interacts with H-CHF.]</w:t>
        </w:r>
      </w:ins>
    </w:p>
    <w:p>
      <w:pPr>
        <w:pStyle w:val="TH"/>
        <w:rPr>
          <w:ins w:id="476" w:author="32.256_CR0024R1_(Rel-18)_CHRACHF" w:date="2023-12-20T10:46:00Z"/>
        </w:rPr>
      </w:pPr>
      <w:ins w:id="475" w:author="32.256_CR0024R1_(Rel-18)_CHRACHF" w:date="2023-12-20T10:46:00Z">
        <w:r>
          <w:rPr/>
          <w:object w:dxaOrig="10798" w:dyaOrig="763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2.85pt;height:362.6pt" filled="f" o:ole="">
              <v:imagedata r:id="rId67" o:title=""/>
            </v:shape>
            <o:OLEObject Type="Embed" ProgID="" ShapeID="ole_rId66" DrawAspect="Content" ObjectID="_773376500" r:id="rId66"/>
          </w:object>
        </w:r>
      </w:ins>
    </w:p>
    <w:p>
      <w:pPr>
        <w:pStyle w:val="TF"/>
        <w:rPr>
          <w:lang w:eastAsia="zh-CN"/>
          <w:ins w:id="481" w:author="32.256_CR0024R1_(Rel-18)_CHRACHF" w:date="2023-12-20T10:46:00Z"/>
        </w:rPr>
      </w:pPr>
      <w:ins w:id="477" w:author="32.256_CR0024R1_(Rel-18)_CHRACHF" w:date="2023-12-20T10:46:00Z">
        <w:r>
          <w:rPr/>
          <w:t>Figure 5.2.2.5.</w:t>
        </w:r>
      </w:ins>
      <w:ins w:id="478" w:author="32.256_CR0024R1_(Rel-18)_CHRACHF" w:date="2023-12-20T11:21:00Z">
        <w:r>
          <w:rPr/>
          <w:t>9</w:t>
        </w:r>
      </w:ins>
      <w:ins w:id="479" w:author="32.256_CR0024R1_(Rel-18)_CHRACHF" w:date="2023-12-20T10:46:00Z">
        <w:r>
          <w:rPr/>
          <w:t>.1: Roaming Deregistration – PEC to HPLMN</w:t>
        </w:r>
      </w:ins>
      <w:ins w:id="480" w:author="32.256_CR0024R1_(Rel-18)_CHRACHF" w:date="2023-12-20T10:46:00Z">
        <w:r>
          <w:rPr>
            <w:lang w:eastAsia="zh-CN"/>
          </w:rPr>
          <w:t xml:space="preserve"> and AMF to V-CHF</w:t>
        </w:r>
      </w:ins>
    </w:p>
    <w:p>
      <w:pPr>
        <w:pStyle w:val="B1"/>
        <w:rPr>
          <w:ins w:id="483" w:author="32.256_CR0024R1_(Rel-18)_CHRACHF" w:date="2023-12-20T10:46:00Z"/>
        </w:rPr>
      </w:pPr>
      <w:ins w:id="482" w:author="32.256_CR0024R1_(Rel-18)_CHRACHF" w:date="2023-12-20T10:46:00Z">
        <w:r>
          <w:rPr/>
          <w:t>1.</w:t>
          <w:tab/>
          <w:t xml:space="preserve">Deregistration Request from the UE or towards the UE.  </w:t>
        </w:r>
      </w:ins>
    </w:p>
    <w:p>
      <w:pPr>
        <w:pStyle w:val="B1"/>
        <w:rPr>
          <w:ins w:id="487" w:author="32.256_CR0024R1_(Rel-18)_CHRACHF" w:date="2023-12-20T10:46:00Z"/>
        </w:rPr>
      </w:pPr>
      <w:ins w:id="484" w:author="32.256_CR0024R1_(Rel-18)_CHRACHF" w:date="2023-12-20T10:46:00Z">
        <w:r>
          <w:rPr/>
          <w:t>1ch-a.</w:t>
          <w:tab/>
          <w:t xml:space="preserve">Upon Deregistration trigger, the AMF in VPLMN sends Charging Data Request </w:t>
        </w:r>
      </w:ins>
      <w:ins w:id="485" w:author="32.256_CR0024R1_(Rel-18)_CHRACHF" w:date="2023-12-20T10:46:00Z">
        <w:r>
          <w:rPr>
            <w:lang w:eastAsia="zh-CN"/>
          </w:rPr>
          <w:t>[Event] to V-CHF</w:t>
        </w:r>
      </w:ins>
      <w:ins w:id="486" w:author="32.256_CR0024R1_(Rel-18)_CHRACHF" w:date="2023-12-20T10:46:00Z">
        <w:r>
          <w:rPr/>
          <w:t xml:space="preserve"> for the UE successful deregistration, indicating "roamer out".</w:t>
        </w:r>
      </w:ins>
    </w:p>
    <w:p>
      <w:pPr>
        <w:pStyle w:val="B1"/>
        <w:rPr>
          <w:ins w:id="489" w:author="32.256_CR0024R1_(Rel-18)_CHRACHF" w:date="2023-12-20T10:46:00Z"/>
        </w:rPr>
      </w:pPr>
      <w:ins w:id="488" w:author="32.256_CR0024R1_(Rel-18)_CHRACHF" w:date="2023-12-20T10:46:00Z">
        <w:r>
          <w:rPr/>
          <w:t>1ch-b.</w:t>
          <w:tab/>
          <w:t>The V-CHF creates the CDR for this deregistration.</w:t>
        </w:r>
      </w:ins>
    </w:p>
    <w:p>
      <w:pPr>
        <w:pStyle w:val="B1"/>
        <w:rPr>
          <w:ins w:id="491" w:author="32.256_CR0024R1_(Rel-18)_CHRACHF" w:date="2023-12-20T10:46:00Z"/>
        </w:rPr>
      </w:pPr>
      <w:ins w:id="490" w:author="32.256_CR0024R1_(Rel-18)_CHRACHF" w:date="2023-12-20T10:46:00Z">
        <w:r>
          <w:rPr/>
          <w:t>1ch-c.</w:t>
          <w:tab/>
          <w:t>Upon reception of Charging Data Request [Event] for the UE successful deregistration trigger, indicating "roamer in", the V-CHF may send Charging Data Request [Event] to H-CHF for the UE successful registration, indicating "roamer out".</w:t>
        </w:r>
      </w:ins>
    </w:p>
    <w:p>
      <w:pPr>
        <w:pStyle w:val="B1"/>
        <w:rPr>
          <w:ins w:id="493" w:author="32.256_CR0024R1_(Rel-18)_CHRACHF" w:date="2023-12-20T10:46:00Z"/>
        </w:rPr>
      </w:pPr>
      <w:ins w:id="492" w:author="32.256_CR0024R1_(Rel-18)_CHRACHF" w:date="2023-12-20T10:46:00Z">
        <w:r>
          <w:rPr/>
          <w:t>1ch-d.</w:t>
          <w:tab/>
          <w:t>The H-CHF creates the CDR for this deregistration.</w:t>
        </w:r>
      </w:ins>
    </w:p>
    <w:p>
      <w:pPr>
        <w:pStyle w:val="B1"/>
        <w:rPr>
          <w:lang w:eastAsia="zh-CN"/>
          <w:ins w:id="496" w:author="32.256_CR0024R1_(Rel-18)_CHRACHF" w:date="2023-12-20T10:46:00Z"/>
        </w:rPr>
      </w:pPr>
      <w:ins w:id="494" w:author="32.256_CR0024R1_(Rel-18)_CHRACHF" w:date="2023-12-20T10:46:00Z">
        <w:r>
          <w:rPr/>
          <w:t>1ch-e.</w:t>
          <w:tab/>
          <w:t xml:space="preserve">The H-CHF acknowledges by sending Charging Data Response </w:t>
        </w:r>
      </w:ins>
      <w:ins w:id="495" w:author="32.256_CR0024R1_(Rel-18)_CHRACHF" w:date="2023-12-20T10:46:00Z">
        <w:r>
          <w:rPr>
            <w:lang w:eastAsia="zh-CN"/>
          </w:rPr>
          <w:t>[Event] to the V-CHF.</w:t>
        </w:r>
      </w:ins>
    </w:p>
    <w:p>
      <w:pPr>
        <w:pStyle w:val="B1"/>
        <w:rPr>
          <w:ins w:id="498" w:author="32.256_CR0024R1_(Rel-18)_CHRACHF" w:date="2023-12-20T10:46:00Z"/>
        </w:rPr>
      </w:pPr>
      <w:ins w:id="497" w:author="32.256_CR0024R1_(Rel-18)_CHRACHF" w:date="2023-12-20T10:46:00Z">
        <w:r>
          <w:rPr/>
          <w:t>1ch-f.</w:t>
          <w:tab/>
          <w:t>The V-CHF acknowledges by sending Charging Data Response [Event] to the AMF in VPLMN. Depending on operator polices this step may be performed before 1ch-c.</w:t>
        </w:r>
      </w:ins>
    </w:p>
    <w:p>
      <w:pPr>
        <w:pStyle w:val="B1"/>
        <w:rPr>
          <w:ins w:id="503" w:author="32.256_CR0024R1_(Rel-18)_CHRACHF" w:date="2023-12-20T10:46:00Z"/>
        </w:rPr>
      </w:pPr>
      <w:ins w:id="499" w:author="32.256_CR0024R1_(Rel-18)_CHRACHF" w:date="2023-12-20T10:46:00Z">
        <w:r>
          <w:rPr>
            <w:lang w:eastAsia="zh-CN"/>
          </w:rPr>
          <w:t>2-8</w:t>
        </w:r>
      </w:ins>
      <w:ins w:id="500" w:author="32.256_CR0024R1_(Rel-18)_CHRACHF" w:date="2023-12-20T10:46:00Z">
        <w:r>
          <w:rPr/>
          <w:t>.</w:t>
          <w:tab/>
          <w:t xml:space="preserve">Deregistration procedure steps, following </w:t>
        </w:r>
      </w:ins>
      <w:ins w:id="501" w:author="32.256_CR0024R1_(Rel-18)_CHRACHF" w:date="2023-12-20T10:46:00Z">
        <w:r>
          <w:rPr>
            <w:lang w:eastAsia="zh-CN"/>
          </w:rPr>
          <w:t xml:space="preserve">figure </w:t>
        </w:r>
      </w:ins>
      <w:ins w:id="502" w:author="32.256_CR0024R1_(Rel-18)_CHRACHF" w:date="2023-12-20T10:46:00Z">
        <w:r>
          <w:rPr/>
          <w:t>4.2.2.3.2-1 and figure 4.2.2.3.3-1 of TS 23.502 [201]</w:t>
        </w:r>
      </w:ins>
    </w:p>
    <w:p>
      <w:pPr>
        <w:pStyle w:val="B1"/>
        <w:rPr/>
      </w:pPr>
      <w:r>
        <w:rPr/>
      </w:r>
    </w:p>
    <w:p>
      <w:pPr>
        <w:pStyle w:val="Heading3"/>
        <w:rPr>
          <w:lang w:val="en-US"/>
        </w:rPr>
      </w:pPr>
      <w:bookmarkStart w:id="109" w:name="__RefHeading___Toc155179143"/>
      <w:bookmarkEnd w:id="109"/>
      <w:r>
        <w:rPr/>
        <w:t>5.2.3</w:t>
        <w:tab/>
        <w:t>CDR generation</w:t>
      </w:r>
    </w:p>
    <w:p>
      <w:pPr>
        <w:pStyle w:val="Heading4"/>
        <w:ind w:left="1418" w:hanging="1418"/>
        <w:rPr/>
      </w:pPr>
      <w:bookmarkStart w:id="110" w:name="__RefHeading___Toc155179144"/>
      <w:bookmarkEnd w:id="110"/>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111" w:name="__RefHeading___Toc155179145"/>
      <w:r>
        <w:rPr>
          <w:lang w:bidi="ar-IQ"/>
        </w:rPr>
        <w:t>5.2.3.2</w:t>
        <w:tab/>
        <w:t xml:space="preserve">Triggers for </w:t>
      </w:r>
      <w:r>
        <w:rPr>
          <w:lang w:val="en-US" w:bidi="ar-IQ"/>
        </w:rPr>
        <w:t xml:space="preserve">CHF </w:t>
      </w:r>
      <w:r>
        <w:rPr>
          <w:lang w:bidi="ar-IQ"/>
        </w:rPr>
        <w:t>CDR</w:t>
      </w:r>
      <w:bookmarkEnd w:id="111"/>
      <w:r>
        <w:rPr>
          <w:lang w:bidi="ar-IQ"/>
        </w:rPr>
        <w:t xml:space="preserve"> </w:t>
      </w:r>
    </w:p>
    <w:p>
      <w:pPr>
        <w:pStyle w:val="Heading5"/>
        <w:ind w:left="1701" w:hanging="1701"/>
        <w:rPr/>
      </w:pPr>
      <w:bookmarkStart w:id="112" w:name="__RefHeading___Toc155179146"/>
      <w:bookmarkEnd w:id="112"/>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113" w:name="__RefHeading___Toc155179147"/>
      <w:bookmarkEnd w:id="113"/>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14" w:name="__RefHeading___Toc155179148"/>
      <w:bookmarkEnd w:id="114"/>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15" w:name="__RefHeading___Toc155179149"/>
      <w:bookmarkEnd w:id="115"/>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16" w:name="__RefHeading___Toc155179150"/>
      <w:bookmarkEnd w:id="116"/>
      <w:r>
        <w:rPr/>
        <w:t>5.2.4</w:t>
        <w:tab/>
        <w:t>Ga record transfer flows</w:t>
      </w:r>
    </w:p>
    <w:p>
      <w:pPr>
        <w:pStyle w:val="Normal"/>
        <w:rPr/>
      </w:pPr>
      <w:r>
        <w:rPr/>
        <w:t>Details of the Ga protocol application are specified in TS 32.295 [54].</w:t>
      </w:r>
    </w:p>
    <w:p>
      <w:pPr>
        <w:pStyle w:val="Heading3"/>
        <w:rPr/>
      </w:pPr>
      <w:bookmarkStart w:id="117" w:name="__RefHeading___Toc155179151"/>
      <w:bookmarkEnd w:id="117"/>
      <w:r>
        <w:rPr/>
        <w:t>5.2.5</w:t>
        <w:tab/>
        <w:t>Bam CDR file transfer</w:t>
      </w:r>
    </w:p>
    <w:p>
      <w:pPr>
        <w:pStyle w:val="Normal"/>
        <w:rPr>
          <w:ins w:id="504" w:author="32.256_CR0021R1_(Rel-18)_5GSAT_Ph2_CH" w:date="2023-12-19T17:24:00Z"/>
        </w:rPr>
      </w:pPr>
      <w:r>
        <w:rPr/>
        <w:t>Details of the Bam protocol application are specified in TS 32.297 [52].</w:t>
      </w:r>
    </w:p>
    <w:p>
      <w:pPr>
        <w:pStyle w:val="Normal"/>
        <w:rPr/>
      </w:pPr>
      <w:r>
        <w:rPr/>
      </w:r>
    </w:p>
    <w:p>
      <w:pPr>
        <w:pStyle w:val="Heading1"/>
        <w:ind w:left="1134" w:hanging="1134"/>
        <w:rPr/>
      </w:pPr>
      <w:bookmarkStart w:id="118" w:name="__RefHeading___Toc155179152"/>
      <w:bookmarkEnd w:id="118"/>
      <w:r>
        <w:rPr/>
        <w:t>6.</w:t>
        <w:tab/>
        <w:t>Definition of charging information</w:t>
      </w:r>
    </w:p>
    <w:p>
      <w:pPr>
        <w:pStyle w:val="Heading2"/>
        <w:rPr/>
      </w:pPr>
      <w:bookmarkStart w:id="119" w:name="__RefHeading___Toc155179153"/>
      <w:bookmarkEnd w:id="119"/>
      <w:r>
        <w:rPr/>
        <w:t>6.1</w:t>
        <w:tab/>
        <w:t xml:space="preserve">Data description for </w:t>
      </w:r>
      <w:r>
        <w:rPr>
          <w:lang w:bidi="ar-IQ"/>
        </w:rPr>
        <w:t xml:space="preserve">5G connection and mobility </w:t>
      </w:r>
      <w:r>
        <w:rPr/>
        <w:t>charging</w:t>
      </w:r>
    </w:p>
    <w:p>
      <w:pPr>
        <w:pStyle w:val="Heading3"/>
        <w:rPr/>
      </w:pPr>
      <w:bookmarkStart w:id="120" w:name="__RefHeading___Toc155179154"/>
      <w:bookmarkEnd w:id="120"/>
      <w:r>
        <w:rPr/>
        <w:t>6.1.1</w:t>
        <w:tab/>
        <w:t>Message contents</w:t>
      </w:r>
    </w:p>
    <w:p>
      <w:pPr>
        <w:pStyle w:val="Heading4"/>
        <w:ind w:left="1418" w:hanging="1418"/>
        <w:rPr/>
      </w:pPr>
      <w:bookmarkStart w:id="121" w:name="__RefHeading___Toc155179155"/>
      <w:bookmarkEnd w:id="121"/>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e</w:t>
      </w:r>
      <w:r>
        <w:rPr/>
        <w:t xml:space="preserv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22" w:name="__RefHeading___Toc155179156"/>
      <w:bookmarkEnd w:id="122"/>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p>
            <w:pPr>
              <w:pStyle w:val="TAL"/>
              <w:rPr>
                <w:lang w:bidi="ar-IQ"/>
              </w:rPr>
            </w:pPr>
            <w:r>
              <w:rPr/>
              <w:t xml:space="preserve">In case Subscriber Identifier (i.e. SUPI) is not present (for emergency service), the </w:t>
            </w:r>
            <w:r>
              <w:rPr>
                <w:rFonts w:eastAsia="MS Mincho;ＭＳ 明朝"/>
              </w:rPr>
              <w:t>User Equipment Info in table 6.2.</w:t>
            </w:r>
            <w:r>
              <w:rPr>
                <w:lang w:bidi="ar-IQ"/>
              </w:rPr>
              <w:t>1.2.1.</w:t>
            </w:r>
            <w:r>
              <w:rPr>
                <w:rFonts w:eastAsia="MS Mincho;ＭＳ 明朝"/>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505" w:author="32.256_CR0026R1_(Rel-18)_TEI18" w:date="2023-12-20T10:52:00Z">
              <w:r>
                <w:rPr>
                  <w:lang w:val="en-US" w:eastAsia="en-US"/>
                </w:rPr>
                <w:t>Supported Features</w:t>
              </w:r>
            </w:ins>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ins w:id="506" w:author="32.256_CR0026R1_(Rel-18)_TEI18" w:date="2023-12-20T10:52:00Z">
              <w:r>
                <w:rPr>
                  <w:lang w:eastAsia="zh-CN"/>
                </w:rPr>
                <w:t>O</w:t>
              </w:r>
            </w:ins>
            <w:ins w:id="507" w:author="32.256_CR0026R1_(Rel-18)_TEI18" w:date="2023-12-20T10:52:00Z">
              <w:r>
                <w:rPr>
                  <w:vertAlign w:val="subscript"/>
                  <w:lang w:eastAsia="zh-CN"/>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ins w:id="508" w:author="32.256_CR0026R1_(Rel-18)_TEI18" w:date="2023-12-20T10:52:00Z">
              <w:r>
                <w:rPr>
                  <w:lang w:bidi="ar-IQ"/>
                </w:rPr>
                <w:t>Described in TS 32.290 [57]</w:t>
              </w:r>
            </w:ins>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eastAsia="en-US"/>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w:t>
            </w:r>
            <w:r>
              <w:rPr>
                <w:szCs w:val="18"/>
                <w:vertAlign w:val="subscript"/>
                <w:lang w:val="fr-FR"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del w:id="509" w:author="32.256_CR0026R1_(Rel-18)_TEI18" w:date="2023-12-20T10:52:00Z">
              <w:r>
                <w:rPr>
                  <w:lang w:eastAsia="zh-CN"/>
                </w:rPr>
                <w:delText>O</w:delText>
              </w:r>
            </w:del>
            <w:del w:id="510" w:author="32.256_CR0026R1_(Rel-18)_TEI18" w:date="2023-12-20T10:52:00Z">
              <w:r>
                <w:rPr>
                  <w:vertAlign w:val="subscript"/>
                  <w:lang w:eastAsia="zh-CN"/>
                </w:rPr>
                <w:delText>C</w:delText>
              </w:r>
            </w:del>
            <w:ins w:id="511" w:author="32.256_CR0026R1_(Rel-18)_TEI18" w:date="2023-12-20T10:52:00Z">
              <w:r>
                <w:rPr>
                  <w:vertAlign w:val="subscript"/>
                  <w:lang w:eastAsia="zh-CN"/>
                </w:rPr>
                <w:t>-</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512" w:author="32.256_CR0026R1_(Rel-18)_TEI18" w:date="2023-12-20T10:52:00Z">
              <w:r>
                <w:rPr>
                  <w:lang w:bidi="ar-IQ"/>
                </w:rPr>
                <w:t>This field is not applicable.</w:t>
              </w:r>
            </w:ins>
            <w:del w:id="513" w:author="32.256_CR0026R1_(Rel-18)_TEI18" w:date="2023-12-20T10:52:00Z">
              <w:r>
                <w:rPr>
                  <w:lang w:bidi="ar-IQ"/>
                </w:rPr>
                <w:delText>This field is described in TS 32.290 [57] and holds the 5G connection and mobility specific triggers described in clause 5.2.1.</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ins w:id="514" w:author="32.256_CR0025R1_(Rel-18)_CHRACHF" w:date="2023-12-20T10:47:00Z">
              <w:r>
                <w:rPr/>
                <w:t>Inter-CHF Information</w:t>
              </w:r>
            </w:ins>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ins w:id="515" w:author="32.256_CR0025R1_(Rel-18)_CHRACHF" w:date="2023-12-20T10:47:00Z">
              <w:r>
                <w:rPr>
                  <w:lang w:bidi="ar-IQ"/>
                </w:rPr>
                <w:t>O</w:t>
              </w:r>
            </w:ins>
            <w:ins w:id="516" w:author="32.256_CR0025R1_(Rel-18)_CHRACHF" w:date="2023-12-20T10:47:00Z">
              <w:r>
                <w:rPr>
                  <w:vertAlign w:val="subscript"/>
                  <w:lang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pPr>
            <w:ins w:id="517" w:author="32.256_CR0025R1_(Rel-18)_CHRACHF" w:date="2023-12-20T10:47:00Z">
              <w:r>
                <w:rPr/>
                <w:t>This field holds inter-CHF specific information described in clause 6.2.1.</w:t>
              </w:r>
            </w:ins>
            <w:ins w:id="518" w:author="32.256_CR0025R1_(Rel-18)_CHRACHF" w:date="2023-12-20T10:50:00Z">
              <w:r>
                <w:rPr/>
                <w:t>5</w:t>
              </w:r>
            </w:ins>
          </w:p>
        </w:tc>
      </w:tr>
    </w:tbl>
    <w:p>
      <w:pPr>
        <w:pStyle w:val="Normal"/>
        <w:rPr/>
      </w:pPr>
      <w:r>
        <w:rPr/>
      </w:r>
    </w:p>
    <w:p>
      <w:pPr>
        <w:pStyle w:val="Heading4"/>
        <w:ind w:left="1418" w:hanging="1418"/>
        <w:rPr/>
      </w:pPr>
      <w:bookmarkStart w:id="123" w:name="__RefHeading___Toc155179157"/>
      <w:bookmarkEnd w:id="123"/>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19" w:author="32.256_CR0026R1_(Rel-18)_TEI18" w:date="2023-12-20T10:53:00Z">
              <w:r>
                <w:rPr>
                  <w:lang w:eastAsia="zh-CN"/>
                </w:rPr>
                <w:t>S</w:t>
              </w:r>
            </w:ins>
            <w:ins w:id="520" w:author="32.256_CR0026R1_(Rel-18)_TEI18" w:date="2023-12-20T10:53:00Z">
              <w:r>
                <w:rPr>
                  <w:lang w:eastAsia="zh-CN"/>
                </w:rPr>
                <w:t>upported Features</w:t>
              </w:r>
            </w:ins>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ins w:id="521" w:author="32.256_CR0026R1_(Rel-18)_TEI18" w:date="2023-12-20T10:53:00Z">
              <w:r>
                <w:rPr>
                  <w:lang w:bidi="ar-IQ"/>
                </w:rPr>
                <w:t>O</w:t>
              </w:r>
            </w:ins>
            <w:ins w:id="522" w:author="32.256_CR0026R1_(Rel-18)_TEI18" w:date="2023-12-20T10:53:00Z">
              <w:r>
                <w:rPr>
                  <w:vertAlign w:val="subscript"/>
                  <w:lang w:bidi="ar-IQ"/>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ins w:id="523" w:author="32.256_CR0026R1_(Rel-18)_TEI18" w:date="2023-12-20T10:53:00Z">
              <w:r>
                <w:rPr>
                  <w:lang w:bidi="ar-IQ"/>
                </w:rPr>
                <w:t>Described in TS 32.290 [57]</w:t>
              </w:r>
            </w:ins>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ins w:id="524" w:author="32.256_CR0026R1_(Rel-18)_TEI18" w:date="2023-12-20T10:53:00Z">
              <w:r>
                <w:rPr>
                  <w:lang w:eastAsia="zh-CN"/>
                </w:rPr>
                <w:t>-</w:t>
              </w:r>
            </w:ins>
            <w:del w:id="525" w:author="32.256_CR0026R1_(Rel-18)_TEI18" w:date="2023-12-20T10:53:00Z">
              <w:r>
                <w:rPr>
                  <w:lang w:eastAsia="zh-CN"/>
                </w:rPr>
                <w:delText>O</w:delText>
              </w:r>
            </w:del>
            <w:del w:id="526" w:author="32.256_CR0026R1_(Rel-18)_TEI18" w:date="2023-12-20T10:53:00Z">
              <w:r>
                <w:rPr>
                  <w:vertAlign w:val="subscript"/>
                  <w:lang w:eastAsia="zh-CN"/>
                </w:rPr>
                <w:delText>C</w:delText>
              </w:r>
            </w:del>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ins w:id="527" w:author="32.256_CR0026R1_(Rel-18)_TEI18" w:date="2023-12-20T10:53:00Z">
              <w:r>
                <w:rPr>
                  <w:lang w:bidi="ar-IQ"/>
                </w:rPr>
                <w:t>This field is not applicable.</w:t>
              </w:r>
            </w:ins>
            <w:del w:id="528" w:author="32.256_CR0026R1_(Rel-18)_TEI18" w:date="2023-12-20T10:53:00Z">
              <w:r>
                <w:rPr>
                  <w:lang w:bidi="ar-IQ"/>
                </w:rPr>
                <w:delText>This field is described in TS 32.290 [57] and holds the 5G connection and mobility specific triggers described in clause 5.2.1.</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fr-FR"/>
              </w:rPr>
              <w:t>Location Reporting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Location Reporting specific information described in clause 6.2.1.4</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ins w:id="529" w:author="32.256_CR0025R1_(Rel-18)_CHRACHF" w:date="2023-12-20T10:48:00Z">
              <w:r>
                <w:rPr/>
                <w:t>Inter-CHF Information</w:t>
              </w:r>
            </w:ins>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ins w:id="530" w:author="32.256_CR0025R1_(Rel-18)_CHRACHF" w:date="2023-12-20T10:48:00Z">
              <w:r>
                <w:rPr>
                  <w:lang w:bidi="ar-IQ"/>
                </w:rPr>
                <w:t>O</w:t>
              </w:r>
            </w:ins>
            <w:ins w:id="531" w:author="32.256_CR0025R1_(Rel-18)_CHRACHF" w:date="2023-12-20T10:48:00Z">
              <w:r>
                <w:rPr>
                  <w:vertAlign w:val="subscript"/>
                  <w:lang w:bidi="ar-IQ"/>
                </w:rPr>
                <w:t>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pPr>
            <w:ins w:id="532" w:author="32.256_CR0025R1_(Rel-18)_CHRACHF" w:date="2023-12-20T10:48:00Z">
              <w:r>
                <w:rPr/>
                <w:t>This field holds Inter-CHF specific information described in clause 6.2.1.5</w:t>
              </w:r>
            </w:ins>
          </w:p>
        </w:tc>
      </w:tr>
    </w:tbl>
    <w:p>
      <w:pPr>
        <w:pStyle w:val="Heading3"/>
        <w:rPr/>
      </w:pPr>
      <w:bookmarkStart w:id="124" w:name="__RefHeading___Toc155179158"/>
      <w:bookmarkEnd w:id="124"/>
      <w:r>
        <w:rPr/>
        <w:t>6.1.2</w:t>
        <w:tab/>
        <w:t>Ga message contents</w:t>
      </w:r>
    </w:p>
    <w:p>
      <w:pPr>
        <w:pStyle w:val="Normal"/>
        <w:rPr/>
      </w:pPr>
      <w:r>
        <w:rPr/>
        <w:t>See clause 5.2.4.</w:t>
      </w:r>
    </w:p>
    <w:p>
      <w:pPr>
        <w:pStyle w:val="Heading3"/>
        <w:rPr/>
      </w:pPr>
      <w:bookmarkStart w:id="125" w:name="__RefHeading___Toc155179159"/>
      <w:bookmarkEnd w:id="125"/>
      <w:r>
        <w:rPr/>
        <w:t>6.1.3</w:t>
        <w:tab/>
        <w:t>CDR description on the B</w:t>
      </w:r>
      <w:r>
        <w:rPr>
          <w:vertAlign w:val="subscript"/>
          <w:lang w:eastAsia="zh-CN"/>
        </w:rPr>
        <w:t>am</w:t>
      </w:r>
      <w:r>
        <w:rPr/>
        <w:t xml:space="preserve"> interface</w:t>
      </w:r>
    </w:p>
    <w:p>
      <w:pPr>
        <w:pStyle w:val="Heading4"/>
        <w:ind w:left="1418" w:hanging="1418"/>
        <w:rPr>
          <w:lang w:bidi="ar-IQ"/>
        </w:rPr>
      </w:pPr>
      <w:bookmarkStart w:id="126" w:name="__RefHeading___Toc155179160"/>
      <w:bookmarkEnd w:id="126"/>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27" w:name="__RefHeading___Toc155179161"/>
      <w:r>
        <w:rPr>
          <w:lang w:bidi="ar-IQ"/>
        </w:rPr>
        <w:t>6.1.3.2</w:t>
        <w:tab/>
        <w:t>Registration charging</w:t>
      </w:r>
      <w:r>
        <w:rPr>
          <w:lang w:val="en-US" w:bidi="ar-IQ"/>
        </w:rPr>
        <w:t xml:space="preserve"> </w:t>
      </w:r>
      <w:r>
        <w:rPr>
          <w:lang w:bidi="ar-IQ"/>
        </w:rPr>
        <w:t>CHF CDR data</w:t>
      </w:r>
      <w:bookmarkEnd w:id="127"/>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889" w:type="dxa"/>
        <w:jc w:val="center"/>
        <w:tblInd w:w="0" w:type="dxa"/>
        <w:tblLayout w:type="fixed"/>
        <w:tblCellMar>
          <w:top w:w="0" w:type="dxa"/>
          <w:left w:w="28" w:type="dxa"/>
          <w:bottom w:w="0" w:type="dxa"/>
          <w:right w:w="28" w:type="dxa"/>
        </w:tblCellMar>
      </w:tblPr>
      <w:tblGrid>
        <w:gridCol w:w="3392"/>
        <w:gridCol w:w="850"/>
        <w:gridCol w:w="5647"/>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47"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AMF.</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47" w:type="dxa"/>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AMF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trHeight w:val="18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Registra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registration specific</w:t>
            </w:r>
            <w:r>
              <w:rPr>
                <w:rFonts w:cs="Arial"/>
                <w:szCs w:val="18"/>
              </w:rPr>
              <w:t xml:space="preserve"> information defined in clause 6.2.1.2.</w:t>
            </w:r>
          </w:p>
        </w:tc>
      </w:tr>
    </w:tbl>
    <w:p>
      <w:pPr>
        <w:pStyle w:val="TH"/>
        <w:rPr>
          <w:lang w:bidi="ar-IQ"/>
        </w:rPr>
      </w:pPr>
      <w:r>
        <w:rPr>
          <w:lang w:bidi="ar-IQ"/>
        </w:rPr>
      </w:r>
    </w:p>
    <w:p>
      <w:pPr>
        <w:pStyle w:val="Heading4"/>
        <w:ind w:left="1418" w:hanging="1418"/>
        <w:rPr/>
      </w:pPr>
      <w:bookmarkStart w:id="128" w:name="__RefHeading___Toc155179162"/>
      <w:r>
        <w:rPr>
          <w:lang w:bidi="ar-IQ"/>
        </w:rPr>
        <w:t>6.1.3.3</w:t>
        <w:tab/>
      </w:r>
      <w:r>
        <w:rPr/>
        <w:t>N2 connection charging Information</w:t>
      </w:r>
      <w:r>
        <w:rPr>
          <w:lang w:bidi="ar-IQ"/>
        </w:rPr>
        <w:t xml:space="preserve"> CHF CDR data</w:t>
      </w:r>
      <w:bookmarkEnd w:id="128"/>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889" w:type="dxa"/>
        <w:jc w:val="center"/>
        <w:tblInd w:w="0" w:type="dxa"/>
        <w:tblLayout w:type="fixed"/>
        <w:tblCellMar>
          <w:top w:w="0" w:type="dxa"/>
          <w:left w:w="28" w:type="dxa"/>
          <w:bottom w:w="0" w:type="dxa"/>
          <w:right w:w="28" w:type="dxa"/>
        </w:tblCellMar>
      </w:tblPr>
      <w:tblGrid>
        <w:gridCol w:w="3392"/>
        <w:gridCol w:w="850"/>
        <w:gridCol w:w="5647"/>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47"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AMF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trHeight w:val="18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N2 connec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fined in clause 6.2.1.3</w:t>
            </w:r>
          </w:p>
        </w:tc>
      </w:tr>
    </w:tbl>
    <w:p>
      <w:pPr>
        <w:pStyle w:val="TH"/>
        <w:rPr>
          <w:lang w:bidi="ar-IQ"/>
        </w:rPr>
      </w:pPr>
      <w:r>
        <w:rPr>
          <w:lang w:bidi="ar-IQ"/>
        </w:rPr>
      </w:r>
    </w:p>
    <w:p>
      <w:pPr>
        <w:pStyle w:val="Heading4"/>
        <w:ind w:left="1418" w:hanging="1418"/>
        <w:rPr/>
      </w:pPr>
      <w:bookmarkStart w:id="129" w:name="__RefHeading___Toc155179163"/>
      <w:r>
        <w:rPr>
          <w:lang w:bidi="ar-IQ"/>
        </w:rPr>
        <w:t>6.1.3.4</w:t>
        <w:tab/>
        <w:t>Location reporting charging</w:t>
      </w:r>
      <w:r>
        <w:rPr>
          <w:lang w:val="en-US" w:bidi="ar-IQ"/>
        </w:rPr>
        <w:t xml:space="preserve"> </w:t>
      </w:r>
      <w:r>
        <w:rPr>
          <w:lang w:bidi="ar-IQ"/>
        </w:rPr>
        <w:t>CHF CDR data</w:t>
      </w:r>
      <w:bookmarkEnd w:id="129"/>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889" w:type="dxa"/>
        <w:jc w:val="center"/>
        <w:tblInd w:w="0" w:type="dxa"/>
        <w:tblLayout w:type="fixed"/>
        <w:tblCellMar>
          <w:top w:w="0" w:type="dxa"/>
          <w:left w:w="28" w:type="dxa"/>
          <w:bottom w:w="0" w:type="dxa"/>
          <w:right w:w="28" w:type="dxa"/>
        </w:tblCellMar>
      </w:tblPr>
      <w:tblGrid>
        <w:gridCol w:w="3392"/>
        <w:gridCol w:w="850"/>
        <w:gridCol w:w="5647"/>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47"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AMF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647"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trHeight w:val="18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ocation reporting charging </w:t>
            </w: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4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fined in clause 6.2.1.4.</w:t>
            </w:r>
          </w:p>
        </w:tc>
      </w:tr>
    </w:tbl>
    <w:p>
      <w:pPr>
        <w:pStyle w:val="TH"/>
        <w:rPr>
          <w:lang w:bidi="ar-IQ"/>
        </w:rPr>
      </w:pPr>
      <w:r>
        <w:rPr>
          <w:lang w:bidi="ar-IQ"/>
        </w:rPr>
      </w:r>
    </w:p>
    <w:p>
      <w:pPr>
        <w:pStyle w:val="Heading2"/>
        <w:rPr/>
      </w:pPr>
      <w:bookmarkStart w:id="130" w:name="__RefHeading___Toc155179164"/>
      <w:r>
        <w:rPr>
          <w:lang w:bidi="ar-IQ"/>
        </w:rPr>
        <w:t>6.2</w:t>
        <w:tab/>
        <w:t>5G connection and mobility charging specific parameters</w:t>
      </w:r>
      <w:bookmarkEnd w:id="130"/>
      <w:r>
        <w:rPr/>
        <w:t xml:space="preserve"> </w:t>
      </w:r>
    </w:p>
    <w:p>
      <w:pPr>
        <w:pStyle w:val="Heading3"/>
        <w:rPr/>
      </w:pPr>
      <w:bookmarkStart w:id="131" w:name="__RefHeading___Toc155179165"/>
      <w:bookmarkEnd w:id="131"/>
      <w:r>
        <w:rPr/>
        <w:t>6.2.1</w:t>
        <w:tab/>
        <w:t xml:space="preserve">Definition of </w:t>
      </w:r>
      <w:r>
        <w:rPr>
          <w:lang w:bidi="ar-IQ"/>
        </w:rPr>
        <w:t xml:space="preserve">5G connection and mobility </w:t>
      </w:r>
      <w:r>
        <w:rPr/>
        <w:t>charging information</w:t>
      </w:r>
    </w:p>
    <w:p>
      <w:pPr>
        <w:pStyle w:val="Heading4"/>
        <w:ind w:left="1418" w:hanging="1418"/>
        <w:rPr/>
      </w:pPr>
      <w:bookmarkStart w:id="132" w:name="__RefHeading___Toc155179166"/>
      <w:bookmarkEnd w:id="132"/>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33" w:name="__RefHeading___Toc155179167"/>
      <w:r>
        <w:rPr>
          <w:lang w:bidi="ar-IQ"/>
        </w:rPr>
        <w:t>6.2.1.2</w:t>
        <w:tab/>
        <w:t>Definition of registration</w:t>
      </w:r>
      <w:r>
        <w:rPr/>
        <w:t xml:space="preserve"> charging</w:t>
      </w:r>
      <w:r>
        <w:rPr>
          <w:lang w:bidi="ar-IQ"/>
        </w:rPr>
        <w:t xml:space="preserve"> information</w:t>
      </w:r>
      <w:bookmarkEnd w:id="133"/>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8903" w:type="dxa"/>
        <w:jc w:val="center"/>
        <w:tblInd w:w="0" w:type="dxa"/>
        <w:tblLayout w:type="fixed"/>
        <w:tblCellMar>
          <w:top w:w="0" w:type="dxa"/>
          <w:left w:w="28" w:type="dxa"/>
          <w:bottom w:w="0" w:type="dxa"/>
          <w:right w:w="28" w:type="dxa"/>
        </w:tblCellMar>
      </w:tblPr>
      <w:tblGrid>
        <w:gridCol w:w="2647"/>
        <w:gridCol w:w="10"/>
        <w:gridCol w:w="836"/>
        <w:gridCol w:w="10"/>
        <w:gridCol w:w="5393"/>
        <w:gridCol w:w="7"/>
      </w:tblGrid>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5GMM Core Network Capability</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holds the UE 5GMM Core Network Capability included in UE MM Core network capabilities, as specified in clause 5.4.4a TS 23.501 [200]</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apping of </w:t>
            </w:r>
            <w:r>
              <w:rPr>
                <w:rFonts w:cs="Arial"/>
                <w:szCs w:val="18"/>
                <w:lang w:eastAsia="zh-CN"/>
              </w:rPr>
              <w:t>VPLMN S-NSSAIs to HPLMN S-NSSAIs. This field is applicable only in VPLMN for roaming scenarios</w:t>
            </w:r>
            <w:r>
              <w:rPr/>
              <w:t>.</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PN ID</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This field holds PLMN ID and the NID which identifies the SNPN.</w:t>
            </w:r>
          </w:p>
          <w:p>
            <w:pPr>
              <w:pStyle w:val="TAL"/>
              <w:rPr/>
            </w:pPr>
            <w:r>
              <w:rPr/>
              <w:t>Th</w:t>
            </w:r>
            <w:r>
              <w:rPr>
                <w:lang w:val="en-US"/>
              </w:rPr>
              <w:t>e</w:t>
            </w:r>
            <w:r>
              <w:rPr/>
              <w:t xml:space="preserve"> PLMN ID</w:t>
            </w:r>
            <w:r>
              <w:rPr>
                <w:lang w:val="en-US"/>
              </w:rPr>
              <w:t xml:space="preserve"> is the same as PLMN ID of the SUPI.</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4" w:name="_Hlk143706927"/>
            <w:r>
              <w:rPr/>
              <w:t>CAG I</w:t>
            </w:r>
            <w:r>
              <w:rPr/>
              <w:t>D</w:t>
            </w:r>
            <w:r>
              <w:rPr/>
              <w:t xml:space="preserve"> List</w:t>
            </w:r>
            <w:bookmarkEnd w:id="134"/>
          </w:p>
        </w:tc>
        <w:tc>
          <w:tcPr>
            <w:tcW w:w="84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SimSun;宋体"/>
                <w:lang w:val="en-US" w:eastAsia="zh-CN"/>
              </w:rPr>
              <w:t xml:space="preserve"> the</w:t>
            </w:r>
            <w:r>
              <w:rPr/>
              <w:t xml:space="preserve"> Closed Access Group Identifier</w:t>
            </w:r>
            <w:r>
              <w:rPr/>
              <w:t xml:space="preserve"> List</w:t>
            </w:r>
            <w:r>
              <w:rPr>
                <w:rFonts w:eastAsia="SimSun;宋体"/>
                <w:lang w:val="en-US" w:eastAsia="zh-CN"/>
              </w:rPr>
              <w:t>.</w:t>
            </w:r>
          </w:p>
        </w:tc>
      </w:tr>
    </w:tbl>
    <w:p>
      <w:pPr>
        <w:pStyle w:val="B1"/>
        <w:ind w:left="0" w:hanging="0"/>
        <w:rPr>
          <w:b/>
          <w:b/>
        </w:rPr>
      </w:pPr>
      <w:r>
        <w:rPr>
          <w:b/>
        </w:rPr>
      </w:r>
    </w:p>
    <w:p>
      <w:pPr>
        <w:pStyle w:val="Heading4"/>
        <w:ind w:left="1418" w:hanging="1418"/>
        <w:rPr/>
      </w:pPr>
      <w:bookmarkStart w:id="135" w:name="__RefHeading___Toc155179168"/>
      <w:r>
        <w:rPr>
          <w:lang w:bidi="ar-IQ"/>
        </w:rPr>
        <w:t>6.2.1.3</w:t>
        <w:tab/>
        <w:t>Definition of N2 Connection</w:t>
      </w:r>
      <w:r>
        <w:rPr/>
        <w:t xml:space="preserve"> charging</w:t>
      </w:r>
      <w:r>
        <w:rPr>
          <w:lang w:bidi="ar-IQ"/>
        </w:rPr>
        <w:t xml:space="preserve"> information</w:t>
      </w:r>
      <w:bookmarkEnd w:id="135"/>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apping of </w:t>
            </w:r>
            <w:r>
              <w:rPr>
                <w:rFonts w:cs="Arial"/>
                <w:szCs w:val="18"/>
                <w:lang w:eastAsia="zh-CN"/>
              </w:rPr>
              <w:t>VPLMN S-NSSAIs to HPLMN S-NSSAIs. This field is applicable only in VPLMN for roaming scenarios</w:t>
            </w:r>
            <w: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bl>
    <w:p>
      <w:pPr>
        <w:pStyle w:val="B1"/>
        <w:ind w:left="0" w:hanging="0"/>
        <w:rPr>
          <w:b/>
          <w:b/>
        </w:rPr>
      </w:pPr>
      <w:r>
        <w:rPr>
          <w:b/>
        </w:rPr>
      </w:r>
    </w:p>
    <w:p>
      <w:pPr>
        <w:pStyle w:val="Heading4"/>
        <w:ind w:left="1418" w:hanging="1418"/>
        <w:rPr>
          <w:lang w:bidi="ar-IQ"/>
        </w:rPr>
      </w:pPr>
      <w:bookmarkStart w:id="136" w:name="__RefHeading___Toc155179169"/>
      <w:r>
        <w:rPr>
          <w:lang w:bidi="ar-IQ"/>
        </w:rPr>
        <w:t>6.2.1.4</w:t>
        <w:tab/>
        <w:t>Definition of Location Reporting</w:t>
      </w:r>
      <w:r>
        <w:rPr/>
        <w:t xml:space="preserve"> charging</w:t>
      </w:r>
      <w:r>
        <w:rPr>
          <w:lang w:bidi="ar-IQ"/>
        </w:rPr>
        <w:t xml:space="preserve"> information</w:t>
      </w:r>
      <w:bookmarkEnd w:id="136"/>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bl>
    <w:p>
      <w:pPr>
        <w:pStyle w:val="Normal"/>
        <w:rPr>
          <w:ins w:id="534" w:author="32.256_CR0025R1_(Rel-18)_CHRACHF" w:date="2023-12-20T10:48:00Z"/>
        </w:rPr>
      </w:pPr>
      <w:ins w:id="533" w:author="32.256_CR0025R1_(Rel-18)_CHRACHF" w:date="2023-12-20T10:48:00Z">
        <w:r>
          <w:rPr/>
        </w:r>
      </w:ins>
    </w:p>
    <w:p>
      <w:pPr>
        <w:pStyle w:val="Heading4"/>
        <w:ind w:left="1418" w:hanging="1418"/>
        <w:rPr>
          <w:lang w:bidi="ar-IQ"/>
          <w:ins w:id="537" w:author="32.256_CR0025R1_(Rel-18)_CHRACHF" w:date="2023-12-20T10:48:00Z"/>
        </w:rPr>
      </w:pPr>
      <w:ins w:id="535" w:author="32.256_CR0025R1_(Rel-18)_CHRACHF" w:date="2023-12-20T10:48:00Z">
        <w:bookmarkStart w:id="137" w:name="__RefHeading___Toc155179170"/>
        <w:r>
          <w:rPr>
            <w:lang w:bidi="ar-IQ"/>
          </w:rPr>
          <w:t>6.2.1.5</w:t>
          <w:tab/>
          <w:t>Definition of inter-CHF information</w:t>
        </w:r>
      </w:ins>
      <w:ins w:id="536" w:author="32.256_CR0025R1_(Rel-18)_CHRACHF" w:date="2023-12-20T10:48:00Z">
        <w:bookmarkEnd w:id="137"/>
        <w:r>
          <w:rPr>
            <w:lang w:bidi="ar-IQ"/>
          </w:rPr>
          <w:t xml:space="preserve"> </w:t>
        </w:r>
      </w:ins>
    </w:p>
    <w:p>
      <w:pPr>
        <w:pStyle w:val="Normal"/>
        <w:keepNext w:val="true"/>
        <w:rPr>
          <w:ins w:id="539" w:author="32.256_CR0025R1_(Rel-18)_CHRACHF" w:date="2023-12-20T10:48:00Z"/>
        </w:rPr>
      </w:pPr>
      <w:ins w:id="538" w:author="32.256_CR0025R1_(Rel-18)_CHRACHF" w:date="2023-12-20T10:48:00Z">
        <w:r>
          <w:rPr/>
          <w:t xml:space="preserve">Specific charging information used for information when the V-CHF have a connection to the H-CHF. </w:t>
        </w:r>
      </w:ins>
    </w:p>
    <w:p>
      <w:pPr>
        <w:pStyle w:val="Normal"/>
        <w:keepNext w:val="true"/>
        <w:rPr>
          <w:lang w:bidi="ar-IQ"/>
          <w:ins w:id="543" w:author="32.256_CR0025R1_(Rel-18)_CHRACHF" w:date="2023-12-20T10:48:00Z"/>
        </w:rPr>
      </w:pPr>
      <w:ins w:id="540" w:author="32.256_CR0025R1_(Rel-18)_CHRACHF" w:date="2023-12-20T10:48:00Z">
        <w:r>
          <w:rPr>
            <w:lang w:bidi="ar-IQ"/>
          </w:rPr>
          <w:t xml:space="preserve">The detailed structure of the </w:t>
        </w:r>
      </w:ins>
      <w:ins w:id="541" w:author="32.256_CR0025R1_(Rel-18)_CHRACHF" w:date="2023-12-20T10:48:00Z">
        <w:r>
          <w:rPr/>
          <w:t>inter-CHF Information</w:t>
        </w:r>
      </w:ins>
      <w:ins w:id="542" w:author="32.256_CR0025R1_(Rel-18)_CHRACHF" w:date="2023-12-20T10:48:00Z">
        <w:r>
          <w:rPr>
            <w:lang w:bidi="ar-IQ"/>
          </w:rPr>
          <w:t xml:space="preserve"> can be found in table 6.2.1.5.1.</w:t>
        </w:r>
      </w:ins>
    </w:p>
    <w:p>
      <w:pPr>
        <w:pStyle w:val="TH"/>
        <w:rPr>
          <w:lang w:bidi="ar-IQ"/>
        </w:rPr>
      </w:pPr>
      <w:ins w:id="544" w:author="32.256_CR0025R1_(Rel-18)_CHRACHF" w:date="2023-12-20T10:48:00Z">
        <w:r>
          <w:rPr>
            <w:lang w:bidi="ar-IQ"/>
          </w:rPr>
          <w:t>Table 6.2.1.5.1: Structure of Inter-CHF Information</w:t>
        </w:r>
      </w:ins>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45" w:author="32.256_CR0025R1_(Rel-18)_CHRACHF" w:date="2023-12-20T10:48:00Z">
              <w:r>
                <w:rPr/>
                <w:t>Information Element</w:t>
              </w:r>
            </w:ins>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546" w:author="32.256_CR0025R1_(Rel-18)_CHRACHF" w:date="2023-12-20T10:48:00Z">
              <w:r>
                <w:rPr>
                  <w:szCs w:val="18"/>
                </w:rPr>
                <w:t>Category</w:t>
              </w:r>
            </w:ins>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47" w:author="32.256_CR0025R1_(Rel-18)_CHRACHF" w:date="2023-12-20T10:48:00Z">
              <w:r>
                <w:rPr/>
                <w:t>De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48" w:author="32.256_CR0025R1_(Rel-18)_CHRACHF" w:date="2023-12-20T10:48:00Z">
              <w:r>
                <w:rPr>
                  <w:lang w:eastAsia="zh-CN" w:bidi="ar-IQ"/>
                </w:rPr>
                <w:t>Remote CHF resourc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49" w:author="32.256_CR0025R1_(Rel-18)_CHRACHF" w:date="2023-12-20T10:48:00Z">
              <w:r>
                <w:rPr>
                  <w:lang w:eastAsia="zh-CN"/>
                </w:rPr>
                <w:t>O</w:t>
              </w:r>
            </w:ins>
            <w:ins w:id="550" w:author="32.256_CR0025R1_(Rel-18)_CHRACHF" w:date="2023-12-20T10:48: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1" w:author="32.256_CR0025R1_(Rel-18)_CHRACHF" w:date="2023-12-20T10:48:00Z">
              <w:r>
                <w:rPr/>
                <w:t>This field holds the reference to the Charging Data resource in the CHF not directly connected to the NF (i.e., H-CHF) e.g., the resource URI</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52" w:author="32.256_CR0025R1_(Rel-18)_CHRACHF" w:date="2023-12-20T10:48:00Z">
              <w:r>
                <w:rPr/>
                <w:t>Original NF Consumer Id</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53" w:author="32.256_CR0025R1_(Rel-18)_CHRACHF" w:date="2023-12-20T10:48:00Z">
              <w:r>
                <w:rPr>
                  <w:lang w:bidi="ar-IQ"/>
                </w:rPr>
                <w:t>M</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554" w:author="32.256_CR0025R1_(Rel-18)_CHRACHF" w:date="2023-12-20T10:48:00Z">
              <w:r>
                <w:rPr/>
                <w:t>This field holds</w:t>
              </w:r>
            </w:ins>
            <w:ins w:id="555" w:author="32.256_CR0025R1_(Rel-18)_CHRACHF" w:date="2023-12-20T10:48:00Z">
              <w:r>
                <w:rPr>
                  <w:lang w:bidi="ar-IQ"/>
                </w:rPr>
                <w:t xml:space="preserve"> information on the NF triggering the request i.e., AMF</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556" w:author="32.256_CR0025R1_(Rel-18)_CHRACHF" w:date="2023-12-20T10:48:00Z">
              <w:r>
                <w:rPr/>
                <w:t>NF received CHF addres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ins w:id="557" w:author="32.256_CR0025R1_(Rel-18)_CHRACHF" w:date="2023-12-20T10:48:00Z">
              <w:r>
                <w:rPr>
                  <w:lang w:eastAsia="zh-CN"/>
                </w:rPr>
                <w:t>O</w:t>
              </w:r>
            </w:ins>
            <w:ins w:id="558" w:author="32.256_CR0025R1_(Rel-18)_CHRACHF" w:date="2023-12-20T10:48: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ins w:id="559" w:author="32.256_CR0025R1_(Rel-18)_CHRACHF" w:date="2023-12-20T10:48:00Z">
              <w:r>
                <w:rPr>
                  <w:lang w:bidi="ar-IQ"/>
                </w:rPr>
                <w:t>This field holds the V-CHF address received from the NF i.e., AMF</w:t>
              </w:r>
            </w:ins>
          </w:p>
        </w:tc>
      </w:tr>
    </w:tbl>
    <w:p>
      <w:pPr>
        <w:pStyle w:val="Normal"/>
        <w:rPr>
          <w:ins w:id="561" w:author="32.256_CR0025R1_(Rel-18)_CHRACHF" w:date="2023-12-20T10:48:00Z"/>
        </w:rPr>
      </w:pPr>
      <w:ins w:id="560" w:author="32.256_CR0025R1_(Rel-18)_CHRACHF" w:date="2023-12-20T10:48:00Z">
        <w:r>
          <w:rPr/>
        </w:r>
      </w:ins>
    </w:p>
    <w:p>
      <w:pPr>
        <w:pStyle w:val="EditorsNote"/>
        <w:rPr>
          <w:lang w:eastAsia="zh-CN"/>
          <w:ins w:id="563" w:author="32.256_CR0025R1_(Rel-18)_CHRACHF" w:date="2023-12-20T10:48:00Z"/>
        </w:rPr>
      </w:pPr>
      <w:ins w:id="562" w:author="32.256_CR0025R1_(Rel-18)_CHRACHF" w:date="2023-12-20T10:48:00Z">
        <w:r>
          <w:rPr/>
          <w:t>Editor’s note: The complete structure of Inter-CHF Information is FFS.</w:t>
        </w:r>
      </w:ins>
    </w:p>
    <w:p>
      <w:pPr>
        <w:pStyle w:val="Normal"/>
        <w:rPr>
          <w:lang w:eastAsia="zh-CN"/>
        </w:rPr>
      </w:pPr>
      <w:r>
        <w:rPr>
          <w:lang w:eastAsia="zh-CN"/>
        </w:rPr>
      </w:r>
    </w:p>
    <w:p>
      <w:pPr>
        <w:pStyle w:val="Heading3"/>
        <w:rPr/>
      </w:pPr>
      <w:bookmarkStart w:id="138" w:name="__RefHeading___Toc155179171"/>
      <w:bookmarkEnd w:id="138"/>
      <w:r>
        <w:rPr/>
        <w:t>6.2.2</w:t>
        <w:tab/>
        <w:t>Formal 5G connection and mobility charging parameter description</w:t>
      </w:r>
    </w:p>
    <w:p>
      <w:pPr>
        <w:pStyle w:val="Heading4"/>
        <w:ind w:left="1418" w:hanging="1418"/>
        <w:rPr/>
      </w:pPr>
      <w:bookmarkStart w:id="139" w:name="__RefHeading___Toc155179172"/>
      <w:bookmarkEnd w:id="139"/>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40" w:name="__RefHeading___Toc155179173"/>
      <w:bookmarkEnd w:id="140"/>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41" w:name="__RefHeading___Toc155179174"/>
      <w:bookmarkEnd w:id="141"/>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ＭＳ 明朝"/>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ＭＳ 明朝"/>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ＭＳ 明朝" w:cs="Arial"/>
                <w:sz w:val="18"/>
                <w:lang w:val="en-US"/>
              </w:rPr>
            </w:pPr>
            <w:r>
              <w:rPr>
                <w:rFonts w:eastAsia="MS Mincho;ＭＳ 明朝"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564" w:author="32.256_CR0026R1_(Rel-18)_TEI18" w:date="2023-12-20T10:53:00Z">
              <w:r>
                <w:rPr>
                  <w:lang w:val="en-US" w:eastAsia="en-US"/>
                </w:rPr>
                <w:t>Supported Features</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565" w:author="32.256_CR0026R1_(Rel-18)_TEI18" w:date="2023-12-20T10:53:00Z">
              <w:r>
                <w:rPr/>
                <w:t>I-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66" w:author="32.256_CR0026R1_(Rel-18)_TEI18" w:date="2023-12-20T10:53:00Z">
              <w:r>
                <w:rPr/>
                <w:t>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67" w:author="32.256_CR0026R1_(Rel-18)_TEI18" w:date="2023-12-20T10:53: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568" w:author="32.256_CR0026R1_(Rel-18)_TEI18" w:date="2023-12-20T10:53:00Z">
              <w:r>
                <w:rPr/>
                <w:delText>ITE</w:delText>
              </w:r>
            </w:del>
            <w:ins w:id="569" w:author="32.256_CR0026R1_(Rel-18)_TEI18" w:date="2023-12-20T10:53:00Z">
              <w: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w:t>
            </w:r>
            <w:ins w:id="570" w:author="32.256_CR0026R1_(Rel-18)_TEI18" w:date="2023-12-20T10:54:00Z">
              <w:r>
                <w:rPr/>
                <w:t>T</w:t>
              </w:r>
            </w:ins>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E 5G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P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AG I</w:t>
            </w:r>
            <w:r>
              <w:rPr>
                <w:rFonts w:eastAsia="SimSun;宋体"/>
                <w:lang w:val="en-US" w:eastAsia="zh-CN"/>
              </w:rPr>
              <w:t>D</w:t>
            </w:r>
            <w:r>
              <w:rPr>
                <w:rFonts w:eastAsia="SimSun;宋体"/>
                <w:lang w:val="en-US" w:eastAsia="zh-CN"/>
              </w:rPr>
              <w:t xml:space="preserve">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ＭＳ 明朝"/>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ＭＳ 明朝"/>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571" w:author="32.256_CR0026R1_(Rel-18)_TEI18" w:date="2023-12-20T10:54:00Z">
              <w:r>
                <w:rPr>
                  <w:lang w:eastAsia="zh-CN"/>
                </w:rPr>
                <w:t>Supported Features</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72" w:author="32.256_CR0026R1_(Rel-18)_TEI18" w:date="2023-12-20T10:54:00Z">
              <w:r>
                <w:rPr/>
                <w:t>I-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573" w:author="32.256_CR0026R1_(Rel-18)_TEI18" w:date="2023-12-20T10:54:00Z">
              <w:r>
                <w:rPr/>
                <w:t>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574" w:author="32.256_CR0026R1_(Rel-18)_TEI18" w:date="2023-12-20T10:54: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75" w:author="32.256_CR0026R1_(Rel-18)_TEI18" w:date="2023-12-20T10:54:00Z">
              <w:r>
                <w:rPr/>
                <w:t>-</w:t>
              </w:r>
            </w:ins>
            <w:del w:id="576" w:author="32.256_CR0026R1_(Rel-18)_TEI18" w:date="2023-12-20T10:54:00Z">
              <w:r>
                <w:rPr/>
                <w:delText>E</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77" w:author="32.256_CR0026R1_(Rel-18)_TEI18" w:date="2023-12-20T10:54:00Z">
              <w:r>
                <w:rPr/>
                <w:t>-</w:t>
              </w:r>
            </w:ins>
            <w:del w:id="578" w:author="32.256_CR0026R1_(Rel-18)_TEI18" w:date="2023-12-20T10:54: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ins w:id="579" w:author="32.256_CR0026R1_(Rel-18)_TEI18" w:date="2023-12-20T10:55:00Z">
              <w:r>
                <w:rPr/>
                <w:t>T</w:t>
              </w:r>
            </w:ins>
            <w:del w:id="580" w:author="32.256_CR0026R1_(Rel-18)_TEI18" w:date="2023-12-20T10:55:00Z">
              <w:r>
                <w:rPr/>
                <w:delText>-</w:delText>
              </w:r>
            </w:del>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tcPr>
          <w:tbl>
            <w:tblPr>
              <w:tblW w:w="6987" w:type="dxa"/>
              <w:jc w:val="center"/>
              <w:tblInd w:w="0" w:type="dxa"/>
              <w:tblLayout w:type="fixed"/>
              <w:tblCellMar>
                <w:top w:w="0" w:type="dxa"/>
                <w:left w:w="28" w:type="dxa"/>
                <w:bottom w:w="0" w:type="dxa"/>
                <w:right w:w="2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Location Reporting Charging information</w:t>
                  </w:r>
                </w:p>
              </w:tc>
            </w:tr>
          </w:tbl>
          <w:p>
            <w:pPr>
              <w:pStyle w:val="TAC"/>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bl>
    <w:p>
      <w:pPr>
        <w:pStyle w:val="Normal"/>
        <w:rPr/>
      </w:pPr>
      <w:r>
        <w:rPr/>
      </w:r>
    </w:p>
    <w:p>
      <w:pPr>
        <w:pStyle w:val="Heading2"/>
        <w:rPr/>
      </w:pPr>
      <w:bookmarkStart w:id="142" w:name="__RefHeading___Toc155179175"/>
      <w:bookmarkEnd w:id="142"/>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43" w:name="__RefHeading___Toc155179176"/>
      <w:bookmarkEnd w:id="143"/>
      <w:r>
        <w:rPr>
          <w:lang w:bidi="ar-IQ"/>
        </w:rPr>
        <w:t>Annex A (normative):</w:t>
        <w:br/>
        <w:t>Charging Characteristics</w:t>
      </w:r>
    </w:p>
    <w:p>
      <w:pPr>
        <w:pStyle w:val="Heading1"/>
        <w:ind w:left="1134" w:hanging="1134"/>
        <w:rPr>
          <w:lang w:bidi="ar-IQ"/>
        </w:rPr>
      </w:pPr>
      <w:bookmarkStart w:id="144" w:name="__RefHeading___Toc155179177"/>
      <w:bookmarkEnd w:id="144"/>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ＭＳ 明朝"/>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45" w:name="__RefHeading___Toc155179178"/>
      <w:bookmarkEnd w:id="145"/>
      <w:r>
        <w:rPr/>
        <w:t>Annex B (informative):</w:t>
        <w:br/>
        <w:t>Change history</w:t>
      </w:r>
    </w:p>
    <w:tbl>
      <w:tblPr>
        <w:tblW w:w="9651" w:type="dxa"/>
        <w:jc w:val="left"/>
        <w:tblInd w:w="-7" w:type="dxa"/>
        <w:tblLayout w:type="fixed"/>
        <w:tblCellMar>
          <w:top w:w="0" w:type="dxa"/>
          <w:left w:w="40" w:type="dxa"/>
          <w:bottom w:w="0" w:type="dxa"/>
          <w:right w:w="40" w:type="dxa"/>
        </w:tblCellMar>
      </w:tblPr>
      <w:tblGrid>
        <w:gridCol w:w="805"/>
        <w:gridCol w:w="801"/>
        <w:gridCol w:w="1095"/>
        <w:gridCol w:w="568"/>
        <w:gridCol w:w="426"/>
        <w:gridCol w:w="568"/>
        <w:gridCol w:w="4679"/>
        <w:gridCol w:w="709"/>
      </w:tblGrid>
      <w:tr>
        <w:trPr>
          <w:cantSplit w:val="true"/>
        </w:trPr>
        <w:tc>
          <w:tcPr>
            <w:tcW w:w="965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Retransmission Indicat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vent offline charging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5"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1"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5" w:type="dxa"/>
            <w:tcBorders>
              <w:top w:val="single" w:sz="4"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8" w:type="dxa"/>
            <w:tcBorders>
              <w:top w:val="single" w:sz="4"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Registration flows and message conten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4</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UE MM Core Network Capability</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3</w:t>
            </w:r>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w:t>
            </w:r>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w:t>
            </w:r>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6</w:t>
            </w:r>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6</w:t>
            </w:r>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0521</w:t>
            </w:r>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dd charging requirement for AMF to support NR RedCap</w:t>
            </w:r>
            <w:r>
              <w:rPr>
                <w:sz w:val="16"/>
                <w:szCs w:val="16"/>
                <w:rFonts w:cs="Arial"/>
              </w:rPr>
              <w:fldChar w:fldCharType="end"/>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8e</w:t>
            </w:r>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1171</w:t>
            </w:r>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he Triggers for AMF</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0</w:t>
            </w:r>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665</w:t>
            </w:r>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0</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Identifier of SNPN for 5G connection and mobility charging</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0</w:t>
            </w:r>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664</w:t>
            </w:r>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1</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lice-aware charging for Roaming partner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09</w:t>
            </w:r>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1</w:t>
            </w:r>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945</w:t>
            </w:r>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3</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 xml:space="preserve">Correction on AMF identifier </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09</w:t>
            </w:r>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1</w:t>
            </w:r>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957</w:t>
            </w:r>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4</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identifier for PNI-NPN charging</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1</w:t>
            </w:r>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581" w:author="32.256_CR0015R1_(Rel-18)_eNPN_CH" w:date="2023-12-19T17:19:00Z">
              <w:r>
                <w:rPr>
                  <w:sz w:val="16"/>
                  <w:szCs w:val="16"/>
                </w:rPr>
                <w:t>2023-12</w:t>
              </w:r>
            </w:ins>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582" w:author="32.256_CR0015R1_(Rel-18)_eNPN_CH" w:date="2023-12-19T17:19:00Z">
              <w:r>
                <w:rPr>
                  <w:sz w:val="16"/>
                  <w:szCs w:val="16"/>
                </w:rPr>
                <w:t>SA#102</w:t>
              </w:r>
            </w:ins>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583" w:author="32.256_CR0015R1_(Rel-18)_eNPN_CH" w:date="2023-12-19T17:19:00Z">
              <w:r>
                <w:rPr>
                  <w:rFonts w:cs="Arial"/>
                  <w:sz w:val="16"/>
                  <w:szCs w:val="16"/>
                </w:rPr>
                <w:t>SP-231470</w:t>
              </w:r>
            </w:ins>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584" w:author="32.256_CR0015R1_(Rel-18)_eNPN_CH" w:date="2023-12-19T17:19:00Z">
              <w:r>
                <w:rPr>
                  <w:sz w:val="16"/>
                  <w:szCs w:val="16"/>
                </w:rPr>
                <w:t>0015</w:t>
              </w:r>
            </w:ins>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585" w:author="32.256_CR0015R1_(Rel-18)_eNPN_CH" w:date="2023-12-19T17:19:00Z">
              <w:r>
                <w:rPr>
                  <w:sz w:val="16"/>
                  <w:szCs w:val="16"/>
                </w:rPr>
                <w:t>1</w:t>
              </w:r>
            </w:ins>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86" w:author="32.256_CR0015R1_(Rel-18)_eNPN_CH" w:date="2023-12-19T17:19:00Z">
              <w:r>
                <w:rPr>
                  <w:sz w:val="16"/>
                  <w:szCs w:val="16"/>
                </w:rPr>
                <w:t>B</w:t>
              </w:r>
            </w:ins>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587" w:author="32.256_CR0015R1_(Rel-18)_eNPN_CH" w:date="2023-12-19T17:19:00Z">
              <w:r>
                <w:rPr>
                  <w:rFonts w:cs="Arial"/>
                  <w:sz w:val="16"/>
                  <w:szCs w:val="16"/>
                </w:rPr>
                <w:t>Rel-18 CR 32.256 Addition of end user charging for PNI-NPN network usage of access</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588" w:author="32.256_CR0015R1_(Rel-18)_eNPN_CH" w:date="2023-12-19T17:19:00Z">
              <w:r>
                <w:rPr>
                  <w:bCs/>
                  <w:sz w:val="16"/>
                  <w:szCs w:val="16"/>
                </w:rPr>
                <w:t>18.2.0</w:t>
              </w:r>
            </w:ins>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589" w:author="32.256_CR0016R1_(Rel-18)_eNPN_CH" w:date="2023-12-19T17:20:00Z">
              <w:r>
                <w:rPr>
                  <w:sz w:val="16"/>
                  <w:szCs w:val="16"/>
                </w:rPr>
                <w:t>2023-12</w:t>
              </w:r>
            </w:ins>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590" w:author="32.256_CR0016R1_(Rel-18)_eNPN_CH" w:date="2023-12-19T17:20:00Z">
              <w:r>
                <w:rPr>
                  <w:sz w:val="16"/>
                  <w:szCs w:val="16"/>
                </w:rPr>
                <w:t>SA#102</w:t>
              </w:r>
            </w:ins>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591" w:author="32.256_CR0016R1_(Rel-18)_eNPN_CH" w:date="2023-12-19T17:21:00Z">
              <w:r>
                <w:rPr>
                  <w:rFonts w:cs="Arial"/>
                  <w:sz w:val="16"/>
                  <w:szCs w:val="16"/>
                </w:rPr>
                <w:t>SP-231470</w:t>
              </w:r>
            </w:ins>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592" w:author="32.256_CR0016R1_(Rel-18)_eNPN_CH" w:date="2023-12-19T17:20:00Z">
              <w:r>
                <w:rPr>
                  <w:sz w:val="16"/>
                  <w:szCs w:val="16"/>
                </w:rPr>
                <w:t>0016</w:t>
              </w:r>
            </w:ins>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593" w:author="32.256_CR0016R1_(Rel-18)_eNPN_CH" w:date="2023-12-19T17:20:00Z">
              <w:r>
                <w:rPr>
                  <w:sz w:val="16"/>
                  <w:szCs w:val="16"/>
                </w:rPr>
                <w:t>1</w:t>
              </w:r>
            </w:ins>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94" w:author="32.256_CR0016R1_(Rel-18)_eNPN_CH" w:date="2023-12-19T17:20:00Z">
              <w:r>
                <w:rPr>
                  <w:sz w:val="16"/>
                  <w:szCs w:val="16"/>
                </w:rPr>
                <w:t>B</w:t>
              </w:r>
            </w:ins>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595" w:author="32.256_CR0016R1_(Rel-18)_eNPN_CH" w:date="2023-12-19T17:20:00Z">
              <w:r>
                <w:rPr>
                  <w:rFonts w:cs="Arial"/>
                  <w:sz w:val="16"/>
                  <w:szCs w:val="16"/>
                </w:rPr>
                <w:t>Rel-18 CR 32.256 Addition of end user charging for SNPN network usage of access</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596" w:author="32.256_CR0016R1_(Rel-18)_eNPN_CH" w:date="2023-12-19T17:20:00Z">
              <w:r>
                <w:rPr>
                  <w:bCs/>
                  <w:sz w:val="16"/>
                  <w:szCs w:val="16"/>
                </w:rPr>
                <w:t>18.2.0</w:t>
              </w:r>
            </w:ins>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597" w:author="32.256_CR0020R1_(Rel-18)_TEI17" w:date="2023-12-19T17:22:00Z">
              <w:r>
                <w:rPr>
                  <w:sz w:val="16"/>
                  <w:szCs w:val="16"/>
                </w:rPr>
                <w:t>2023-12</w:t>
              </w:r>
            </w:ins>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598" w:author="32.256_CR0020R1_(Rel-18)_TEI17" w:date="2023-12-19T17:22:00Z">
              <w:r>
                <w:rPr>
                  <w:sz w:val="16"/>
                  <w:szCs w:val="16"/>
                </w:rPr>
                <w:t>SA#102</w:t>
              </w:r>
            </w:ins>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599" w:author="32.256_CR0020R1_(Rel-18)_TEI17" w:date="2023-12-19T17:22:00Z">
              <w:r>
                <w:rPr>
                  <w:rFonts w:cs="Arial"/>
                  <w:sz w:val="16"/>
                  <w:szCs w:val="16"/>
                </w:rPr>
                <w:t>SP-231491</w:t>
              </w:r>
            </w:ins>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600" w:author="32.256_CR0020R1_(Rel-18)_TEI17" w:date="2023-12-19T17:22:00Z">
              <w:r>
                <w:rPr>
                  <w:sz w:val="16"/>
                  <w:szCs w:val="16"/>
                </w:rPr>
                <w:t>0020</w:t>
              </w:r>
            </w:ins>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1" w:author="32.256_CR0020R1_(Rel-18)_TEI17" w:date="2023-12-19T17:22:00Z">
              <w:r>
                <w:rPr>
                  <w:sz w:val="16"/>
                  <w:szCs w:val="16"/>
                </w:rPr>
                <w:t>1</w:t>
              </w:r>
            </w:ins>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2" w:author="32.256_CR0020R1_(Rel-18)_TEI17" w:date="2023-12-19T17:22:00Z">
              <w:r>
                <w:rPr>
                  <w:sz w:val="16"/>
                  <w:szCs w:val="16"/>
                </w:rPr>
                <w:t>A</w:t>
              </w:r>
            </w:ins>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603" w:author="32.256_CR0020R1_(Rel-18)_TEI17" w:date="2023-12-19T17:22:00Z">
              <w:r>
                <w:rPr>
                  <w:rFonts w:cs="Arial"/>
                  <w:sz w:val="16"/>
                  <w:szCs w:val="16"/>
                </w:rPr>
                <w:t>Correction on triggers for AMF charging</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604" w:author="32.256_CR0020R1_(Rel-18)_TEI17" w:date="2023-12-19T17:22:00Z">
              <w:r>
                <w:rPr>
                  <w:bCs/>
                  <w:sz w:val="16"/>
                  <w:szCs w:val="16"/>
                </w:rPr>
                <w:t>18.2.0</w:t>
              </w:r>
            </w:ins>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05" w:author="32.256_CR0021R1_(Rel-18)_5GSAT_Ph2_CH" w:date="2023-12-19T17:23:00Z">
              <w:r>
                <w:rPr>
                  <w:sz w:val="16"/>
                  <w:szCs w:val="16"/>
                </w:rPr>
                <w:t>2023-12</w:t>
              </w:r>
            </w:ins>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06" w:author="32.256_CR0021R1_(Rel-18)_5GSAT_Ph2_CH" w:date="2023-12-19T17:23:00Z">
              <w:r>
                <w:rPr>
                  <w:sz w:val="16"/>
                  <w:szCs w:val="16"/>
                </w:rPr>
                <w:t>SA#102</w:t>
              </w:r>
            </w:ins>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607" w:author="32.256_CR0021R1_(Rel-18)_5GSAT_Ph2_CH" w:date="2023-12-19T17:24:00Z">
              <w:r>
                <w:rPr>
                  <w:rFonts w:cs="Arial"/>
                  <w:sz w:val="16"/>
                  <w:szCs w:val="16"/>
                </w:rPr>
                <w:t>SP-231454</w:t>
              </w:r>
            </w:ins>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608" w:author="32.256_CR0021R1_(Rel-18)_5GSAT_Ph2_CH" w:date="2023-12-19T17:23:00Z">
              <w:r>
                <w:rPr>
                  <w:sz w:val="16"/>
                  <w:szCs w:val="16"/>
                </w:rPr>
                <w:t>0021</w:t>
              </w:r>
            </w:ins>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09" w:author="32.256_CR0021R1_(Rel-18)_5GSAT_Ph2_CH" w:date="2023-12-19T17:23:00Z">
              <w:r>
                <w:rPr>
                  <w:sz w:val="16"/>
                  <w:szCs w:val="16"/>
                </w:rPr>
                <w:t>1</w:t>
              </w:r>
            </w:ins>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0" w:author="32.256_CR0021R1_(Rel-18)_5GSAT_Ph2_CH" w:date="2023-12-19T17:23:00Z">
              <w:r>
                <w:rPr>
                  <w:sz w:val="16"/>
                  <w:szCs w:val="16"/>
                </w:rPr>
                <w:t>B</w:t>
              </w:r>
            </w:ins>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611" w:author="32.256_CR0021R1_(Rel-18)_5GSAT_Ph2_CH" w:date="2023-12-19T17:23:00Z">
              <w:r>
                <w:rPr>
                  <w:rFonts w:cs="Arial"/>
                  <w:sz w:val="16"/>
                  <w:szCs w:val="16"/>
                </w:rPr>
                <w:t>Add charging support for 5G connection via satellite access</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612" w:author="32.256_CR0021R1_(Rel-18)_5GSAT_Ph2_CH" w:date="2023-12-19T17:23:00Z">
              <w:r>
                <w:rPr>
                  <w:bCs/>
                  <w:sz w:val="16"/>
                  <w:szCs w:val="16"/>
                </w:rPr>
                <w:t>18.2.0</w:t>
              </w:r>
            </w:ins>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13" w:author="32.256_CR0022R1_(Rel-18)_CHRACHF" w:date="2023-12-19T17:25:00Z">
              <w:r>
                <w:rPr>
                  <w:sz w:val="16"/>
                  <w:szCs w:val="16"/>
                </w:rPr>
                <w:t>2023-12</w:t>
              </w:r>
            </w:ins>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14" w:author="32.256_CR0022R1_(Rel-18)_CHRACHF" w:date="2023-12-19T17:25:00Z">
              <w:r>
                <w:rPr>
                  <w:sz w:val="16"/>
                  <w:szCs w:val="16"/>
                </w:rPr>
                <w:t>SA#102</w:t>
              </w:r>
            </w:ins>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615" w:author="32.256_CR0022R1_(Rel-18)_CHRACHF" w:date="2023-12-19T17:25:00Z">
              <w:r>
                <w:rPr>
                  <w:rFonts w:cs="Arial"/>
                  <w:sz w:val="16"/>
                  <w:szCs w:val="16"/>
                </w:rPr>
                <w:t>SP-231461</w:t>
              </w:r>
            </w:ins>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616" w:author="32.256_CR0022R1_(Rel-18)_CHRACHF" w:date="2023-12-19T17:25:00Z">
              <w:r>
                <w:rPr>
                  <w:sz w:val="16"/>
                  <w:szCs w:val="16"/>
                </w:rPr>
                <w:t>0022</w:t>
              </w:r>
            </w:ins>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7" w:author="32.256_CR0022R1_(Rel-18)_CHRACHF" w:date="2023-12-19T17:25:00Z">
              <w:r>
                <w:rPr>
                  <w:sz w:val="16"/>
                  <w:szCs w:val="16"/>
                </w:rPr>
                <w:t>1</w:t>
              </w:r>
            </w:ins>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8" w:author="32.256_CR0022R1_(Rel-18)_CHRACHF" w:date="2023-12-19T17:25:00Z">
              <w:r>
                <w:rPr>
                  <w:sz w:val="16"/>
                  <w:szCs w:val="16"/>
                </w:rPr>
                <w:t>B</w:t>
              </w:r>
            </w:ins>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619" w:author="32.256_CR0022R1_(Rel-18)_CHRACHF" w:date="2023-12-19T17:25:00Z">
              <w:r>
                <w:rPr>
                  <w:rFonts w:cs="Arial"/>
                  <w:sz w:val="16"/>
                  <w:szCs w:val="16"/>
                </w:rPr>
                <w:t>Rel-18 CR 32.256 Addition of CHF as consumer in LBO architecture</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620" w:author="32.256_CR0022R1_(Rel-18)_CHRACHF" w:date="2023-12-19T17:25:00Z">
              <w:r>
                <w:rPr>
                  <w:bCs/>
                  <w:sz w:val="16"/>
                  <w:szCs w:val="16"/>
                </w:rPr>
                <w:t>18.2.0</w:t>
              </w:r>
            </w:ins>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21" w:author="32.256_CR0023R1_(Rel-18)_CHRACHF" w:date="2023-12-19T17:28:00Z">
              <w:r>
                <w:rPr>
                  <w:sz w:val="16"/>
                  <w:szCs w:val="16"/>
                </w:rPr>
                <w:t>2023-12</w:t>
              </w:r>
            </w:ins>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22" w:author="32.256_CR0023R1_(Rel-18)_CHRACHF" w:date="2023-12-19T17:28:00Z">
              <w:r>
                <w:rPr>
                  <w:sz w:val="16"/>
                  <w:szCs w:val="16"/>
                </w:rPr>
                <w:t>SA#102</w:t>
              </w:r>
            </w:ins>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623" w:author="32.256_CR0023R1_(Rel-18)_CHRACHF" w:date="2023-12-19T17:28:00Z">
              <w:r>
                <w:rPr>
                  <w:rFonts w:cs="Arial"/>
                  <w:sz w:val="16"/>
                  <w:szCs w:val="16"/>
                </w:rPr>
                <w:t>SP-231461</w:t>
              </w:r>
            </w:ins>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624" w:author="32.256_CR0023R1_(Rel-18)_CHRACHF" w:date="2023-12-19T17:28:00Z">
              <w:r>
                <w:rPr>
                  <w:sz w:val="16"/>
                  <w:szCs w:val="16"/>
                </w:rPr>
                <w:t>0023</w:t>
              </w:r>
            </w:ins>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25" w:author="32.256_CR0023R1_(Rel-18)_CHRACHF" w:date="2023-12-19T17:28:00Z">
              <w:r>
                <w:rPr>
                  <w:sz w:val="16"/>
                  <w:szCs w:val="16"/>
                </w:rPr>
                <w:t>1</w:t>
              </w:r>
            </w:ins>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6" w:author="32.256_CR0023R1_(Rel-18)_CHRACHF" w:date="2023-12-19T17:28:00Z">
              <w:r>
                <w:rPr>
                  <w:sz w:val="16"/>
                  <w:szCs w:val="16"/>
                </w:rPr>
                <w:t>B</w:t>
              </w:r>
            </w:ins>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627" w:author="32.256_CR0023R1_(Rel-18)_CHRACHF" w:date="2023-12-19T17:28:00Z">
              <w:r>
                <w:rPr>
                  <w:rFonts w:cs="Arial"/>
                  <w:sz w:val="16"/>
                  <w:szCs w:val="16"/>
                </w:rPr>
                <w:t>Rel-18 CR 32.256 Addition of CHF selection by H-CHF</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628" w:author="32.256_CR0023R1_(Rel-18)_CHRACHF" w:date="2023-12-19T17:28:00Z">
              <w:r>
                <w:rPr>
                  <w:bCs/>
                  <w:sz w:val="16"/>
                  <w:szCs w:val="16"/>
                </w:rPr>
                <w:t>18.2.0</w:t>
              </w:r>
            </w:ins>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29" w:author="32.256_CR0024R1_(Rel-18)_CHRACHF" w:date="2023-12-19T17:28:00Z">
              <w:r>
                <w:rPr>
                  <w:sz w:val="16"/>
                  <w:szCs w:val="16"/>
                </w:rPr>
                <w:t>2023-12</w:t>
              </w:r>
            </w:ins>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30" w:author="32.256_CR0024R1_(Rel-18)_CHRACHF" w:date="2023-12-19T17:28:00Z">
              <w:r>
                <w:rPr>
                  <w:sz w:val="16"/>
                  <w:szCs w:val="16"/>
                </w:rPr>
                <w:t>SA#102</w:t>
              </w:r>
            </w:ins>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631" w:author="32.256_CR0024R1_(Rel-18)_CHRACHF" w:date="2023-12-19T17:29:00Z">
              <w:r>
                <w:rPr>
                  <w:rFonts w:cs="Arial"/>
                  <w:sz w:val="16"/>
                  <w:szCs w:val="16"/>
                </w:rPr>
                <w:t>SP-231461</w:t>
              </w:r>
            </w:ins>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632" w:author="32.256_CR0024R1_(Rel-18)_CHRACHF" w:date="2023-12-19T17:28:00Z">
              <w:r>
                <w:rPr>
                  <w:sz w:val="16"/>
                  <w:szCs w:val="16"/>
                </w:rPr>
                <w:t>0024</w:t>
              </w:r>
            </w:ins>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33" w:author="32.256_CR0024R1_(Rel-18)_CHRACHF" w:date="2023-12-19T17:28:00Z">
              <w:r>
                <w:rPr>
                  <w:sz w:val="16"/>
                  <w:szCs w:val="16"/>
                </w:rPr>
                <w:t>1</w:t>
              </w:r>
            </w:ins>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4" w:author="32.256_CR0024R1_(Rel-18)_CHRACHF" w:date="2023-12-19T17:28:00Z">
              <w:r>
                <w:rPr>
                  <w:sz w:val="16"/>
                  <w:szCs w:val="16"/>
                </w:rPr>
                <w:t>B</w:t>
              </w:r>
            </w:ins>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635" w:author="32.256_CR0024R1_(Rel-18)_CHRACHF" w:date="2023-12-19T17:28:00Z">
              <w:r>
                <w:rPr>
                  <w:rFonts w:cs="Arial"/>
                  <w:sz w:val="16"/>
                  <w:szCs w:val="16"/>
                </w:rPr>
                <w:t>Rel-18 CR 32.256 Addition of CHF to CHF flow</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636" w:author="32.256_CR0024R1_(Rel-18)_CHRACHF" w:date="2023-12-19T17:28:00Z">
              <w:r>
                <w:rPr>
                  <w:bCs/>
                  <w:sz w:val="16"/>
                  <w:szCs w:val="16"/>
                </w:rPr>
                <w:t>18.2.0</w:t>
              </w:r>
            </w:ins>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37" w:author="32.256_CR0025R1_(Rel-18)_CHRACHF" w:date="2023-12-20T10:47:00Z">
              <w:r>
                <w:rPr>
                  <w:sz w:val="16"/>
                  <w:szCs w:val="16"/>
                </w:rPr>
                <w:t>2023-12</w:t>
              </w:r>
            </w:ins>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38" w:author="32.256_CR0025R1_(Rel-18)_CHRACHF" w:date="2023-12-20T10:47:00Z">
              <w:r>
                <w:rPr>
                  <w:sz w:val="16"/>
                  <w:szCs w:val="16"/>
                </w:rPr>
                <w:t>SA#102</w:t>
              </w:r>
            </w:ins>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639" w:author="32.256_CR0025R1_(Rel-18)_CHRACHF" w:date="2023-12-20T10:47:00Z">
              <w:r>
                <w:rPr>
                  <w:rFonts w:cs="Arial"/>
                  <w:sz w:val="16"/>
                  <w:szCs w:val="16"/>
                </w:rPr>
                <w:t>SP-231461</w:t>
              </w:r>
            </w:ins>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640" w:author="32.256_CR0025R1_(Rel-18)_CHRACHF" w:date="2023-12-20T10:47:00Z">
              <w:r>
                <w:rPr>
                  <w:sz w:val="16"/>
                  <w:szCs w:val="16"/>
                </w:rPr>
                <w:t>0025</w:t>
              </w:r>
            </w:ins>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41" w:author="32.256_CR0025R1_(Rel-18)_CHRACHF" w:date="2023-12-20T10:47:00Z">
              <w:r>
                <w:rPr>
                  <w:sz w:val="16"/>
                  <w:szCs w:val="16"/>
                </w:rPr>
                <w:t>1</w:t>
              </w:r>
            </w:ins>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2" w:author="32.256_CR0025R1_(Rel-18)_CHRACHF" w:date="2023-12-20T10:47:00Z">
              <w:r>
                <w:rPr>
                  <w:sz w:val="16"/>
                  <w:szCs w:val="16"/>
                </w:rPr>
                <w:t>B</w:t>
              </w:r>
            </w:ins>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643" w:author="32.256_CR0025R1_(Rel-18)_CHRACHF" w:date="2023-12-20T10:47:00Z">
              <w:r>
                <w:rPr>
                  <w:rFonts w:cs="Arial"/>
                  <w:sz w:val="16"/>
                  <w:szCs w:val="16"/>
                </w:rPr>
                <w:t>Rel-18 CR 32.256 Addition of CHF information</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644" w:author="32.256_CR0025R1_(Rel-18)_CHRACHF" w:date="2023-12-20T10:47:00Z">
              <w:r>
                <w:rPr>
                  <w:bCs/>
                  <w:sz w:val="16"/>
                  <w:szCs w:val="16"/>
                </w:rPr>
                <w:t>18.2.0</w:t>
              </w:r>
            </w:ins>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45" w:author="32.256_CR0026R1_(Rel-18)_TEI18" w:date="2023-12-20T10:50:00Z">
              <w:r>
                <w:rPr>
                  <w:sz w:val="16"/>
                  <w:szCs w:val="16"/>
                </w:rPr>
                <w:t>2023-12</w:t>
              </w:r>
            </w:ins>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46" w:author="32.256_CR0026R1_(Rel-18)_TEI18" w:date="2023-12-20T10:50:00Z">
              <w:r>
                <w:rPr>
                  <w:sz w:val="16"/>
                  <w:szCs w:val="16"/>
                </w:rPr>
                <w:t>SA#102</w:t>
              </w:r>
            </w:ins>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647" w:author="32.256_CR0026R1_(Rel-18)_TEI18" w:date="2023-12-20T10:50:00Z">
              <w:r>
                <w:rPr>
                  <w:rFonts w:cs="Arial"/>
                  <w:sz w:val="16"/>
                  <w:szCs w:val="16"/>
                </w:rPr>
                <w:t>SP-231495</w:t>
              </w:r>
            </w:ins>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648" w:author="32.256_CR0026R1_(Rel-18)_TEI18" w:date="2023-12-20T10:50:00Z">
              <w:r>
                <w:rPr>
                  <w:sz w:val="16"/>
                  <w:szCs w:val="16"/>
                </w:rPr>
                <w:t>0026</w:t>
              </w:r>
            </w:ins>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49" w:author="32.256_CR0026R1_(Rel-18)_TEI18" w:date="2023-12-20T10:50:00Z">
              <w:r>
                <w:rPr>
                  <w:sz w:val="16"/>
                  <w:szCs w:val="16"/>
                </w:rPr>
                <w:t>1</w:t>
              </w:r>
            </w:ins>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0" w:author="32.256_CR0026R1_(Rel-18)_TEI18" w:date="2023-12-20T10:50:00Z">
              <w:r>
                <w:rPr>
                  <w:sz w:val="16"/>
                  <w:szCs w:val="16"/>
                </w:rPr>
                <w:t>F</w:t>
              </w:r>
            </w:ins>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651" w:author="32.256_CR0026R1_(Rel-18)_TEI18" w:date="2023-12-20T10:50:00Z">
              <w:r>
                <w:rPr>
                  <w:rFonts w:cs="Arial"/>
                  <w:sz w:val="16"/>
                  <w:szCs w:val="16"/>
                </w:rPr>
                <w:t>Rel-18 CR 32.256 Update on Triggers for AMF charging</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652" w:author="32.256_CR0026R1_(Rel-18)_TEI18" w:date="2023-12-20T10:50:00Z">
              <w:r>
                <w:rPr>
                  <w:bCs/>
                  <w:sz w:val="16"/>
                  <w:szCs w:val="16"/>
                </w:rPr>
                <w:t>18.2.0</w:t>
              </w:r>
            </w:ins>
          </w:p>
        </w:tc>
      </w:tr>
      <w:tr>
        <w:trPr/>
        <w:tc>
          <w:tcPr>
            <w:tcW w:w="805"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53" w:author="32.256_CR0027R1_(Rel-18)_CHRACHF" w:date="2023-12-20T10:56:00Z">
              <w:r>
                <w:rPr>
                  <w:sz w:val="16"/>
                  <w:szCs w:val="16"/>
                </w:rPr>
                <w:t>2023-12</w:t>
              </w:r>
            </w:ins>
          </w:p>
        </w:tc>
        <w:tc>
          <w:tcPr>
            <w:tcW w:w="801"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54" w:author="32.256_CR0027R1_(Rel-18)_CHRACHF" w:date="2023-12-20T10:56:00Z">
              <w:r>
                <w:rPr>
                  <w:sz w:val="16"/>
                  <w:szCs w:val="16"/>
                </w:rPr>
                <w:t>SA#102</w:t>
              </w:r>
            </w:ins>
          </w:p>
        </w:tc>
        <w:tc>
          <w:tcPr>
            <w:tcW w:w="1095"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655" w:author="32.256_CR0027R1_(Rel-18)_CHRACHF" w:date="2023-12-20T10:56:00Z">
              <w:r>
                <w:rPr>
                  <w:rFonts w:cs="Arial"/>
                  <w:sz w:val="16"/>
                  <w:szCs w:val="16"/>
                </w:rPr>
                <w:t>SP-231461</w:t>
              </w:r>
            </w:ins>
          </w:p>
        </w:tc>
        <w:tc>
          <w:tcPr>
            <w:tcW w:w="568"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656" w:author="32.256_CR0027R1_(Rel-18)_CHRACHF" w:date="2023-12-20T10:56:00Z">
              <w:r>
                <w:rPr>
                  <w:sz w:val="16"/>
                  <w:szCs w:val="16"/>
                </w:rPr>
                <w:t>0027</w:t>
              </w:r>
            </w:ins>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57" w:author="32.256_CR0027R1_(Rel-18)_CHRACHF" w:date="2023-12-20T10:56:00Z">
              <w:r>
                <w:rPr>
                  <w:sz w:val="16"/>
                  <w:szCs w:val="16"/>
                </w:rPr>
                <w:t>1</w:t>
              </w:r>
            </w:ins>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8" w:author="32.256_CR0027R1_(Rel-18)_CHRACHF" w:date="2023-12-20T10:56:00Z">
              <w:r>
                <w:rPr>
                  <w:sz w:val="16"/>
                  <w:szCs w:val="16"/>
                </w:rPr>
                <w:t>B</w:t>
              </w:r>
            </w:ins>
          </w:p>
        </w:tc>
        <w:tc>
          <w:tcPr>
            <w:tcW w:w="467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659" w:author="32.256_CR0027R1_(Rel-18)_CHRACHF" w:date="2023-12-20T10:56:00Z">
              <w:r>
                <w:rPr>
                  <w:rFonts w:cs="Arial"/>
                  <w:sz w:val="16"/>
                  <w:szCs w:val="16"/>
                </w:rPr>
                <w:t>Rel-18 CR 32.256 Clarify the selection of two LBO roaming architectures</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660" w:author="32.256_CR0027R1_(Rel-18)_CHRACHF" w:date="2023-12-20T10:56:00Z">
              <w:r>
                <w:rPr>
                  <w:bCs/>
                  <w:sz w:val="16"/>
                  <w:szCs w:val="16"/>
                </w:rPr>
                <w:t>18.2.0</w:t>
              </w:r>
            </w:ins>
          </w:p>
        </w:tc>
      </w:tr>
    </w:tbl>
    <w:p>
      <w:pPr>
        <w:pStyle w:val="Normal"/>
        <w:widowControl/>
        <w:bidi w:val="0"/>
        <w:spacing w:before="0" w:after="180"/>
        <w:rPr/>
      </w:pPr>
      <w:r>
        <w:rPr/>
      </w:r>
    </w:p>
    <w:sectPr>
      <w:headerReference w:type="default" r:id="rId68"/>
      <w:footerReference w:type="default" r:id="rId6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5875"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8.2.018.1.1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8.2.018.1.1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uturaA Bk BT" w:hAnsi="FuturaA Bk BT"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rPr>
  </w:style>
  <w:style w:type="character" w:styleId="B1Char">
    <w:name w:val="B1 Char"/>
    <w:qFormat/>
    <w:rPr/>
  </w:style>
  <w:style w:type="character" w:styleId="EXCar">
    <w:name w:val="EX Car"/>
    <w:qFormat/>
    <w:rPr/>
  </w:style>
  <w:style w:type="character" w:styleId="TFChar">
    <w:name w:val="TF Char"/>
    <w:qFormat/>
    <w:rPr>
      <w:rFonts w:ascii="Arial" w:hAnsi="Arial" w:cs="Arial"/>
      <w: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4Char">
    <w:name w:val="Heading 4 Char"/>
    <w:qFormat/>
    <w:rPr>
      <w:rFonts w:ascii="Arial" w:hAnsi="Arial" w:cs="Arial"/>
      <w:sz w:val="24"/>
    </w:rPr>
  </w:style>
  <w:style w:type="character" w:styleId="B2Char1">
    <w:name w:val="B2 Char1"/>
    <w:qFormat/>
    <w:rPr/>
  </w:style>
  <w:style w:type="character" w:styleId="Heading5Char">
    <w:name w:val="Heading 5 Char"/>
    <w:qFormat/>
    <w:rPr>
      <w:rFonts w:ascii="Arial" w:hAnsi="Arial" w:cs="Arial"/>
      <w:sz w:val="22"/>
    </w:rPr>
  </w:style>
  <w:style w:type="character" w:styleId="EditorsNoteChar">
    <w:name w:val="Editor's Note Char"/>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package" Target="embeddings/oleObject8.docx"/><Relationship Id="rId20" Type="http://schemas.openxmlformats.org/officeDocument/2006/relationships/image" Target="media/image9.wmf"/><Relationship Id="rId21" Type="http://schemas.openxmlformats.org/officeDocument/2006/relationships/package" Target="embeddings/oleObject9.docx"/><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1:00Z</dcterms:created>
  <dc:creator>MCC Support</dc:creator>
  <dc:description/>
  <cp:keywords/>
  <dc:language>en-US</dc:language>
  <cp:lastModifiedBy>32.256_CR0021R1_(Rel-18)_5GSAT_Ph2_CH</cp:lastModifiedBy>
  <dcterms:modified xsi:type="dcterms:W3CDTF">2024-01-03T12:04:00Z</dcterms:modified>
  <cp:revision>13</cp:revision>
  <dc:subject>Charging management; 5G connection and mobility domain charging; stage 2 (Release 17)</dc:subject>
  <dc:title>3GPP TS 32.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