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515</w:t>
      </w:r>
      <w:ins w:id="0" w:author="shumin-catt-rev1" w:date="2023-04-18T14:42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  <w:r>
        <w:rPr>
          <w:bCs/>
          <w:sz w:val="24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bookmarkStart w:id="1" w:name="OLE_LINK26"/>
      <w:r>
        <w:rPr>
          <w:rFonts w:cs="Arial" w:ascii="Arial" w:hAnsi="Arial"/>
          <w:b/>
        </w:rPr>
        <w:t xml:space="preserve">pCR TR 28.908 </w:t>
      </w:r>
      <w:bookmarkEnd w:id="0"/>
      <w:r>
        <w:rPr>
          <w:rFonts w:cs="Arial" w:ascii="Arial" w:hAnsi="Arial"/>
          <w:b/>
        </w:rPr>
        <w:t>Add use case and requirement on Model evaluation for ML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ab/>
        <w:t xml:space="preserve">SP-211443 New Study on AI/ ML management </w:t>
      </w:r>
    </w:p>
    <w:p>
      <w:pPr>
        <w:pStyle w:val="Reference"/>
        <w:rPr/>
      </w:pPr>
      <w:r>
        <w:rPr/>
        <w:t>[2]</w:t>
        <w:tab/>
        <w:tab/>
        <w:t>3GPP TR 28.908-110 Management and orchestration; Study on Artificial Intelligence/Machine Learning (AI/ML) management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the UC and potential requirements on AI/ML model tes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5"/>
        <w:ind w:left="1701" w:hanging="1701"/>
        <w:rPr>
          <w:ins w:id="4" w:author="shumin-catt" w:date="2023-04-07T09:52:00Z"/>
        </w:rPr>
      </w:pPr>
      <w:ins w:id="1" w:author="shumin-catt" w:date="2023-04-07T09:52:00Z">
        <w:bookmarkStart w:id="2" w:name="OLE_LINK40"/>
        <w:bookmarkStart w:id="3" w:name="OLE_LINK33"/>
        <w:bookmarkEnd w:id="2"/>
        <w:bookmarkEnd w:id="3"/>
        <w:r>
          <w:rPr/>
          <w:t>5.1.3</w:t>
        </w:r>
      </w:ins>
      <w:ins w:id="2" w:author="shumin-catt" w:date="2023-04-07T09:52:00Z">
        <w:r>
          <w:rPr>
            <w:lang w:val="en-US"/>
          </w:rPr>
          <w:t>.2.x</w:t>
        </w:r>
      </w:ins>
      <w:ins w:id="3" w:author="shumin-catt" w:date="2023-04-07T09:52:00Z">
        <w:r>
          <w:rPr/>
          <w:tab/>
          <w:t>Model evaluation for ML testing</w:t>
        </w:r>
      </w:ins>
    </w:p>
    <w:p>
      <w:pPr>
        <w:pStyle w:val="Normal"/>
        <w:rPr>
          <w:lang w:val="en-US" w:eastAsia="zh-CN"/>
          <w:ins w:id="20" w:author="shumin-catt-rev1" w:date="2023-04-18T14:45:00Z"/>
        </w:rPr>
      </w:pPr>
      <w:ins w:id="5" w:author="shumin-catt-rev1" w:date="2023-04-18T14:51:00Z">
        <w:r>
          <w:rPr>
            <w:lang w:val="en-US" w:eastAsia="zh-CN"/>
          </w:rPr>
          <w:t xml:space="preserve">In the </w:t>
        </w:r>
      </w:ins>
      <w:ins w:id="6" w:author="shumin-catt-rev1" w:date="2023-04-18T14:43:00Z">
        <w:r>
          <w:rPr>
            <w:lang w:val="en-US" w:eastAsia="zh-CN"/>
          </w:rPr>
          <w:t>ML entity training</w:t>
        </w:r>
      </w:ins>
      <w:ins w:id="7" w:author="shumin-catt-rev1" w:date="2023-04-18T14:51:00Z">
        <w:r>
          <w:rPr>
            <w:lang w:val="en-US" w:eastAsia="zh-CN"/>
          </w:rPr>
          <w:t xml:space="preserve"> phase</w:t>
        </w:r>
      </w:ins>
      <w:ins w:id="8" w:author="shumin-catt-rev1" w:date="2023-04-18T14:43:00Z">
        <w:r>
          <w:rPr>
            <w:lang w:val="en-US" w:eastAsia="zh-CN"/>
          </w:rPr>
          <w:t xml:space="preserve">, </w:t>
        </w:r>
      </w:ins>
      <w:ins w:id="9" w:author="shumin-catt-rev1" w:date="2023-04-18T14:51:00Z">
        <w:r>
          <w:rPr>
            <w:lang w:val="en-US" w:eastAsia="zh-CN"/>
          </w:rPr>
          <w:t xml:space="preserve">the ML entity is generated based on the learning from the training data, </w:t>
        </w:r>
      </w:ins>
      <w:ins w:id="10" w:author="shumin-catt-rev1" w:date="2023-04-18T15:20:00Z">
        <w:r>
          <w:rPr/>
          <w:t>while</w:t>
        </w:r>
      </w:ins>
      <w:ins w:id="11" w:author="shumin-catt-rev1" w:date="2023-04-18T14:54:00Z">
        <w:r>
          <w:rPr/>
          <w:t xml:space="preserve"> </w:t>
        </w:r>
      </w:ins>
      <w:ins w:id="12" w:author="shumin-catt-rev1" w:date="2023-04-18T15:39:00Z">
        <w:r>
          <w:rPr/>
          <w:t>performance and trustworthiness will be evaluated on validation data</w:t>
        </w:r>
      </w:ins>
      <w:ins w:id="13" w:author="shumin-catt-rev1" w:date="2023-04-18T14:54:00Z">
        <w:r>
          <w:rPr/>
          <w:t xml:space="preserve">. </w:t>
        </w:r>
      </w:ins>
      <w:ins w:id="14" w:author="shumin-catt-rev1" w:date="2023-04-18T14:54:00Z">
        <w:r>
          <w:rPr>
            <w:lang w:val="en-US" w:eastAsia="zh-CN"/>
          </w:rPr>
          <w:t>W</w:t>
        </w:r>
      </w:ins>
      <w:ins w:id="15" w:author="shumin-catt-rev1" w:date="2023-04-18T14:43:00Z">
        <w:r>
          <w:rPr>
            <w:lang w:val="en-US" w:eastAsia="zh-CN"/>
          </w:rPr>
          <w:t xml:space="preserve">hen the performance </w:t>
        </w:r>
      </w:ins>
      <w:ins w:id="16" w:author="shumin-catt-rev1" w:date="2023-04-18T15:41:00Z">
        <w:r>
          <w:rPr/>
          <w:t>and trustworthiness</w:t>
        </w:r>
      </w:ins>
      <w:ins w:id="17" w:author="shumin-catt-rev1" w:date="2023-04-18T15:41:00Z">
        <w:r>
          <w:rPr>
            <w:lang w:val="en-US" w:eastAsia="zh-CN"/>
          </w:rPr>
          <w:t xml:space="preserve"> </w:t>
        </w:r>
      </w:ins>
      <w:ins w:id="18" w:author="shumin-catt-rev1" w:date="2023-04-18T14:43:00Z">
        <w:r>
          <w:rPr>
            <w:lang w:val="en-US" w:eastAsia="zh-CN"/>
          </w:rPr>
          <w:t>of the trained ML entity meets the expectations on both training and validation data, the ML entity is made available to the consumer(s)</w:t>
        </w:r>
      </w:ins>
      <w:ins w:id="19" w:author="shumin-catt-rev1" w:date="2023-04-18T14:45:00Z">
        <w:r>
          <w:rPr>
            <w:lang w:val="en-US" w:eastAsia="zh-CN"/>
          </w:rPr>
          <w:t>.</w:t>
        </w:r>
      </w:ins>
    </w:p>
    <w:p>
      <w:pPr>
        <w:pStyle w:val="Normal"/>
        <w:rPr>
          <w:lang w:val="en-US" w:eastAsia="zh-CN"/>
          <w:ins w:id="36" w:author="shumin-catt-rev1" w:date="2023-04-18T14:42:00Z"/>
        </w:rPr>
      </w:pPr>
      <w:ins w:id="21" w:author="shumin-catt-rev1" w:date="2023-04-18T14:45:00Z">
        <w:r>
          <w:rPr>
            <w:lang w:val="en-US" w:eastAsia="zh-CN"/>
          </w:rPr>
          <w:t>H</w:t>
        </w:r>
      </w:ins>
      <w:ins w:id="22" w:author="shumin-catt-rev1" w:date="2023-04-18T14:45:00Z">
        <w:r>
          <w:rPr>
            <w:lang w:val="en-US" w:eastAsia="zh-CN"/>
          </w:rPr>
          <w:t xml:space="preserve">owever, </w:t>
        </w:r>
      </w:ins>
      <w:ins w:id="23" w:author="shumin-catt-rev1" w:date="2023-04-18T14:45:00Z">
        <w:r>
          <w:rPr>
            <w:color w:val="C45911"/>
            <w:szCs w:val="22"/>
          </w:rPr>
          <w:t xml:space="preserve">it does not mean the ML </w:t>
        </w:r>
      </w:ins>
      <w:ins w:id="24" w:author="shumin-catt-rev1" w:date="2023-04-18T14:45:00Z">
        <w:r>
          <w:rPr>
            <w:lang w:val="en-US" w:eastAsia="zh-CN"/>
          </w:rPr>
          <w:t>entity</w:t>
        </w:r>
      </w:ins>
      <w:ins w:id="25" w:author="shumin-catt-rev1" w:date="2023-04-18T15:24:00Z">
        <w:r>
          <w:rPr>
            <w:lang w:val="en-US" w:eastAsia="zh-CN"/>
          </w:rPr>
          <w:t xml:space="preserve"> could have good performance</w:t>
        </w:r>
      </w:ins>
      <w:ins w:id="26" w:author="shumin-catt-rev1" w:date="2023-04-18T15:41:00Z">
        <w:r>
          <w:rPr>
            <w:lang w:val="en-US" w:eastAsia="zh-CN"/>
          </w:rPr>
          <w:t xml:space="preserve"> </w:t>
        </w:r>
      </w:ins>
      <w:ins w:id="27" w:author="shumin-catt-rev1" w:date="2023-04-18T15:41:00Z">
        <w:r>
          <w:rPr/>
          <w:t>and trustworthiness</w:t>
        </w:r>
      </w:ins>
      <w:ins w:id="28" w:author="shumin-catt-rev1" w:date="2023-04-18T15:24:00Z">
        <w:r>
          <w:rPr>
            <w:lang w:val="en-US" w:eastAsia="zh-CN"/>
          </w:rPr>
          <w:t xml:space="preserve"> on completely unseen real-world data.</w:t>
        </w:r>
      </w:ins>
      <w:ins w:id="29" w:author="shumin-catt-rev1" w:date="2023-04-18T15:26:00Z">
        <w:r>
          <w:rPr>
            <w:lang w:val="en-US" w:eastAsia="zh-CN"/>
          </w:rPr>
          <w:t xml:space="preserve"> </w:t>
        </w:r>
      </w:ins>
      <w:ins w:id="30" w:author="shumin-catt-rev1" w:date="2023-04-18T15:31:00Z">
        <w:r>
          <w:rPr>
            <w:lang w:val="en-US"/>
          </w:rPr>
          <w:t>T</w:t>
        </w:r>
      </w:ins>
      <w:ins w:id="31" w:author="shumin-catt-rev1" w:date="2023-04-18T15:31:00Z">
        <w:r>
          <w:rPr/>
          <w:t xml:space="preserve">he ML entity should be finally tested </w:t>
        </w:r>
      </w:ins>
      <w:ins w:id="32" w:author="shumin-catt-rev1" w:date="2023-04-18T15:33:00Z">
        <w:r>
          <w:rPr/>
          <w:t>and</w:t>
        </w:r>
      </w:ins>
      <w:ins w:id="33" w:author="shumin-catt-rev1" w:date="2023-04-18T15:31:00Z">
        <w:r>
          <w:rPr/>
          <w:t xml:space="preserve"> evaluate</w:t>
        </w:r>
      </w:ins>
      <w:ins w:id="34" w:author="shumin-catt-rev1" w:date="2023-04-18T15:33:00Z">
        <w:r>
          <w:rPr/>
          <w:t>d</w:t>
        </w:r>
      </w:ins>
      <w:ins w:id="35" w:author="shumin-catt-rev1" w:date="2023-04-18T15:31:00Z">
        <w:r>
          <w:rPr/>
          <w:t xml:space="preserve"> on testing data.</w:t>
        </w:r>
      </w:ins>
    </w:p>
    <w:p>
      <w:pPr>
        <w:pStyle w:val="Normal"/>
        <w:rPr>
          <w:lang w:val="en-US" w:eastAsia="zh-CN"/>
          <w:ins w:id="47" w:author="shumin-catt" w:date="2023-04-07T09:52:00Z"/>
        </w:rPr>
      </w:pPr>
      <w:ins w:id="37" w:author="shumin-catt" w:date="2023-04-07T09:52:00Z">
        <w:r>
          <w:rPr>
            <w:lang w:val="en-US" w:eastAsia="zh-CN"/>
          </w:rPr>
          <w:t xml:space="preserve">After </w:t>
        </w:r>
      </w:ins>
      <w:ins w:id="38" w:author="shumin-catt" w:date="2023-04-07T09:52:00Z">
        <w:r>
          <w:rPr>
            <w:lang w:eastAsia="zh-CN"/>
          </w:rPr>
          <w:t>t</w:t>
        </w:r>
      </w:ins>
      <w:ins w:id="39" w:author="shumin-catt" w:date="2023-04-07T09:52:00Z">
        <w:r>
          <w:rPr/>
          <w:t xml:space="preserve">he ML testing MnS producer performs the ML testing </w:t>
        </w:r>
      </w:ins>
      <w:ins w:id="40" w:author="shumin-catt" w:date="2023-04-07T09:52:00Z">
        <w:r>
          <w:rPr>
            <w:lang w:eastAsia="zh-CN"/>
          </w:rPr>
          <w:t>on</w:t>
        </w:r>
      </w:ins>
      <w:ins w:id="41" w:author="shumin-catt" w:date="2023-04-07T09:52:00Z">
        <w:r>
          <w:rPr/>
          <w:t xml:space="preserve"> the testing data, the performance and trustworthiness of the ML entity/</w:t>
        </w:r>
      </w:ins>
      <w:ins w:id="42" w:author="shumin-catt" w:date="2023-04-07T09:52:00Z">
        <w:r>
          <w:rPr>
            <w:lang w:val="en-US" w:eastAsia="zh-CN"/>
          </w:rPr>
          <w:t>entities</w:t>
        </w:r>
      </w:ins>
      <w:ins w:id="43" w:author="shumin-catt" w:date="2023-04-07T09:52:00Z">
        <w:r>
          <w:rPr/>
          <w:t xml:space="preserve"> </w:t>
        </w:r>
      </w:ins>
      <w:ins w:id="44" w:author="shumin-catt" w:date="2023-04-07T09:52:00Z">
        <w:r>
          <w:rPr>
            <w:lang w:val="en-US"/>
          </w:rPr>
          <w:t xml:space="preserve">needs to be </w:t>
        </w:r>
      </w:ins>
      <w:ins w:id="45" w:author="shumin-catt" w:date="2023-04-07T09:52:00Z">
        <w:r>
          <w:rPr/>
          <w:t>evaluated</w:t>
        </w:r>
      </w:ins>
      <w:ins w:id="46" w:author="shumin-catt" w:date="2023-04-07T09:52:00Z">
        <w:r>
          <w:rPr>
            <w:lang w:val="en-US" w:eastAsia="zh-CN"/>
          </w:rPr>
          <w:t xml:space="preserve">. </w:t>
        </w:r>
      </w:ins>
    </w:p>
    <w:p>
      <w:pPr>
        <w:pStyle w:val="Normal"/>
        <w:rPr>
          <w:lang w:val="en-US"/>
        </w:rPr>
      </w:pPr>
      <w:ins w:id="48" w:author="shumin-catt" w:date="2023-04-07T09:52:00Z">
        <w:r>
          <w:rPr>
            <w:lang w:val="en-US"/>
          </w:rPr>
          <w:t xml:space="preserve">The ML testing MnS producer </w:t>
        </w:r>
      </w:ins>
      <w:ins w:id="49" w:author="shumin-catt" w:date="2023-04-07T09:52:00Z">
        <w:r>
          <w:rPr>
            <w:lang w:val="en-US" w:eastAsia="zh-CN"/>
          </w:rPr>
          <w:t>uses one or more ML entities for testing and generates the inference output.</w:t>
        </w:r>
      </w:ins>
      <w:ins w:id="50" w:author="shumin-catt" w:date="2023-04-07T09:52:00Z">
        <w:r>
          <w:rPr>
            <w:lang w:val="en-US"/>
          </w:rPr>
          <w:t xml:space="preserve"> </w:t>
        </w:r>
      </w:ins>
      <w:ins w:id="51" w:author="shumin-catt" w:date="2023-04-07T09:52:00Z">
        <w:r>
          <w:rPr>
            <w:lang w:val="en-US"/>
          </w:rPr>
          <w:t xml:space="preserve">In order to understand the behaviours and performance of the ML entity/entities, </w:t>
        </w:r>
      </w:ins>
      <w:ins w:id="52" w:author="shumin-catt" w:date="2023-04-07T09:52:00Z">
        <w:r>
          <w:rPr>
            <w:lang w:val="en-US" w:eastAsia="zh-CN"/>
          </w:rPr>
          <w:t>t</w:t>
        </w:r>
      </w:ins>
      <w:ins w:id="53" w:author="shumin-catt" w:date="2023-04-07T09:52:00Z">
        <w:r>
          <w:rPr>
            <w:lang w:val="en-US"/>
          </w:rPr>
          <w:t>he ML testing function</w:t>
        </w:r>
      </w:ins>
      <w:ins w:id="54" w:author="shumin-catt" w:date="2023-04-07T09:52:00Z">
        <w:r>
          <w:rPr>
            <w:lang w:val="en-US" w:eastAsia="zh-CN"/>
          </w:rPr>
          <w:t xml:space="preserve"> may support reporting the testing results with </w:t>
        </w:r>
      </w:ins>
      <w:ins w:id="55" w:author="shumin-catt" w:date="2023-04-07T09:52:00Z">
        <w:r>
          <w:rPr>
            <w:lang w:val="en-US"/>
          </w:rPr>
          <w:t>related performance and trustworthiness metrics and may support to evaluate each kind of ML model by one or more specific corresponding performance and trustworthiness indicator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bidi w:val="0"/>
              <w:spacing w:before="0" w:after="180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Next modification</w:t>
            </w:r>
          </w:p>
        </w:tc>
      </w:tr>
    </w:tbl>
    <w:p>
      <w:pPr>
        <w:pStyle w:val="Heading4"/>
        <w:ind w:left="1418" w:hanging="1418"/>
        <w:rPr/>
      </w:pPr>
      <w:r>
        <w:rPr/>
        <w:t>5.1.3</w:t>
      </w:r>
      <w:r>
        <w:rPr>
          <w:lang w:val="en-US"/>
        </w:rPr>
        <w:t>.3</w:t>
      </w:r>
      <w:r>
        <w:rPr/>
        <w:tab/>
        <w:t>Potential requirements</w:t>
      </w:r>
    </w:p>
    <w:p>
      <w:pPr>
        <w:pStyle w:val="Normal"/>
        <w:rPr/>
      </w:pPr>
      <w:r>
        <w:rPr>
          <w:b/>
        </w:rPr>
        <w:t xml:space="preserve">REQ-AI/ML_TEST-1: </w:t>
      </w:r>
      <w:r>
        <w:rPr/>
        <w:t xml:space="preserve">The ML testing MnS producer should have a capability to enable an authorized consumer to request the testing of a specific ML entity. </w:t>
      </w:r>
    </w:p>
    <w:p>
      <w:pPr>
        <w:pStyle w:val="Normal"/>
        <w:rPr>
          <w:lang w:val="en-US"/>
        </w:rPr>
      </w:pPr>
      <w:r>
        <w:rPr>
          <w:b/>
        </w:rPr>
        <w:t xml:space="preserve">REQ-AI/ML_TEST-2: </w:t>
      </w:r>
      <w:r>
        <w:rPr/>
        <w:t>The ML testing MnS producer should have a capability to create a testing process instance per the testing request for an authorized consumer.</w:t>
      </w:r>
    </w:p>
    <w:p>
      <w:pPr>
        <w:pStyle w:val="Normal"/>
        <w:rPr/>
      </w:pPr>
      <w:r>
        <w:rPr>
          <w:b/>
        </w:rPr>
        <w:t xml:space="preserve">REQ-AI/ML_TEST-3: </w:t>
      </w:r>
      <w:r>
        <w:rPr/>
        <w:t xml:space="preserve">The ML testing MnS producer should have a capability to report to an authorized consumer the results of a specific instance of ML testing process with the result of a successful ML entity testing containing the inference output for each testing data example. </w:t>
      </w:r>
    </w:p>
    <w:p>
      <w:pPr>
        <w:pStyle w:val="Normal"/>
        <w:rPr/>
      </w:pPr>
      <w:r>
        <w:rPr>
          <w:b/>
        </w:rPr>
        <w:t xml:space="preserve">REQ-AI/ML_TEST-4: </w:t>
      </w:r>
      <w:r>
        <w:rPr/>
        <w:t xml:space="preserve">The ML testing MnS producer should have a capability to enable an authorized consumer (e.g. the operator) to configure or modify an instance of ML testing process. </w:t>
      </w:r>
    </w:p>
    <w:p>
      <w:pPr>
        <w:pStyle w:val="Normal"/>
        <w:rPr/>
      </w:pPr>
      <w:r>
        <w:rPr>
          <w:b/>
        </w:rPr>
        <w:t xml:space="preserve">REQ-AI/ML_TEST-5: </w:t>
      </w:r>
      <w:r>
        <w:rPr/>
        <w:t>The ML testing MnS producer should have a capability to test a specific ML entity using specific data specified by the consumer, using data at a location address specified by the consumer, using data with specific characteristics defined by the consumer, or using continuous data streams provided from the consumer.</w:t>
      </w:r>
    </w:p>
    <w:p>
      <w:pPr>
        <w:pStyle w:val="Normal"/>
        <w:rPr/>
      </w:pPr>
      <w:r>
        <w:rPr>
          <w:b/>
        </w:rPr>
        <w:t xml:space="preserve">REQ-AI/ML_TEST-6: </w:t>
      </w:r>
      <w:r>
        <w:rPr/>
        <w:t>The ML testing MnS producer should have a capability to test a specific ML entity for a specified expected runtime context as may be stated by the consumer.</w:t>
      </w:r>
    </w:p>
    <w:p>
      <w:pPr>
        <w:pStyle w:val="Normal"/>
        <w:rPr/>
      </w:pPr>
      <w:r>
        <w:rPr>
          <w:b/>
        </w:rPr>
        <w:t xml:space="preserve">REQ-AI/ML_TEST-8: </w:t>
      </w:r>
      <w:r>
        <w:rPr/>
        <w:t>The ML testing MnS producer should support a capability to enable an authorized consumer to define the reporting characteristics related to a specific instance of ML testing request.</w:t>
      </w:r>
    </w:p>
    <w:p>
      <w:pPr>
        <w:pStyle w:val="Normal"/>
        <w:rPr/>
      </w:pPr>
      <w:r>
        <w:rPr>
          <w:b/>
        </w:rPr>
        <w:t xml:space="preserve">REQ-AI/ML_TEST-9 </w:t>
      </w:r>
      <w:r>
        <w:rPr/>
        <w:t>The ML testing MnS producer should support a capability for an authorized consumer to manage the ML testing request, including suspending, resuming, cancelling the request, or adjusting the desired runtime context of the testing.</w:t>
      </w:r>
    </w:p>
    <w:p>
      <w:pPr>
        <w:pStyle w:val="Normal"/>
        <w:rPr>
          <w:ins w:id="56" w:author="敏 舒" w:date="2023-04-06T21:52:00Z"/>
        </w:rPr>
      </w:pPr>
      <w:r>
        <w:rPr>
          <w:b/>
        </w:rPr>
        <w:t xml:space="preserve">REQ-AI/ML_TEST-10 </w:t>
      </w:r>
      <w:r>
        <w:rPr/>
        <w:t>The ML testing MnS producer may have a capability for an authorized consumer to request the joint testing of multiple ML entities.</w:t>
      </w:r>
    </w:p>
    <w:p>
      <w:pPr>
        <w:pStyle w:val="Normal"/>
        <w:rPr/>
      </w:pPr>
      <w:ins w:id="57" w:author="shumin-catt" w:date="2023-04-07T09:53:00Z">
        <w:r>
          <w:rPr>
            <w:b/>
          </w:rPr>
          <w:t xml:space="preserve">REQ-AI/ML_TEST-1x </w:t>
        </w:r>
      </w:ins>
      <w:ins w:id="58" w:author="shumin-catt" w:date="2023-04-07T09:53:00Z">
        <w:r>
          <w:rPr/>
          <w:t xml:space="preserve">The ML testing MnS producer should have a capability to </w:t>
        </w:r>
      </w:ins>
      <w:ins w:id="59" w:author="shumin-catt" w:date="2023-04-07T22:26:00Z">
        <w:r>
          <w:rPr/>
          <w:t xml:space="preserve">evaluate the ML entities during the testing process and </w:t>
        </w:r>
      </w:ins>
      <w:ins w:id="60" w:author="shumin-catt" w:date="2023-04-07T09:53:00Z">
        <w:r>
          <w:rPr/>
          <w:t>report the performance</w:t>
        </w:r>
      </w:ins>
      <w:ins w:id="61" w:author="shumin-catt-rev1" w:date="2023-04-18T14:53:00Z">
        <w:r>
          <w:rPr/>
          <w:t xml:space="preserve"> metrics</w:t>
        </w:r>
      </w:ins>
      <w:ins w:id="62" w:author="shumin-catt" w:date="2023-04-07T09:53:00Z">
        <w:r>
          <w:rPr/>
          <w:t xml:space="preserve"> and trustworthiness metrics of the ML</w:t>
        </w:r>
      </w:ins>
      <w:ins w:id="63" w:author="shumin-catt" w:date="2023-04-07T22:27:00Z">
        <w:r>
          <w:rPr/>
          <w:t xml:space="preserve"> </w:t>
        </w:r>
      </w:ins>
      <w:ins w:id="64" w:author="shumin-catt" w:date="2023-04-07T09:53:00Z">
        <w:r>
          <w:rPr>
            <w:lang w:val="en-US" w:eastAsia="zh-CN"/>
          </w:rPr>
          <w:t>entities</w:t>
        </w:r>
      </w:ins>
      <w:ins w:id="65" w:author="shumin-catt" w:date="2023-04-07T09:53:00Z">
        <w:r>
          <w:rPr/>
          <w:t xml:space="preserve"> to the authorized consumer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7">
    <w:name w:val="页眉 字符"/>
    <w:qFormat/>
    <w:rPr>
      <w:rFonts w:ascii="Arial" w:hAnsi="Arial" w:cs="Arial"/>
      <w:b/>
      <w:sz w:val="18"/>
      <w:lang w:val="en-GB" w:eastAsia="en-US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8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9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6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1:00Z</dcterms:created>
  <dc:creator>Hassan Alkanani</dc:creator>
  <dc:description/>
  <cp:keywords>CTPClassification=CTP_NT</cp:keywords>
  <dc:language>en-US</dc:language>
  <cp:lastModifiedBy>shumin-catt-rev1</cp:lastModifiedBy>
  <dcterms:modified xsi:type="dcterms:W3CDTF">2023-04-18T07:42:00Z</dcterms:modified>
  <cp:revision>2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