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8-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333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7-25 April 2023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 conclusion and recommendation for SLA related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6.2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50 “Study on alignment with ETSI MEC for Edge computing management”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CR suggests to update description of key issue#8: SLA Requirements Key Issue and provide conclusion and recommen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update description of key issue#8: SLA Requirements Key Issue and provide conclusion and recommendation in TR 28.903-050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6.8</w:t>
        <w:tab/>
        <w:t>Key Issue#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8: SLA Requirements Key Issue</w:t>
      </w:r>
    </w:p>
    <w:p>
      <w:pPr>
        <w:pStyle w:val="Normal"/>
        <w:rPr/>
      </w:pPr>
      <w:r>
        <w:rPr/>
        <w:t>As described in clause 5.1.1.2.2 GSMA OPG [2], the OP shall support the SLA requirements from the Application providers. A SLA description allows an Application Provider to describe the physical constraints in an edge network that should be met for the application to run successfully and provide a correct Quality of Experience (QoE) for the end-user at the UE. The SLA requirements include the following properties: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  <w:t>Bandwidth, bidirectional data rate between UE and backend application.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  <w:t>Latency, the round trip delay between UE and backend application.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</w:r>
    </w:p>
    <w:p>
      <w:pPr>
        <w:pStyle w:val="Normal"/>
        <w:rPr/>
      </w:pPr>
      <w:r>
        <w:rPr/>
        <w:t>In relation to this, the ASP can declare such requirements for an EAS. The EAS need to be deployed at an EDN which can satisfy these requirement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  <w:t xml:space="preserve">6.8.1 </w:t>
        <w:tab/>
        <w:t>Requirements</w:t>
      </w:r>
    </w:p>
    <w:p>
      <w:pPr>
        <w:pStyle w:val="Normal"/>
        <w:rPr/>
      </w:pPr>
      <w:r>
        <w:rPr>
          <w:b/>
          <w:bCs/>
        </w:rPr>
        <w:t xml:space="preserve">REQ-FUN-NBI-1: </w:t>
      </w:r>
      <w:r>
        <w:rPr>
          <w:lang w:eastAsia="zh-CN"/>
        </w:rPr>
        <w:t>ECSP management system shall have a capability allowing EAS to declare its SLA requirements, in terms of bandwidth</w:t>
      </w:r>
      <w:del w:id="0" w:author="lishitao" w:date="2023-03-15T14:42:00Z">
        <w:r>
          <w:rPr>
            <w:lang w:eastAsia="zh-CN"/>
          </w:rPr>
          <w:delText xml:space="preserve">, </w:delText>
        </w:r>
      </w:del>
      <w:ins w:id="1" w:author="lishitao" w:date="2023-03-15T14:42:00Z">
        <w:r>
          <w:rPr>
            <w:lang w:eastAsia="zh-CN"/>
          </w:rPr>
          <w:t xml:space="preserve"> and </w:t>
        </w:r>
      </w:ins>
      <w:r>
        <w:rPr>
          <w:lang w:eastAsia="zh-CN"/>
        </w:rPr>
        <w:t>latency</w:t>
      </w:r>
      <w:del w:id="2" w:author="lishitao" w:date="2023-03-15T14:42:00Z">
        <w:r>
          <w:rPr>
            <w:lang w:eastAsia="zh-CN"/>
          </w:rPr>
          <w:delText xml:space="preserve"> and jitter</w:delText>
        </w:r>
      </w:del>
      <w:r>
        <w:rPr>
          <w:lang w:eastAsia="zh-CN"/>
        </w:rPr>
        <w:t>, for the data connection with the UE.</w:t>
      </w:r>
    </w:p>
    <w:p>
      <w:pPr>
        <w:pStyle w:val="Normal"/>
        <w:rPr/>
      </w:pPr>
      <w:r>
        <w:rPr>
          <w:b/>
          <w:bCs/>
        </w:rPr>
        <w:t xml:space="preserve">REQ-FUN-NBI-1: </w:t>
      </w:r>
      <w:r>
        <w:rPr>
          <w:lang w:eastAsia="zh-CN"/>
        </w:rPr>
        <w:t>ECSP management system shall be able to select an EDN based on the SLA requirements of an EA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  <w:t xml:space="preserve">6.8.2 </w:t>
        <w:tab/>
        <w:t>Potential Solution</w:t>
      </w:r>
    </w:p>
    <w:p>
      <w:pPr>
        <w:pStyle w:val="Normal"/>
        <w:rPr/>
      </w:pPr>
      <w:r>
        <w:rPr/>
        <w:t xml:space="preserve">The solution requires adding </w:t>
      </w:r>
      <w:del w:id="3" w:author="lishitao" w:date="2023-03-15T14:42:00Z">
        <w:r>
          <w:rPr/>
          <w:delText xml:space="preserve">QoS </w:delText>
        </w:r>
      </w:del>
      <w:ins w:id="4" w:author="lishitao" w:date="2023-03-15T14:42:00Z">
        <w:r>
          <w:rPr/>
          <w:t xml:space="preserve">SLA </w:t>
        </w:r>
      </w:ins>
      <w:r>
        <w:rPr/>
        <w:t xml:space="preserve">requirements in EASRequirements IOC. This will enable ASP to provide expected </w:t>
      </w:r>
      <w:del w:id="5" w:author="lishitao" w:date="2023-03-15T14:42:00Z">
        <w:r>
          <w:rPr/>
          <w:delText xml:space="preserve">QoS </w:delText>
        </w:r>
      </w:del>
      <w:ins w:id="6" w:author="lishitao" w:date="2023-03-15T14:42:00Z">
        <w:r>
          <w:rPr/>
          <w:t xml:space="preserve">SLA </w:t>
        </w:r>
      </w:ins>
      <w:r>
        <w:rPr/>
        <w:t>from the edge infrastructure. The following need to be added in the EASREquirements IOC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>Bandwidth: bidirectional</w:t>
      </w:r>
      <w:ins w:id="7" w:author="lishitao-r1" w:date="2023-04-19T15:33:00Z">
        <w:r>
          <w:rPr/>
          <w:t xml:space="preserve"> (in and out)</w:t>
        </w:r>
      </w:ins>
      <w:r>
        <w:rPr/>
        <w:t xml:space="preserve"> data rate between UE and EAS. </w:t>
      </w:r>
      <w:del w:id="8" w:author="lishitao-r1" w:date="2023-04-19T15:33:00Z">
        <w:r>
          <w:rPr/>
          <w:delText>This will be ascertained in mbps.</w:delText>
        </w:r>
      </w:del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 xml:space="preserve">Latency: the round trip delay between UE and EAS. </w:t>
      </w:r>
      <w:del w:id="9" w:author="lishitao-r1" w:date="2023-04-19T15:33:00Z">
        <w:r>
          <w:rPr/>
          <w:delText>This will be calculated in millisecond.</w:delText>
        </w:r>
      </w:del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del w:id="10" w:author="lishitao" w:date="2023-03-15T14:43:00Z">
        <w:r>
          <w:rPr/>
          <w:delText>Jitter: variance of round-trip delay between UE and backend applicatio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</w:t>
        <w:tab/>
      </w:r>
      <w:r>
        <w:rPr>
          <w:rFonts w:cs="Arial" w:ascii="Arial" w:hAnsi="Arial"/>
          <w:sz w:val="36"/>
        </w:rPr>
        <w:t>Conclusion and recommendation</w:t>
      </w:r>
    </w:p>
    <w:p>
      <w:pPr>
        <w:pStyle w:val="Heading2"/>
        <w:rPr>
          <w:rFonts w:eastAsia="等线"/>
          <w:lang w:eastAsia="zh-CN" w:bidi="ar-KW"/>
          <w:ins w:id="13" w:author="lishitao" w:date="2023-03-15T14:47:00Z"/>
        </w:rPr>
      </w:pPr>
      <w:ins w:id="11" w:author="lishitao" w:date="2023-03-15T14:45:00Z">
        <w:r>
          <w:rPr>
            <w:rFonts w:eastAsia="等线"/>
            <w:lang w:eastAsia="zh-CN" w:bidi="ar-KW"/>
          </w:rPr>
          <w:t>7</w:t>
        </w:r>
      </w:ins>
      <w:ins w:id="12" w:author="lishitao" w:date="2023-03-15T14:45:00Z">
        <w:r>
          <w:rPr>
            <w:rFonts w:eastAsia="等线"/>
            <w:lang w:eastAsia="zh-CN" w:bidi="ar-KW"/>
          </w:rPr>
          <w:t>.x</w:t>
          <w:tab/>
          <w:t>Conclusion and recommendation for alignement with GSMA OPG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" w:cs="Arial"/>
          <w:sz w:val="28"/>
          <w:lang w:eastAsia="zh-CN" w:bidi="ar-KW"/>
          <w:ins w:id="16" w:author="lishitao" w:date="2023-03-15T14:47:00Z"/>
        </w:rPr>
      </w:pPr>
      <w:ins w:id="14" w:author="lishitao" w:date="2023-03-15T14:47:00Z">
        <w:r>
          <w:rPr>
            <w:rFonts w:eastAsia="等线" w:cs="Arial" w:ascii="Arial" w:hAnsi="Arial"/>
            <w:sz w:val="28"/>
            <w:lang w:eastAsia="zh-CN" w:bidi="ar-KW"/>
          </w:rPr>
          <w:t>7</w:t>
        </w:r>
      </w:ins>
      <w:ins w:id="15" w:author="lishitao" w:date="2023-03-15T14:47:00Z">
        <w:r>
          <w:rPr>
            <w:rFonts w:eastAsia="等线" w:cs="Arial" w:ascii="Arial" w:hAnsi="Arial"/>
            <w:sz w:val="28"/>
            <w:lang w:eastAsia="zh-CN" w:bidi="ar-KW"/>
          </w:rPr>
          <w:t>.x.x</w:t>
          <w:tab/>
          <w:t>Issue#8: SLA Requirements key issue</w:t>
        </w:r>
      </w:ins>
    </w:p>
    <w:p>
      <w:pPr>
        <w:pStyle w:val="Normal"/>
        <w:rPr>
          <w:rFonts w:eastAsia="等线"/>
          <w:lang w:eastAsia="zh-CN" w:bidi="ar-KW"/>
          <w:ins w:id="23" w:author="lishitao" w:date="2023-03-15T14:47:00Z"/>
        </w:rPr>
      </w:pPr>
      <w:ins w:id="17" w:author="lishitao" w:date="2023-03-15T14:47:00Z">
        <w:r>
          <w:rPr>
            <w:rFonts w:eastAsia="等线"/>
            <w:lang w:eastAsia="zh-CN" w:bidi="ar-KW"/>
          </w:rPr>
          <w:t xml:space="preserve">It is recommended to introduce the </w:t>
        </w:r>
      </w:ins>
      <w:ins w:id="18" w:author="lishitao" w:date="2023-03-15T14:54:00Z">
        <w:r>
          <w:rPr>
            <w:rFonts w:eastAsia="等线"/>
            <w:lang w:eastAsia="zh-CN" w:bidi="ar-KW"/>
          </w:rPr>
          <w:t>Bandwidth and Latency in the EASRequirements IOC for supporting SLA requirements when deploying a EAS</w:t>
        </w:r>
      </w:ins>
      <w:ins w:id="19" w:author="lishitao" w:date="2023-03-15T14:47:00Z">
        <w:r>
          <w:rPr>
            <w:rFonts w:eastAsia="等线"/>
            <w:lang w:eastAsia="zh-CN" w:bidi="ar-KW"/>
          </w:rPr>
          <w:t xml:space="preserve">. </w:t>
        </w:r>
      </w:ins>
      <w:ins w:id="20" w:author="lishitao" w:date="2023-03-15T14:56:00Z">
        <w:r>
          <w:rPr/>
          <w:t xml:space="preserve">New performance measurements and KPIs related to </w:t>
        </w:r>
      </w:ins>
      <w:ins w:id="21" w:author="lishitao" w:date="2023-03-15T14:56:00Z">
        <w:r>
          <w:rPr>
            <w:rFonts w:eastAsia="等线"/>
            <w:lang w:eastAsia="zh-CN" w:bidi="ar-KW"/>
          </w:rPr>
          <w:t xml:space="preserve">Bandwidth and Latency </w:t>
        </w:r>
      </w:ins>
      <w:ins w:id="22" w:author="lishitao" w:date="2023-03-15T14:56:00Z">
        <w:r>
          <w:rPr/>
          <w:t>between UE and EAS may need to be added.</w:t>
        </w:r>
      </w:ins>
    </w:p>
    <w:p>
      <w:pPr>
        <w:pStyle w:val="Normal"/>
        <w:rPr>
          <w:lang w:eastAsia="zh-CN" w:bidi="ar-KW"/>
        </w:rPr>
      </w:pPr>
      <w:ins w:id="24" w:author="lishitao" w:date="2023-03-15T14:47:00Z">
        <w:r>
          <w:rPr>
            <w:rFonts w:eastAsia="等线"/>
            <w:lang w:eastAsia="zh-CN" w:bidi="ar-KW"/>
          </w:rPr>
          <w:t xml:space="preserve">The detailed solution see clause </w:t>
        </w:r>
      </w:ins>
      <w:ins w:id="25" w:author="lishitao" w:date="2023-03-15T14:50:00Z">
        <w:r>
          <w:rPr>
            <w:rFonts w:eastAsia="等线"/>
            <w:lang w:eastAsia="zh-CN" w:bidi="ar-KW"/>
          </w:rPr>
          <w:t>6</w:t>
        </w:r>
      </w:ins>
      <w:ins w:id="26" w:author="lishitao" w:date="2023-03-15T14:47:00Z">
        <w:r>
          <w:rPr>
            <w:rFonts w:eastAsia="等线"/>
            <w:lang w:eastAsia="zh-CN" w:bidi="ar-KW"/>
          </w:rPr>
          <w:t>.</w:t>
        </w:r>
      </w:ins>
      <w:ins w:id="27" w:author="lishitao" w:date="2023-03-15T14:50:00Z">
        <w:r>
          <w:rPr>
            <w:rFonts w:eastAsia="等线"/>
            <w:lang w:eastAsia="zh-CN" w:bidi="ar-KW"/>
          </w:rPr>
          <w:t>8</w:t>
        </w:r>
      </w:ins>
      <w:ins w:id="28" w:author="lishitao" w:date="2023-03-15T14:47:00Z">
        <w:r>
          <w:rPr>
            <w:rFonts w:eastAsia="等线"/>
            <w:lang w:eastAsia="zh-CN" w:bidi="ar-KW"/>
          </w:rPr>
          <w:t>.2</w:t>
        </w:r>
      </w:ins>
      <w:ins w:id="29" w:author="lishitao" w:date="2023-03-15T14:50:00Z">
        <w:r>
          <w:rPr>
            <w:rFonts w:eastAsia="等线"/>
            <w:lang w:eastAsia="zh-CN" w:bidi="ar-KW"/>
          </w:rPr>
          <w:t>.</w:t>
        </w:r>
      </w:ins>
      <w:r>
        <w:br w:type="page"/>
      </w:r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Heading4"/>
        <w:spacing w:before="120" w:after="180"/>
        <w:ind w:left="1418" w:hanging="1418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Style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9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2:00Z</dcterms:created>
  <dc:creator>Hassan Alkanani</dc:creator>
  <dc:description/>
  <cp:keywords>CTPClassification=CTP_NT</cp:keywords>
  <dc:language>en-US</dc:language>
  <cp:lastModifiedBy>lishitao-r1</cp:lastModifiedBy>
  <dcterms:modified xsi:type="dcterms:W3CDTF">2023-04-19T07:4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Iy98dfWd/KOtUsWspp7W5OyjLO9XASlmxGj0sumIpjptpcXsSrZCTHB0+/OBvY3UiKJ9BJXZ
NYv515QgvY4H+fnNvs0zAoru85jW75du50VsGx0veyvcST6XALN0kEBRYhXlgKEVoHwNmJIu
nNPCPqgN1cyNPlQB6zn/rDY8G+5jekEWoLFC2Bl/S7SI5SPNl4nsp+1Dc/jPZ2XNCk4DSA1q
lnG/z186uf5LYRXBpS</vt:lpwstr>
  </property>
  <property fmtid="{D5CDD505-2E9C-101B-9397-08002B2CF9AE}" pid="10" name="_2015_ms_pID_7253431">
    <vt:lpwstr>DdTBt8N3gmt5hO54JcAgDm70ZSSgHQxzfguBNDP5yZw8jxvoVlTqLl
fcx1MEGPwnmK5NRUB38XYKRfynbiSQuE9EtqAL8R8lDK3MkgGEP7keQrBiAAhUf+fd/d4ydP
UHREjh0yYHrcULuNY+clLiwtED5tLX99nZFdLVm1hKdtlOB8iGH4CC0YtEmKnP+eBPwoRXHt
mUbZhKho809cUabOIr2wHETEw5dswlpNCnWH</vt:lpwstr>
  </property>
  <property fmtid="{D5CDD505-2E9C-101B-9397-08002B2CF9AE}" pid="11" name="_2015_ms_pID_7253432">
    <vt:lpwstr>jqqs6uH0vODHfAcv9RP1mt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80572045</vt:lpwstr>
  </property>
</Properties>
</file>