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SA5 Meeting #148e</w:t>
      </w:r>
      <w:r>
        <w:rPr>
          <w:rFonts w:cs="Arial" w:ascii="Arial" w:hAnsi="Arial"/>
          <w:b/>
          <w:i/>
          <w:sz w:val="24"/>
          <w:lang w:val="en-US" w:eastAsia="en-US"/>
        </w:rPr>
        <w:t xml:space="preserve"> </w:t>
      </w:r>
      <w:r>
        <w:rPr>
          <w:rFonts w:cs="Arial" w:ascii="Arial" w:hAnsi="Arial"/>
          <w:b/>
          <w:i/>
          <w:sz w:val="28"/>
          <w:lang w:val="en-US" w:eastAsia="en-US"/>
        </w:rPr>
        <w:tab/>
        <w:t>S5-233337</w:t>
      </w:r>
      <w:ins w:id="0" w:author="Nokia_Rev1" w:date="2023-04-19T14:43:00Z">
        <w:r>
          <w:rPr>
            <w:rFonts w:cs="Arial" w:ascii="Arial" w:hAnsi="Arial"/>
            <w:b/>
            <w:i/>
            <w:sz w:val="28"/>
            <w:lang w:val="en-US" w:eastAsia="en-US"/>
          </w:rPr>
          <w:t>rev1</w:t>
        </w:r>
      </w:ins>
    </w:p>
    <w:p>
      <w:pPr>
        <w:pStyle w:val="Normal"/>
        <w:widowControl w:val="false"/>
        <w:spacing w:before="0" w:after="0"/>
        <w:rPr>
          <w:rFonts w:ascii="Arial" w:hAnsi="Arial" w:cs="Arial"/>
          <w:b/>
          <w:b/>
          <w:sz w:val="22"/>
          <w:szCs w:val="22"/>
        </w:rPr>
      </w:pPr>
      <w:r>
        <w:rPr>
          <w:rFonts w:cs="Arial" w:ascii="Arial" w:hAnsi="Arial"/>
          <w:b/>
          <w:sz w:val="24"/>
        </w:rPr>
        <w:t>Electronic meeting, Online, 17 - 25 April 2023</w:t>
      </w:r>
    </w:p>
    <w:p>
      <w:pPr>
        <w:pStyle w:val="Header"/>
        <w:rPr>
          <w:sz w:val="22"/>
          <w:szCs w:val="22"/>
        </w:rPr>
      </w:pPr>
      <w:r>
        <w:rPr>
          <w:sz w:val="24"/>
        </w:rPr>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Description and problem statement on the discovery of the data collection capabilit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8.8.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color w:val="FF0000"/>
          <w:lang w:val="fr-FR"/>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42-020 “Study on data management phase 2”.</w:t>
      </w:r>
    </w:p>
    <w:p>
      <w:pPr>
        <w:pStyle w:val="Heading1"/>
        <w:ind w:left="1134" w:hanging="1134"/>
        <w:rPr/>
      </w:pPr>
      <w:r>
        <w:rPr/>
        <w:t>3</w:t>
        <w:tab/>
        <w:t>Rationale</w:t>
      </w:r>
    </w:p>
    <w:p>
      <w:pPr>
        <w:pStyle w:val="Normal"/>
        <w:rPr>
          <w:iCs/>
        </w:rPr>
      </w:pPr>
      <w:r>
        <w:rPr>
          <w:iCs/>
        </w:rPr>
        <w:t xml:space="preserve">This pCR is to provide the description and the problem statement for the key issue on the discovery of data collection to the TR 28.842 [1].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first modification</w:t>
            </w:r>
          </w:p>
        </w:tc>
      </w:tr>
    </w:tbl>
    <w:p>
      <w:pPr>
        <w:pStyle w:val="Normal"/>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1" w:author="Siva Swaminathan" w:date="2023-04-06T11:04:00Z"/>
        </w:rPr>
      </w:pPr>
      <w:r>
        <w:rPr/>
        <w:t>[1]</w:t>
        <w:tab/>
        <w:t>3GPP TR 21.905: "Vocabulary for 3GPP Specifications".</w:t>
      </w:r>
    </w:p>
    <w:p>
      <w:pPr>
        <w:pStyle w:val="EX"/>
        <w:rPr>
          <w:ins w:id="5" w:author="Siva Swaminathan" w:date="2023-04-06T11:54:00Z"/>
        </w:rPr>
      </w:pPr>
      <w:ins w:id="2" w:author="Siva Swaminathan" w:date="2023-04-06T11:04:00Z">
        <w:r>
          <w:rPr/>
          <w:t>[x]</w:t>
          <w:tab/>
          <w:t>3GPP T</w:t>
        </w:r>
      </w:ins>
      <w:ins w:id="3" w:author="Siva Swaminathan" w:date="2023-04-06T11:54:00Z">
        <w:r>
          <w:rPr/>
          <w:t>S</w:t>
        </w:r>
      </w:ins>
      <w:ins w:id="4" w:author="Siva Swaminathan" w:date="2023-04-06T11:04:00Z">
        <w:r>
          <w:rPr/>
          <w:t xml:space="preserve"> 28.622: "Generic Network Resource Model (NRM) Integration Reference Point (IRP); Information Service (IS) "</w:t>
        </w:r>
      </w:ins>
    </w:p>
    <w:p>
      <w:pPr>
        <w:pStyle w:val="EX"/>
        <w:rPr>
          <w:ins w:id="7" w:author="Nokia_Rev1" w:date="2023-04-19T15:13:00Z"/>
        </w:rPr>
      </w:pPr>
      <w:ins w:id="6" w:author="Siva Swaminathan" w:date="2023-04-06T11:54:00Z">
        <w:r>
          <w:rPr/>
          <w:t>[y]</w:t>
          <w:tab/>
          <w:t>3GPP TS 32.422: "Trace control and configuration management"</w:t>
        </w:r>
      </w:ins>
    </w:p>
    <w:p>
      <w:pPr>
        <w:pStyle w:val="EX"/>
        <w:rPr/>
      </w:pPr>
      <w:ins w:id="8" w:author="Nokia_Rev1" w:date="2023-04-19T15:13:00Z">
        <w:r>
          <w:rPr/>
          <w:t>[z]</w:t>
          <w:tab/>
          <w:t>3GPP TS 28.104: "Management Data Analytics (MDA)"</w:t>
        </w:r>
      </w:ins>
    </w:p>
    <w:p>
      <w:pPr>
        <w:pStyle w:val="EX"/>
        <w:rPr/>
      </w:pPr>
      <w:r>
        <w:rPr/>
        <w:t>…</w:t>
      </w:r>
    </w:p>
    <w:p>
      <w:pPr>
        <w:pStyle w:val="EX"/>
        <w:rPr/>
      </w:pPr>
      <w:r>
        <w:rPr/>
        <w:t>[x]</w:t>
        <w:tab/>
        <w:t>&lt;doctype&gt; &lt;#&gt;[ ([up to and including]{yyyy[-mm]|V&lt;a[.b[.c]]&gt;}[onwards])]: "&lt;Title&gt;".</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next modification</w:t>
            </w:r>
          </w:p>
        </w:tc>
      </w:tr>
    </w:tbl>
    <w:p>
      <w:pPr>
        <w:pStyle w:val="Normal"/>
        <w:rPr/>
      </w:pPr>
      <w:r>
        <w:rPr/>
      </w:r>
    </w:p>
    <w:p>
      <w:pPr>
        <w:pStyle w:val="Heading2"/>
        <w:rPr>
          <w:ins w:id="12" w:author="Siva Swaminathan" w:date="2023-04-06T11:03:00Z"/>
        </w:rPr>
      </w:pPr>
      <w:ins w:id="9" w:author="Siva Swaminathan" w:date="2023-04-06T11:03:00Z">
        <w:r>
          <w:rPr/>
          <w:t>4.x</w:t>
          <w:tab/>
          <w:t>Key issue #</w:t>
        </w:r>
      </w:ins>
      <w:ins w:id="10" w:author="Siva Swaminathan" w:date="2023-04-06T15:08:00Z">
        <w:r>
          <w:rPr/>
          <w:t>x</w:t>
        </w:r>
      </w:ins>
      <w:ins w:id="11" w:author="Siva Swaminathan" w:date="2023-04-06T11:03:00Z">
        <w:r>
          <w:rPr/>
          <w:t>: Discovery of data collection capabilities</w:t>
        </w:r>
      </w:ins>
    </w:p>
    <w:p>
      <w:pPr>
        <w:pStyle w:val="Heading3"/>
        <w:rPr>
          <w:ins w:id="14" w:author="Siva Swaminathan" w:date="2023-04-06T11:03:00Z"/>
        </w:rPr>
      </w:pPr>
      <w:ins w:id="13" w:author="Siva Swaminathan" w:date="2023-04-06T11:03:00Z">
        <w:r>
          <w:rPr/>
          <w:t>4.x.1</w:t>
          <w:tab/>
          <w:t>Description</w:t>
        </w:r>
      </w:ins>
    </w:p>
    <w:p>
      <w:pPr>
        <w:pStyle w:val="Normal"/>
        <w:rPr>
          <w:ins w:id="18" w:author="Siva Swaminathan" w:date="2023-04-06T11:13:00Z"/>
        </w:rPr>
      </w:pPr>
      <w:ins w:id="15" w:author="Siva Swaminathan" w:date="2023-04-06T11:12:00Z">
        <w:r>
          <w:rPr/>
          <w:t xml:space="preserve">3GPP Management system has defined different kinds of management data for different use cases and requirements. Performance measurements, </w:t>
        </w:r>
      </w:ins>
      <w:ins w:id="16" w:author="Siva Swaminathan" w:date="2023-04-06T11:39:00Z">
        <w:r>
          <w:rPr/>
          <w:t>trace,</w:t>
        </w:r>
      </w:ins>
      <w:ins w:id="17" w:author="Siva Swaminathan" w:date="2023-04-06T11:13:00Z">
        <w:r>
          <w:rPr/>
          <w:t xml:space="preserve"> and MDT information, QoE are examples of management data. </w:t>
        </w:r>
      </w:ins>
    </w:p>
    <w:p>
      <w:pPr>
        <w:pStyle w:val="Normal"/>
        <w:rPr>
          <w:ins w:id="24" w:author="Siva Swaminathan" w:date="2023-04-06T11:34:00Z"/>
        </w:rPr>
      </w:pPr>
      <w:ins w:id="19" w:author="Siva Swaminathan" w:date="2023-04-06T11:09:00Z">
        <w:r>
          <w:rPr/>
          <w:t xml:space="preserve">MnSInfo IOC defined in [x] </w:t>
        </w:r>
      </w:ins>
      <w:ins w:id="20" w:author="Siva Swaminathan" w:date="2023-04-06T11:28:00Z">
        <w:r>
          <w:rPr/>
          <w:t xml:space="preserve">represents an available Management Service (MnS) and provides the data required to support its discovery. This information </w:t>
        </w:r>
      </w:ins>
      <w:ins w:id="21" w:author="Siva Swaminathan" w:date="2023-04-06T11:30:00Z">
        <w:r>
          <w:rPr/>
          <w:t xml:space="preserve">can be then used by the MnS Consumers to </w:t>
        </w:r>
      </w:ins>
      <w:ins w:id="22" w:author="Siva Swaminathan" w:date="2023-04-06T11:32:00Z">
        <w:r>
          <w:rPr/>
          <w:t xml:space="preserve">discover the producers of a particular Management Service and also to discover the address information of the Management Service operations. </w:t>
        </w:r>
      </w:ins>
      <w:ins w:id="23" w:author="Siva Swaminathan" w:date="2023-04-06T11:34:00Z">
        <w:r>
          <w:rPr/>
          <w:t xml:space="preserve">This IOC also helps the consumers to understand the type of MnS offered by specific entity/entities. </w:t>
        </w:r>
      </w:ins>
    </w:p>
    <w:p>
      <w:pPr>
        <w:pStyle w:val="Normal"/>
        <w:rPr>
          <w:ins w:id="28" w:author="Siva Swaminathan" w:date="2023-04-06T11:42:00Z"/>
        </w:rPr>
      </w:pPr>
      <w:ins w:id="25" w:author="Siva Swaminathan" w:date="2023-04-06T11:34:00Z">
        <w:r>
          <w:rPr/>
          <w:t xml:space="preserve">MnSRegistry IOC defined in </w:t>
        </w:r>
      </w:ins>
      <w:ins w:id="26" w:author="Siva Swaminathan" w:date="2023-04-06T11:36:00Z">
        <w:r>
          <w:rPr/>
          <w:t>[x] provides a container for MnSInfo IOCs and can be contained only by Subnetwork IOC.</w:t>
        </w:r>
      </w:ins>
      <w:ins w:id="27" w:author="Siva Swaminathan" w:date="2023-04-06T11:38:00Z">
        <w:r>
          <w:rPr/>
          <w:t xml:space="preserve"> This IOC is used by the MnS consumers to discover the information provided by MnSInfo IOCs.</w:t>
        </w:r>
      </w:ins>
    </w:p>
    <w:p>
      <w:pPr>
        <w:pStyle w:val="Normal"/>
        <w:rPr>
          <w:ins w:id="36" w:author="Siva Swaminathan" w:date="2023-04-06T11:55:00Z"/>
        </w:rPr>
      </w:pPr>
      <w:ins w:id="29" w:author="Siva Swaminathan" w:date="2023-04-06T11:42:00Z">
        <w:r>
          <w:rPr/>
          <w:t xml:space="preserve">The supportedPerfMetricGroups available under the ManagedElement, ManagedFunction and the SubNetwork </w:t>
        </w:r>
      </w:ins>
      <w:ins w:id="30" w:author="Siva Swaminathan" w:date="2023-04-06T11:46:00Z">
        <w:r>
          <w:rPr/>
          <w:t xml:space="preserve">IOCs </w:t>
        </w:r>
      </w:ins>
      <w:ins w:id="31" w:author="Siva Swaminathan" w:date="2023-04-06T11:43:00Z">
        <w:r>
          <w:rPr/>
          <w:t>provides information on the performance metrics the corresponding entity is able to produce, the granularity period and the reporting method supported. This information is specific only to the corresponding ManagedElement or ManagedFunction or the SubNetwork.</w:t>
        </w:r>
      </w:ins>
      <w:ins w:id="32" w:author="Siva Swaminathan" w:date="2023-04-06T11:45:00Z">
        <w:r>
          <w:rPr/>
          <w:t xml:space="preserve"> Similarly, the supportedTraceMetrics attribute available under the ManagedElement, ManagedFunction and the SubNetwork IOCs indicates the </w:t>
        </w:r>
      </w:ins>
      <w:ins w:id="33" w:author="Siva Swaminathan" w:date="2023-04-06T11:53:00Z">
        <w:r>
          <w:rPr/>
          <w:t xml:space="preserve">kind of trace metrics that particular entity is able to produce. The </w:t>
        </w:r>
      </w:ins>
      <w:ins w:id="34" w:author="Siva Swaminathan" w:date="2023-04-06T11:55:00Z">
        <w:r>
          <w:rPr/>
          <w:t>detailed</w:t>
        </w:r>
      </w:ins>
      <w:ins w:id="35" w:author="Siva Swaminathan" w:date="2023-04-06T11:53:00Z">
        <w:r>
          <w:rPr/>
          <w:t xml:space="preserve"> definition of the trace metrics that shall be produced by the entities are available in clause 10 of [y]. </w:t>
        </w:r>
      </w:ins>
    </w:p>
    <w:p>
      <w:pPr>
        <w:pStyle w:val="Heading3"/>
        <w:rPr>
          <w:ins w:id="38" w:author="Siva Swaminathan" w:date="2023-04-06T11:55:00Z"/>
        </w:rPr>
      </w:pPr>
      <w:ins w:id="37" w:author="Siva Swaminathan" w:date="2023-04-06T11:55:00Z">
        <w:r>
          <w:rPr/>
          <w:t>4.x.2</w:t>
          <w:tab/>
          <w:t>Problem Statement</w:t>
        </w:r>
      </w:ins>
    </w:p>
    <w:p>
      <w:pPr>
        <w:pStyle w:val="Normal"/>
        <w:rPr>
          <w:ins w:id="43" w:author="Nokia_Rev1" w:date="2023-04-19T15:12:00Z"/>
        </w:rPr>
      </w:pPr>
      <w:ins w:id="39" w:author="Nokia_Rev1" w:date="2023-04-19T15:08:00Z">
        <w:r>
          <w:rPr/>
          <w:t xml:space="preserve">In case of Intent driven MnS, one category of the actions of the intent driven MnS is the intent assurance. </w:t>
        </w:r>
      </w:ins>
      <w:ins w:id="40" w:author="Nokia_Rev1" w:date="2023-04-19T15:10:00Z">
        <w:r>
          <w:rPr/>
          <w:t xml:space="preserve">The requirements of the specific intent describes the assurance requirements. To fulfil these </w:t>
        </w:r>
      </w:ins>
      <w:ins w:id="41" w:author="Nokia_Rev1" w:date="2023-04-19T15:12:00Z">
        <w:r>
          <w:rPr/>
          <w:t xml:space="preserve">intent </w:t>
        </w:r>
      </w:ins>
      <w:ins w:id="42" w:author="Nokia_Rev1" w:date="2023-04-19T15:10:00Z">
        <w:r>
          <w:rPr/>
          <w:t>assurance requirements, it is required for the MnS producer of intent assurance to collect the required performance measurements or KPIs.</w:t>
        </w:r>
      </w:ins>
    </w:p>
    <w:p>
      <w:pPr>
        <w:pStyle w:val="Normal"/>
        <w:rPr>
          <w:ins w:id="45" w:author="Nokia_Rev1" w:date="2023-04-19T15:12:00Z"/>
        </w:rPr>
      </w:pPr>
      <w:ins w:id="44" w:author="Nokia_Rev1" w:date="2023-04-19T15:12:00Z">
        <w:r>
          <w:rPr/>
          <w:t>COSLA is another such entity where the assurance of the closed loop is required to be fulfilled. This is another use case where the MnS producer needs to collect the required management data to perform the closed loop assurance.</w:t>
        </w:r>
      </w:ins>
    </w:p>
    <w:p>
      <w:pPr>
        <w:pStyle w:val="Normal"/>
        <w:rPr>
          <w:ins w:id="55" w:author="Nokia_Rev1" w:date="2023-04-19T15:17:00Z"/>
        </w:rPr>
      </w:pPr>
      <w:ins w:id="46" w:author="Nokia_Rev1" w:date="2023-04-19T15:12:00Z">
        <w:r>
          <w:rPr/>
          <w:t xml:space="preserve">In case of MDA, to perform </w:t>
        </w:r>
      </w:ins>
      <w:ins w:id="47" w:author="Nokia_Rev1" w:date="2023-04-19T15:16:00Z">
        <w:r>
          <w:rPr/>
          <w:t xml:space="preserve">analytics for a </w:t>
        </w:r>
      </w:ins>
      <w:ins w:id="48" w:author="Nokia_Rev1" w:date="2023-04-19T15:13:00Z">
        <w:r>
          <w:rPr/>
          <w:t>certain use</w:t>
        </w:r>
      </w:ins>
      <w:ins w:id="49" w:author="Nokia_Rev1" w:date="2023-04-19T15:16:00Z">
        <w:r>
          <w:rPr/>
          <w:t xml:space="preserve"> </w:t>
        </w:r>
      </w:ins>
      <w:ins w:id="50" w:author="Nokia_Rev1" w:date="2023-04-19T15:13:00Z">
        <w:r>
          <w:rPr/>
          <w:t xml:space="preserve">case as described in [z], </w:t>
        </w:r>
      </w:ins>
      <w:ins w:id="51" w:author="Nokia_Rev1" w:date="2023-04-19T15:15:00Z">
        <w:r>
          <w:rPr/>
          <w:t>the use cases listed a set of measurements, trace MDT information</w:t>
        </w:r>
      </w:ins>
      <w:ins w:id="52" w:author="Nokia_Rev1" w:date="2023-04-19T15:17:00Z">
        <w:r>
          <w:rPr/>
          <w:t xml:space="preserve"> that may be used as inputs</w:t>
        </w:r>
      </w:ins>
      <w:ins w:id="53" w:author="Nokia_Rev1" w:date="2023-04-19T15:15:00Z">
        <w:r>
          <w:rPr/>
          <w:t xml:space="preserve">. To perform the analytics for the requested use cases, the MDA MnS producer need to collect the required data if not available. It is required </w:t>
        </w:r>
      </w:ins>
      <w:ins w:id="54" w:author="Nokia_Rev1" w:date="2023-04-19T15:17:00Z">
        <w:r>
          <w:rPr/>
          <w:t>for the MDA MnS producer to know the entities who are capable of producing the required management data needed to perform the analytics.</w:t>
        </w:r>
      </w:ins>
    </w:p>
    <w:p>
      <w:pPr>
        <w:pStyle w:val="Normal"/>
        <w:rPr>
          <w:ins w:id="57" w:author="Nokia_Rev1" w:date="2023-04-19T15:08:00Z"/>
        </w:rPr>
      </w:pPr>
      <w:ins w:id="56" w:author="Nokia_Rev1" w:date="2023-04-19T15:17:00Z">
        <w:r>
          <w:rPr/>
          <w:t>The consumer with specific set of requirements for management data collection has no means to know the list of MnS producers that can produce the required management data with the required transfer mechanisms based on the requirements. There is no service defined that can filter the MnS producers capabilities based on the MnS consumer’s requirement and provide the information of all possible entities that can produce management data according to the requirements. This may include the data category, meta information of the management data and the reporting methods.</w:t>
        </w:r>
      </w:ins>
    </w:p>
    <w:p>
      <w:pPr>
        <w:pStyle w:val="Normal"/>
        <w:rPr>
          <w:del w:id="89" w:author="Nokia_Rev1" w:date="2023-04-19T15:18:00Z"/>
        </w:rPr>
      </w:pPr>
      <w:ins w:id="58" w:author="Siva Swaminathan" w:date="2023-04-06T11:57:00Z">
        <w:del w:id="59" w:author="Nokia_Rev1" w:date="2023-04-19T15:18:00Z">
          <w:r>
            <w:rPr/>
            <w:delText>The existing attributes supportedPerfMetricGroups and supportedTraceMetrics provides the capability of a particular ManagedElement or ManagedFunction or a SubNetwork in producing</w:delText>
          </w:r>
        </w:del>
      </w:ins>
      <w:ins w:id="60" w:author="Siva Swaminathan" w:date="2023-04-06T12:06:00Z">
        <w:del w:id="61" w:author="Nokia_Rev1" w:date="2023-04-19T15:18:00Z">
          <w:r>
            <w:rPr/>
            <w:delText>/collecting</w:delText>
          </w:r>
        </w:del>
      </w:ins>
      <w:ins w:id="62" w:author="Siva Swaminathan" w:date="2023-04-06T11:58:00Z">
        <w:del w:id="63" w:author="Nokia_Rev1" w:date="2023-04-19T15:18:00Z">
          <w:r>
            <w:rPr/>
            <w:delText xml:space="preserve"> certain performance measurements or trace and MDT information.  </w:delText>
          </w:r>
        </w:del>
      </w:ins>
      <w:ins w:id="64" w:author="Siva Swaminathan" w:date="2023-04-06T12:03:00Z">
        <w:del w:id="65" w:author="Nokia_Rev1" w:date="2023-04-19T15:18:00Z">
          <w:r>
            <w:rPr/>
            <w:delText xml:space="preserve">For a specific requirement of Management data collection, the MnS Consumer would need to analyse the supportedPerfMetricGroups and supportedTraceMetrics </w:delText>
          </w:r>
        </w:del>
      </w:ins>
      <w:ins w:id="66" w:author="Siva Swaminathan" w:date="2023-04-06T12:05:00Z">
        <w:del w:id="67" w:author="Nokia_Rev1" w:date="2023-04-19T15:18:00Z">
          <w:r>
            <w:rPr/>
            <w:delText>in all th</w:delText>
          </w:r>
        </w:del>
      </w:ins>
      <w:ins w:id="68" w:author="Siva Swaminathan" w:date="2023-04-06T12:03:00Z">
        <w:del w:id="69" w:author="Nokia_Rev1" w:date="2023-04-19T15:18:00Z">
          <w:r>
            <w:rPr/>
            <w:delText xml:space="preserve">e possible </w:delText>
          </w:r>
        </w:del>
      </w:ins>
      <w:ins w:id="70" w:author="Siva Swaminathan" w:date="2023-04-06T12:05:00Z">
        <w:del w:id="71" w:author="Nokia_Rev1" w:date="2023-04-19T15:18:00Z">
          <w:r>
            <w:rPr/>
            <w:delText>entities (SubNetwork/ManagedEntity/ManagedF</w:delText>
          </w:r>
        </w:del>
      </w:ins>
      <w:ins w:id="72" w:author="Siva Swaminathan" w:date="2023-04-06T15:11:00Z">
        <w:del w:id="73" w:author="Nokia_Rev1" w:date="2023-04-19T15:18:00Z">
          <w:r>
            <w:rPr/>
            <w:delText>u</w:delText>
          </w:r>
        </w:del>
      </w:ins>
      <w:ins w:id="74" w:author="Siva Swaminathan" w:date="2023-04-06T12:05:00Z">
        <w:del w:id="75" w:author="Nokia_Rev1" w:date="2023-04-19T15:18:00Z">
          <w:r>
            <w:rPr/>
            <w:delText>nction)</w:delText>
          </w:r>
        </w:del>
      </w:ins>
      <w:ins w:id="76" w:author="Siva Swaminathan" w:date="2023-04-06T12:03:00Z">
        <w:del w:id="77" w:author="Nokia_Rev1" w:date="2023-04-19T15:18:00Z">
          <w:r>
            <w:rPr/>
            <w:delText xml:space="preserve"> who </w:delText>
          </w:r>
        </w:del>
      </w:ins>
      <w:ins w:id="78" w:author="Siva Swaminathan" w:date="2023-04-06T12:07:00Z">
        <w:del w:id="79" w:author="Nokia_Rev1" w:date="2023-04-19T15:18:00Z">
          <w:r>
            <w:rPr/>
            <w:delText>can produce/collect</w:delText>
          </w:r>
        </w:del>
      </w:ins>
      <w:ins w:id="80" w:author="Siva Swaminathan" w:date="2023-04-06T12:03:00Z">
        <w:del w:id="81" w:author="Nokia_Rev1" w:date="2023-04-19T15:18:00Z">
          <w:r>
            <w:rPr/>
            <w:delText xml:space="preserve"> the </w:delText>
          </w:r>
        </w:del>
      </w:ins>
      <w:ins w:id="82" w:author="Siva Swaminathan" w:date="2023-04-06T21:22:00Z">
        <w:del w:id="83" w:author="Nokia_Rev1" w:date="2023-04-19T15:18:00Z">
          <w:r>
            <w:rPr/>
            <w:delText xml:space="preserve">relevant </w:delText>
          </w:r>
        </w:del>
      </w:ins>
      <w:ins w:id="84" w:author="Siva Swaminathan" w:date="2023-04-06T12:03:00Z">
        <w:del w:id="85" w:author="Nokia_Rev1" w:date="2023-04-19T15:18:00Z">
          <w:r>
            <w:rPr/>
            <w:delText xml:space="preserve">management data according to the consumer’s requirements. </w:delText>
          </w:r>
        </w:del>
      </w:ins>
      <w:ins w:id="86" w:author="Siva Swaminathan" w:date="2023-04-06T21:23:00Z">
        <w:del w:id="87" w:author="Nokia_Rev1" w:date="2023-04-19T15:18:00Z">
          <w:r>
            <w:rPr/>
            <w:delText xml:space="preserve">There is no service defined that can filter the MnS producers capabilities based on the MnS consumer’s requirement and provide the information of all possible entities that can produce management data according to the requirements. This may include </w:delText>
          </w:r>
        </w:del>
      </w:ins>
      <w:del w:id="88" w:author="Nokia_Rev1" w:date="2023-04-19T15:18:00Z">
        <w:r>
          <w:rPr/>
          <w:delText>the data category, meta information of the management data and the reporting method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B1Char">
    <w:name w:val="B1 Char"/>
    <w:qFormat/>
    <w:rPr>
      <w:rFonts w:ascii="Times New Roman" w:hAnsi="Times New Roman" w:cs="Times New Roman"/>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erChar">
    <w:name w:val="Footer Char"/>
    <w:qFormat/>
    <w:rPr>
      <w:rFonts w:ascii="Arial" w:hAnsi="Arial" w:cs="Arial"/>
      <w:b/>
      <w:i/>
      <w:sz w:val="18"/>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EXChar">
    <w:name w:val="EX Char"/>
    <w:qFormat/>
    <w:rPr>
      <w:rFonts w:ascii="Times New Roman" w:hAnsi="Times New Roman" w:cs="Times New Roman"/>
      <w:lang w:val="en-GB"/>
    </w:rPr>
  </w:style>
  <w:style w:type="character" w:styleId="TFZchn">
    <w:name w:val="TF Zchn"/>
    <w:qFormat/>
    <w:rPr>
      <w:rFonts w:ascii="Arial" w:hAnsi="Arial" w:cs="Arial"/>
      <w:b/>
      <w:lang w:val="en-GB"/>
    </w:rPr>
  </w:style>
  <w:style w:type="character" w:styleId="FootnoteTextChar">
    <w:name w:val="Footnote Text Char"/>
    <w:qFormat/>
    <w:rPr>
      <w:rFonts w:ascii="Times New Roman" w:hAnsi="Times New Roman" w:cs="Times New Roman"/>
      <w:sz w:val="16"/>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4:59:00Z</dcterms:created>
  <dc:creator>Michael Sanders, John M Meredith</dc:creator>
  <dc:description/>
  <cp:keywords/>
  <dc:language>en-US</dc:language>
  <cp:lastModifiedBy>Nokia_Rev1</cp:lastModifiedBy>
  <dcterms:modified xsi:type="dcterms:W3CDTF">2023-04-19T09:49:00Z</dcterms:modified>
  <cp:revision>10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Description</vt:lpwstr>
  </property>
  <property fmtid="{D5CDD505-2E9C-101B-9397-08002B2CF9AE}" pid="3" name="HideFromDelve">
    <vt:lpwstr>0</vt:lpwstr>
  </property>
  <property fmtid="{D5CDD505-2E9C-101B-9397-08002B2CF9AE}" pid="4" name="NokiaConfidentiality">
    <vt:lpwstr>Public</vt:lpwstr>
  </property>
  <property fmtid="{D5CDD505-2E9C-101B-9397-08002B2CF9AE}" pid="5" name="Owner">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sflag">
    <vt:lpwstr>1243237843</vt:lpwstr>
  </property>
</Properties>
</file>