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3</w:t>
      </w:r>
      <w:ins w:id="0" w:author="AsiaInfo0421" w:date="2023-04-21T10:07:00Z">
        <w:r>
          <w:rPr>
            <w:b/>
            <w:i/>
            <w:sz w:val="28"/>
            <w:lang w:val="en-US" w:eastAsia="en-US"/>
          </w:rPr>
          <w:t>rev</w:t>
        </w:r>
      </w:ins>
      <w:ins w:id="1" w:author="AsiaInfo0421" w:date="2023-04-21T10:07:00Z">
        <w:del w:id="2" w:author="AsiaInfo-rev2" w:date="2023-04-21T17:12:00Z">
          <w:r>
            <w:rPr>
              <w:b/>
              <w:i/>
              <w:sz w:val="28"/>
              <w:lang w:val="en-US" w:eastAsia="en-US"/>
            </w:rPr>
            <w:delText>1</w:delText>
          </w:r>
        </w:del>
      </w:ins>
      <w:ins w:id="3" w:author="AsiaInfo-rev2" w:date="2023-04-21T17:12:00Z">
        <w:r>
          <w:rPr>
            <w:b/>
            <w:i/>
            <w:sz w:val="28"/>
            <w:lang w:val="en-US" w:eastAsia="en-US"/>
          </w:rPr>
          <w:t>2</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w:t>
      </w:r>
      <w:r>
        <w:rPr>
          <w:rFonts w:ascii="Arial" w:hAnsi="Arial" w:cs="Arial"/>
          <w:b/>
          <w:lang w:val="en-US" w:eastAsia="zh-CN"/>
        </w:rPr>
        <w:t>，</w:t>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63"/>
      <w:bookmarkStart w:id="1" w:name="OLE_LINK2"/>
      <w:bookmarkStart w:id="2" w:name="OLE_LINK1"/>
      <w:r>
        <w:rPr>
          <w:rFonts w:cs="Arial" w:ascii="Arial" w:hAnsi="Arial"/>
          <w:b/>
          <w:lang w:eastAsia="zh-CN"/>
        </w:rPr>
        <w:t>p</w:t>
      </w:r>
      <w:r>
        <w:rPr>
          <w:rFonts w:cs="Arial" w:ascii="Arial" w:hAnsi="Arial"/>
          <w:b/>
        </w:rPr>
        <w:t xml:space="preserve">CR 28.903 Add KI </w:t>
      </w:r>
      <w:r>
        <w:rPr>
          <w:rFonts w:cs="Arial" w:ascii="Arial" w:hAnsi="Arial"/>
          <w:b/>
          <w:lang w:eastAsia="zh-CN"/>
        </w:rPr>
        <w:t>and</w:t>
      </w:r>
      <w:r>
        <w:rPr>
          <w:rFonts w:cs="Arial" w:ascii="Arial" w:hAnsi="Arial"/>
          <w:b/>
        </w:rPr>
        <w:t xml:space="preserve"> </w:t>
      </w:r>
      <w:r>
        <w:rPr>
          <w:rFonts w:cs="Arial" w:ascii="Arial" w:hAnsi="Arial"/>
          <w:b/>
          <w:lang w:eastAsia="zh-CN"/>
        </w:rPr>
        <w:t>solution</w:t>
      </w:r>
      <w:r>
        <w:rPr>
          <w:rFonts w:cs="Arial" w:ascii="Arial" w:hAnsi="Arial"/>
          <w:b/>
        </w:rPr>
        <w:t xml:space="preserve"> </w:t>
      </w:r>
      <w:r>
        <w:rPr>
          <w:rFonts w:cs="Arial" w:ascii="Arial" w:hAnsi="Arial"/>
          <w:b/>
          <w:lang w:eastAsia="zh-CN"/>
        </w:rPr>
        <w:t>for</w:t>
      </w:r>
      <w:r>
        <w:rPr>
          <w:rFonts w:cs="Arial" w:ascii="Arial" w:hAnsi="Arial"/>
          <w:b/>
        </w:rPr>
        <w:t xml:space="preserve"> dynamic </w:t>
      </w:r>
      <w:r>
        <w:rPr>
          <w:rFonts w:cs="Arial" w:ascii="Arial" w:hAnsi="Arial"/>
          <w:b/>
          <w:lang w:eastAsia="zh-CN"/>
        </w:rPr>
        <w:t>EAS</w:t>
      </w:r>
      <w:r>
        <w:rPr>
          <w:rFonts w:cs="Arial" w:ascii="Arial" w:hAnsi="Arial"/>
          <w:b/>
        </w:rPr>
        <w:t xml:space="preserve"> </w:t>
      </w:r>
      <w:r>
        <w:rPr>
          <w:rFonts w:cs="Arial" w:ascii="Arial" w:hAnsi="Arial"/>
          <w:b/>
          <w:lang w:eastAsia="zh-CN"/>
        </w:rPr>
        <w:t>scaling</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rFonts w:eastAsia="Times New Roman"/>
        </w:rPr>
        <w:t xml:space="preserve"> </w:t>
      </w:r>
      <w:r>
        <w:rPr/>
        <w:t>[1]</w:t>
      </w:r>
      <w:r>
        <w:rPr>
          <w:color w:val="FF0000"/>
        </w:rPr>
        <w:tab/>
      </w:r>
      <w:r>
        <w:rPr/>
        <w:t xml:space="preserve">3GPP TR 28.903 </w:t>
      </w:r>
      <w:r>
        <w:rPr>
          <w:color w:val="000000"/>
        </w:rPr>
        <w:t>v0.</w:t>
      </w:r>
      <w:r>
        <w:rPr>
          <w:color w:val="000000"/>
          <w:lang w:val="en-US" w:eastAsia="zh-CN"/>
        </w:rPr>
        <w:t>5</w:t>
      </w:r>
      <w:r>
        <w:rPr>
          <w:color w:val="000000"/>
        </w:rPr>
        <w:t>.0</w:t>
      </w:r>
      <w:r>
        <w:rPr/>
        <w:t xml:space="preserve"> Study on alignment with ETSI MEC for Edge computing management</w:t>
      </w:r>
      <w:r>
        <w:rPr>
          <w:color w:val="FF0000"/>
        </w:rPr>
        <w:t xml:space="preserve"> </w:t>
      </w:r>
    </w:p>
    <w:p>
      <w:pPr>
        <w:pStyle w:val="Heading1"/>
        <w:ind w:left="1134" w:hanging="1134"/>
        <w:rPr/>
      </w:pPr>
      <w:r>
        <w:rPr/>
        <w:t>3</w:t>
        <w:tab/>
        <w:t>Rationale</w:t>
      </w:r>
    </w:p>
    <w:p>
      <w:pPr>
        <w:pStyle w:val="Normal"/>
        <w:rPr/>
      </w:pPr>
      <w:r>
        <w:rPr/>
        <w:t xml:space="preserve">This contribution </w:t>
      </w:r>
      <w:r>
        <w:rPr>
          <w:lang w:eastAsia="zh-CN"/>
        </w:rPr>
        <w:t>a</w:t>
      </w:r>
      <w:r>
        <w:rPr/>
        <w:t xml:space="preserve">dds key issues and solution for dynamic EAS scaling </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903</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OLE_LINK34"/>
            <w:bookmarkStart w:id="4" w:name="OLE_LINK35"/>
            <w:bookmarkStart w:id="5" w:name="OLE_LINK8"/>
            <w:bookmarkEnd w:id="3"/>
            <w:bookmarkEnd w:id="4"/>
            <w:bookmarkEnd w:id="5"/>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del w:id="5" w:author="AsiaInfo0421" w:date="2023-04-21T10:07:00Z"/>
        </w:rPr>
      </w:pPr>
      <w:del w:id="4" w:author="AsiaInfo0421" w:date="2023-04-21T10:07:00Z">
        <w:bookmarkStart w:id="6" w:name="OLE_LINK24"/>
        <w:bookmarkStart w:id="7" w:name="OLE_LINK23"/>
        <w:r>
          <w:rPr/>
          <w:delText>2</w:delText>
          <w:tab/>
          <w:delText>References</w:delText>
        </w:r>
      </w:del>
    </w:p>
    <w:p>
      <w:pPr>
        <w:pStyle w:val="Normal"/>
        <w:rPr>
          <w:del w:id="7" w:author="AsiaInfo0421" w:date="2023-04-21T10:07:00Z"/>
        </w:rPr>
      </w:pPr>
      <w:del w:id="6" w:author="AsiaInfo0421" w:date="2023-04-21T10:07:00Z">
        <w:r>
          <w:rPr/>
          <w:delText>The following documents contain provisions which, through reference in this text, constitute provisions of the present document.</w:delText>
        </w:r>
      </w:del>
    </w:p>
    <w:p>
      <w:pPr>
        <w:pStyle w:val="B1"/>
        <w:rPr>
          <w:del w:id="9" w:author="AsiaInfo0421" w:date="2023-04-21T10:07:00Z"/>
        </w:rPr>
      </w:pPr>
      <w:del w:id="8" w:author="AsiaInfo0421" w:date="2023-04-21T10:07:00Z">
        <w:r>
          <w:rPr/>
          <w:delText>-</w:delText>
          <w:tab/>
          <w:delText>References are either specific (identified by date of publication, edition number, version number, etc.) or non</w:delText>
          <w:noBreakHyphen/>
          <w:delText>specific.</w:delText>
        </w:r>
      </w:del>
    </w:p>
    <w:p>
      <w:pPr>
        <w:pStyle w:val="B1"/>
        <w:rPr>
          <w:del w:id="11" w:author="AsiaInfo0421" w:date="2023-04-21T10:07:00Z"/>
        </w:rPr>
      </w:pPr>
      <w:del w:id="10" w:author="AsiaInfo0421" w:date="2023-04-21T10:07:00Z">
        <w:r>
          <w:rPr/>
          <w:delText>-</w:delText>
          <w:tab/>
          <w:delText>For a specific reference, subsequent revisions do not apply.</w:delText>
        </w:r>
      </w:del>
    </w:p>
    <w:p>
      <w:pPr>
        <w:pStyle w:val="B1"/>
        <w:rPr>
          <w:del w:id="15" w:author="AsiaInfo0421" w:date="2023-04-21T10:07:00Z"/>
        </w:rPr>
      </w:pPr>
      <w:del w:id="12" w:author="AsiaInfo0421" w:date="2023-04-21T10:07:00Z">
        <w:r>
          <w:rPr/>
          <w:delText>-</w:delText>
          <w:tab/>
          <w:delText>For a non-specific reference, the latest version applies. In the case of a reference to a 3GPP document (including a GSM document), a non-specific reference implicitly refers to the latest version of that document</w:delText>
        </w:r>
      </w:del>
      <w:del w:id="13" w:author="AsiaInfo0421" w:date="2023-04-21T10:07:00Z">
        <w:r>
          <w:rPr>
            <w:i/>
          </w:rPr>
          <w:delText xml:space="preserve"> in the same Release as the present document</w:delText>
        </w:r>
      </w:del>
      <w:del w:id="14" w:author="AsiaInfo0421" w:date="2023-04-21T10:07:00Z">
        <w:r>
          <w:rPr/>
          <w:delText>.</w:delText>
        </w:r>
      </w:del>
    </w:p>
    <w:p>
      <w:pPr>
        <w:pStyle w:val="EX"/>
        <w:rPr>
          <w:del w:id="17" w:author="AsiaInfo0421" w:date="2023-04-21T10:07:00Z"/>
        </w:rPr>
      </w:pPr>
      <w:del w:id="16" w:author="AsiaInfo0421" w:date="2023-04-21T10:07:00Z">
        <w:r>
          <w:rPr/>
          <w:delText>[1]</w:delText>
          <w:tab/>
          <w:delText>3GPP TR 21.905: "Vocabulary for 3GPP Specifications".</w:delText>
        </w:r>
      </w:del>
    </w:p>
    <w:p>
      <w:pPr>
        <w:pStyle w:val="Normal"/>
        <w:keepLines/>
        <w:ind w:left="1702" w:hanging="1418"/>
        <w:rPr>
          <w:del w:id="20" w:author="AsiaInfo0421" w:date="2023-04-21T10:07:00Z"/>
        </w:rPr>
      </w:pPr>
      <w:del w:id="18" w:author="AsiaInfo0421" w:date="2023-04-21T10:07:00Z">
        <w:r>
          <w:rPr/>
          <w:delText>[2]</w:delText>
          <w:tab/>
          <w:delText xml:space="preserve">GSMA Operator Platform Telco Edge Requirements - </w:delText>
        </w:r>
      </w:del>
      <w:hyperlink r:id="rId2">
        <w:del w:id="19" w:author="AsiaInfo0421" w:date="2023-04-21T10:07:00Z">
          <w:bookmarkStart w:id="8" w:name="OLE_LINK3"/>
          <w:r>
            <w:rPr>
              <w:rStyle w:val="InternetLink"/>
            </w:rPr>
            <w:delText>https://www.gsma.com/futurenetworks/wp-content/uploads/2022/04/GSMA-Operator-Platform-Telco-Edge-Requirements-2022-v2.0.pdf</w:delText>
          </w:r>
        </w:del>
      </w:hyperlink>
      <w:bookmarkEnd w:id="8"/>
    </w:p>
    <w:p>
      <w:pPr>
        <w:pStyle w:val="EX"/>
        <w:rPr>
          <w:del w:id="22" w:author="AsiaInfo0421" w:date="2023-04-21T10:07:00Z"/>
        </w:rPr>
      </w:pPr>
      <w:del w:id="21" w:author="AsiaInfo0421" w:date="2023-04-21T10:07:00Z">
        <w:r>
          <w:rPr/>
          <w:delText>[3]</w:delText>
          <w:tab/>
          <w:delText>ETSI GS MEC 010-2 (v 2.2.1) (2022-02): " Multi-access Edge Computing (MEC); MEC Management; Part 2: Application lifecycle, rules and requirements management".</w:delText>
        </w:r>
      </w:del>
    </w:p>
    <w:p>
      <w:pPr>
        <w:pStyle w:val="Normal"/>
        <w:keepLines/>
        <w:ind w:left="1702" w:hanging="1418"/>
        <w:rPr>
          <w:lang w:val="en-IN"/>
          <w:del w:id="24" w:author="AsiaInfo0421" w:date="2023-04-21T10:07:00Z"/>
        </w:rPr>
      </w:pPr>
      <w:del w:id="23" w:author="AsiaInfo0421" w:date="2023-04-21T10:07:00Z">
        <w:r>
          <w:rPr>
            <w:lang w:val="en-IN"/>
          </w:rPr>
          <w:delText>[4]</w:delText>
          <w:tab/>
          <w:delText>ETSI ISG MEC 003, "Multi-access Edge Computing (MEC); Framework and Reference Architecture".</w:delText>
        </w:r>
      </w:del>
    </w:p>
    <w:p>
      <w:pPr>
        <w:pStyle w:val="EX"/>
        <w:rPr>
          <w:del w:id="26" w:author="AsiaInfo0421" w:date="2023-04-21T10:07:00Z"/>
        </w:rPr>
      </w:pPr>
      <w:del w:id="25" w:author="AsiaInfo0421" w:date="2023-04-21T10:07:00Z">
        <w:r>
          <w:rPr/>
          <w:delText>[5]</w:delText>
          <w:tab/>
          <w:delText>3GPP TS 23.558: "Architecture for enabling Edge Applications".</w:delText>
        </w:r>
      </w:del>
    </w:p>
    <w:p>
      <w:pPr>
        <w:pStyle w:val="Normal"/>
        <w:keepLines/>
        <w:ind w:left="1702" w:hanging="1418"/>
        <w:rPr>
          <w:del w:id="28" w:author="AsiaInfo0421" w:date="2023-04-21T10:07:00Z"/>
        </w:rPr>
      </w:pPr>
      <w:del w:id="27" w:author="AsiaInfo0421" w:date="2023-04-21T10:07:00Z">
        <w:r>
          <w:rPr/>
          <w:delText>[6]</w:delText>
          <w:tab/>
          <w:delText>3GPP TS 28.538: "Management and orchestration; Edge Computing Management (ECM)".</w:delText>
        </w:r>
      </w:del>
    </w:p>
    <w:p>
      <w:pPr>
        <w:pStyle w:val="EX"/>
        <w:rPr>
          <w:del w:id="30" w:author="AsiaInfo0421" w:date="2023-04-21T10:07:00Z"/>
        </w:rPr>
      </w:pPr>
      <w:del w:id="29" w:author="AsiaInfo0421" w:date="2023-04-21T10:07:00Z">
        <w:r>
          <w:rPr/>
          <w:delText>[7]</w:delText>
          <w:tab/>
          <w:delText>ETSI GS NFV-IFA 013 V4.3.1 "Network Functions Virtualisation (NFV) Release 4; Management and Orchestration; Os-Ma-nfvo reference point -Interface and Information Model Specification".</w:delText>
        </w:r>
      </w:del>
    </w:p>
    <w:p>
      <w:pPr>
        <w:pStyle w:val="EX"/>
        <w:rPr>
          <w:lang w:eastAsia="ja-JP"/>
          <w:del w:id="35" w:author="AsiaInfo0421" w:date="2023-04-21T10:07:00Z"/>
        </w:rPr>
      </w:pPr>
      <w:del w:id="31" w:author="AsiaInfo0421" w:date="2023-04-21T10:07:00Z">
        <w:r>
          <w:rPr>
            <w:lang w:eastAsia="zh-CN"/>
          </w:rPr>
          <w:delText>[</w:delText>
        </w:r>
      </w:del>
      <w:del w:id="32" w:author="AsiaInfo0421" w:date="2023-04-21T10:07:00Z">
        <w:r>
          <w:rPr>
            <w:lang w:eastAsia="zh-CN"/>
          </w:rPr>
          <w:delText>8]</w:delText>
          <w:tab/>
          <w:delText xml:space="preserve">GSMA </w:delText>
        </w:r>
      </w:del>
      <w:del w:id="33" w:author="AsiaInfo0421" w:date="2023-04-21T10:07:00Z">
        <w:r>
          <w:rPr>
            <w:lang w:eastAsia="ja-JP"/>
          </w:rPr>
          <w:delText xml:space="preserve">Operator Platform – East-Westbound Interface APIs - </w:delText>
        </w:r>
      </w:del>
      <w:hyperlink r:id="rId3">
        <w:del w:id="34" w:author="AsiaInfo0421" w:date="2023-04-21T10:07:00Z">
          <w:bookmarkStart w:id="9" w:name="OLE_LINK5"/>
          <w:bookmarkStart w:id="10" w:name="OLE_LINK4"/>
          <w:r>
            <w:rPr>
              <w:rStyle w:val="InternetLink"/>
              <w:lang w:eastAsia="ja-JP"/>
            </w:rPr>
            <w:delText>https://www.gsma.com/futurenetworks/resources/platform-group-4-0-federation-api-1-0-0-yaml/</w:delText>
          </w:r>
        </w:del>
      </w:hyperlink>
      <w:bookmarkEnd w:id="9"/>
      <w:bookmarkEnd w:id="10"/>
    </w:p>
    <w:p>
      <w:pPr>
        <w:pStyle w:val="EX"/>
        <w:rPr>
          <w:del w:id="37" w:author="AsiaInfo0421" w:date="2023-04-21T10:07:00Z"/>
        </w:rPr>
      </w:pPr>
      <w:del w:id="36" w:author="AsiaInfo0421" w:date="2023-04-21T10:07:00Z">
        <w:r>
          <w:rPr/>
          <w:delText>[9]</w:delText>
          <w:tab/>
          <w:delText>3GPP TS 28.533: "Management and orchestration; Architecture framework"</w:delText>
        </w:r>
      </w:del>
    </w:p>
    <w:p>
      <w:pPr>
        <w:pStyle w:val="EX"/>
        <w:rPr>
          <w:del w:id="39" w:author="AsiaInfo0421" w:date="2023-04-21T10:07:00Z"/>
        </w:rPr>
      </w:pPr>
      <w:del w:id="38" w:author="AsiaInfo0421" w:date="2023-04-21T10:07:00Z">
        <w:r>
          <w:rPr/>
          <w:delText>[10]</w:delText>
          <w:tab/>
          <w:delText>3GPP TS 28.532: "Management and orchestration; Generic Management Service"</w:delText>
        </w:r>
      </w:del>
    </w:p>
    <w:p>
      <w:pPr>
        <w:pStyle w:val="EX"/>
        <w:rPr>
          <w:del w:id="43" w:author="AsiaInfo0421" w:date="2023-04-21T10:07:00Z"/>
        </w:rPr>
      </w:pPr>
      <w:del w:id="40" w:author="AsiaInfo0421" w:date="2023-04-21T10:07:00Z">
        <w:r>
          <w:rPr/>
          <w:delText>[11]</w:delText>
          <w:tab/>
          <w:delText>3GPP TR 28.817: "Management and orchestration;</w:delText>
        </w:r>
      </w:del>
      <w:del w:id="41" w:author="AsiaInfo0421" w:date="2023-04-21T10:07:00Z">
        <w:r>
          <w:rPr>
            <w:lang w:eastAsia="zh-CN"/>
          </w:rPr>
          <w:delText xml:space="preserve"> </w:delText>
        </w:r>
      </w:del>
      <w:del w:id="42" w:author="AsiaInfo0421" w:date="2023-04-21T10:07:00Z">
        <w:r>
          <w:rPr/>
          <w:delText>Study on access control for management service"</w:delText>
        </w:r>
      </w:del>
    </w:p>
    <w:p>
      <w:pPr>
        <w:pStyle w:val="EX"/>
        <w:rPr>
          <w:del w:id="47" w:author="AsiaInfo0421" w:date="2023-04-21T10:07:00Z"/>
        </w:rPr>
      </w:pPr>
      <w:del w:id="44" w:author="AsiaInfo0421" w:date="2023-04-21T10:07:00Z">
        <w:r>
          <w:rPr/>
          <w:delText>[12]</w:delText>
          <w:tab/>
          <w:delText>3GPP TR 28.824: "Management and orchestration;</w:delText>
        </w:r>
      </w:del>
      <w:del w:id="45" w:author="AsiaInfo0421" w:date="2023-04-21T10:07:00Z">
        <w:r>
          <w:rPr>
            <w:lang w:eastAsia="zh-CN"/>
          </w:rPr>
          <w:delText xml:space="preserve"> </w:delText>
        </w:r>
      </w:del>
      <w:del w:id="46" w:author="AsiaInfo0421" w:date="2023-04-21T10:07:00Z">
        <w:r>
          <w:rPr/>
          <w:delText>Study on network slice management capability exposure"</w:delText>
        </w:r>
      </w:del>
    </w:p>
    <w:p>
      <w:pPr>
        <w:pStyle w:val="Heading1"/>
        <w:rPr>
          <w:del w:id="54" w:author="AsiaInfo0421" w:date="2023-04-21T10:07:00Z"/>
        </w:rPr>
      </w:pPr>
      <w:del w:id="48" w:author="AsiaInfo0421" w:date="2023-04-21T10:07:00Z">
        <w:bookmarkStart w:id="11" w:name="OLE_LINK57"/>
        <w:bookmarkStart w:id="12" w:name="OLE_LINK56"/>
        <w:r>
          <w:rPr/>
          <w:delText>[13]</w:delText>
        </w:r>
      </w:del>
      <w:del w:id="49" w:author="AsiaInfo0421" w:date="2023-04-21T10:07:00Z">
        <w:bookmarkEnd w:id="11"/>
        <w:bookmarkEnd w:id="12"/>
        <w:r>
          <w:rPr/>
          <w:tab/>
          <w:delText xml:space="preserve">3GPP TR </w:delText>
        </w:r>
      </w:del>
      <w:del w:id="50" w:author="AsiaInfo0421" w:date="2023-04-21T10:07:00Z">
        <w:r>
          <w:rPr>
            <w:lang w:eastAsia="zh-CN"/>
          </w:rPr>
          <w:delText xml:space="preserve">23.700 98 v1.0.0: </w:delText>
        </w:r>
      </w:del>
      <w:del w:id="51" w:author="AsiaInfo0421" w:date="2023-04-21T10:07:00Z">
        <w:r>
          <w:rPr/>
          <w:delText>"</w:delText>
        </w:r>
      </w:del>
      <w:del w:id="52" w:author="AsiaInfo0421" w:date="2023-04-21T10:07:00Z">
        <w:r>
          <w:rPr>
            <w:lang w:val="en-IN"/>
          </w:rPr>
          <w:delText>Study on Enhanced architecture for enabling Edge Applications</w:delText>
        </w:r>
      </w:del>
      <w:del w:id="53" w:author="AsiaInfo0421" w:date="2023-04-21T10:07:00Z">
        <w:r>
          <w:rPr/>
          <w:delText>"</w:delText>
        </w:r>
      </w:del>
      <w:bookmarkEnd w:id="6"/>
      <w:bookmarkEnd w:id="7"/>
    </w:p>
    <w:p>
      <w:pPr>
        <w:pStyle w:val="Heading1"/>
        <w:rPr>
          <w:del w:id="58" w:author="AsiaInfo0421" w:date="2023-04-21T10:07:00Z"/>
        </w:rPr>
      </w:pPr>
      <w:ins w:id="55" w:author="AsiaInfo" w:date="2023-04-04T16:58:00Z">
        <w:del w:id="56" w:author="AsiaInfo0421" w:date="2023-04-21T10:07:00Z">
          <w:r>
            <w:rPr>
              <w:lang w:eastAsia="zh-CN"/>
            </w:rPr>
            <w:delText>[X]</w:delText>
            <w:tab/>
          </w:r>
        </w:del>
      </w:ins>
      <w:del w:id="57" w:author="AsiaInfo0421" w:date="2023-04-21T10:07:00Z">
        <w:r>
          <w:rPr>
            <w:lang w:val="en-IN"/>
          </w:rPr>
          <w:delText>ETSI GS NFV-IFA 011 V4.3.1: "Network Functions Virtualisation (NFV) Release 4; Management and Orchestration; VNF Descriptor and Packaging Specification ".</w:delText>
        </w:r>
      </w:del>
    </w:p>
    <w:p>
      <w:pPr>
        <w:pStyle w:val="Heading1"/>
        <w:rPr>
          <w:del w:id="62" w:author="AsiaInfo0421" w:date="2023-04-21T10:07:00Z"/>
        </w:rPr>
      </w:pPr>
      <w:ins w:id="59" w:author="AsiaInfo" w:date="2023-04-04T16:57:00Z">
        <w:del w:id="60" w:author="AsiaInfo0421" w:date="2023-04-21T10:07:00Z">
          <w:r>
            <w:rPr/>
            <w:delText>[Y]</w:delText>
            <w:tab/>
          </w:r>
        </w:del>
      </w:ins>
      <w:del w:id="61" w:author="AsiaInfo0421" w:date="2023-04-21T10:07:00Z">
        <w:bookmarkStart w:id="13" w:name="OLE_LINK59"/>
        <w:bookmarkStart w:id="14" w:name="OLE_LINK58"/>
        <w:r>
          <w:rPr>
            <w:lang w:val="en-IN"/>
          </w:rPr>
          <w:delText>ETSI GS NFV-IFA 008 V4.3.1: "Network Functions Virtualisation (NFV) Release 4; Management and Orchestration; Ve-Vnfm reference point - Interface and Information Model Specification".</w:delText>
        </w:r>
      </w:del>
      <w:bookmarkEnd w:id="13"/>
      <w:bookmarkEnd w:id="14"/>
    </w:p>
    <w:p>
      <w:pPr>
        <w:pStyle w:val="Heading1"/>
        <w:rPr>
          <w:lang w:val="en-IN"/>
        </w:rPr>
      </w:pPr>
      <w:r>
        <w:rPr>
          <w:lang w:val="en-I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del w:id="63" w:author="AsiaInfo0421" w:date="2023-04-21T10:07:00Z">
              <w:r>
                <w:rPr>
                  <w:rFonts w:cs="Arial" w:ascii="Arial" w:hAnsi="Arial"/>
                  <w:b/>
                  <w:bCs/>
                  <w:sz w:val="28"/>
                  <w:szCs w:val="28"/>
                  <w:lang w:eastAsia="zh-CN"/>
                </w:rPr>
                <w:delText>2</w:delText>
              </w:r>
            </w:del>
            <w:del w:id="64" w:author="AsiaInfo0421" w:date="2023-04-21T10:07:00Z">
              <w:r>
                <w:rPr>
                  <w:rFonts w:cs="Arial" w:ascii="Arial" w:hAnsi="Arial"/>
                  <w:b/>
                  <w:bCs/>
                  <w:sz w:val="28"/>
                  <w:szCs w:val="28"/>
                  <w:vertAlign w:val="superscript"/>
                  <w:lang w:eastAsia="zh-CN"/>
                </w:rPr>
                <w:delText>st</w:delText>
              </w:r>
            </w:del>
            <w:del w:id="65" w:author="AsiaInfo0421" w:date="2023-04-21T10:07:00Z">
              <w:r>
                <w:rPr>
                  <w:rFonts w:cs="Arial" w:ascii="Arial" w:hAnsi="Arial"/>
                  <w:b/>
                  <w:bCs/>
                  <w:sz w:val="28"/>
                  <w:szCs w:val="28"/>
                  <w:lang w:eastAsia="zh-CN"/>
                </w:rPr>
                <w:delText xml:space="preserve"> </w:delText>
              </w:r>
            </w:del>
            <w:del w:id="66" w:author="AsiaInfo0421" w:date="2023-04-21T10:07:00Z">
              <w:r>
                <w:rPr>
                  <w:rFonts w:cs="Arial" w:ascii="Arial" w:hAnsi="Arial"/>
                  <w:b/>
                  <w:bCs/>
                  <w:sz w:val="28"/>
                  <w:szCs w:val="28"/>
                  <w:lang w:eastAsia="zh-CN"/>
                </w:rPr>
                <w:delText xml:space="preserve"> </w:delText>
              </w:r>
            </w:del>
            <w:del w:id="67" w:author="AsiaInfo0421" w:date="2023-04-21T10:07:00Z">
              <w:r>
                <w:rPr>
                  <w:rFonts w:cs="Arial" w:ascii="Arial" w:hAnsi="Arial"/>
                  <w:b/>
                  <w:bCs/>
                  <w:sz w:val="28"/>
                  <w:szCs w:val="28"/>
                  <w:lang w:eastAsia="zh-CN"/>
                </w:rPr>
                <w:delText>Change</w:delText>
              </w:r>
            </w:del>
          </w:p>
        </w:tc>
      </w:tr>
    </w:tbl>
    <w:p>
      <w:pPr>
        <w:pStyle w:val="Heading2"/>
        <w:ind w:left="0" w:hanging="0"/>
        <w:rPr>
          <w:ins w:id="75" w:author="AsiaInfo" w:date="2023-04-04T16:54:00Z"/>
        </w:rPr>
      </w:pPr>
      <w:ins w:id="68" w:author="AsiaInfo" w:date="2023-04-04T16:54:00Z">
        <w:r>
          <w:rPr/>
          <w:t>6.10</w:t>
          <w:tab/>
          <w:t>Key Issue#</w:t>
        </w:r>
      </w:ins>
      <w:ins w:id="69" w:author="AsiaInfo" w:date="2023-04-04T16:54:00Z">
        <w:r>
          <w:rPr/>
          <w:t xml:space="preserve"> </w:t>
        </w:r>
      </w:ins>
      <w:ins w:id="70" w:author="AsiaInfo" w:date="2023-04-04T16:54:00Z">
        <w:r>
          <w:rPr/>
          <w:t>X: Dynamic</w:t>
        </w:r>
      </w:ins>
      <w:ins w:id="71" w:author="AsiaInfo" w:date="2023-04-04T16:54:00Z">
        <w:r>
          <w:rPr>
            <w:lang w:eastAsia="zh-CN"/>
          </w:rPr>
          <w:t xml:space="preserve"> EAS</w:t>
        </w:r>
      </w:ins>
      <w:ins w:id="72" w:author="AsiaInfo" w:date="2023-04-04T16:54:00Z">
        <w:r>
          <w:rPr/>
          <w:t xml:space="preserve"> </w:t>
        </w:r>
      </w:ins>
      <w:ins w:id="73" w:author="AsiaInfo" w:date="2023-04-04T16:54:00Z">
        <w:r>
          <w:rPr>
            <w:lang w:eastAsia="zh-CN"/>
          </w:rPr>
          <w:t>s</w:t>
        </w:r>
      </w:ins>
      <w:ins w:id="74" w:author="AsiaInfo" w:date="2023-04-04T16:54:00Z">
        <w:r>
          <w:rPr>
            <w:lang w:eastAsia="zh-CN"/>
          </w:rPr>
          <w:t>caling</w:t>
        </w:r>
      </w:ins>
    </w:p>
    <w:p>
      <w:pPr>
        <w:pStyle w:val="Normal"/>
        <w:rPr>
          <w:lang w:eastAsia="zh-CN"/>
          <w:ins w:id="100" w:author="AsiaInfo" w:date="2023-04-04T16:54:00Z"/>
        </w:rPr>
      </w:pPr>
      <w:ins w:id="76" w:author="AsiaInfo" w:date="2023-04-04T16:54:00Z">
        <w:bookmarkStart w:id="15" w:name="OLE_LINK7"/>
        <w:bookmarkStart w:id="16" w:name="OLE_LINK6"/>
        <w:r>
          <w:rPr>
            <w:lang w:eastAsia="zh-CN"/>
          </w:rPr>
          <w:t xml:space="preserve">As described in clause 3.5.1.4 of GSMA OPG </w:t>
        </w:r>
      </w:ins>
      <w:ins w:id="77" w:author="AsiaInfo" w:date="2023-04-04T16:54:00Z">
        <w:r>
          <w:rPr>
            <w:lang w:eastAsia="zh-CN"/>
          </w:rPr>
          <w:t>[</w:t>
        </w:r>
      </w:ins>
      <w:ins w:id="78" w:author="AsiaInfo" w:date="2023-04-04T16:54:00Z">
        <w:r>
          <w:rPr>
            <w:lang w:eastAsia="zh-CN"/>
          </w:rPr>
          <w:t>2], scaling policy indicates whether an application can be scaled up or down based on observed traffic.</w:t>
        </w:r>
      </w:ins>
      <w:ins w:id="79" w:author="AsiaInfo" w:date="2023-04-04T16:54:00Z">
        <w:bookmarkEnd w:id="15"/>
        <w:bookmarkEnd w:id="16"/>
        <w:r>
          <w:rPr>
            <w:lang w:eastAsia="zh-CN"/>
          </w:rPr>
          <w:t xml:space="preserve"> The NBI shall support setting the scaling policy, based on the Application Provider’s criteri</w:t>
        </w:r>
      </w:ins>
      <w:ins w:id="80" w:author="AsiaInfo" w:date="2023-04-04T16:54:00Z">
        <w:r>
          <w:rPr>
            <w:lang w:eastAsia="zh-CN"/>
          </w:rPr>
          <w:t>a</w:t>
        </w:r>
      </w:ins>
      <w:ins w:id="81" w:author="AsiaInfo" w:date="2023-04-04T16:54:00Z">
        <w:r>
          <w:rPr>
            <w:lang w:eastAsia="zh-CN"/>
          </w:rPr>
          <w:t>, when creating an application instance and the ability to switch to another scaling policy when it is necessary.</w:t>
        </w:r>
      </w:ins>
      <w:ins w:id="82" w:author="AsiaInfo" w:date="2023-04-04T16:54:00Z">
        <w:r>
          <w:rPr>
            <w:lang w:eastAsia="zh-CN"/>
          </w:rPr>
          <w:t xml:space="preserve"> </w:t>
        </w:r>
      </w:ins>
      <w:ins w:id="83" w:author="AsiaInfo" w:date="2023-04-04T16:54:00Z">
        <w:r>
          <w:rPr>
            <w:lang w:eastAsia="zh-CN"/>
          </w:rPr>
          <w:t xml:space="preserve">TS 28.538 does not support this yet. </w:t>
        </w:r>
      </w:ins>
      <w:ins w:id="84" w:author="AsiaInfo" w:date="2023-04-04T16:54:00Z">
        <w:bookmarkStart w:id="17" w:name="OLE_LINK28"/>
        <w:bookmarkStart w:id="18" w:name="OLE_LINK27"/>
        <w:r>
          <w:rPr>
            <w:lang w:eastAsia="zh-CN"/>
          </w:rPr>
          <w:t xml:space="preserve">This requires dynamic </w:t>
        </w:r>
      </w:ins>
      <w:ins w:id="85" w:author="AsiaInfo" w:date="2023-04-04T16:54:00Z">
        <w:r>
          <w:rPr>
            <w:lang w:eastAsia="zh-CN"/>
          </w:rPr>
          <w:t>EAS</w:t>
        </w:r>
      </w:ins>
      <w:ins w:id="86" w:author="AsiaInfo" w:date="2023-04-04T16:54:00Z">
        <w:r>
          <w:rPr>
            <w:lang w:eastAsia="zh-CN"/>
          </w:rPr>
          <w:t xml:space="preserve"> scaling for ensuring efficient utilization of EDN resources. </w:t>
        </w:r>
      </w:ins>
      <w:ins w:id="87" w:author="AsiaInfo" w:date="2023-04-04T16:54:00Z">
        <w:del w:id="88" w:author="AsiaInfo-rev2" w:date="2023-04-21T17:09:00Z">
          <w:r>
            <w:rPr>
              <w:lang w:eastAsia="zh-CN"/>
            </w:rPr>
            <w:delText xml:space="preserve">This will involve switches for the EAS scaling policy. </w:delText>
          </w:r>
        </w:del>
      </w:ins>
      <w:ins w:id="89" w:author="AsiaInfo" w:date="2023-04-04T16:54:00Z">
        <w:bookmarkStart w:id="19" w:name="OLE_LINK10"/>
        <w:bookmarkStart w:id="20" w:name="OLE_LINK9"/>
        <w:r>
          <w:rPr>
            <w:lang w:eastAsia="zh-CN"/>
          </w:rPr>
          <w:t xml:space="preserve">e.g. </w:t>
        </w:r>
      </w:ins>
      <w:ins w:id="90" w:author="AsiaInfo-rev2" w:date="2023-04-21T17:09:00Z">
        <w:r>
          <w:rPr>
            <w:lang w:eastAsia="zh-CN"/>
          </w:rPr>
          <w:t>this will involve to the termination of EAS VNF instance</w:t>
        </w:r>
      </w:ins>
      <w:ins w:id="91" w:author="AsiaInfo0421" w:date="2023-04-21T10:05:00Z">
        <w:del w:id="92" w:author="AsiaInfo-rev2" w:date="2023-04-21T17:10:00Z">
          <w:r>
            <w:rPr>
              <w:color w:val="C00000"/>
              <w:lang w:eastAsia="zh-CN"/>
            </w:rPr>
            <w:delText>this will involve to switch the instantiation of  EAS VNF instance to the termination of EAS VNF instance</w:delText>
          </w:r>
        </w:del>
      </w:ins>
      <w:ins w:id="93" w:author="AsiaInfo" w:date="2023-04-04T16:54:00Z">
        <w:del w:id="94" w:author="AsiaInfo-rev2" w:date="2023-04-21T17:10:00Z">
          <w:r>
            <w:rPr>
              <w:lang w:eastAsia="zh-CN"/>
            </w:rPr>
            <w:delText>this</w:delText>
          </w:r>
        </w:del>
      </w:ins>
      <w:ins w:id="95" w:author="AsiaInfo" w:date="2023-04-04T16:54:00Z">
        <w:del w:id="96" w:author="AsiaInfo0421" w:date="2023-04-21T10:05:00Z">
          <w:r>
            <w:rPr>
              <w:lang w:eastAsia="zh-CN"/>
            </w:rPr>
            <w:delText xml:space="preserve"> will involve to instantiate EAS VNF instance switch to terminate EAS VNF instance</w:delText>
          </w:r>
        </w:del>
      </w:ins>
      <w:ins w:id="97" w:author="AsiaInfo" w:date="2023-04-04T16:54:00Z">
        <w:r>
          <w:rPr>
            <w:lang w:eastAsia="zh-CN"/>
          </w:rPr>
          <w:t>, based on the service load</w:t>
        </w:r>
      </w:ins>
      <w:ins w:id="98" w:author="AsiaInfo" w:date="2023-04-04T16:54:00Z">
        <w:r>
          <w:rPr>
            <w:lang w:eastAsia="zh-CN"/>
          </w:rPr>
          <w:t xml:space="preserve"> </w:t>
        </w:r>
      </w:ins>
      <w:ins w:id="99" w:author="AsiaInfo" w:date="2023-04-04T16:54:00Z">
        <w:r>
          <w:rPr>
            <w:lang w:eastAsia="zh-CN"/>
          </w:rPr>
          <w:t>/capacity of EAS (e.g. number of service session).</w:t>
        </w:r>
      </w:ins>
      <w:bookmarkEnd w:id="17"/>
      <w:bookmarkEnd w:id="18"/>
    </w:p>
    <w:p>
      <w:pPr>
        <w:pStyle w:val="Normal"/>
        <w:rPr>
          <w:ins w:id="102" w:author="AsiaInfo" w:date="2023-04-04T16:54:00Z"/>
        </w:rPr>
      </w:pPr>
      <w:ins w:id="101" w:author="AsiaInfo" w:date="2023-04-04T16:54:00Z">
        <w:bookmarkEnd w:id="19"/>
        <w:bookmarkEnd w:id="20"/>
        <w:r>
          <w:rPr/>
          <w:t>This involves the following issues to be addressed</w:t>
        </w:r>
      </w:ins>
    </w:p>
    <w:p>
      <w:pPr>
        <w:pStyle w:val="Normal"/>
        <w:numPr>
          <w:ilvl w:val="0"/>
          <w:numId w:val="5"/>
        </w:numPr>
        <w:spacing w:before="0" w:after="180"/>
        <w:contextualSpacing/>
        <w:rPr>
          <w:ins w:id="104" w:author="AsiaInfo" w:date="2023-04-04T16:54:00Z"/>
        </w:rPr>
      </w:pPr>
      <w:ins w:id="103" w:author="AsiaInfo" w:date="2023-04-04T16:54:00Z">
        <w:r>
          <w:rPr/>
          <w:t>How the ASP will provide the policies?</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106" w:author="AsiaInfo" w:date="2023-04-04T16:54:00Z"/>
        </w:rPr>
      </w:pPr>
      <w:ins w:id="105" w:author="AsiaInfo" w:date="2023-04-04T16:54:00Z">
        <w:r>
          <w:rPr>
            <w:rFonts w:eastAsia="Times New Roman" w:cs="Arial" w:ascii="Arial" w:hAnsi="Arial"/>
            <w:iCs/>
            <w:color w:val="404040"/>
            <w:sz w:val="28"/>
          </w:rPr>
          <w:t xml:space="preserve">6.10.1 </w:t>
          <w:tab/>
          <w:t>Requirements</w:t>
        </w:r>
      </w:ins>
    </w:p>
    <w:p>
      <w:pPr>
        <w:pStyle w:val="Normal"/>
        <w:rPr>
          <w:lang w:eastAsia="zh-CN"/>
          <w:ins w:id="116" w:author="AsiaInfo" w:date="2023-04-04T16:54:00Z"/>
        </w:rPr>
      </w:pPr>
      <w:ins w:id="107" w:author="AsiaInfo" w:date="2023-04-04T16:54:00Z">
        <w:r>
          <w:rPr>
            <w:b/>
            <w:bCs/>
          </w:rPr>
          <w:t>REQ-FUN-</w:t>
        </w:r>
      </w:ins>
      <w:ins w:id="108" w:author="AsiaInfo" w:date="2023-04-04T16:54:00Z">
        <w:r>
          <w:rPr>
            <w:b/>
            <w:bCs/>
            <w:lang w:eastAsia="zh-CN"/>
          </w:rPr>
          <w:t>S</w:t>
        </w:r>
      </w:ins>
      <w:ins w:id="109" w:author="AsiaInfo" w:date="2023-04-04T16:54:00Z">
        <w:r>
          <w:rPr>
            <w:b/>
            <w:bCs/>
            <w:lang w:eastAsia="zh-CN"/>
          </w:rPr>
          <w:t>CAL</w:t>
        </w:r>
      </w:ins>
      <w:ins w:id="110" w:author="AsiaInfo" w:date="2023-04-04T16:54:00Z">
        <w:r>
          <w:rPr>
            <w:b/>
            <w:bCs/>
          </w:rPr>
          <w:t xml:space="preserve"> -1: </w:t>
        </w:r>
      </w:ins>
      <w:ins w:id="111" w:author="AsiaInfo" w:date="2023-04-04T16:54:00Z">
        <w:r>
          <w:rPr>
            <w:lang w:eastAsia="zh-CN"/>
          </w:rPr>
          <w:t xml:space="preserve">ECSP management system shall have a capability allowing ASP to declare its scaling policies indicating whether EAS can be </w:t>
        </w:r>
      </w:ins>
      <w:ins w:id="112" w:author="AsiaInfo" w:date="2023-04-04T16:54:00Z">
        <w:r>
          <w:rPr>
            <w:lang w:eastAsia="zh-CN"/>
          </w:rPr>
          <w:t>dynamic</w:t>
        </w:r>
      </w:ins>
      <w:ins w:id="113" w:author="AsiaInfo" w:date="2023-04-04T16:54:00Z">
        <w:r>
          <w:rPr>
            <w:lang w:eastAsia="zh-CN"/>
          </w:rPr>
          <w:t xml:space="preserve"> </w:t>
        </w:r>
      </w:ins>
      <w:ins w:id="114" w:author="AsiaInfo" w:date="2023-04-04T16:54:00Z">
        <w:r>
          <w:rPr>
            <w:lang w:eastAsia="zh-CN"/>
          </w:rPr>
          <w:t>scal</w:t>
        </w:r>
      </w:ins>
      <w:ins w:id="115" w:author="AsiaInfo" w:date="2023-04-04T16:54:00Z">
        <w:r>
          <w:rPr>
            <w:lang w:eastAsia="zh-CN"/>
          </w:rPr>
          <w:t>ed</w:t>
        </w:r>
      </w:ins>
    </w:p>
    <w:p>
      <w:pPr>
        <w:pStyle w:val="Normal"/>
        <w:keepNext w:val="true"/>
        <w:keepLines/>
        <w:numPr>
          <w:ilvl w:val="0"/>
          <w:numId w:val="0"/>
        </w:numPr>
        <w:spacing w:before="120" w:after="180"/>
        <w:ind w:left="1134" w:hanging="1134"/>
        <w:outlineLvl w:val="2"/>
        <w:rPr>
          <w:rFonts w:ascii="Arial" w:hAnsi="Arial" w:eastAsia="Times New Roman" w:cs="Arial"/>
          <w:iCs/>
          <w:color w:val="404040"/>
          <w:sz w:val="28"/>
          <w:ins w:id="118" w:author="AsiaInfo" w:date="2023-04-04T16:54:00Z"/>
        </w:rPr>
      </w:pPr>
      <w:ins w:id="117" w:author="AsiaInfo" w:date="2023-04-04T16:54:00Z">
        <w:r>
          <w:rPr>
            <w:rFonts w:eastAsia="Times New Roman" w:cs="Arial" w:ascii="Arial" w:hAnsi="Arial"/>
            <w:iCs/>
            <w:color w:val="404040"/>
            <w:sz w:val="28"/>
          </w:rPr>
          <w:t xml:space="preserve">6.10.2 </w:t>
          <w:tab/>
          <w:t>Potential Solution</w:t>
        </w:r>
      </w:ins>
    </w:p>
    <w:p>
      <w:pPr>
        <w:pStyle w:val="Normal"/>
        <w:rPr>
          <w:ins w:id="120" w:author="AsiaInfo0421" w:date="2023-04-21T10:06:00Z"/>
        </w:rPr>
      </w:pPr>
      <w:ins w:id="119" w:author="AsiaInfo" w:date="2023-04-04T16:54:00Z">
        <w:r>
          <w:rPr/>
          <w:t xml:space="preserve">The solution requires adding required EAS dynamic scaling requirements. This will dictate if the EAS can be dynamic scaled. If it can be dynamic scaled, can it be scaled without any prior notification. </w:t>
        </w:r>
      </w:ins>
    </w:p>
    <w:p>
      <w:pPr>
        <w:pStyle w:val="Normal"/>
        <w:rPr>
          <w:ins w:id="122" w:author="AsiaInfo0421" w:date="2023-04-21T10:06:00Z"/>
        </w:rPr>
      </w:pPr>
      <w:ins w:id="121" w:author="AsiaInfo0421" w:date="2023-04-21T10:06:00Z">
        <w:r>
          <w:rPr/>
          <w:t>It is proposed to add the following in EASRequirements IOC</w:t>
        </w:r>
      </w:ins>
    </w:p>
    <w:p>
      <w:pPr>
        <w:pStyle w:val="Style44"/>
        <w:numPr>
          <w:ilvl w:val="0"/>
          <w:numId w:val="6"/>
        </w:numPr>
        <w:rPr>
          <w:ins w:id="126" w:author="AsiaInfo0421" w:date="2023-04-21T10:06:00Z"/>
        </w:rPr>
      </w:pPr>
      <w:ins w:id="123" w:author="AsiaInfo0421" w:date="2023-04-21T10:06:00Z">
        <w:r>
          <w:rPr/>
          <w:t xml:space="preserve">EAS </w:t>
        </w:r>
      </w:ins>
      <w:ins w:id="124" w:author="AsiaInfo0421" w:date="2023-04-21T10:06:00Z">
        <w:r>
          <w:rPr>
            <w:lang w:eastAsia="zh-CN"/>
          </w:rPr>
          <w:t>dy</w:t>
        </w:r>
      </w:ins>
      <w:ins w:id="125" w:author="AsiaInfo0421" w:date="2023-04-21T10:06:00Z">
        <w:r>
          <w:rPr/>
          <w:t>namic scaling: Boolean attribute stating that EAS can be dynamic scaled or not.</w:t>
        </w:r>
      </w:ins>
    </w:p>
    <w:p>
      <w:pPr>
        <w:pStyle w:val="Normal"/>
        <w:rPr>
          <w:del w:id="128" w:author="AsiaInfo0421" w:date="2023-04-21T10:08:00Z"/>
        </w:rPr>
      </w:pPr>
      <w:del w:id="127" w:author="AsiaInfo0421" w:date="2023-04-21T10:08:00Z">
        <w:r>
          <w:rPr/>
        </w:r>
      </w:del>
    </w:p>
    <w:p>
      <w:pPr>
        <w:pStyle w:val="Normal"/>
        <w:rPr>
          <w:del w:id="172" w:author="AsiaInfo0421" w:date="2023-04-21T10:06:00Z"/>
        </w:rPr>
      </w:pPr>
      <w:ins w:id="129" w:author="AsiaInfo" w:date="2023-04-04T16:54:00Z">
        <w:del w:id="130" w:author="AsiaInfo0421" w:date="2023-04-21T10:06:00Z">
          <w:r>
            <w:rPr>
              <w:lang w:eastAsia="zh-CN"/>
            </w:rPr>
            <w:delText>A</w:delText>
          </w:r>
        </w:del>
      </w:ins>
      <w:ins w:id="131" w:author="AsiaInfo" w:date="2023-04-04T16:54:00Z">
        <w:del w:id="132" w:author="AsiaInfo0421" w:date="2023-04-21T10:06:00Z">
          <w:r>
            <w:rPr>
              <w:lang w:eastAsia="zh-CN"/>
            </w:rPr>
            <w:delText xml:space="preserve"> VNFD (Virtualised Network Function Descriptor) which supports a description of rules for</w:delText>
          </w:r>
        </w:del>
      </w:ins>
      <w:ins w:id="133" w:author="AsiaInfo" w:date="2023-04-04T16:54:00Z">
        <w:del w:id="134" w:author="AsiaInfo0421" w:date="2023-04-21T10:06:00Z">
          <w:bookmarkStart w:id="21" w:name="OLE_LINK40"/>
          <w:bookmarkStart w:id="22" w:name="OLE_LINK39"/>
          <w:bookmarkStart w:id="23" w:name="OLE_LINK38"/>
          <w:r>
            <w:rPr>
              <w:lang w:eastAsia="zh-CN"/>
            </w:rPr>
            <w:delText xml:space="preserve"> </w:delText>
          </w:r>
        </w:del>
      </w:ins>
      <w:ins w:id="135" w:author="AsiaInfo" w:date="2023-04-04T16:54:00Z">
        <w:del w:id="136" w:author="AsiaInfo0421" w:date="2023-04-21T10:06:00Z">
          <w:bookmarkStart w:id="24" w:name="OLE_LINK37"/>
          <w:bookmarkStart w:id="25" w:name="OLE_LINK36"/>
          <w:r>
            <w:rPr>
              <w:lang w:eastAsia="zh-CN"/>
            </w:rPr>
            <w:delText>auto-scal</w:delText>
          </w:r>
        </w:del>
      </w:ins>
      <w:ins w:id="137" w:author="AsiaInfo" w:date="2023-04-04T16:54:00Z">
        <w:del w:id="138" w:author="AsiaInfo0421" w:date="2023-04-21T10:06:00Z">
          <w:bookmarkEnd w:id="21"/>
          <w:bookmarkEnd w:id="22"/>
          <w:bookmarkEnd w:id="23"/>
          <w:r>
            <w:rPr>
              <w:lang w:eastAsia="zh-CN"/>
            </w:rPr>
            <w:delText>ing</w:delText>
          </w:r>
        </w:del>
      </w:ins>
      <w:ins w:id="139" w:author="AsiaInfo" w:date="2023-04-04T16:54:00Z">
        <w:del w:id="140" w:author="AsiaInfo0421" w:date="2023-04-21T10:06:00Z">
          <w:bookmarkEnd w:id="24"/>
          <w:bookmarkEnd w:id="25"/>
          <w:r>
            <w:rPr>
              <w:lang w:eastAsia="zh-CN"/>
            </w:rPr>
            <w:delText xml:space="preserve"> describing </w:delText>
          </w:r>
        </w:del>
      </w:ins>
      <w:ins w:id="141" w:author="AsiaInfo" w:date="2023-04-04T16:54:00Z">
        <w:del w:id="142" w:author="AsiaInfo0421" w:date="2023-04-21T10:06:00Z">
          <w:bookmarkStart w:id="26" w:name="OLE_LINK50"/>
          <w:bookmarkStart w:id="27" w:name="OLE_LINK49"/>
          <w:r>
            <w:rPr>
              <w:lang w:eastAsia="zh-CN"/>
            </w:rPr>
            <w:delText>（</w:delText>
          </w:r>
        </w:del>
      </w:ins>
      <w:ins w:id="143" w:author="AsiaInfo" w:date="2023-04-04T16:54:00Z">
        <w:del w:id="144" w:author="AsiaInfo0421" w:date="2023-04-21T10:06:00Z">
          <w:r>
            <w:rPr>
              <w:lang w:eastAsia="zh-CN"/>
            </w:rPr>
            <w:delText>see</w:delText>
          </w:r>
        </w:del>
      </w:ins>
      <w:ins w:id="145" w:author="AsiaInfo" w:date="2023-04-04T16:54:00Z">
        <w:del w:id="146" w:author="AsiaInfo0421" w:date="2023-04-21T10:06:00Z">
          <w:r>
            <w:rPr>
              <w:lang w:eastAsia="zh-CN"/>
            </w:rPr>
            <w:delText xml:space="preserve"> </w:delText>
          </w:r>
        </w:del>
      </w:ins>
      <w:ins w:id="147" w:author="AsiaInfo" w:date="2023-04-04T16:54:00Z">
        <w:del w:id="148" w:author="AsiaInfo0421" w:date="2023-04-21T10:06:00Z">
          <w:r>
            <w:rPr>
              <w:lang w:eastAsia="zh-CN"/>
            </w:rPr>
            <w:delText>clause</w:delText>
          </w:r>
        </w:del>
      </w:ins>
      <w:ins w:id="149" w:author="AsiaInfo" w:date="2023-04-04T16:54:00Z">
        <w:del w:id="150" w:author="AsiaInfo0421" w:date="2023-04-21T10:06:00Z">
          <w:r>
            <w:rPr>
              <w:lang w:eastAsia="zh-CN"/>
            </w:rPr>
            <w:delText xml:space="preserve"> 6.2.5 </w:delText>
          </w:r>
        </w:del>
      </w:ins>
      <w:ins w:id="151" w:author="AsiaInfo" w:date="2023-04-04T16:54:00Z">
        <w:del w:id="152" w:author="AsiaInfo0421" w:date="2023-04-21T10:06:00Z">
          <w:r>
            <w:rPr>
              <w:lang w:eastAsia="zh-CN"/>
            </w:rPr>
            <w:delText>of</w:delText>
          </w:r>
        </w:del>
      </w:ins>
      <w:ins w:id="153" w:author="AsiaInfo" w:date="2023-04-04T16:54:00Z">
        <w:del w:id="154" w:author="AsiaInfo0421" w:date="2023-04-21T10:06:00Z">
          <w:r>
            <w:rPr>
              <w:lang w:eastAsia="zh-CN"/>
            </w:rPr>
            <w:delText xml:space="preserve"> ETSI GS </w:delText>
          </w:r>
        </w:del>
      </w:ins>
      <w:ins w:id="155" w:author="AsiaInfo" w:date="2023-04-04T16:54:00Z">
        <w:del w:id="156" w:author="AsiaInfo0421" w:date="2023-04-21T10:06:00Z">
          <w:r>
            <w:rPr>
              <w:lang w:eastAsia="zh-CN"/>
            </w:rPr>
            <w:delText>NFV</w:delText>
          </w:r>
        </w:del>
      </w:ins>
      <w:ins w:id="157" w:author="AsiaInfo" w:date="2023-04-04T16:54:00Z">
        <w:del w:id="158" w:author="AsiaInfo0421" w:date="2023-04-21T10:06:00Z">
          <w:r>
            <w:rPr>
              <w:lang w:eastAsia="zh-CN"/>
            </w:rPr>
            <w:delText>-</w:delText>
          </w:r>
        </w:del>
      </w:ins>
      <w:ins w:id="159" w:author="AsiaInfo" w:date="2023-04-04T16:54:00Z">
        <w:del w:id="160" w:author="AsiaInfo0421" w:date="2023-04-21T10:06:00Z">
          <w:r>
            <w:rPr>
              <w:lang w:eastAsia="zh-CN"/>
            </w:rPr>
            <w:delText>IFA</w:delText>
          </w:r>
        </w:del>
      </w:ins>
      <w:ins w:id="161" w:author="AsiaInfo" w:date="2023-04-04T16:54:00Z">
        <w:del w:id="162" w:author="AsiaInfo0421" w:date="2023-04-21T10:06:00Z">
          <w:r>
            <w:rPr>
              <w:lang w:eastAsia="zh-CN"/>
            </w:rPr>
            <w:delText xml:space="preserve"> 011</w:delText>
          </w:r>
        </w:del>
      </w:ins>
      <w:ins w:id="163" w:author="AsiaInfo" w:date="2023-04-04T16:54:00Z">
        <w:del w:id="164" w:author="AsiaInfo0421" w:date="2023-04-21T10:06:00Z">
          <w:r>
            <w:rPr>
              <w:lang w:eastAsia="zh-CN"/>
            </w:rPr>
            <w:delText>[</w:delText>
          </w:r>
        </w:del>
      </w:ins>
      <w:ins w:id="165" w:author="AsiaInfo" w:date="2023-04-04T16:54:00Z">
        <w:del w:id="166" w:author="AsiaInfo0421" w:date="2023-04-21T10:06:00Z">
          <w:r>
            <w:rPr>
              <w:lang w:eastAsia="zh-CN"/>
            </w:rPr>
            <w:delText>X]</w:delText>
          </w:r>
        </w:del>
      </w:ins>
      <w:ins w:id="167" w:author="AsiaInfo" w:date="2023-04-04T16:54:00Z">
        <w:del w:id="168" w:author="AsiaInfo0421" w:date="2023-04-21T10:06:00Z">
          <w:bookmarkStart w:id="28" w:name="OLE_LINK48"/>
          <w:bookmarkStart w:id="29" w:name="OLE_LINK45"/>
          <w:r>
            <w:rPr>
              <w:lang w:eastAsia="zh-CN"/>
            </w:rPr>
            <w:delText>）</w:delText>
          </w:r>
        </w:del>
      </w:ins>
      <w:ins w:id="169" w:author="AsiaInfo" w:date="2023-04-04T16:54:00Z">
        <w:del w:id="170" w:author="AsiaInfo0421" w:date="2023-04-21T10:06:00Z">
          <w:bookmarkEnd w:id="26"/>
          <w:bookmarkEnd w:id="27"/>
          <w:r>
            <w:rPr>
              <w:lang w:eastAsia="zh-CN"/>
            </w:rPr>
            <w:delText>,</w:delText>
          </w:r>
        </w:del>
      </w:ins>
      <w:del w:id="171" w:author="AsiaInfo0421" w:date="2023-04-21T10:06:00Z">
        <w:r>
          <w:rPr>
            <w:lang w:eastAsia="zh-CN"/>
          </w:rPr>
          <w:delText xml:space="preserve"> it is proposed to add the following in EAS Requirements IOC</w:delText>
        </w:r>
      </w:del>
    </w:p>
    <w:p>
      <w:pPr>
        <w:pStyle w:val="Normal"/>
        <w:rPr>
          <w:del w:id="184" w:author="AsiaInfo0421" w:date="2023-04-21T10:06:00Z"/>
        </w:rPr>
      </w:pPr>
      <w:ins w:id="173" w:author="AsiaInfo" w:date="2023-04-04T16:54:00Z">
        <w:del w:id="174" w:author="AsiaInfo0421" w:date="2023-04-21T10:06:00Z">
          <w:bookmarkStart w:id="30" w:name="OLE_LINK44"/>
          <w:bookmarkStart w:id="31" w:name="OLE_LINK43"/>
          <w:bookmarkEnd w:id="28"/>
          <w:bookmarkEnd w:id="29"/>
          <w:bookmarkEnd w:id="30"/>
          <w:bookmarkEnd w:id="31"/>
          <w:r>
            <w:rPr/>
            <w:delText>vnfdId: Identifier of the VNFD</w:delText>
          </w:r>
        </w:del>
      </w:ins>
      <w:ins w:id="175" w:author="AsiaInfo" w:date="2023-04-04T16:54:00Z">
        <w:del w:id="176" w:author="AsiaInfo0421" w:date="2023-04-21T10:06:00Z">
          <w:r>
            <w:rPr>
              <w:lang w:eastAsia="zh-CN"/>
            </w:rPr>
            <w:delText>，</w:delText>
          </w:r>
        </w:del>
      </w:ins>
      <w:ins w:id="177" w:author="AsiaInfo" w:date="2023-04-04T16:54:00Z">
        <w:del w:id="178" w:author="AsiaInfo0421" w:date="2023-04-21T10:06:00Z">
          <w:r>
            <w:rPr>
              <w:lang w:eastAsia="zh-CN"/>
            </w:rPr>
            <w:delText>see</w:delText>
          </w:r>
        </w:del>
      </w:ins>
      <w:ins w:id="179" w:author="AsiaInfo" w:date="2023-04-04T16:54:00Z">
        <w:del w:id="180" w:author="AsiaInfo0421" w:date="2023-04-21T10:06:00Z">
          <w:r>
            <w:rPr/>
            <w:delText xml:space="preserve"> </w:delText>
          </w:r>
        </w:del>
      </w:ins>
      <w:ins w:id="181" w:author="AsiaInfo" w:date="2023-04-04T16:54:00Z">
        <w:del w:id="182" w:author="AsiaInfo0421" w:date="2023-04-21T10:06:00Z">
          <w:r>
            <w:rPr>
              <w:lang w:eastAsia="zh-CN"/>
            </w:rPr>
            <w:delText>clause</w:delText>
          </w:r>
        </w:del>
      </w:ins>
      <w:del w:id="183" w:author="AsiaInfo0421" w:date="2023-04-21T10:06:00Z">
        <w:r>
          <w:rPr/>
          <w:delText xml:space="preserve"> 9.4.2 of ETSI GS NFV-IFA 008 [Y]. </w:delText>
        </w:r>
      </w:del>
    </w:p>
    <w:p>
      <w:pPr>
        <w:pStyle w:val="Normal"/>
        <w:rPr>
          <w:lang w:val="en-US" w:eastAsia="zh-CN"/>
          <w:del w:id="266" w:author="AsiaInfo0421" w:date="2023-04-21T10:06:00Z"/>
        </w:rPr>
      </w:pPr>
      <w:ins w:id="185" w:author="AsiaInfo" w:date="2023-04-04T16:54:00Z">
        <w:del w:id="186" w:author="AsiaInfo0421" w:date="2023-04-21T10:06:00Z">
          <w:r>
            <w:rPr>
              <w:lang w:eastAsia="zh-CN"/>
            </w:rPr>
            <w:delText>A</w:delText>
          </w:r>
        </w:del>
      </w:ins>
      <w:ins w:id="187" w:author="AsiaInfo" w:date="2023-04-04T16:54:00Z">
        <w:del w:id="188" w:author="AsiaInfo0421" w:date="2023-04-21T10:06:00Z">
          <w:r>
            <w:rPr>
              <w:lang w:eastAsia="zh-CN"/>
            </w:rPr>
            <w:delText xml:space="preserve">  </w:delText>
          </w:r>
        </w:del>
      </w:ins>
      <w:ins w:id="189" w:author="AsiaInfo" w:date="2023-04-04T16:54:00Z">
        <w:del w:id="190" w:author="AsiaInfo0421" w:date="2023-04-21T10:06:00Z">
          <w:r>
            <w:rPr>
              <w:lang w:eastAsia="zh-CN"/>
            </w:rPr>
            <w:delText>VNFD</w:delText>
          </w:r>
        </w:del>
      </w:ins>
      <w:ins w:id="191" w:author="AsiaInfo" w:date="2023-04-04T16:54:00Z">
        <w:del w:id="192" w:author="AsiaInfo0421" w:date="2023-04-21T10:06:00Z">
          <w:r>
            <w:rPr>
              <w:lang w:eastAsia="zh-CN"/>
            </w:rPr>
            <w:delText xml:space="preserve"> </w:delText>
          </w:r>
        </w:del>
      </w:ins>
      <w:ins w:id="193" w:author="AsiaInfo" w:date="2023-04-04T16:54:00Z">
        <w:del w:id="194" w:author="AsiaInfo0421" w:date="2023-04-21T10:06:00Z">
          <w:r>
            <w:rPr>
              <w:lang w:eastAsia="zh-CN"/>
            </w:rPr>
            <w:delText>which</w:delText>
          </w:r>
        </w:del>
      </w:ins>
      <w:ins w:id="195" w:author="AsiaInfo" w:date="2023-04-04T16:54:00Z">
        <w:del w:id="196" w:author="AsiaInfo0421" w:date="2023-04-21T10:06:00Z">
          <w:r>
            <w:rPr>
              <w:lang w:eastAsia="zh-CN"/>
            </w:rPr>
            <w:delText xml:space="preserve"> supports  a </w:delText>
          </w:r>
        </w:del>
      </w:ins>
      <w:ins w:id="197" w:author="AsiaInfo" w:date="2023-04-04T16:54:00Z">
        <w:del w:id="198" w:author="AsiaInfo0421" w:date="2023-04-21T10:06:00Z">
          <w:bookmarkStart w:id="32" w:name="OLE_LINK53"/>
          <w:bookmarkStart w:id="33" w:name="OLE_LINK52"/>
          <w:r>
            <w:rPr>
              <w:lang w:eastAsia="zh-CN"/>
            </w:rPr>
            <w:delText xml:space="preserve">description of </w:delText>
          </w:r>
        </w:del>
      </w:ins>
      <w:ins w:id="199" w:author="AsiaInfo" w:date="2023-04-04T16:54:00Z">
        <w:del w:id="200" w:author="AsiaInfo0421" w:date="2023-04-21T10:06:00Z">
          <w:bookmarkEnd w:id="32"/>
          <w:bookmarkEnd w:id="33"/>
          <w:r>
            <w:rPr>
              <w:lang w:eastAsia="zh-CN"/>
            </w:rPr>
            <w:delText>meta data about software image(s)</w:delText>
          </w:r>
        </w:del>
      </w:ins>
      <w:ins w:id="201" w:author="AsiaInfo" w:date="2023-04-04T16:54:00Z">
        <w:del w:id="202" w:author="AsiaInfo0421" w:date="2023-04-21T10:06:00Z">
          <w:r>
            <w:rPr>
              <w:lang w:eastAsia="zh-CN"/>
            </w:rPr>
            <w:delText xml:space="preserve"> </w:delText>
          </w:r>
        </w:del>
      </w:ins>
      <w:ins w:id="203" w:author="AsiaInfo" w:date="2023-04-04T16:54:00Z">
        <w:del w:id="204" w:author="AsiaInfo0421" w:date="2023-04-21T10:06:00Z">
          <w:bookmarkStart w:id="34" w:name="OLE_LINK51"/>
          <w:r>
            <w:rPr>
              <w:lang w:eastAsia="zh-CN"/>
            </w:rPr>
            <w:delText>（</w:delText>
          </w:r>
        </w:del>
      </w:ins>
      <w:ins w:id="205" w:author="AsiaInfo" w:date="2023-04-04T16:54:00Z">
        <w:del w:id="206" w:author="AsiaInfo0421" w:date="2023-04-21T10:06:00Z">
          <w:r>
            <w:rPr>
              <w:lang w:eastAsia="zh-CN"/>
            </w:rPr>
            <w:delText>see</w:delText>
          </w:r>
        </w:del>
      </w:ins>
      <w:ins w:id="207" w:author="AsiaInfo" w:date="2023-04-04T16:54:00Z">
        <w:del w:id="208" w:author="AsiaInfo0421" w:date="2023-04-21T10:06:00Z">
          <w:r>
            <w:rPr>
              <w:lang w:eastAsia="zh-CN"/>
            </w:rPr>
            <w:delText xml:space="preserve"> </w:delText>
          </w:r>
        </w:del>
      </w:ins>
      <w:ins w:id="209" w:author="AsiaInfo" w:date="2023-04-04T16:54:00Z">
        <w:del w:id="210" w:author="AsiaInfo0421" w:date="2023-04-21T10:06:00Z">
          <w:r>
            <w:rPr>
              <w:lang w:eastAsia="zh-CN"/>
            </w:rPr>
            <w:delText>clause</w:delText>
          </w:r>
        </w:del>
      </w:ins>
      <w:ins w:id="211" w:author="AsiaInfo" w:date="2023-04-04T16:54:00Z">
        <w:del w:id="212" w:author="AsiaInfo0421" w:date="2023-04-21T10:06:00Z">
          <w:r>
            <w:rPr>
              <w:lang w:eastAsia="zh-CN"/>
            </w:rPr>
            <w:delText xml:space="preserve"> 7.1.6.5 </w:delText>
          </w:r>
        </w:del>
      </w:ins>
      <w:ins w:id="213" w:author="AsiaInfo" w:date="2023-04-04T16:54:00Z">
        <w:del w:id="214" w:author="AsiaInfo0421" w:date="2023-04-21T10:06:00Z">
          <w:r>
            <w:rPr>
              <w:lang w:eastAsia="zh-CN"/>
            </w:rPr>
            <w:delText>of</w:delText>
          </w:r>
        </w:del>
      </w:ins>
      <w:ins w:id="215" w:author="AsiaInfo" w:date="2023-04-04T16:54:00Z">
        <w:del w:id="216" w:author="AsiaInfo0421" w:date="2023-04-21T10:06:00Z">
          <w:r>
            <w:rPr>
              <w:lang w:eastAsia="zh-CN"/>
            </w:rPr>
            <w:delText xml:space="preserve"> ETSI GS </w:delText>
          </w:r>
        </w:del>
      </w:ins>
      <w:ins w:id="217" w:author="AsiaInfo" w:date="2023-04-04T16:54:00Z">
        <w:del w:id="218" w:author="AsiaInfo0421" w:date="2023-04-21T10:06:00Z">
          <w:r>
            <w:rPr>
              <w:lang w:eastAsia="zh-CN"/>
            </w:rPr>
            <w:delText>NFV</w:delText>
          </w:r>
        </w:del>
      </w:ins>
      <w:ins w:id="219" w:author="AsiaInfo" w:date="2023-04-04T16:54:00Z">
        <w:del w:id="220" w:author="AsiaInfo0421" w:date="2023-04-21T10:06:00Z">
          <w:r>
            <w:rPr>
              <w:lang w:eastAsia="zh-CN"/>
            </w:rPr>
            <w:delText>-</w:delText>
          </w:r>
        </w:del>
      </w:ins>
      <w:ins w:id="221" w:author="AsiaInfo" w:date="2023-04-04T16:54:00Z">
        <w:del w:id="222" w:author="AsiaInfo0421" w:date="2023-04-21T10:06:00Z">
          <w:r>
            <w:rPr>
              <w:lang w:eastAsia="zh-CN"/>
            </w:rPr>
            <w:delText>IFA</w:delText>
          </w:r>
        </w:del>
      </w:ins>
      <w:ins w:id="223" w:author="AsiaInfo" w:date="2023-04-04T16:54:00Z">
        <w:del w:id="224" w:author="AsiaInfo0421" w:date="2023-04-21T10:06:00Z">
          <w:r>
            <w:rPr>
              <w:lang w:eastAsia="zh-CN"/>
            </w:rPr>
            <w:delText xml:space="preserve"> 011</w:delText>
          </w:r>
        </w:del>
      </w:ins>
      <w:ins w:id="225" w:author="AsiaInfo" w:date="2023-04-04T16:54:00Z">
        <w:del w:id="226" w:author="AsiaInfo0421" w:date="2023-04-21T10:06:00Z">
          <w:r>
            <w:rPr>
              <w:lang w:eastAsia="zh-CN"/>
            </w:rPr>
            <w:delText>[</w:delText>
          </w:r>
        </w:del>
      </w:ins>
      <w:ins w:id="227" w:author="AsiaInfo" w:date="2023-04-04T16:54:00Z">
        <w:del w:id="228" w:author="AsiaInfo0421" w:date="2023-04-21T10:06:00Z">
          <w:r>
            <w:rPr>
              <w:lang w:eastAsia="zh-CN"/>
            </w:rPr>
            <w:delText>X]</w:delText>
          </w:r>
        </w:del>
      </w:ins>
      <w:ins w:id="229" w:author="AsiaInfo" w:date="2023-04-04T16:54:00Z">
        <w:del w:id="230" w:author="AsiaInfo0421" w:date="2023-04-21T10:06:00Z">
          <w:r>
            <w:rPr>
              <w:lang w:eastAsia="zh-CN"/>
            </w:rPr>
            <w:delText>）</w:delText>
          </w:r>
        </w:del>
      </w:ins>
      <w:ins w:id="231" w:author="AsiaInfo" w:date="2023-04-04T16:54:00Z">
        <w:del w:id="232" w:author="AsiaInfo0421" w:date="2023-04-21T10:06:00Z">
          <w:bookmarkEnd w:id="34"/>
          <w:r>
            <w:rPr>
              <w:lang w:eastAsia="zh-CN"/>
            </w:rPr>
            <w:delText>and</w:delText>
          </w:r>
        </w:del>
      </w:ins>
      <w:ins w:id="233" w:author="AsiaInfo" w:date="2023-04-04T16:54:00Z">
        <w:del w:id="234" w:author="AsiaInfo0421" w:date="2023-04-21T10:06:00Z">
          <w:r>
            <w:rPr>
              <w:lang w:eastAsia="zh-CN"/>
            </w:rPr>
            <w:delText xml:space="preserve"> </w:delText>
          </w:r>
        </w:del>
      </w:ins>
      <w:ins w:id="235" w:author="AsiaInfo" w:date="2023-04-04T16:54:00Z">
        <w:del w:id="236" w:author="AsiaInfo0421" w:date="2023-04-21T10:06:00Z">
          <w:r>
            <w:rPr>
              <w:lang w:eastAsia="zh-CN"/>
            </w:rPr>
            <w:delText>supports</w:delText>
          </w:r>
        </w:del>
      </w:ins>
      <w:ins w:id="237" w:author="AsiaInfo" w:date="2023-04-04T16:54:00Z">
        <w:del w:id="238" w:author="AsiaInfo0421" w:date="2023-04-21T10:06:00Z">
          <w:r>
            <w:rPr>
              <w:lang w:eastAsia="zh-CN"/>
            </w:rPr>
            <w:delText xml:space="preserve"> a description of  about Virtual Resource</w:delText>
          </w:r>
        </w:del>
      </w:ins>
      <w:ins w:id="239" w:author="AsiaInfo" w:date="2023-04-04T16:54:00Z">
        <w:del w:id="240" w:author="AsiaInfo0421" w:date="2023-04-21T10:06:00Z">
          <w:r>
            <w:rPr>
              <w:lang w:eastAsia="zh-CN"/>
            </w:rPr>
            <w:delText>（</w:delText>
          </w:r>
        </w:del>
      </w:ins>
      <w:ins w:id="241" w:author="AsiaInfo" w:date="2023-04-04T16:54:00Z">
        <w:del w:id="242" w:author="AsiaInfo0421" w:date="2023-04-21T10:06:00Z">
          <w:r>
            <w:rPr>
              <w:lang w:eastAsia="zh-CN"/>
            </w:rPr>
            <w:delText>see</w:delText>
          </w:r>
        </w:del>
      </w:ins>
      <w:ins w:id="243" w:author="AsiaInfo" w:date="2023-04-04T16:54:00Z">
        <w:del w:id="244" w:author="AsiaInfo0421" w:date="2023-04-21T10:06:00Z">
          <w:r>
            <w:rPr>
              <w:lang w:eastAsia="zh-CN"/>
            </w:rPr>
            <w:delText xml:space="preserve"> </w:delText>
          </w:r>
        </w:del>
      </w:ins>
      <w:ins w:id="245" w:author="AsiaInfo" w:date="2023-04-04T16:54:00Z">
        <w:del w:id="246" w:author="AsiaInfo0421" w:date="2023-04-21T10:06:00Z">
          <w:r>
            <w:rPr>
              <w:lang w:eastAsia="zh-CN"/>
            </w:rPr>
            <w:delText>clause</w:delText>
          </w:r>
        </w:del>
      </w:ins>
      <w:ins w:id="247" w:author="AsiaInfo" w:date="2023-04-04T16:54:00Z">
        <w:del w:id="248" w:author="AsiaInfo0421" w:date="2023-04-21T10:06:00Z">
          <w:r>
            <w:rPr>
              <w:lang w:eastAsia="zh-CN"/>
            </w:rPr>
            <w:delText xml:space="preserve"> 7.1.9 </w:delText>
          </w:r>
        </w:del>
      </w:ins>
      <w:ins w:id="249" w:author="AsiaInfo" w:date="2023-04-04T16:54:00Z">
        <w:del w:id="250" w:author="AsiaInfo0421" w:date="2023-04-21T10:06:00Z">
          <w:r>
            <w:rPr>
              <w:lang w:eastAsia="zh-CN"/>
            </w:rPr>
            <w:delText>of</w:delText>
          </w:r>
        </w:del>
      </w:ins>
      <w:ins w:id="251" w:author="AsiaInfo" w:date="2023-04-04T16:54:00Z">
        <w:del w:id="252" w:author="AsiaInfo0421" w:date="2023-04-21T10:06:00Z">
          <w:r>
            <w:rPr>
              <w:lang w:eastAsia="zh-CN"/>
            </w:rPr>
            <w:delText xml:space="preserve"> ETSI GS </w:delText>
          </w:r>
        </w:del>
      </w:ins>
      <w:ins w:id="253" w:author="AsiaInfo" w:date="2023-04-04T16:54:00Z">
        <w:del w:id="254" w:author="AsiaInfo0421" w:date="2023-04-21T10:06:00Z">
          <w:r>
            <w:rPr>
              <w:lang w:eastAsia="zh-CN"/>
            </w:rPr>
            <w:delText>NFV</w:delText>
          </w:r>
        </w:del>
      </w:ins>
      <w:ins w:id="255" w:author="AsiaInfo" w:date="2023-04-04T16:54:00Z">
        <w:del w:id="256" w:author="AsiaInfo0421" w:date="2023-04-21T10:06:00Z">
          <w:r>
            <w:rPr>
              <w:lang w:eastAsia="zh-CN"/>
            </w:rPr>
            <w:delText>-</w:delText>
          </w:r>
        </w:del>
      </w:ins>
      <w:ins w:id="257" w:author="AsiaInfo" w:date="2023-04-04T16:54:00Z">
        <w:del w:id="258" w:author="AsiaInfo0421" w:date="2023-04-21T10:06:00Z">
          <w:r>
            <w:rPr>
              <w:lang w:eastAsia="zh-CN"/>
            </w:rPr>
            <w:delText>IFA</w:delText>
          </w:r>
        </w:del>
      </w:ins>
      <w:ins w:id="259" w:author="AsiaInfo" w:date="2023-04-04T16:54:00Z">
        <w:del w:id="260" w:author="AsiaInfo0421" w:date="2023-04-21T10:06:00Z">
          <w:r>
            <w:rPr>
              <w:lang w:eastAsia="zh-CN"/>
            </w:rPr>
            <w:delText xml:space="preserve"> 011</w:delText>
          </w:r>
        </w:del>
      </w:ins>
      <w:ins w:id="261" w:author="AsiaInfo" w:date="2023-04-04T16:54:00Z">
        <w:del w:id="262" w:author="AsiaInfo0421" w:date="2023-04-21T10:06:00Z">
          <w:r>
            <w:rPr>
              <w:lang w:eastAsia="zh-CN"/>
            </w:rPr>
            <w:delText>[</w:delText>
          </w:r>
        </w:del>
      </w:ins>
      <w:ins w:id="263" w:author="AsiaInfo" w:date="2023-04-04T16:54:00Z">
        <w:del w:id="264" w:author="AsiaInfo0421" w:date="2023-04-21T10:06:00Z">
          <w:r>
            <w:rPr>
              <w:lang w:eastAsia="zh-CN"/>
            </w:rPr>
            <w:delText>X]</w:delText>
          </w:r>
        </w:del>
      </w:ins>
      <w:del w:id="265" w:author="AsiaInfo0421" w:date="2023-04-21T10:06:00Z">
        <w:r>
          <w:rPr>
            <w:lang w:eastAsia="zh-CN"/>
          </w:rPr>
          <w:delText>）</w:delText>
        </w:r>
      </w:del>
    </w:p>
    <w:p>
      <w:pPr>
        <w:pStyle w:val="Normal"/>
        <w:widowControl/>
        <w:bidi w:val="0"/>
        <w:spacing w:before="0" w:after="180"/>
        <w:rPr>
          <w:lang w:eastAsia="zh-CN"/>
          <w:del w:id="268" w:author="AsiaInfo0421" w:date="2023-04-21T10:06:00Z"/>
        </w:rPr>
      </w:pPr>
      <w:del w:id="267" w:author="AsiaInfo0421" w:date="2023-04-21T10:06:00Z">
        <w:bookmarkStart w:id="35" w:name="OLE_LINK44"/>
        <w:bookmarkStart w:id="36" w:name="OLE_LINK43"/>
        <w:bookmarkEnd w:id="35"/>
        <w:bookmarkEnd w:id="36"/>
        <w:r>
          <w:rPr>
            <w:lang w:eastAsia="zh-CN"/>
          </w:rPr>
          <w:delText>it is proposed to delete the following in EAS Requirements IOC</w:delText>
        </w:r>
      </w:del>
    </w:p>
    <w:p>
      <w:pPr>
        <w:pStyle w:val="Style44"/>
        <w:ind w:left="0" w:hanging="0"/>
        <w:rPr>
          <w:del w:id="270" w:author="AsiaInfo0421" w:date="2023-04-21T10:06:00Z"/>
        </w:rPr>
      </w:pPr>
      <w:del w:id="269" w:author="AsiaInfo0421" w:date="2023-04-21T10:06:00Z">
        <w:bookmarkStart w:id="37" w:name="OLE_LINK62"/>
        <w:bookmarkStart w:id="38" w:name="OLE_LINK61"/>
        <w:bookmarkStart w:id="39" w:name="OLE_LINK60"/>
        <w:r>
          <w:rPr/>
          <w:delText>softwareImageInfo</w:delText>
        </w:r>
      </w:del>
    </w:p>
    <w:p>
      <w:pPr>
        <w:pStyle w:val="Normal"/>
        <w:ind w:left="0" w:hanging="0"/>
        <w:rPr>
          <w:ins w:id="272" w:author="AsiaInfo" w:date="2023-04-04T16:54:00Z"/>
        </w:rPr>
      </w:pPr>
      <w:del w:id="271" w:author="AsiaInfo0421" w:date="2023-04-21T10:06:00Z">
        <w:bookmarkStart w:id="40" w:name="OLE_LINK62"/>
        <w:bookmarkStart w:id="41" w:name="OLE_LINK61"/>
        <w:bookmarkStart w:id="42" w:name="OLE_LINK60"/>
        <w:r>
          <w:rPr/>
          <w:delText>virtualResource</w:delText>
        </w:r>
      </w:del>
      <w:bookmarkEnd w:id="40"/>
      <w:bookmarkEnd w:id="41"/>
      <w:bookmarkEnd w:id="42"/>
    </w:p>
    <w:p>
      <w:pPr>
        <w:pStyle w:val="Style44"/>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MT">
    <w:altName w:val="Times New Roman"/>
    <w:charset w:val="00"/>
    <w:family w:val="swiss"/>
    <w:pitch w:val="default"/>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7"/>
      </w:numPr>
    </w:pPr>
    <w:rPr/>
  </w:style>
  <w:style w:type="paragraph" w:styleId="23">
    <w:name w:val="列表编号 2"/>
    <w:basedOn w:val="Style29"/>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9"/>
      </w:numPr>
    </w:pPr>
    <w:rPr/>
  </w:style>
  <w:style w:type="paragraph" w:styleId="24">
    <w:name w:val="列表项目符号 2"/>
    <w:basedOn w:val="Style30"/>
    <w:qFormat/>
    <w:pPr>
      <w:numPr>
        <w:ilvl w:val="0"/>
        <w:numId w:val="10"/>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出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futurenetworks/wp-content/uploads/2022/04/GSMA-Operator-Platform-Telco-Edge-Requirements-2022-v2.0.pdf" TargetMode="External"/><Relationship Id="rId3" Type="http://schemas.openxmlformats.org/officeDocument/2006/relationships/hyperlink" Target="https://www.gsma.com/futurenetworks/resources/platform-group-4-0-federation-api-1-0-0-ya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AsiaInfo-rev2</cp:lastModifiedBy>
  <dcterms:modified xsi:type="dcterms:W3CDTF">2023-04-21T09:13:00Z</dcterms:modified>
  <cp:revision>6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