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ins w:id="1" w:author="Nokia-1" w:date="2023-04-19T15:34:00Z"/>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Normal"/>
        <w:rPr>
          <w:ins w:id="25" w:author="Nokia-1" w:date="2023-04-19T15:34:00Z"/>
        </w:rPr>
      </w:pPr>
      <w:ins w:id="2" w:author="Nokia-1" w:date="2023-04-19T15:34:00Z">
        <w:r>
          <w:rPr>
            <w:lang w:eastAsia="zh-CN"/>
          </w:rPr>
          <w:t xml:space="preserve">The inference function has a set of configurable attributes, i.e., attributes of the inference function whose values can be changed by an MnS consumer. As such the MnS consumer may set the values of these inference </w:t>
        </w:r>
      </w:ins>
      <w:ins w:id="3" w:author="Nokia-1" w:date="2023-04-19T15:34:00Z">
        <w:r>
          <w:rPr/>
          <w:t xml:space="preserve">Function Configuration </w:t>
        </w:r>
      </w:ins>
      <w:ins w:id="4" w:author="Nokia-1" w:date="2023-04-19T15:34:00Z">
        <w:r>
          <w:rPr>
            <w:lang w:eastAsia="zh-CN"/>
          </w:rPr>
          <w:t>Attributes</w:t>
        </w:r>
      </w:ins>
      <w:ins w:id="5" w:author="Nokia-1" w:date="2023-04-19T15:46:00Z">
        <w:r>
          <w:rPr>
            <w:lang w:eastAsia="zh-CN"/>
          </w:rPr>
          <w:t>.</w:t>
        </w:r>
      </w:ins>
      <w:ins w:id="6" w:author="Nokia-1" w:date="2023-04-19T15:34:00Z">
        <w:r>
          <w:rPr/>
          <w:t xml:space="preserve"> Note that </w:t>
        </w:r>
      </w:ins>
      <w:ins w:id="7" w:author="Nokia-1" w:date="2023-04-19T15:34:00Z">
        <w:r>
          <w:rPr>
            <w:lang w:eastAsia="zh-CN"/>
          </w:rPr>
          <w:t xml:space="preserve">inference </w:t>
        </w:r>
      </w:ins>
      <w:ins w:id="8" w:author="Nokia-1" w:date="2023-04-19T15:34:00Z">
        <w:r>
          <w:rPr/>
          <w:t xml:space="preserve">Function Configuration </w:t>
        </w:r>
      </w:ins>
      <w:ins w:id="9" w:author="Nokia-1" w:date="2023-04-19T15:34:00Z">
        <w:r>
          <w:rPr>
            <w:lang w:eastAsia="zh-CN"/>
          </w:rPr>
          <w:t xml:space="preserve">Attributes </w:t>
        </w:r>
      </w:ins>
      <w:ins w:id="10" w:author="Nokia-1" w:date="2023-04-19T15:34:00Z">
        <w:r>
          <w:rPr/>
          <w:t xml:space="preserve">s, are different from Network Configuration Parameters (NCPs), which are the actual network parameters whose values are set by the inference function. Changes in </w:t>
        </w:r>
      </w:ins>
      <w:ins w:id="11" w:author="Nokia-1" w:date="2023-04-19T15:34:00Z">
        <w:r>
          <w:rPr>
            <w:lang w:eastAsia="zh-CN"/>
          </w:rPr>
          <w:t xml:space="preserve">inference </w:t>
        </w:r>
      </w:ins>
      <w:ins w:id="12" w:author="Nokia-1" w:date="2023-04-19T15:34:00Z">
        <w:r>
          <w:rPr/>
          <w:t xml:space="preserve">Function Configuration </w:t>
        </w:r>
      </w:ins>
      <w:ins w:id="13" w:author="Nokia-1" w:date="2023-04-19T15:34:00Z">
        <w:r>
          <w:rPr>
            <w:lang w:eastAsia="zh-CN"/>
          </w:rPr>
          <w:t>Attributes</w:t>
        </w:r>
      </w:ins>
      <w:ins w:id="14" w:author="Nokia-1" w:date="2023-04-19T15:34:00Z">
        <w:r>
          <w:rPr/>
          <w:t xml:space="preserve"> values translate into changes in the behavior of the inference function but not necessarily in the instantaneous behavior of the network. An example </w:t>
        </w:r>
      </w:ins>
      <w:ins w:id="15" w:author="Nokia-1" w:date="2023-04-19T15:34:00Z">
        <w:r>
          <w:rPr>
            <w:lang w:eastAsia="zh-CN"/>
          </w:rPr>
          <w:t xml:space="preserve">inference </w:t>
        </w:r>
      </w:ins>
      <w:ins w:id="16" w:author="Nokia-1" w:date="2023-04-19T15:34:00Z">
        <w:r>
          <w:rPr/>
          <w:t xml:space="preserve">Function Configuration </w:t>
        </w:r>
      </w:ins>
      <w:ins w:id="17" w:author="Nokia-1" w:date="2023-04-19T15:34:00Z">
        <w:r>
          <w:rPr>
            <w:lang w:eastAsia="zh-CN"/>
          </w:rPr>
          <w:t>Attribute</w:t>
        </w:r>
      </w:ins>
      <w:ins w:id="18" w:author="Nokia-1" w:date="2023-04-19T15:34:00Z">
        <w:r>
          <w:rPr/>
          <w:t xml:space="preserve"> is the maximum allowed value to which a </w:t>
        </w:r>
      </w:ins>
      <w:ins w:id="19" w:author="Nokia-1" w:date="2023-04-19T15:34:00Z">
        <w:r>
          <w:rPr>
            <w:color w:val="000000"/>
            <w:sz w:val="22"/>
            <w:szCs w:val="22"/>
          </w:rPr>
          <w:t>configuration parameter</w:t>
        </w:r>
      </w:ins>
      <w:ins w:id="20" w:author="Nokia-1" w:date="2023-04-19T15:34:00Z">
        <w:r>
          <w:rPr/>
          <w:t xml:space="preserve"> may be set, </w:t>
        </w:r>
      </w:ins>
      <w:ins w:id="21" w:author="Nokia-1" w:date="2023-04-19T15:41:00Z">
        <w:r>
          <w:rPr/>
          <w:t>e.g.,</w:t>
        </w:r>
      </w:ins>
      <w:ins w:id="22" w:author="Nokia-1" w:date="2023-04-19T15:34:00Z">
        <w:r>
          <w:rPr/>
          <w:t xml:space="preserve"> the </w:t>
        </w:r>
      </w:ins>
      <w:ins w:id="23" w:author="Nokia-1" w:date="2023-04-19T15:34:00Z">
        <w:r>
          <w:rPr>
            <w:rFonts w:cs="Calibri" w:ascii="Calibri" w:hAnsi="Calibri"/>
            <w:color w:val="7030A0"/>
            <w:sz w:val="22"/>
            <w:szCs w:val="22"/>
          </w:rPr>
          <w:t xml:space="preserve">maximum </w:t>
        </w:r>
      </w:ins>
      <w:ins w:id="24" w:author="Nokia-1" w:date="2023-04-19T15:37:00Z">
        <w:r>
          <w:rPr>
            <w:rFonts w:cs="Calibri" w:ascii="Calibri" w:hAnsi="Calibri"/>
            <w:color w:val="7030A0"/>
            <w:sz w:val="22"/>
            <w:szCs w:val="22"/>
          </w:rPr>
          <w:t>value to which or by which a cell individual Offset may be adjusted</w:t>
        </w:r>
      </w:ins>
    </w:p>
    <w:p>
      <w:pPr>
        <w:pStyle w:val="Normal"/>
        <w:rPr>
          <w:rFonts w:eastAsia="Malgun Gothic"/>
          <w:lang w:eastAsia="ko-KR"/>
        </w:rPr>
      </w:pPr>
      <w:r>
        <w:rPr>
          <w:rFonts w:eastAsia="Malgun Gothic"/>
          <w:lang w:eastAsia="ko-KR"/>
        </w:rPr>
      </w:r>
    </w:p>
    <w:p>
      <w:pPr>
        <w:pStyle w:val="Heading5"/>
        <w:ind w:left="1701" w:hanging="1701"/>
        <w:rPr/>
      </w:pPr>
      <w:r>
        <w:rPr/>
        <w:t>5.2.7.2.5</w:t>
        <w:tab/>
      </w:r>
      <w:r>
        <w:rPr>
          <w:lang w:eastAsia="zh-CN"/>
        </w:rPr>
        <w:t xml:space="preserve">Configuration for AI/ML inference </w:t>
      </w:r>
      <w:ins w:id="26" w:author="Nokia-1" w:date="2023-04-19T15:49:00Z">
        <w:r>
          <w:rPr/>
          <w:t>selected</w:t>
        </w:r>
      </w:ins>
      <w:del w:id="27" w:author="Nokia-1" w:date="2023-04-19T15:49:00Z">
        <w:r>
          <w:rPr/>
          <w:delText>initiated</w:delText>
        </w:r>
      </w:del>
      <w:r>
        <w:rPr/>
        <w:t xml:space="preserve"> by producer</w:t>
      </w:r>
    </w:p>
    <w:p>
      <w:pPr>
        <w:pStyle w:val="Normal"/>
        <w:rPr>
          <w:rFonts w:eastAsia="Malgun Gothic"/>
          <w:lang w:eastAsia="ko-KR"/>
          <w:ins w:id="28" w:author="Nokia-1" w:date="2023-04-19T15:36:00Z"/>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Normal"/>
        <w:rPr/>
      </w:pPr>
      <w:ins w:id="29" w:author="Nokia-1" w:date="2023-04-19T15:36:00Z">
        <w:r>
          <w:rPr/>
          <w:t xml:space="preserve">Inference functions are characterized by contexts </w:t>
        </w:r>
      </w:ins>
      <w:ins w:id="30" w:author="Nokia-2" w:date="2023-04-20T12:04:00Z">
        <w:r>
          <w:rPr/>
          <w:t xml:space="preserve">e.g., via the associated ML entities </w:t>
        </w:r>
      </w:ins>
      <w:ins w:id="31" w:author="Nokia-1" w:date="2023-04-19T15:36:00Z">
        <w:r>
          <w:rPr/>
          <w:t>(</w:t>
        </w:r>
      </w:ins>
      <w:ins w:id="32" w:author="Nokia-2" w:date="2023-04-20T12:03:00Z">
        <w:r>
          <w:rPr/>
          <w:t xml:space="preserve">- </w:t>
        </w:r>
      </w:ins>
      <w:ins w:id="33" w:author="Nokia-1" w:date="2023-04-19T15:36:00Z">
        <w:r>
          <w:rPr/>
          <w:t xml:space="preserve">cf. TS 28.105[4] and clause 5.1.7 ML context). Networks (and thus inference functions) will have </w:t>
        </w:r>
      </w:ins>
      <w:ins w:id="34" w:author="Nokia-1" w:date="2023-04-19T15:48:00Z">
        <w:r>
          <w:rPr/>
          <w:t>several</w:t>
        </w:r>
      </w:ins>
      <w:ins w:id="35" w:author="Nokia-1" w:date="2023-04-19T15:36:00Z">
        <w:r>
          <w:rPr/>
          <w:t xml:space="preserve"> contexts which all cannot be addressed by a single configuration setting. To enable, t</w:t>
        </w:r>
      </w:ins>
      <w:ins w:id="36" w:author="Nokia-1" w:date="2023-04-19T15:36:00Z">
        <w:r>
          <w:rPr>
            <w:lang w:eastAsia="zh-CN"/>
          </w:rPr>
          <w:t>he MnS producer to monitor the network performance and determines on whether to, and when to trigger the AI/ML inference configuration or re-configuration, the MnS producer should be configured with objectives based on which the MnS producer can configure its attributes.</w:t>
        </w:r>
      </w:ins>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37" w:author="Stephen Mwanje (Nokia)" w:date="2023-04-03T13:03:00Z"/>
        </w:rPr>
      </w:pPr>
      <w:r>
        <w:rPr>
          <w:lang w:eastAsia="zh-CN"/>
        </w:rPr>
        <w:t>TBD</w:t>
      </w:r>
    </w:p>
    <w:p>
      <w:pPr>
        <w:pStyle w:val="Heading6"/>
        <w:rPr>
          <w:ins w:id="47" w:author="Stephen Mwanje (Nokia)" w:date="2023-04-03T13:57:00Z"/>
        </w:rPr>
      </w:pPr>
      <w:ins w:id="38" w:author="Stephen Mwanje (Nokia)" w:date="2023-04-03T13:18:00Z">
        <w:r>
          <w:rPr/>
          <w:t>5.2.7.4.</w:t>
        </w:r>
      </w:ins>
      <w:ins w:id="39" w:author="Stephen Mwanje (Nokia)" w:date="2023-04-03T13:20:00Z">
        <w:r>
          <w:rPr/>
          <w:t>1</w:t>
        </w:r>
      </w:ins>
      <w:ins w:id="40" w:author="Stephen Mwanje (Nokia)" w:date="2023-04-03T13:18:00Z">
        <w:r>
          <w:rPr/>
          <w:t>.</w:t>
        </w:r>
      </w:ins>
      <w:ins w:id="41" w:author="Stephen Mwanje (Nokia)" w:date="2023-04-03T13:18:00Z">
        <w:del w:id="42" w:author="Nokia-1" w:date="2023-04-18T15:58:00Z">
          <w:r>
            <w:rPr/>
            <w:delText>1</w:delText>
          </w:r>
        </w:del>
      </w:ins>
      <w:ins w:id="43" w:author="Nokia-1" w:date="2023-04-18T15:58:00Z">
        <w:r>
          <w:rPr/>
          <w:t>X</w:t>
        </w:r>
      </w:ins>
      <w:ins w:id="44" w:author="Stephen Mwanje (Nokia)" w:date="2023-04-03T13:18:00Z">
        <w:r>
          <w:rPr/>
          <w:tab/>
        </w:r>
      </w:ins>
      <w:ins w:id="45" w:author="Stephen Mwanje (Nokia)" w:date="2023-04-03T13:57:00Z">
        <w:r>
          <w:rPr>
            <w:lang w:eastAsia="zh-CN"/>
          </w:rPr>
          <w:t xml:space="preserve">Configuration for AI/ML inference </w:t>
        </w:r>
      </w:ins>
      <w:ins w:id="46" w:author="Stephen Mwanje (Nokia)" w:date="2023-04-03T13:57:00Z">
        <w:r>
          <w:rPr/>
          <w:t xml:space="preserve">initiated by MnS consumer </w:t>
        </w:r>
      </w:ins>
    </w:p>
    <w:p>
      <w:pPr>
        <w:pStyle w:val="Normal"/>
        <w:rPr>
          <w:del w:id="165" w:author="Nokia-1" w:date="2023-04-19T15:34:00Z"/>
        </w:rPr>
      </w:pPr>
      <w:ins w:id="48" w:author="Stephen Mwanje (Nokia)" w:date="2023-04-03T13:03:00Z">
        <w:del w:id="49" w:author="Nokia-1" w:date="2023-04-19T15:34:00Z">
          <w:r>
            <w:rPr>
              <w:lang w:eastAsia="zh-CN"/>
            </w:rPr>
            <w:delText xml:space="preserve">The inference function has a set of configurable </w:delText>
          </w:r>
        </w:del>
      </w:ins>
      <w:ins w:id="50" w:author="Stephen Mwanje (Nokia)" w:date="2023-04-03T13:03:00Z">
        <w:del w:id="51" w:author="Nokia-1" w:date="2023-04-17T17:12:00Z">
          <w:r>
            <w:rPr>
              <w:lang w:eastAsia="zh-CN"/>
            </w:rPr>
            <w:delText>parameters</w:delText>
          </w:r>
        </w:del>
      </w:ins>
      <w:ins w:id="52" w:author="Stephen Mwanje (Nokia)" w:date="2023-04-03T13:03:00Z">
        <w:del w:id="53" w:author="Nokia-1" w:date="2023-04-19T15:34:00Z">
          <w:r>
            <w:rPr>
              <w:lang w:eastAsia="zh-CN"/>
            </w:rPr>
            <w:delText xml:space="preserve">, </w:delText>
          </w:r>
        </w:del>
      </w:ins>
      <w:ins w:id="54" w:author="Stephen Mwanje (Nokia)" w:date="2023-04-03T13:05:00Z">
        <w:del w:id="55" w:author="Nokia-1" w:date="2023-04-19T15:34:00Z">
          <w:r>
            <w:rPr>
              <w:lang w:eastAsia="zh-CN"/>
            </w:rPr>
            <w:delText>i.e.,</w:delText>
          </w:r>
        </w:del>
      </w:ins>
      <w:ins w:id="56" w:author="Stephen Mwanje (Nokia)" w:date="2023-04-03T13:03:00Z">
        <w:del w:id="57" w:author="Nokia-1" w:date="2023-04-19T15:34:00Z">
          <w:r>
            <w:rPr>
              <w:lang w:eastAsia="zh-CN"/>
            </w:rPr>
            <w:delText xml:space="preserve"> </w:delText>
          </w:r>
        </w:del>
      </w:ins>
      <w:ins w:id="58" w:author="Stephen Mwanje (Nokia)" w:date="2023-04-03T13:03:00Z">
        <w:del w:id="59" w:author="Nokia-1" w:date="2023-04-17T17:10:00Z">
          <w:r>
            <w:rPr>
              <w:lang w:eastAsia="zh-CN"/>
            </w:rPr>
            <w:delText>parameter</w:delText>
          </w:r>
        </w:del>
      </w:ins>
      <w:ins w:id="60" w:author="Stephen Mwanje (Nokia)" w:date="2023-04-03T13:03:00Z">
        <w:del w:id="61" w:author="Nokia-1" w:date="2023-04-19T15:34:00Z">
          <w:r>
            <w:rPr>
              <w:lang w:eastAsia="zh-CN"/>
            </w:rPr>
            <w:delText xml:space="preserve"> whose</w:delText>
          </w:r>
        </w:del>
      </w:ins>
      <w:ins w:id="62" w:author="Stephen Mwanje (Nokia)" w:date="2023-04-03T13:10:00Z">
        <w:del w:id="63" w:author="Nokia-1" w:date="2023-04-19T15:34:00Z">
          <w:r>
            <w:rPr>
              <w:lang w:eastAsia="zh-CN"/>
            </w:rPr>
            <w:delText xml:space="preserve"> </w:delText>
          </w:r>
        </w:del>
      </w:ins>
      <w:ins w:id="64" w:author="Stephen Mwanje (Nokia)" w:date="2023-04-03T13:03:00Z">
        <w:del w:id="65" w:author="Nokia-1" w:date="2023-04-19T15:34:00Z">
          <w:r>
            <w:rPr>
              <w:lang w:eastAsia="zh-CN"/>
            </w:rPr>
            <w:delText>values can be ch</w:delText>
          </w:r>
        </w:del>
      </w:ins>
      <w:ins w:id="66" w:author="Stephen Mwanje (Nokia)" w:date="2023-04-03T13:10:00Z">
        <w:del w:id="67" w:author="Nokia-1" w:date="2023-04-19T15:34:00Z">
          <w:r>
            <w:rPr>
              <w:lang w:eastAsia="zh-CN"/>
            </w:rPr>
            <w:delText>a</w:delText>
          </w:r>
        </w:del>
      </w:ins>
      <w:ins w:id="68" w:author="Stephen Mwanje (Nokia)" w:date="2023-04-03T13:03:00Z">
        <w:del w:id="69" w:author="Nokia-1" w:date="2023-04-19T15:34:00Z">
          <w:r>
            <w:rPr>
              <w:lang w:eastAsia="zh-CN"/>
            </w:rPr>
            <w:delText>nged</w:delText>
          </w:r>
        </w:del>
      </w:ins>
      <w:ins w:id="70" w:author="Stephen Mwanje (Nokia)" w:date="2023-04-03T13:10:00Z">
        <w:del w:id="71" w:author="Nokia-1" w:date="2023-04-19T15:34:00Z">
          <w:r>
            <w:rPr>
              <w:lang w:eastAsia="zh-CN"/>
            </w:rPr>
            <w:delText xml:space="preserve"> by anMn</w:delText>
          </w:r>
        </w:del>
      </w:ins>
      <w:ins w:id="72" w:author="Stephen Mwanje (Nokia)" w:date="2023-04-03T13:10:00Z">
        <w:del w:id="73" w:author="Nokia-1" w:date="2023-04-18T16:05:00Z">
          <w:r>
            <w:rPr>
              <w:lang w:eastAsia="zh-CN"/>
            </w:rPr>
            <w:delText>s</w:delText>
          </w:r>
        </w:del>
      </w:ins>
      <w:ins w:id="74" w:author="Stephen Mwanje (Nokia)" w:date="2023-04-03T13:10:00Z">
        <w:del w:id="75" w:author="Nokia-1" w:date="2023-04-19T15:34:00Z">
          <w:r>
            <w:rPr>
              <w:lang w:eastAsia="zh-CN"/>
            </w:rPr>
            <w:delText xml:space="preserve"> consumer</w:delText>
          </w:r>
        </w:del>
      </w:ins>
      <w:ins w:id="76" w:author="Stephen Mwanje (Nokia)" w:date="2023-04-03T13:03:00Z">
        <w:del w:id="77" w:author="Nokia-1" w:date="2023-04-19T15:34:00Z">
          <w:r>
            <w:rPr>
              <w:lang w:eastAsia="zh-CN"/>
            </w:rPr>
            <w:delText>. As such the Mn</w:delText>
          </w:r>
        </w:del>
      </w:ins>
      <w:ins w:id="78" w:author="Stephen Mwanje (Nokia)" w:date="2023-04-03T13:03:00Z">
        <w:del w:id="79" w:author="Nokia-1" w:date="2023-04-18T16:05:00Z">
          <w:r>
            <w:rPr>
              <w:lang w:eastAsia="zh-CN"/>
            </w:rPr>
            <w:delText>s</w:delText>
          </w:r>
        </w:del>
      </w:ins>
      <w:ins w:id="80" w:author="Stephen Mwanje (Nokia)" w:date="2023-04-03T13:03:00Z">
        <w:del w:id="81" w:author="Nokia-1" w:date="2023-04-19T15:34:00Z">
          <w:r>
            <w:rPr>
              <w:lang w:eastAsia="zh-CN"/>
            </w:rPr>
            <w:delText xml:space="preserve"> consumer may set</w:delText>
          </w:r>
        </w:del>
      </w:ins>
      <w:ins w:id="82" w:author="Stephen Mwanje (Nokia)" w:date="2023-04-03T13:14:00Z">
        <w:del w:id="83" w:author="Nokia-1" w:date="2023-04-19T15:34:00Z">
          <w:r>
            <w:rPr>
              <w:lang w:eastAsia="zh-CN"/>
            </w:rPr>
            <w:delText xml:space="preserve"> the values of</w:delText>
          </w:r>
        </w:del>
      </w:ins>
      <w:ins w:id="84" w:author="Stephen Mwanje (Nokia)" w:date="2023-04-03T13:04:00Z">
        <w:del w:id="85" w:author="Nokia-1" w:date="2023-04-19T15:34:00Z">
          <w:r>
            <w:rPr>
              <w:lang w:eastAsia="zh-CN"/>
            </w:rPr>
            <w:delText xml:space="preserve"> these </w:delText>
          </w:r>
        </w:del>
      </w:ins>
      <w:ins w:id="86" w:author="Stephen Mwanje (Nokia)" w:date="2023-04-03T13:04:00Z">
        <w:del w:id="87" w:author="Nokia-1" w:date="2023-04-19T15:34:00Z">
          <w:r>
            <w:rPr/>
            <w:delText xml:space="preserve">Function Configuration </w:delText>
          </w:r>
        </w:del>
      </w:ins>
      <w:ins w:id="88" w:author="Stephen Mwanje (Nokia)" w:date="2023-04-03T13:04:00Z">
        <w:del w:id="89" w:author="Nokia-1" w:date="2023-04-17T17:12:00Z">
          <w:r>
            <w:rPr/>
            <w:delText xml:space="preserve">Parameters </w:delText>
          </w:r>
        </w:del>
      </w:ins>
      <w:ins w:id="90" w:author="Stephen Mwanje (Nokia)" w:date="2023-04-03T13:04:00Z">
        <w:del w:id="91" w:author="Nokia-1" w:date="2023-04-19T12:59:00Z">
          <w:r>
            <w:rPr/>
            <w:delText>(FC</w:delText>
          </w:r>
        </w:del>
      </w:ins>
      <w:ins w:id="92" w:author="Stephen Mwanje (Nokia)" w:date="2023-04-03T13:13:00Z">
        <w:del w:id="93" w:author="Nokia-1" w:date="2023-04-17T17:12:00Z">
          <w:r>
            <w:rPr/>
            <w:delText>P</w:delText>
          </w:r>
        </w:del>
      </w:ins>
      <w:ins w:id="94" w:author="Stephen Mwanje (Nokia)" w:date="2023-04-03T13:04:00Z">
        <w:del w:id="95" w:author="Nokia-1" w:date="2023-04-19T12:59:00Z">
          <w:r>
            <w:rPr/>
            <w:delText>s)</w:delText>
          </w:r>
        </w:del>
      </w:ins>
      <w:ins w:id="96" w:author="Stephen Mwanje (Nokia)" w:date="2023-04-03T13:04:00Z">
        <w:del w:id="97" w:author="Nokia-1" w:date="2023-04-19T15:34:00Z">
          <w:r>
            <w:rPr/>
            <w:delText>,</w:delText>
          </w:r>
        </w:del>
      </w:ins>
      <w:ins w:id="98" w:author="Stephen Mwanje (Nokia)" w:date="2023-04-03T13:06:00Z">
        <w:del w:id="99" w:author="Nokia-1" w:date="2023-04-19T15:34:00Z">
          <w:r>
            <w:rPr/>
            <w:delText xml:space="preserve"> Note that </w:delText>
          </w:r>
        </w:del>
      </w:ins>
      <w:ins w:id="100" w:author="Stephen Mwanje (Nokia)" w:date="2023-04-03T13:06:00Z">
        <w:del w:id="101" w:author="Nokia-1" w:date="2023-04-19T12:59:00Z">
          <w:r>
            <w:rPr/>
            <w:delText>FC</w:delText>
          </w:r>
        </w:del>
      </w:ins>
      <w:ins w:id="102" w:author="Stephen Mwanje (Nokia)" w:date="2023-04-03T13:14:00Z">
        <w:del w:id="103" w:author="Nokia-1" w:date="2023-04-17T17:12:00Z">
          <w:r>
            <w:rPr/>
            <w:delText>P</w:delText>
          </w:r>
        </w:del>
      </w:ins>
      <w:ins w:id="104" w:author="Stephen Mwanje (Nokia)" w:date="2023-04-03T13:07:00Z">
        <w:del w:id="105" w:author="Nokia-1" w:date="2023-04-19T15:34:00Z">
          <w:r>
            <w:rPr/>
            <w:delText>s, are diffent from Network Configuration Parameters (NC</w:delText>
          </w:r>
        </w:del>
      </w:ins>
      <w:ins w:id="106" w:author="Stephen Mwanje (Nokia)" w:date="2023-04-03T13:14:00Z">
        <w:del w:id="107" w:author="Nokia-1" w:date="2023-04-19T15:34:00Z">
          <w:r>
            <w:rPr/>
            <w:delText>P</w:delText>
          </w:r>
        </w:del>
      </w:ins>
      <w:ins w:id="108" w:author="Stephen Mwanje (Nokia)" w:date="2023-04-03T13:07:00Z">
        <w:del w:id="109" w:author="Nokia-1" w:date="2023-04-19T15:34:00Z">
          <w:r>
            <w:rPr/>
            <w:delText xml:space="preserve">s), which are </w:delText>
          </w:r>
        </w:del>
      </w:ins>
      <w:ins w:id="110" w:author="Stephen Mwanje (Nokia)" w:date="2023-04-03T13:14:00Z">
        <w:del w:id="111" w:author="Nokia-1" w:date="2023-04-19T15:34:00Z">
          <w:r>
            <w:rPr/>
            <w:delText>t</w:delText>
          </w:r>
        </w:del>
      </w:ins>
      <w:ins w:id="112" w:author="Stephen Mwanje (Nokia)" w:date="2023-04-03T13:08:00Z">
        <w:del w:id="113" w:author="Nokia-1" w:date="2023-04-19T15:34:00Z">
          <w:r>
            <w:rPr/>
            <w:delText xml:space="preserve">he actual network parameters </w:delText>
          </w:r>
        </w:del>
      </w:ins>
      <w:ins w:id="114" w:author="Stephen Mwanje (Nokia)" w:date="2023-04-03T13:14:00Z">
        <w:del w:id="115" w:author="Nokia-1" w:date="2023-04-19T15:34:00Z">
          <w:r>
            <w:rPr/>
            <w:delText xml:space="preserve">whose values are </w:delText>
          </w:r>
        </w:del>
      </w:ins>
      <w:ins w:id="116" w:author="Stephen Mwanje (Nokia)" w:date="2023-04-03T13:08:00Z">
        <w:del w:id="117" w:author="Nokia-1" w:date="2023-04-19T15:34:00Z">
          <w:r>
            <w:rPr/>
            <w:delText xml:space="preserve">set by the inference function. </w:delText>
          </w:r>
        </w:del>
      </w:ins>
      <w:ins w:id="118" w:author="Stephen Mwanje (Nokia)" w:date="2023-04-03T13:11:00Z">
        <w:del w:id="119" w:author="Nokia-1" w:date="2023-04-19T15:34:00Z">
          <w:r>
            <w:rPr/>
            <w:delText>C</w:delText>
          </w:r>
        </w:del>
      </w:ins>
      <w:ins w:id="120" w:author="Stephen Mwanje (Nokia)" w:date="2023-04-03T13:09:00Z">
        <w:del w:id="121" w:author="Nokia-1" w:date="2023-04-19T15:34:00Z">
          <w:r>
            <w:rPr/>
            <w:delText xml:space="preserve">hanges in </w:delText>
          </w:r>
        </w:del>
      </w:ins>
      <w:ins w:id="122" w:author="Stephen Mwanje (Nokia)" w:date="2023-04-03T13:09:00Z">
        <w:del w:id="123" w:author="Nokia-1" w:date="2023-04-19T12:59:00Z">
          <w:r>
            <w:rPr/>
            <w:delText>FC</w:delText>
          </w:r>
        </w:del>
      </w:ins>
      <w:ins w:id="124" w:author="Stephen Mwanje (Nokia)" w:date="2023-04-03T13:14:00Z">
        <w:del w:id="125" w:author="Nokia-1" w:date="2023-04-17T17:15:00Z">
          <w:r>
            <w:rPr/>
            <w:delText>P</w:delText>
          </w:r>
        </w:del>
      </w:ins>
      <w:ins w:id="126" w:author="Stephen Mwanje (Nokia)" w:date="2023-04-03T13:14:00Z">
        <w:del w:id="127" w:author="Nokia-1" w:date="2023-04-19T15:34:00Z">
          <w:r>
            <w:rPr/>
            <w:delText xml:space="preserve"> value</w:delText>
          </w:r>
        </w:del>
      </w:ins>
      <w:ins w:id="128" w:author="Stephen Mwanje (Nokia)" w:date="2023-04-03T13:09:00Z">
        <w:del w:id="129" w:author="Nokia-1" w:date="2023-04-19T15:34:00Z">
          <w:r>
            <w:rPr/>
            <w:delText>s translate into changes in the behavior of the inference function</w:delText>
          </w:r>
        </w:del>
      </w:ins>
      <w:ins w:id="130" w:author="Stephen Mwanje (Nokia)" w:date="2023-04-03T13:15:00Z">
        <w:del w:id="131" w:author="Nokia-1" w:date="2023-04-19T15:34:00Z">
          <w:r>
            <w:rPr/>
            <w:delText xml:space="preserve"> but not necessarily in the instantaneous be</w:delText>
          </w:r>
        </w:del>
      </w:ins>
      <w:ins w:id="132" w:author="Stephen Mwanje (Nokia)" w:date="2023-04-03T13:15:00Z">
        <w:del w:id="133" w:author="Nokia-1" w:date="2023-04-18T15:44:00Z">
          <w:r>
            <w:rPr/>
            <w:delText>a</w:delText>
          </w:r>
        </w:del>
      </w:ins>
      <w:ins w:id="134" w:author="Stephen Mwanje (Nokia)" w:date="2023-04-03T13:15:00Z">
        <w:del w:id="135" w:author="Nokia-1" w:date="2023-04-19T15:34:00Z">
          <w:r>
            <w:rPr/>
            <w:delText>hior of thenetwork</w:delText>
          </w:r>
        </w:del>
      </w:ins>
      <w:ins w:id="136" w:author="Stephen Mwanje (Nokia)" w:date="2023-04-03T13:09:00Z">
        <w:del w:id="137" w:author="Nokia-1" w:date="2023-04-19T15:34:00Z">
          <w:r>
            <w:rPr/>
            <w:delText>.</w:delText>
          </w:r>
        </w:del>
      </w:ins>
      <w:ins w:id="138" w:author="Stephen Mwanje (Nokia)" w:date="2023-04-03T13:13:00Z">
        <w:del w:id="139" w:author="Nokia-1" w:date="2023-04-19T15:34:00Z">
          <w:r>
            <w:rPr/>
            <w:delText xml:space="preserve"> </w:delText>
          </w:r>
        </w:del>
      </w:ins>
      <w:ins w:id="140" w:author="Stephen Mwanje (Nokia)" w:date="2023-04-03T13:13:00Z">
        <w:del w:id="141" w:author="Nokia-1" w:date="2023-04-19T12:39:00Z">
          <w:r>
            <w:rPr/>
            <w:delText>E</w:delText>
          </w:r>
        </w:del>
      </w:ins>
      <w:ins w:id="142" w:author="Stephen Mwanje (Nokia)" w:date="2023-04-03T13:13:00Z">
        <w:del w:id="143" w:author="Nokia-1" w:date="2023-04-19T15:34:00Z">
          <w:r>
            <w:rPr/>
            <w:delText xml:space="preserve">xample </w:delText>
          </w:r>
        </w:del>
      </w:ins>
      <w:ins w:id="144" w:author="Stephen Mwanje (Nokia)" w:date="2023-04-03T13:13:00Z">
        <w:del w:id="145" w:author="Nokia-1" w:date="2023-04-19T13:00:00Z">
          <w:r>
            <w:rPr/>
            <w:delText>FC</w:delText>
          </w:r>
        </w:del>
      </w:ins>
      <w:ins w:id="146" w:author="Stephen Mwanje (Nokia)" w:date="2023-04-03T13:13:00Z">
        <w:del w:id="147" w:author="Nokia-1" w:date="2023-04-17T17:15:00Z">
          <w:r>
            <w:rPr/>
            <w:delText>P</w:delText>
          </w:r>
        </w:del>
      </w:ins>
      <w:ins w:id="148" w:author="Stephen Mwanje (Nokia)" w:date="2023-04-03T13:13:00Z">
        <w:del w:id="149" w:author="Nokia-1" w:date="2023-04-19T15:34:00Z">
          <w:r>
            <w:rPr/>
            <w:delText xml:space="preserve">s </w:delText>
          </w:r>
        </w:del>
      </w:ins>
      <w:ins w:id="150" w:author="Stephen Mwanje (Nokia)" w:date="2023-04-03T13:13:00Z">
        <w:del w:id="151" w:author="Nokia-1" w:date="2023-04-19T12:39:00Z">
          <w:r>
            <w:rPr/>
            <w:delText xml:space="preserve">include </w:delText>
          </w:r>
        </w:del>
      </w:ins>
      <w:ins w:id="152" w:author="Stephen Mwanje (Nokia)" w:date="2023-04-03T13:16:00Z">
        <w:del w:id="153" w:author="Nokia-1" w:date="2023-04-19T12:39:00Z">
          <w:r>
            <w:rPr/>
            <w:delText xml:space="preserve">the frequency of computation of candidate solutions or </w:delText>
          </w:r>
        </w:del>
      </w:ins>
      <w:ins w:id="154" w:author="Stephen Mwanje (Nokia)" w:date="2023-04-03T13:16:00Z">
        <w:del w:id="155" w:author="Nokia-1" w:date="2023-04-19T15:34:00Z">
          <w:r>
            <w:rPr/>
            <w:delText>the maximum value towhich a</w:delText>
          </w:r>
        </w:del>
      </w:ins>
      <w:ins w:id="156" w:author="Stephen Mwanje (Nokia)" w:date="2023-04-03T13:16:00Z">
        <w:del w:id="157" w:author="Nokia-1" w:date="2023-04-18T15:53:00Z">
          <w:r>
            <w:rPr/>
            <w:delText>n</w:delText>
          </w:r>
        </w:del>
      </w:ins>
      <w:ins w:id="158" w:author="Stephen Mwanje (Nokia)" w:date="2023-04-03T13:16:00Z">
        <w:del w:id="159" w:author="Nokia-1" w:date="2023-04-19T15:34:00Z">
          <w:r>
            <w:rPr/>
            <w:delText xml:space="preserve"> </w:delText>
          </w:r>
        </w:del>
      </w:ins>
      <w:ins w:id="160" w:author="Stephen Mwanje (Nokia)" w:date="2023-04-03T13:16:00Z">
        <w:del w:id="161" w:author="Nokia-1" w:date="2023-04-18T15:53:00Z">
          <w:r>
            <w:rPr/>
            <w:delText xml:space="preserve">NCP </w:delText>
          </w:r>
        </w:del>
      </w:ins>
      <w:ins w:id="162" w:author="Stephen Mwanje (Nokia)" w:date="2023-04-03T13:16:00Z">
        <w:del w:id="163" w:author="Nokia-1" w:date="2023-04-19T15:34:00Z">
          <w:r>
            <w:rPr/>
            <w:delText>may be set</w:delText>
          </w:r>
        </w:del>
      </w:ins>
      <w:del w:id="164" w:author="Nokia-1" w:date="2023-04-19T12:48:00Z">
        <w:r>
          <w:rPr/>
          <w:delText>.</w:delText>
        </w:r>
      </w:del>
    </w:p>
    <w:p>
      <w:pPr>
        <w:pStyle w:val="Normal"/>
        <w:widowControl/>
        <w:numPr>
          <w:ilvl w:val="0"/>
          <w:numId w:val="0"/>
        </w:numPr>
        <w:bidi w:val="0"/>
        <w:spacing w:before="0" w:after="180"/>
        <w:rPr>
          <w:ins w:id="195" w:author="Stephen Mwanje (Nokia)" w:date="2023-04-03T13:17:00Z"/>
        </w:rPr>
      </w:pPr>
      <w:ins w:id="166" w:author="Stephen Mwanje (Nokia)" w:date="2023-04-03T13:16:00Z">
        <w:r>
          <w:rPr/>
          <w:t xml:space="preserve">No new IOCs, or data types are needed to enable (re-)configuration of inference </w:t>
        </w:r>
      </w:ins>
      <w:ins w:id="167" w:author="Nokia-1" w:date="2023-04-19T13:00:00Z">
        <w:r>
          <w:rPr/>
          <w:t>Function</w:t>
        </w:r>
      </w:ins>
      <w:ins w:id="168" w:author="Nokia-2" w:date="2023-04-20T11:54:00Z">
        <w:r>
          <w:rPr/>
          <w:t xml:space="preserve">, </w:t>
        </w:r>
      </w:ins>
      <w:ins w:id="169" w:author="Nokia-1" w:date="2023-04-19T13:00:00Z">
        <w:del w:id="170" w:author="Nokia-2" w:date="2023-04-20T11:55:00Z">
          <w:r>
            <w:rPr/>
            <w:delText xml:space="preserve"> Configuration Attributes </w:delText>
          </w:r>
        </w:del>
      </w:ins>
      <w:ins w:id="171" w:author="Stephen Mwanje (Nokia)" w:date="2023-04-03T13:17:00Z">
        <w:del w:id="172" w:author="Nokia-2" w:date="2023-04-20T11:55:00Z">
          <w:r>
            <w:rPr/>
            <w:delText xml:space="preserve">CP, </w:delText>
          </w:r>
        </w:del>
      </w:ins>
      <w:ins w:id="173" w:author="Stephen Mwanje (Nokia)" w:date="2023-04-03T13:17:00Z">
        <w:r>
          <w:rPr/>
          <w:t xml:space="preserve">but </w:t>
        </w:r>
      </w:ins>
      <w:ins w:id="174" w:author="Stephen Mwanje (Nokia)" w:date="2023-04-03T13:17:00Z">
        <w:del w:id="175" w:author="Nokia-2" w:date="2023-04-20T11:55:00Z">
          <w:r>
            <w:rPr/>
            <w:delText xml:space="preserve">the different </w:delText>
          </w:r>
        </w:del>
      </w:ins>
      <w:ins w:id="176" w:author="Nokia-2" w:date="2023-04-20T11:55:00Z">
        <w:r>
          <w:rPr/>
          <w:t xml:space="preserve">some attributes (e.g., the allowed range or maximum), </w:t>
        </w:r>
      </w:ins>
      <w:ins w:id="177" w:author="Stephen Mwanje (Nokia)" w:date="2023-04-03T13:17:00Z">
        <w:del w:id="178" w:author="Nokia-2" w:date="2023-04-20T11:55:00Z">
          <w:r>
            <w:rPr/>
            <w:delText>configurable FCP</w:delText>
          </w:r>
        </w:del>
      </w:ins>
      <w:ins w:id="179" w:author="Nokia-1" w:date="2023-04-17T17:28:00Z">
        <w:del w:id="180" w:author="Nokia-2" w:date="2023-04-20T11:55:00Z">
          <w:r>
            <w:rPr/>
            <w:delText>A</w:delText>
          </w:r>
        </w:del>
      </w:ins>
      <w:ins w:id="181" w:author="Stephen Mwanje (Nokia)" w:date="2023-04-03T13:18:00Z">
        <w:del w:id="182" w:author="Nokia-2" w:date="2023-04-20T11:55:00Z">
          <w:r>
            <w:rPr/>
            <w:delText xml:space="preserve">s </w:delText>
          </w:r>
        </w:del>
      </w:ins>
      <w:ins w:id="183" w:author="Stephen Mwanje (Nokia)" w:date="2023-04-03T13:18:00Z">
        <w:r>
          <w:rPr/>
          <w:t xml:space="preserve">need to be </w:t>
        </w:r>
      </w:ins>
      <w:ins w:id="184" w:author="Nokia-2" w:date="2023-04-20T11:55:00Z">
        <w:r>
          <w:rPr/>
          <w:t xml:space="preserve">configurable (i.e., </w:t>
        </w:r>
      </w:ins>
      <w:ins w:id="185" w:author="Stephen Mwanje (Nokia)" w:date="2023-04-03T13:17:00Z">
        <w:r>
          <w:rPr/>
          <w:t>writ</w:t>
        </w:r>
      </w:ins>
      <w:ins w:id="186" w:author="Stephen Mwanje (Nokia)" w:date="2023-04-03T13:17:00Z">
        <w:del w:id="187" w:author="Nokia-1" w:date="2023-04-18T15:45:00Z">
          <w:r>
            <w:rPr/>
            <w:delText>t</w:delText>
          </w:r>
        </w:del>
      </w:ins>
      <w:ins w:id="188" w:author="Stephen Mwanje (Nokia)" w:date="2023-04-03T13:17:00Z">
        <w:r>
          <w:rPr/>
          <w:t>able</w:t>
        </w:r>
      </w:ins>
      <w:ins w:id="189" w:author="Nokia-2" w:date="2023-04-20T11:56:00Z">
        <w:r>
          <w:rPr/>
          <w:t>)</w:t>
        </w:r>
      </w:ins>
      <w:ins w:id="190" w:author="Stephen Mwanje (Nokia)" w:date="2023-04-03T13:17:00Z">
        <w:r>
          <w:rPr/>
          <w:t xml:space="preserve"> by the authorized Mn</w:t>
        </w:r>
      </w:ins>
      <w:ins w:id="191" w:author="Stephen Mwanje (Nokia)" w:date="2023-04-03T13:17:00Z">
        <w:del w:id="192" w:author="Nokia-1" w:date="2023-04-17T17:28:00Z">
          <w:r>
            <w:rPr/>
            <w:delText>s</w:delText>
          </w:r>
        </w:del>
      </w:ins>
      <w:ins w:id="193" w:author="Nokia-1" w:date="2023-04-17T17:28:00Z">
        <w:r>
          <w:rPr/>
          <w:t>S</w:t>
        </w:r>
      </w:ins>
      <w:ins w:id="194" w:author="Stephen Mwanje (Nokia)" w:date="2023-04-03T13:17:00Z">
        <w:r>
          <w:rPr/>
          <w:t xml:space="preserve"> consumer.</w:t>
        </w:r>
      </w:ins>
    </w:p>
    <w:p>
      <w:pPr>
        <w:pStyle w:val="Heading6"/>
        <w:rPr>
          <w:ins w:id="210" w:author="Stephen Mwanje (Nokia)" w:date="2023-04-03T13:12:00Z"/>
        </w:rPr>
      </w:pPr>
      <w:ins w:id="196" w:author="Stephen Mwanje (Nokia)" w:date="2023-04-03T13:17:00Z">
        <w:r>
          <w:rPr/>
          <w:t>5.2.7.4.</w:t>
        </w:r>
      </w:ins>
      <w:ins w:id="197" w:author="Stephen Mwanje (Nokia)" w:date="2023-04-03T13:20:00Z">
        <w:r>
          <w:rPr/>
          <w:t>1</w:t>
        </w:r>
      </w:ins>
      <w:ins w:id="198" w:author="Stephen Mwanje (Nokia)" w:date="2023-04-03T13:18:00Z">
        <w:r>
          <w:rPr/>
          <w:t>.</w:t>
        </w:r>
      </w:ins>
      <w:ins w:id="199" w:author="Nokia-1" w:date="2023-04-18T15:58:00Z">
        <w:r>
          <w:rPr/>
          <w:t>Y</w:t>
        </w:r>
      </w:ins>
      <w:ins w:id="200" w:author="Stephen Mwanje (Nokia)" w:date="2023-04-03T13:18:00Z">
        <w:del w:id="201" w:author="Nokia-1" w:date="2023-04-18T15:51:00Z">
          <w:r>
            <w:rPr/>
            <w:delText>1</w:delText>
          </w:r>
        </w:del>
      </w:ins>
      <w:ins w:id="202" w:author="Stephen Mwanje (Nokia)" w:date="2023-04-03T13:18:00Z">
        <w:r>
          <w:rPr/>
          <w:tab/>
        </w:r>
      </w:ins>
      <w:ins w:id="203" w:author="Stephen Mwanje (Nokia)" w:date="2023-04-03T13:58:00Z">
        <w:r>
          <w:rPr>
            <w:lang w:eastAsia="zh-CN"/>
          </w:rPr>
          <w:t xml:space="preserve">Configuration for AI/ML inference </w:t>
        </w:r>
      </w:ins>
      <w:ins w:id="204" w:author="Nokia-1" w:date="2023-04-19T15:49:00Z">
        <w:r>
          <w:rPr/>
          <w:t>selected</w:t>
        </w:r>
      </w:ins>
      <w:ins w:id="205" w:author="Stephen Mwanje (Nokia)" w:date="2023-04-03T13:58:00Z">
        <w:del w:id="206" w:author="Nokia-1" w:date="2023-04-19T15:49:00Z">
          <w:r>
            <w:rPr/>
            <w:delText>initiated</w:delText>
          </w:r>
        </w:del>
      </w:ins>
      <w:ins w:id="207" w:author="Stephen Mwanje (Nokia)" w:date="2023-04-03T13:58:00Z">
        <w:r>
          <w:rPr/>
          <w:t xml:space="preserve"> by producer - </w:t>
        </w:r>
      </w:ins>
      <w:ins w:id="208" w:author="Stephen Mwanje (Nokia)" w:date="2023-04-03T13:20:00Z">
        <w:r>
          <w:rPr/>
          <w:t>C</w:t>
        </w:r>
      </w:ins>
      <w:ins w:id="209" w:author="Stephen Mwanje (Nokia)" w:date="2023-04-03T13:12:00Z">
        <w:r>
          <w:rPr/>
          <w:t xml:space="preserve">ontext-specific configuration </w:t>
        </w:r>
      </w:ins>
    </w:p>
    <w:p>
      <w:pPr>
        <w:pStyle w:val="Normal"/>
        <w:rPr>
          <w:del w:id="244" w:author="Nokia-1" w:date="2023-04-19T15:36:00Z"/>
        </w:rPr>
      </w:pPr>
      <w:ins w:id="211" w:author="Stephen Mwanje (Nokia)" w:date="2023-04-03T13:43:00Z">
        <w:del w:id="212" w:author="Nokia-1" w:date="2023-04-19T15:36:00Z">
          <w:r>
            <w:rPr/>
            <w:delText>I</w:delText>
          </w:r>
        </w:del>
      </w:ins>
      <w:ins w:id="213" w:author="Stephen Mwanje (Nokia)" w:date="2023-04-03T13:21:00Z">
        <w:del w:id="214" w:author="Nokia-1" w:date="2023-04-19T15:36:00Z">
          <w:r>
            <w:rPr/>
            <w:delText>nference function</w:delText>
          </w:r>
        </w:del>
      </w:ins>
      <w:ins w:id="215" w:author="Stephen Mwanje (Nokia)" w:date="2023-04-03T13:28:00Z">
        <w:del w:id="216" w:author="Nokia-1" w:date="2023-04-19T15:36:00Z">
          <w:r>
            <w:rPr/>
            <w:delText xml:space="preserve">s are characterized by </w:delText>
          </w:r>
        </w:del>
      </w:ins>
      <w:ins w:id="217" w:author="Stephen Mwanje (Nokia)" w:date="2023-04-03T13:21:00Z">
        <w:del w:id="218" w:author="Nokia-1" w:date="2023-04-19T15:36:00Z">
          <w:r>
            <w:rPr/>
            <w:delText>contexts (</w:delText>
          </w:r>
        </w:del>
      </w:ins>
      <w:ins w:id="219" w:author="Stephen Mwanje (Nokia)" w:date="2023-04-03T13:23:00Z">
        <w:del w:id="220" w:author="Nokia-1" w:date="2023-04-19T15:36:00Z">
          <w:r>
            <w:rPr/>
            <w:delText>cf. TS 28.105[4] and clause 5.1.7</w:delText>
          </w:r>
        </w:del>
      </w:ins>
      <w:ins w:id="221" w:author="Stephen Mwanje (Nokia)" w:date="2023-04-03T14:01:00Z">
        <w:del w:id="222" w:author="Nokia-1" w:date="2023-04-19T15:36:00Z">
          <w:r>
            <w:rPr/>
            <w:delText xml:space="preserve"> </w:delText>
          </w:r>
        </w:del>
      </w:ins>
      <w:ins w:id="223" w:author="Stephen Mwanje (Nokia)" w:date="2023-04-03T13:23:00Z">
        <w:del w:id="224" w:author="Nokia-1" w:date="2023-04-19T15:36:00Z">
          <w:r>
            <w:rPr/>
            <w:delText>ML context)</w:delText>
          </w:r>
        </w:del>
      </w:ins>
      <w:ins w:id="225" w:author="Stephen Mwanje (Nokia)" w:date="2023-04-03T13:21:00Z">
        <w:del w:id="226" w:author="Nokia-1" w:date="2023-04-19T15:36:00Z">
          <w:r>
            <w:rPr/>
            <w:delText xml:space="preserve">. </w:delText>
          </w:r>
        </w:del>
      </w:ins>
      <w:ins w:id="227" w:author="Stephen Mwanje (Nokia)" w:date="2023-04-03T13:27:00Z">
        <w:del w:id="228" w:author="Nokia-1" w:date="2023-04-19T15:36:00Z">
          <w:r>
            <w:rPr/>
            <w:delText xml:space="preserve">Networks (and thus inference </w:delText>
          </w:r>
        </w:del>
      </w:ins>
      <w:ins w:id="229" w:author="Stephen Mwanje (Nokia)" w:date="2023-04-03T13:27:00Z">
        <w:del w:id="230" w:author="Nokia-1" w:date="2023-04-18T15:45:00Z">
          <w:r>
            <w:rPr/>
            <w:delText>e</w:delText>
          </w:r>
        </w:del>
      </w:ins>
      <w:ins w:id="231" w:author="Stephen Mwanje (Nokia)" w:date="2023-04-03T13:27:00Z">
        <w:del w:id="232" w:author="Nokia-1" w:date="2023-04-19T15:36:00Z">
          <w:r>
            <w:rPr/>
            <w:delText xml:space="preserve">functions) will have </w:delText>
          </w:r>
        </w:del>
      </w:ins>
      <w:ins w:id="233" w:author="Stephen Mwanje (Nokia)" w:date="2023-04-03T13:27:00Z">
        <w:del w:id="234" w:author="Nokia-1" w:date="2023-04-19T13:46:00Z">
          <w:r>
            <w:rPr/>
            <w:delText xml:space="preserve">infinitely </w:delText>
          </w:r>
        </w:del>
      </w:ins>
      <w:ins w:id="235" w:author="Stephen Mwanje (Nokia)" w:date="2023-04-03T13:27:00Z">
        <w:del w:id="236" w:author="Nokia-1" w:date="2023-04-19T15:36:00Z">
          <w:r>
            <w:rPr/>
            <w:delText xml:space="preserve">many contexts which all cannot be addressed by a single configuration setting. </w:delText>
          </w:r>
        </w:del>
      </w:ins>
      <w:ins w:id="237" w:author="Stephen Mwanje (Nokia)" w:date="2023-04-03T13:59:00Z">
        <w:del w:id="238" w:author="Nokia-1" w:date="2023-04-19T15:36:00Z">
          <w:r>
            <w:rPr/>
            <w:delText>To enable, t</w:delText>
          </w:r>
        </w:del>
      </w:ins>
      <w:ins w:id="239" w:author="Stephen Mwanje (Nokia)" w:date="2023-04-03T13:59:00Z">
        <w:del w:id="240" w:author="Nokia-1" w:date="2023-04-19T15:36:00Z">
          <w:r>
            <w:rPr>
              <w:lang w:eastAsia="zh-CN"/>
            </w:rPr>
            <w:delText xml:space="preserve">he MnS producer to monitor the network performance and determines on whether to, and when to trigger the AI/ML inference configuration or re-configuration, the MnS producer should be configured with </w:delText>
          </w:r>
        </w:del>
      </w:ins>
      <w:ins w:id="241" w:author="Stephen Mwanje (Nokia)" w:date="2023-04-03T13:59:00Z">
        <w:del w:id="242" w:author="Nokia-1" w:date="2023-04-19T13:48:00Z">
          <w:r>
            <w:rPr>
              <w:lang w:eastAsia="zh-CN"/>
            </w:rPr>
            <w:delText xml:space="preserve">higher level </w:delText>
          </w:r>
        </w:del>
      </w:ins>
      <w:del w:id="243" w:author="Nokia-1" w:date="2023-04-19T15:36:00Z">
        <w:r>
          <w:rPr>
            <w:lang w:eastAsia="zh-CN"/>
          </w:rPr>
          <w:delText>objectives based on which the MnS producer can configure its attributes.</w:delText>
        </w:r>
      </w:del>
    </w:p>
    <w:p>
      <w:pPr>
        <w:pStyle w:val="Normal"/>
        <w:widowControl/>
        <w:numPr>
          <w:ilvl w:val="0"/>
          <w:numId w:val="0"/>
        </w:numPr>
        <w:bidi w:val="0"/>
        <w:spacing w:before="0" w:after="180"/>
        <w:rPr>
          <w:ins w:id="270" w:author="Stephen Mwanje (Nokia)" w:date="2023-04-03T13:38:00Z"/>
        </w:rPr>
      </w:pPr>
      <w:ins w:id="245" w:author="Stephen Mwanje (Nokia)" w:date="2023-04-03T13:44:00Z">
        <w:del w:id="246" w:author="Nokia-1" w:date="2023-04-19T15:36:00Z">
          <w:r>
            <w:rPr>
              <w:rFonts w:eastAsia="Times New Roman"/>
            </w:rPr>
            <w:delText xml:space="preserve"> </w:delText>
          </w:r>
        </w:del>
      </w:ins>
      <w:ins w:id="247" w:author="Stephen Mwanje (Nokia)" w:date="2023-04-03T13:35:00Z">
        <w:r>
          <w:rPr/>
          <w:t>Introduce a datatype for context specific configuration of inference functions</w:t>
        </w:r>
      </w:ins>
      <w:ins w:id="248" w:author="Stephen Mwanje (Nokia)" w:date="2023-04-03T13:46:00Z">
        <w:r>
          <w:rPr/>
          <w:t xml:space="preserve"> objectives</w:t>
        </w:r>
      </w:ins>
      <w:ins w:id="249" w:author="Stephen Mwanje (Nokia)" w:date="2023-04-03T13:36:00Z">
        <w:r>
          <w:rPr/>
          <w:t>, e.g., called o</w:t>
        </w:r>
      </w:ins>
      <w:ins w:id="250" w:author="Stephen Mwanje (Nokia)" w:date="2023-04-03T13:46:00Z">
        <w:r>
          <w:rPr/>
          <w:t>b</w:t>
        </w:r>
      </w:ins>
      <w:ins w:id="251" w:author="Stephen Mwanje (Nokia)" w:date="2023-04-03T13:36:00Z">
        <w:r>
          <w:rPr/>
          <w:t>jectiveModel. The datatype captures the desired targets and their prioritization fo</w:t>
        </w:r>
      </w:ins>
      <w:ins w:id="252" w:author="Nokia-1" w:date="2023-04-17T17:19:00Z">
        <w:r>
          <w:rPr/>
          <w:t>r</w:t>
        </w:r>
      </w:ins>
      <w:ins w:id="253" w:author="Stephen Mwanje (Nokia)" w:date="2023-04-03T13:37:00Z">
        <w:r>
          <w:rPr/>
          <w:t xml:space="preserve"> the specific AI/ML inference </w:t>
        </w:r>
      </w:ins>
      <w:ins w:id="254" w:author="Stephen Mwanje (Nokia)" w:date="2023-04-03T13:37:00Z">
        <w:del w:id="255" w:author="Nokia-1" w:date="2023-04-17T17:19:00Z">
          <w:r>
            <w:rPr/>
            <w:delText>e</w:delText>
          </w:r>
        </w:del>
      </w:ins>
      <w:ins w:id="256" w:author="Stephen Mwanje (Nokia)" w:date="2023-04-03T13:37:00Z">
        <w:r>
          <w:rPr/>
          <w:t xml:space="preserve">function. Example entries </w:t>
        </w:r>
      </w:ins>
      <w:ins w:id="257" w:author="Nokia-1" w:date="2023-04-19T12:54:00Z">
        <w:r>
          <w:rPr/>
          <w:t xml:space="preserve">may show the configuration for an inference function responsible for optimizing energy consumption which match the location/area and time of optimization with the amount of energy consumed. </w:t>
        </w:r>
      </w:ins>
      <w:ins w:id="258" w:author="Nokia-1" w:date="2023-04-19T12:56:00Z">
        <w:r>
          <w:rPr/>
          <w:t xml:space="preserve">These entries </w:t>
        </w:r>
      </w:ins>
      <w:ins w:id="259" w:author="Stephen Mwanje (Nokia)" w:date="2023-04-03T13:37:00Z">
        <w:r>
          <w:rPr/>
          <w:t>of the obje</w:t>
        </w:r>
      </w:ins>
      <w:ins w:id="260" w:author="Nokia-1" w:date="2023-04-19T15:45:00Z">
        <w:r>
          <w:rPr/>
          <w:t>c</w:t>
        </w:r>
      </w:ins>
      <w:ins w:id="261" w:author="Stephen Mwanje (Nokia)" w:date="2023-04-03T13:38:00Z">
        <w:r>
          <w:rPr/>
          <w:t>ti</w:t>
        </w:r>
      </w:ins>
      <w:ins w:id="262" w:author="Stephen Mwanje (Nokia)" w:date="2023-04-03T13:38:00Z">
        <w:del w:id="263" w:author="Nokia-1" w:date="2023-04-17T17:19:00Z">
          <w:r>
            <w:rPr/>
            <w:delText>e</w:delText>
          </w:r>
        </w:del>
      </w:ins>
      <w:ins w:id="264" w:author="Stephen Mwanje (Nokia)" w:date="2023-04-03T13:38:00Z">
        <w:r>
          <w:rPr/>
          <w:t>v</w:t>
        </w:r>
      </w:ins>
      <w:ins w:id="265" w:author="Nokia-1" w:date="2023-04-19T15:44:00Z">
        <w:r>
          <w:rPr/>
          <w:t>e</w:t>
        </w:r>
      </w:ins>
      <w:ins w:id="266" w:author="Stephen Mwanje (Nokia)" w:date="2023-04-03T13:38:00Z">
        <w:del w:id="267" w:author="Nokia-1" w:date="2023-04-18T15:45:00Z">
          <w:r>
            <w:rPr/>
            <w:delText xml:space="preserve"> m</w:delText>
          </w:r>
        </w:del>
      </w:ins>
      <w:ins w:id="268" w:author="Nokia-1" w:date="2023-04-18T15:45:00Z">
        <w:r>
          <w:rPr/>
          <w:t>M</w:t>
        </w:r>
      </w:ins>
      <w:ins w:id="269" w:author="Stephen Mwanje (Nokia)" w:date="2023-04-03T13:38:00Z">
        <w:r>
          <w:rPr/>
          <w:t>odel are:</w:t>
        </w:r>
      </w:ins>
    </w:p>
    <w:p>
      <w:pPr>
        <w:pStyle w:val="Normal"/>
        <w:numPr>
          <w:ilvl w:val="1"/>
          <w:numId w:val="3"/>
        </w:numPr>
        <w:rPr>
          <w:ins w:id="279" w:author="Stephen Mwanje (Nokia)" w:date="2023-04-03T13:33:00Z"/>
        </w:rPr>
      </w:pPr>
      <w:ins w:id="271" w:author="Stephen Mwanje (Nokia)" w:date="2023-04-03T13:33:00Z">
        <w:r>
          <w:rPr>
            <w:b/>
            <w:szCs w:val="22"/>
          </w:rPr>
          <w:t>IF NOT</w:t>
        </w:r>
      </w:ins>
      <w:ins w:id="272" w:author="Stephen Mwanje (Nokia)" w:date="2023-04-03T13:33:00Z">
        <w:r>
          <w:rPr/>
          <w:t xml:space="preserve"> location = urban </w:t>
        </w:r>
      </w:ins>
      <w:ins w:id="273" w:author="Stephen Mwanje (Nokia)" w:date="2023-04-03T13:33:00Z">
        <w:r>
          <w:rPr>
            <w:b/>
            <w:szCs w:val="22"/>
          </w:rPr>
          <w:t>THEN</w:t>
        </w:r>
      </w:ins>
      <w:ins w:id="274" w:author="Stephen Mwanje (Nokia)" w:date="2023-04-03T13:33:00Z">
        <w:r>
          <w:rPr/>
          <w:t xml:space="preserve"> energy consumption &lt; 40% </w:t>
        </w:r>
      </w:ins>
      <w:ins w:id="275" w:author="Stephen Mwanje (Nokia)" w:date="2023-04-03T13:33:00Z">
        <w:r>
          <w:rPr>
            <w:b/>
            <w:szCs w:val="22"/>
          </w:rPr>
          <w:t>WITH</w:t>
        </w:r>
      </w:ins>
      <w:ins w:id="276" w:author="Stephen Mwanje (Nokia)" w:date="2023-04-03T13:33:00Z">
        <w:r>
          <w:rPr/>
          <w:t xml:space="preserve"> </w:t>
        </w:r>
      </w:ins>
      <w:ins w:id="277" w:author="Stephen Mwanje (Nokia)" w:date="2023-04-03T13:53:00Z">
        <w:r>
          <w:rPr/>
          <w:t xml:space="preserve">priority </w:t>
        </w:r>
      </w:ins>
      <w:ins w:id="278" w:author="Stephen Mwanje (Nokia)" w:date="2023-04-03T13:33:00Z">
        <w:r>
          <w:rPr/>
          <w:t>0.5</w:t>
        </w:r>
      </w:ins>
    </w:p>
    <w:p>
      <w:pPr>
        <w:pStyle w:val="Normal"/>
        <w:numPr>
          <w:ilvl w:val="1"/>
          <w:numId w:val="3"/>
        </w:numPr>
        <w:rPr>
          <w:ins w:id="290" w:author="Nokia-1" w:date="2023-04-17T17:19:00Z"/>
        </w:rPr>
      </w:pPr>
      <w:ins w:id="280" w:author="Stephen Mwanje (Nokia)" w:date="2023-04-03T13:33:00Z">
        <w:r>
          <w:rPr>
            <w:b/>
            <w:szCs w:val="22"/>
          </w:rPr>
          <w:t>IF NOT</w:t>
        </w:r>
      </w:ins>
      <w:ins w:id="281" w:author="Stephen Mwanje (Nokia)" w:date="2023-04-03T13:33:00Z">
        <w:r>
          <w:rPr/>
          <w:t xml:space="preserve"> time</w:t>
        </w:r>
      </w:ins>
      <w:ins w:id="282" w:author="Nokia-1" w:date="2023-04-17T17:25:00Z">
        <w:r>
          <w:rPr/>
          <w:t>Window</w:t>
        </w:r>
      </w:ins>
      <w:ins w:id="283" w:author="Stephen Mwanje (Nokia)" w:date="2023-04-03T13:33:00Z">
        <w:r>
          <w:rPr/>
          <w:t xml:space="preserve"> in [08:00, 17:59] </w:t>
        </w:r>
      </w:ins>
      <w:ins w:id="284" w:author="Stephen Mwanje (Nokia)" w:date="2023-04-03T13:33:00Z">
        <w:r>
          <w:rPr>
            <w:b/>
            <w:szCs w:val="22"/>
          </w:rPr>
          <w:t>THEN</w:t>
        </w:r>
      </w:ins>
      <w:ins w:id="285" w:author="Stephen Mwanje (Nokia)" w:date="2023-04-03T13:33:00Z">
        <w:r>
          <w:rPr/>
          <w:t xml:space="preserve"> energy consumption &lt; 50% </w:t>
        </w:r>
      </w:ins>
      <w:ins w:id="286" w:author="Stephen Mwanje (Nokia)" w:date="2023-04-03T13:33:00Z">
        <w:r>
          <w:rPr>
            <w:b/>
            <w:szCs w:val="22"/>
          </w:rPr>
          <w:t>WITH</w:t>
        </w:r>
      </w:ins>
      <w:ins w:id="287" w:author="Stephen Mwanje (Nokia)" w:date="2023-04-03T13:33:00Z">
        <w:r>
          <w:rPr/>
          <w:t xml:space="preserve"> </w:t>
        </w:r>
      </w:ins>
      <w:ins w:id="288" w:author="Stephen Mwanje (Nokia)" w:date="2023-04-03T13:53:00Z">
        <w:r>
          <w:rPr/>
          <w:t xml:space="preserve">priority </w:t>
        </w:r>
      </w:ins>
      <w:ins w:id="289" w:author="Stephen Mwanje (Nokia)" w:date="2023-04-03T13:33:00Z">
        <w:r>
          <w:rPr/>
          <w:t>0.1}</w:t>
        </w:r>
      </w:ins>
    </w:p>
    <w:p>
      <w:pPr>
        <w:pStyle w:val="Normal"/>
        <w:ind w:left="720" w:hanging="0"/>
        <w:rPr>
          <w:ins w:id="294" w:author="Nokia-1" w:date="2023-04-17T17:20:00Z"/>
        </w:rPr>
      </w:pPr>
      <w:ins w:id="291" w:author="Nokia-1" w:date="2023-04-17T17:19:00Z">
        <w:r>
          <w:rPr/>
          <w:t>Where</w:t>
        </w:r>
      </w:ins>
      <w:ins w:id="292" w:author="Nokia-1" w:date="2023-04-17T17:29:00Z">
        <w:r>
          <w:rPr/>
          <w:t>:</w:t>
        </w:r>
      </w:ins>
      <w:ins w:id="293" w:author="Nokia-1" w:date="2023-04-17T17:20:00Z">
        <w:r>
          <w:rPr/>
          <w:t xml:space="preserve"> </w:t>
        </w:r>
      </w:ins>
    </w:p>
    <w:p>
      <w:pPr>
        <w:pStyle w:val="Normal"/>
        <w:numPr>
          <w:ilvl w:val="1"/>
          <w:numId w:val="3"/>
        </w:numPr>
        <w:rPr>
          <w:bCs/>
          <w:szCs w:val="22"/>
          <w:ins w:id="297" w:author="Nokia-1" w:date="2023-04-17T17:24:00Z"/>
        </w:rPr>
      </w:pPr>
      <w:ins w:id="295" w:author="Nokia-1" w:date="2023-04-17T17:20:00Z">
        <w:r>
          <w:rPr>
            <w:bCs/>
            <w:szCs w:val="22"/>
          </w:rPr>
          <w:t xml:space="preserve">location indicates a type of geographical environment. It may be </w:t>
        </w:r>
      </w:ins>
      <w:ins w:id="296"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301" w:author="Nokia-1" w:date="2023-04-17T17:23:00Z"/>
        </w:rPr>
      </w:pPr>
      <w:ins w:id="298" w:author="Nokia-1" w:date="2023-04-17T17:24:00Z">
        <w:r>
          <w:rPr>
            <w:bCs/>
            <w:szCs w:val="22"/>
          </w:rPr>
          <w:t>timeWindow indicates a range of time. It may be modelled as a time</w:t>
        </w:r>
      </w:ins>
      <w:ins w:id="299" w:author="Nokia-1" w:date="2023-04-18T15:45:00Z">
        <w:r>
          <w:rPr>
            <w:bCs/>
            <w:szCs w:val="22"/>
          </w:rPr>
          <w:t>W</w:t>
        </w:r>
      </w:ins>
      <w:ins w:id="300" w:author="Nokia-1" w:date="2023-04-17T17:25:00Z">
        <w:r>
          <w:rPr>
            <w:bCs/>
            <w:szCs w:val="22"/>
          </w:rPr>
          <w:t xml:space="preserve">indow </w:t>
        </w:r>
      </w:ins>
    </w:p>
    <w:p>
      <w:pPr>
        <w:pStyle w:val="Normal"/>
        <w:numPr>
          <w:ilvl w:val="1"/>
          <w:numId w:val="3"/>
        </w:numPr>
        <w:rPr>
          <w:bCs/>
          <w:szCs w:val="22"/>
          <w:ins w:id="303" w:author="Nokia-1" w:date="2023-04-17T17:24:00Z"/>
        </w:rPr>
      </w:pPr>
      <w:ins w:id="302" w:author="Nokia-1" w:date="2023-04-17T17:24:00Z">
        <w:r>
          <w:rPr>
            <w:bCs/>
            <w:szCs w:val="22"/>
          </w:rPr>
        </w:r>
      </w:ins>
    </w:p>
    <w:p>
      <w:pPr>
        <w:pStyle w:val="Normal"/>
        <w:rPr>
          <w:szCs w:val="22"/>
          <w:ins w:id="332" w:author="Nokia-1" w:date="2023-04-19T15:19:00Z"/>
        </w:rPr>
      </w:pPr>
      <w:ins w:id="304" w:author="Stephen Mwanje (Nokia)" w:date="2023-04-03T13:49:00Z">
        <w:r>
          <w:rPr/>
          <w:t xml:space="preserve">Note: </w:t>
        </w:r>
      </w:ins>
      <w:ins w:id="305" w:author="Stephen Mwanje (Nokia)" w:date="2023-04-03T13:45:00Z">
        <w:r>
          <w:rPr/>
          <w:t xml:space="preserve">The inference function is assumed to have </w:t>
        </w:r>
      </w:ins>
      <w:ins w:id="306" w:author="Stephen Mwanje (Nokia)" w:date="2023-04-03T13:50:00Z">
        <w:r>
          <w:rPr/>
          <w:t xml:space="preserve">a capability for a </w:t>
        </w:r>
      </w:ins>
      <w:ins w:id="307" w:author="Stephen Mwanje (Nokia)" w:date="2023-04-03T13:45:00Z">
        <w:r>
          <w:rPr/>
          <w:t>context derivation function with which to match the NCPs with the appropriate contexts</w:t>
        </w:r>
      </w:ins>
      <w:ins w:id="308" w:author="Nokia-1" w:date="2023-04-18T15:46:00Z">
        <w:r>
          <w:rPr/>
          <w:t xml:space="preserve">, </w:t>
        </w:r>
      </w:ins>
      <w:ins w:id="309" w:author="Stephen Mwanje (Nokia)" w:date="2023-04-03T13:45:00Z">
        <w:del w:id="310" w:author="Nokia-1" w:date="2023-04-18T15:46:00Z">
          <w:r>
            <w:rPr/>
            <w:delText>.</w:delText>
          </w:r>
        </w:del>
      </w:ins>
      <w:ins w:id="311" w:author="Stephen Mwanje (Nokia)" w:date="2023-04-03T13:29:00Z">
        <w:r>
          <w:rPr>
            <w:szCs w:val="22"/>
          </w:rPr>
          <w:t>deriv</w:t>
        </w:r>
      </w:ins>
      <w:ins w:id="312" w:author="Stephen Mwanje (Nokia)" w:date="2023-04-03T13:39:00Z">
        <w:r>
          <w:rPr>
            <w:szCs w:val="22"/>
          </w:rPr>
          <w:t>es</w:t>
        </w:r>
      </w:ins>
      <w:ins w:id="313" w:author="Stephen Mwanje (Nokia)" w:date="2023-04-03T13:29:00Z">
        <w:r>
          <w:rPr>
            <w:szCs w:val="22"/>
          </w:rPr>
          <w:t xml:space="preserve"> the network context space</w:t>
        </w:r>
      </w:ins>
      <w:ins w:id="314" w:author="Stephen Mwanje (Nokia)" w:date="2023-04-03T13:42:00Z">
        <w:r>
          <w:rPr>
            <w:szCs w:val="22"/>
          </w:rPr>
          <w:t xml:space="preserve"> </w:t>
        </w:r>
      </w:ins>
      <w:ins w:id="315" w:author="Stephen Mwanje (Nokia)" w:date="2023-04-03T13:50:00Z">
        <w:r>
          <w:rPr>
            <w:szCs w:val="22"/>
          </w:rPr>
          <w:t>relevant to the inference function (also called the function’s context model</w:t>
        </w:r>
      </w:ins>
      <w:ins w:id="316" w:author="Stephen Mwanje (Nokia)" w:date="2023-04-03T13:42:00Z">
        <w:r>
          <w:rPr>
            <w:szCs w:val="22"/>
          </w:rPr>
          <w:t>)</w:t>
        </w:r>
      </w:ins>
      <w:ins w:id="317" w:author="Stephen Mwanje (Nokia)" w:date="2023-04-03T13:51:00Z">
        <w:r>
          <w:rPr>
            <w:szCs w:val="22"/>
          </w:rPr>
          <w:t xml:space="preserve"> and then derives the</w:t>
        </w:r>
      </w:ins>
      <w:ins w:id="318" w:author="Stephen Mwanje (Nokia)" w:date="2023-04-03T13:40:00Z">
        <w:r>
          <w:rPr>
            <w:szCs w:val="22"/>
          </w:rPr>
          <w:t xml:space="preserve"> </w:t>
        </w:r>
      </w:ins>
      <w:ins w:id="319" w:author="Stephen Mwanje (Nokia)" w:date="2023-04-03T13:29:00Z">
        <w:bookmarkStart w:id="4" w:name="_Hlk132811417"/>
        <w:r>
          <w:rPr>
            <w:szCs w:val="22"/>
          </w:rPr>
          <w:t xml:space="preserve">context-specific </w:t>
        </w:r>
      </w:ins>
      <w:ins w:id="320" w:author="Stephen Mwanje (Nokia)" w:date="2023-04-03T13:29:00Z">
        <w:del w:id="321" w:author="Nokia-1" w:date="2023-04-19T15:31:00Z">
          <w:r>
            <w:rPr>
              <w:szCs w:val="22"/>
            </w:rPr>
            <w:delText>function</w:delText>
          </w:r>
        </w:del>
      </w:ins>
      <w:ins w:id="322" w:author="Stephen Mwanje (Nokia)" w:date="2023-04-03T13:29:00Z">
        <w:del w:id="323" w:author="Nokia-1" w:date="2023-04-19T13:52:00Z">
          <w:r>
            <w:rPr>
              <w:szCs w:val="22"/>
            </w:rPr>
            <w:delText>s</w:delText>
          </w:r>
        </w:del>
      </w:ins>
      <w:ins w:id="324" w:author="Stephen Mwanje (Nokia)" w:date="2023-04-03T13:29:00Z">
        <w:del w:id="325" w:author="Nokia-1" w:date="2023-04-19T15:31:00Z">
          <w:r>
            <w:rPr>
              <w:szCs w:val="22"/>
            </w:rPr>
            <w:delText xml:space="preserve"> </w:delText>
          </w:r>
        </w:del>
      </w:ins>
      <w:ins w:id="326" w:author="Stephen Mwanje (Nokia)" w:date="2023-04-03T13:51:00Z">
        <w:del w:id="327" w:author="Nokia-1" w:date="2023-04-19T15:31:00Z">
          <w:r>
            <w:rPr>
              <w:szCs w:val="22"/>
            </w:rPr>
            <w:delText xml:space="preserve">and network </w:delText>
          </w:r>
        </w:del>
      </w:ins>
      <w:ins w:id="328" w:author="Stephen Mwanje (Nokia)" w:date="2023-04-03T13:29:00Z">
        <w:r>
          <w:rPr>
            <w:szCs w:val="22"/>
          </w:rPr>
          <w:t>configuration</w:t>
        </w:r>
      </w:ins>
      <w:ins w:id="329" w:author="Stephen Mwanje (Nokia)" w:date="2023-04-03T13:52:00Z">
        <w:r>
          <w:rPr>
            <w:szCs w:val="22"/>
          </w:rPr>
          <w:t>s</w:t>
        </w:r>
      </w:ins>
      <w:ins w:id="330" w:author="Nokia-1" w:date="2023-04-19T15:31:00Z">
        <w:r>
          <w:rPr>
            <w:szCs w:val="22"/>
          </w:rPr>
          <w:t xml:space="preserve"> for the functions or network</w:t>
        </w:r>
      </w:ins>
      <w:ins w:id="331" w:author="Stephen Mwanje (Nokia)" w:date="2023-04-03T13:40:00Z">
        <w:r>
          <w:rPr>
            <w:szCs w:val="22"/>
          </w:rPr>
          <w:t>.</w:t>
        </w:r>
      </w:ins>
    </w:p>
    <w:p>
      <w:pPr>
        <w:pStyle w:val="Normal"/>
        <w:rPr/>
      </w:pPr>
      <w:ins w:id="333" w:author="Nokia-1" w:date="2023-04-19T15:19:00Z">
        <w:bookmarkEnd w:id="4"/>
        <w:r>
          <w:rPr>
            <w:szCs w:val="22"/>
          </w:rPr>
          <w:t>The MnS producer may be configured to have access to a pre-defined template corresponding to network contex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334"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w:t>
      </w:r>
      <w:ins w:id="335" w:author="Nokia-1" w:date="2023-04-19T15:45:00Z">
        <w:r>
          <w:rPr/>
          <w:t>.</w:t>
        </w:r>
      </w:ins>
      <w:r>
        <w:rPr/>
        <w:t>,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5" w:name="_Hlk121225828"/>
      <w:bookmarkStart w:id="6" w:name="_Hlk121225828"/>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3:00Z</dcterms:created>
  <dc:creator>Hassan Alkanani</dc:creator>
  <dc:description/>
  <cp:keywords>CTPClassification=CTP_NT</cp:keywords>
  <dc:language>en-US</dc:language>
  <cp:lastModifiedBy>Nokia-2</cp:lastModifiedBy>
  <dcterms:modified xsi:type="dcterms:W3CDTF">2023-04-20T10:0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