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20</w:t>
      </w:r>
      <w:ins w:id="0" w:author="Joao A. Rodrigues (Nokia)" w:date="2023-04-20T10:04:00Z">
        <w:r>
          <w:rPr>
            <w:b/>
            <w:i/>
            <w:sz w:val="28"/>
            <w:lang w:val="en-US" w:eastAsia="en-US"/>
          </w:rPr>
          <w:t>rev</w:t>
        </w:r>
      </w:ins>
      <w:ins w:id="1" w:author="Joao A. Rodrigues (Nokia)" w:date="2023-04-20T10:04:00Z">
        <w:del w:id="2" w:author="João Rodrigues rev2" w:date="2023-04-21T11:3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João Rodrigues rev2" w:date="2023-04-21T11:3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pr 2023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5th Apr 2023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47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4" w:author="João Rodrigues rev2" w:date="2023-04-21T11:58:00Z">
              <w:r>
                <w:rPr/>
                <w:fldChar w:fldCharType="begin"/>
              </w:r>
              <w:r>
                <w:rPr/>
                <w:delInstrText xml:space="preserve"> DOCPROPERTY "Revision"</w:delInstrText>
              </w:r>
              <w:r>
                <w:rPr/>
                <w:fldChar w:fldCharType="separate"/>
              </w:r>
              <w:r>
                <w:rPr/>
                <w:delText>-</w:delText>
              </w:r>
              <w:r>
                <w:rPr/>
                <w:fldChar w:fldCharType="end"/>
              </w:r>
            </w:del>
            <w:ins w:id="5" w:author="Joao A. Rodrigues (Nokia)" w:date="2023-04-20T10:04:00Z">
              <w:del w:id="6" w:author="João Rodrigues rev2" w:date="2023-04-21T11:58:00Z">
                <w:r>
                  <w:rPr>
                    <w:b/>
                    <w:sz w:val="28"/>
                    <w:lang w:val="en-US" w:eastAsia="en-US"/>
                  </w:rPr>
                  <w:delText>1</w:delText>
                </w:r>
              </w:del>
            </w:ins>
            <w:ins w:id="7" w:author="João Rodrigues rev2" w:date="2023-04-21T11:58:00Z">
              <w:r>
                <w:rPr>
                  <w:b/>
                  <w:sz w:val="28"/>
                  <w:lang w:val="en-US" w:eastAsia="en-US"/>
                </w:rPr>
                <w:t>2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8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-18 CR 32.291 IMS Charging Diagnosti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8" w:author="Joao A. Rodrigues (Nokia)" w:date="2023-04-20T10:11:00Z">
              <w:r>
                <w:rPr/>
                <w:fldChar w:fldCharType="begin"/>
              </w:r>
              <w:r>
                <w:rPr/>
                <w:instrText xml:space="preserve"> DOCPROPERTY "RelatedWis"</w:instrText>
              </w:r>
              <w:r>
                <w:rPr/>
                <w:fldChar w:fldCharType="separate"/>
              </w:r>
              <w:r>
                <w:rPr/>
                <w:t>TEI18</w:t>
              </w:r>
              <w:r>
                <w:rPr/>
                <w:fldChar w:fldCharType="end"/>
              </w:r>
            </w:ins>
            <w:del w:id="9" w:author="Joao A. Rodrigues (Nokia)" w:date="2023-04-20T10:11:00Z">
              <w:r>
                <w:rPr/>
                <w:delText>5GSIMSCH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commentRangeStart w:id="0"/>
            <w:r>
              <w:rPr>
                <w:b/>
                <w:i/>
                <w:lang w:val="en-US" w:eastAsia="en-US"/>
              </w:rPr>
              <w:t>Date:</w:t>
            </w:r>
            <w:commentRangeEnd w:id="0"/>
            <w:r>
              <w:commentReference w:id="0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3-04-0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del w:id="10" w:author="Joao A. Rodrigues (Nokia)" w:date="2023-04-20T10:09:00Z">
              <w:r>
                <w:rPr>
                  <w:b/>
                  <w:lang w:val="en-US" w:eastAsia="en-US"/>
                </w:rPr>
                <w:delText>C</w:delText>
              </w:r>
            </w:del>
            <w:ins w:id="11" w:author="Joao A. Rodrigues (Nokia)" w:date="2023-04-20T10:09:00Z">
              <w:r>
                <w:rPr>
                  <w:b/>
                  <w:lang w:val="en-US" w:eastAsia="en-US"/>
                </w:rPr>
                <w:t>F</w:t>
              </w:r>
            </w:ins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vailability of diagnostic/application specific information which facilitates IMS Charging debugg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lude Diagnostics and enhanced Diagnostics in ISUP Caus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Charging debugging is not facilitated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 xml:space="preserve">6.1.6.2.8.5, </w:t>
            </w: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ins w:id="12" w:author="Joao A. Rodrigues (Nokia)" w:date="2023-04-20T10:04:00Z">
              <w:r>
                <w:rPr>
                  <w:b/>
                  <w:caps/>
                  <w:lang w:val="en-US" w:eastAsia="en-US"/>
                </w:rPr>
                <w:t>x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del w:id="13" w:author="Joao A. Rodrigues (Nokia)" w:date="2023-04-20T10:04:00Z">
              <w:r>
                <w:rPr>
                  <w:b/>
                  <w:caps/>
                  <w:lang w:val="en-US" w:eastAsia="en-US"/>
                </w:rPr>
                <w:delText>x</w:delText>
              </w:r>
            </w:del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  <w:ins w:id="15" w:author="Joao A. Rodrigues (Nokia)" w:date="2023-04-20T10:04:00Z"/>
              </w:rPr>
            </w:pPr>
            <w:ins w:id="14" w:author="Joao A. Rodrigues (Nokia)" w:date="2023-04-20T10:04:00Z">
              <w:r>
                <w:rPr>
                  <w:lang w:val="en-US" w:eastAsia="en-US"/>
                </w:rPr>
                <w:t>TS 32.260 CR 0430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ins w:id="16" w:author="Joao A. Rodrigues (Nokia)" w:date="2023-04-20T10:04:00Z">
              <w:r>
                <w:rPr>
                  <w:lang w:val="en-US" w:eastAsia="en-US"/>
                </w:rPr>
                <w:t>TS 32.298 CR 0937</w:t>
              </w:r>
            </w:ins>
            <w:del w:id="17" w:author="Joao A. Rodrigues (Nokia)" w:date="2023-04-20T10:04:00Z">
              <w:r>
                <w:rPr>
                  <w:lang w:val="en-US" w:eastAsia="en-US"/>
                </w:rPr>
                <w:delText xml:space="preserve">TS/TR ... CR ... </w:delText>
              </w:r>
            </w:del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eastAsia="zh-CN"/>
        </w:rPr>
      </w:pPr>
      <w:bookmarkStart w:id="0" w:name="OLE_LINK30"/>
      <w:bookmarkStart w:id="1" w:name="OLE_LINK29"/>
      <w:bookmarkEnd w:id="0"/>
      <w:bookmarkEnd w:id="1"/>
      <w:r>
        <w:rPr>
          <w:lang w:eastAsia="zh-CN"/>
        </w:rPr>
        <w:t>6.1.6.2.8.5</w:t>
        <w:tab/>
        <w:t>Type ISUPCause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.1.6.2.8.5-1</w:t>
      </w:r>
      <w:r>
        <w:rPr/>
        <w:t xml:space="preserve">: Definition of type </w:t>
      </w:r>
      <w:bookmarkStart w:id="2" w:name="OLE_LINK26"/>
      <w:bookmarkStart w:id="3" w:name="OLE_LINK25"/>
      <w:r>
        <w:rPr/>
        <w:t>ISUPCause</w:t>
      </w:r>
      <w:bookmarkEnd w:id="2"/>
      <w:bookmarkEnd w:id="3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1134"/>
        <w:gridCol w:w="2546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Attribute na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Data 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>
                <w:lang w:val="fr-FR" w:eastAsia="zh-CN"/>
              </w:rPr>
            </w:pPr>
            <w:r>
              <w:rPr>
                <w:lang w:val="fr-FR"/>
              </w:rPr>
              <w:t>Cardinalit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Applicabilit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iSUPCauseLoc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Uint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rFonts w:cs="Arial"/>
              </w:rPr>
              <w:t xml:space="preserve">This field identifies the network in which the event causing the call release. </w:t>
            </w:r>
            <w:r>
              <w:rPr>
                <w:rFonts w:cs="Arial"/>
                <w:lang w:val="fr-FR"/>
              </w:rPr>
              <w:t>Values described in TS 29.078 [25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 w:eastAsia="zh-CN"/>
              </w:rPr>
            </w:pPr>
            <w:r>
              <w:rPr>
                <w:rFonts w:cs="Arial"/>
                <w:szCs w:val="18"/>
                <w:lang w:val="fr-FR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iSUPCauseValu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Uint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fr-FR"/>
              </w:rPr>
            </w:pPr>
            <w:r>
              <w:rPr>
                <w:rFonts w:cs="Arial"/>
              </w:rPr>
              <w:t xml:space="preserve">This field identifies the reason a voice call service is released. </w:t>
            </w:r>
            <w:r>
              <w:rPr>
                <w:rFonts w:cs="Arial"/>
                <w:lang w:val="fr-FR"/>
              </w:rPr>
              <w:t>Values described in TS 29.078 [25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/>
              </w:rPr>
              <w:t>iSUPCauseDiagnostic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OctetSt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fr-FR"/>
              </w:rPr>
            </w:pPr>
            <w:r>
              <w:rPr/>
              <w:t xml:space="preserve">This field holds the diagnostics field associated with the release of the voice call service. </w:t>
            </w:r>
            <w:r>
              <w:rPr>
                <w:rFonts w:cs="Arial"/>
                <w:lang w:val="fr-FR"/>
              </w:rPr>
              <w:t>Values described in TS 29.078 [25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G Times (WN);Arial" w:hAnsi="CG Times (WN);Arial" w:cs="CG Times (WN);Arial"/>
                <w:szCs w:val="18"/>
                <w:lang w:val="fr-FR" w:eastAsia="en-GB"/>
              </w:rPr>
            </w:pPr>
            <w:r>
              <w:rPr>
                <w:rFonts w:cs="CG Times (WN);Arial" w:ascii="CG Times (WN);Arial" w:hAnsi="CG Times (WN);Arial"/>
                <w:szCs w:val="18"/>
                <w:lang w:val="fr-FR" w:eastAsia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fr-FR" w:eastAsia="zh-CN"/>
              </w:rPr>
            </w:pPr>
            <w:r>
              <w:rPr>
                <w:szCs w:val="18"/>
                <w:lang w:val="fr-FR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val="fr-FR" w:eastAsia="zh-CN"/>
              </w:rPr>
            </w:pPr>
            <w:r>
              <w:rPr>
                <w:szCs w:val="18"/>
                <w:lang w:val="fr-FR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8" w:author="Joao A. Rodrigues (Nokia)" w:date="2023-04-05T10:24:00Z">
              <w:r>
                <w:rPr/>
                <w:t>Enhanced Diagnostic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ins w:id="19" w:author="Joao A. Rodrigues (Nokia)" w:date="2023-04-05T10:24:00Z">
              <w:r>
                <w:rPr/>
                <w:t>Enhanced Diagnostics</w:t>
              </w:r>
            </w:ins>
            <w:ins w:id="20" w:author="João Rodrigues rev2" w:date="2023-04-21T11:43:00Z">
              <w:r>
                <w:rPr/>
                <w:t>5G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fr-FR"/>
              </w:rPr>
            </w:pPr>
            <w:ins w:id="21" w:author="Joao A. Rodrigues (Nokia)" w:date="2023-04-05T10:25:00Z">
              <w:r>
                <w:rPr>
                  <w:szCs w:val="18"/>
                  <w:lang w:val="fr-FR"/>
                </w:rPr>
                <w:t>O</w:t>
              </w:r>
            </w:ins>
            <w:ins w:id="22" w:author="Joao A. Rodrigues (Nokia)" w:date="2023-04-05T10:25:00Z">
              <w:r>
                <w:rPr>
                  <w:szCs w:val="18"/>
                  <w:vertAlign w:val="subscript"/>
                  <w:lang w:val="fr-FR"/>
                </w:rPr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ins w:id="23" w:author="Joao A. Rodrigues (Nokia)" w:date="2023-04-05T10:25:00Z">
              <w:r>
                <w:rPr>
                  <w:lang w:val="fr-FR" w:eastAsia="zh-CN"/>
                </w:rPr>
                <w:t>0..1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Joao A. Rodrigues (Nokia)" w:date="2023-04-05T10:37:00Z">
              <w:r>
                <w:rPr>
                  <w:lang w:bidi="ar-IQ"/>
                </w:rPr>
                <w:t xml:space="preserve">This field holds a more detailed reason, </w:t>
              </w:r>
            </w:ins>
            <w:ins w:id="25" w:author="João Rodrigues rev2" w:date="2023-04-21T11:53:00Z">
              <w:r>
                <w:rPr>
                  <w:lang w:val="en-US" w:eastAsia="en-US"/>
                </w:rPr>
                <w:t>once the call is released</w:t>
              </w:r>
            </w:ins>
            <w:ins w:id="26" w:author="Joao A. Rodrigues (Nokia)" w:date="2023-04-05T10:37:00Z">
              <w:del w:id="27" w:author="João Rodrigues rev2" w:date="2023-04-21T11:53:00Z">
                <w:r>
                  <w:rPr>
                    <w:lang w:val="en-US" w:eastAsia="en-US"/>
                  </w:rPr>
                  <w:delText>for the release of IMS Charging</w:delText>
                </w:r>
              </w:del>
            </w:ins>
            <w:ins w:id="28" w:author="Joao A. Rodrigues (Nokia)" w:date="2023-04-05T10:37:00Z">
              <w:r>
                <w:rPr>
                  <w:lang w:val="en-US" w:eastAsia="en-US"/>
                </w:rPr>
                <w:t xml:space="preserve">, </w:t>
              </w:r>
            </w:ins>
            <w:ins w:id="29" w:author="Joao A. Rodrigues (Nokia)" w:date="2023-04-05T10:37:00Z">
              <w:r>
                <w:rPr>
                  <w:lang w:bidi="ar-IQ"/>
                </w:rPr>
                <w:t xml:space="preserve">when a set of causes </w:t>
              </w:r>
            </w:ins>
            <w:ins w:id="30" w:author="Joao A. Rodrigues (Nokia)" w:date="2023-04-05T10:37:00Z">
              <w:del w:id="31" w:author="João Rodrigues rev2" w:date="2023-04-21T11:54:00Z">
                <w:r>
                  <w:rPr>
                    <w:lang w:bidi="ar-IQ"/>
                  </w:rPr>
                  <w:delText>is</w:delText>
                </w:r>
              </w:del>
            </w:ins>
            <w:ins w:id="32" w:author="João Rodrigues rev2" w:date="2023-04-21T11:54:00Z">
              <w:r>
                <w:rPr>
                  <w:lang w:bidi="ar-IQ"/>
                </w:rPr>
                <w:t>are</w:t>
              </w:r>
            </w:ins>
            <w:ins w:id="33" w:author="Joao A. Rodrigues (Nokia)" w:date="2023-04-05T10:37:00Z">
              <w:r>
                <w:rPr>
                  <w:lang w:bidi="ar-IQ"/>
                </w:rPr>
                <w:t xml:space="preserve"> applicable.  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fr-FR"/>
              </w:rPr>
            </w:pPr>
            <w:ins w:id="34" w:author="Joao A. Rodrigues (Nokia)" w:date="2023-04-05T10:37:00Z">
              <w:r>
                <w:rPr>
                  <w:lang w:val="en-US" w:eastAsia="en-US"/>
                </w:rPr>
                <w:t>EnhancedDiagnostics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4" w:name="OLE_LINK30"/>
      <w:bookmarkStart w:id="5" w:name="OLE_LINK29"/>
      <w:bookmarkStart w:id="6" w:name="OLE_LINK30"/>
      <w:bookmarkStart w:id="7" w:name="OLE_LINK29"/>
      <w:bookmarkEnd w:id="6"/>
      <w:bookmarkEnd w:id="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2.0-alpha.1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22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 TS 32.291 V18.</w:t>
      </w:r>
      <w:bookmarkStart w:id="8" w:name="_Hlk20387219"/>
      <w:r>
        <w:rPr/>
        <w:t xml:space="preserve">1.0: Telecommunication management; Charging management;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5G system, charging service; Stage 3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bookmarkEnd w:id="8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nchf-convergedcharging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.</w:t>
      </w:r>
    </w:p>
    <w:p>
      <w:pPr>
        <w:pStyle w:val="PL"/>
        <w:rPr>
          <w:lang w:val="en-US"/>
        </w:rPr>
      </w:pPr>
      <w:r>
        <w:rPr>
          <w:lang w:val="en-US"/>
        </w:rPr>
        <w:t>security:</w:t>
      </w:r>
    </w:p>
    <w:p>
      <w:pPr>
        <w:pStyle w:val="P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 {}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 oAuth2ClientCredential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>nchf-convergedcharging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OK.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 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ChargingNotifyResponse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'#/components/schemas/ChargingNotifyResponse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low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okenUrl: '</w:t>
      </w:r>
      <w:r>
        <w:rPr>
          <w:lang w:val="en-US"/>
        </w:rPr>
        <w:t>{nrfApiRoot}/oauth2/toke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chf-convergedcharging: Access to the Nchf_ConvergedCharging API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nant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nSConsum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>
          <w:lang w:eastAsia="zh-CN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eastAsia="zh-CN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Provid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PA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PA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M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M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Tel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Tel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geInfrastructureUsageChargingInformation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dgeInfrastructureUsage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Deployment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ASDeployment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rectEdgeEnablingServic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osedEdgeEnablingServic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S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ultihomedPDUAddre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nouncement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    </w:t>
      </w:r>
      <w:r>
        <w:rPr>
          <w:lang w:val="fr-FR"/>
        </w:rPr>
        <w:t>quotaManagementIndicato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PA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PAContain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5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C5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    </w:t>
      </w:r>
      <w:r>
        <w:rPr>
          <w:lang w:val="fr-FR"/>
        </w:rPr>
        <w:t>quotaManagementIndicato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n3GPP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attern: '^</w:t>
      </w:r>
      <w:r>
        <w:rPr>
          <w:rFonts w:cs="Arial"/>
          <w:lang w:eastAsia="ja-JP"/>
        </w:rPr>
        <w:t>[0-9a-fA-F]</w:t>
      </w:r>
      <w:r>
        <w:rPr/>
        <w:t>{1,4}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A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nhancedDiagnostics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undantTransmiss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undantTransmi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Pai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pCIoTOptimisat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SControlPlaneOnl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llDataRateControl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>
          <w:lang w:eastAsia="zh-CN"/>
        </w:rPr>
        <w:t>5GLANTypeServic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5GLANTypeServic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hargingIdStr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/>
        </w:rPr>
        <w:t>ApplicationCharging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teering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Steering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teering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Steering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trafficForwardingWa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TrafficForwardingWa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MonitoringR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MonitoringRepor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PA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latenc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hroughpu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maximumPacketLossRat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serviceExperienceStatisticsData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ServiceExperienc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heNumberOfPDUSess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heNumberOfRegisteredSubscriber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loadLevel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NsiLoadLevelInf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PA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ngleN</w:t>
      </w:r>
      <w:r>
        <w:rPr>
          <w:color w:val="000000"/>
          <w:lang w:val="en-US"/>
        </w:rPr>
        <w:t>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ingleN</w:t>
      </w:r>
      <w:r>
        <w:rPr>
          <w:color w:val="000000"/>
          <w:lang w:val="en-US"/>
        </w:rPr>
        <w:t>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pv6AddrPrefix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pv6AddrPrefix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 # Included for backwards compatibility and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# can be included based on operators requiremen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/>
        </w:rPr>
        <w:t>QFIContainerInformation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type: object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properties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qFI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pattern: '^[0-7]?[0-9a-fA-F]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eastAsia="zh-CN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eastAsia="zh-CN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</w:t>
      </w:r>
      <w:r>
        <w:rPr>
          <w:lang w:val="fr-FR" w:eastAsia="zh-CN"/>
        </w:rPr>
        <w:t>5GLANTypeService</w:t>
      </w:r>
      <w:r>
        <w:rPr>
          <w:lang w:val="fr-FR"/>
        </w:rPr>
        <w:t>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type: object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properties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internalGroupIdentifie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nalIndividual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nalIndividual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nal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ExternalGroupId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Operation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APIOperation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ko-KR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  <w:bookmarkStart w:id="9" w:name="_Hlk68183573"/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SAIMap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SSAIMap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bookmarkStart w:id="10" w:name="_Hlk68183587"/>
      <w:bookmarkEnd w:id="9"/>
      <w:bookmarkEnd w:id="10"/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GlobalRanNodeId</w:t>
      </w:r>
      <w:r>
        <w:rPr/>
        <w:t>'</w:t>
      </w:r>
    </w:p>
    <w:p>
      <w:pPr>
        <w:pStyle w:val="PL"/>
        <w:rPr/>
      </w:pPr>
      <w:bookmarkStart w:id="11" w:name="_Hlk68183587"/>
      <w:bookmarkEnd w:id="11"/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nrcg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Ncg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ecg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Ecg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SAIMap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erving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home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servingSnssa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home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eastAsia="zh-CN" w:bidi="ar-IQ"/>
        </w:rPr>
        <w:t>ype</w:t>
      </w:r>
      <w:r>
        <w:rPr/>
        <w:t>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LocationReportingMessageType</w:t>
      </w:r>
      <w:r>
        <w:rPr/>
        <w:t>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integer</w:t>
      </w:r>
    </w:p>
    <w:p>
      <w:pPr>
        <w:pStyle w:val="PL"/>
        <w:rPr/>
      </w:pPr>
      <w:bookmarkStart w:id="12" w:name="_Hlk47630990"/>
      <w:bookmarkEnd w:id="12"/>
      <w:r>
        <w:rPr>
          <w:rFonts w:eastAsia="Courier New"/>
        </w:rPr>
        <w:t xml:space="preserve">    </w:t>
      </w:r>
      <w:r>
        <w:rPr/>
        <w:t>NSM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anagementOper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ManagementOper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dNetworkSliceInsta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stOf</w:t>
      </w:r>
      <w:r>
        <w:rPr>
          <w:lang w:eastAsia="zh-CN"/>
        </w:rPr>
        <w:t>serviceProfileCharging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ServiceProfileCharging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managementOperation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M</w:t>
      </w:r>
      <w:r>
        <w:rPr>
          <w:lang w:eastAsia="zh-CN"/>
        </w:rPr>
        <w:t>anagementOperationStatus</w:t>
      </w:r>
      <w:r>
        <w:rPr/>
        <w:t>'</w:t>
      </w:r>
    </w:p>
    <w:p>
      <w:pPr>
        <w:pStyle w:val="PL"/>
        <w:rPr/>
      </w:pPr>
      <w:r>
        <w:rPr/>
        <w:t xml:space="preserve"># To be introduced once the reference to 'generic.yaml is resolved    </w:t>
      </w:r>
    </w:p>
    <w:p>
      <w:pPr>
        <w:pStyle w:val="PL"/>
        <w:rPr/>
      </w:pPr>
      <w:r>
        <w:rPr/>
        <w:t xml:space="preserve">#        </w:t>
      </w:r>
      <w:r>
        <w:rPr>
          <w:lang w:eastAsia="zh-CN"/>
        </w:rPr>
        <w:t>managementOperationalState</w:t>
      </w:r>
      <w:r>
        <w:rPr/>
        <w:t>:</w:t>
      </w:r>
    </w:p>
    <w:p>
      <w:pPr>
        <w:pStyle w:val="PL"/>
        <w:rPr/>
      </w:pPr>
      <w:r>
        <w:rPr/>
        <w:t>#          $ref: 'genericNrm.yaml#/components/schemas/</w:t>
      </w:r>
      <w:r>
        <w:rPr>
          <w:lang w:eastAsia="zh-CN" w:bidi="ar-IQ"/>
        </w:rPr>
        <w:t>OperationalState</w:t>
      </w:r>
      <w:r>
        <w:rPr/>
        <w:t>'</w:t>
      </w:r>
    </w:p>
    <w:p>
      <w:pPr>
        <w:pStyle w:val="PL"/>
        <w:rPr/>
      </w:pPr>
      <w:r>
        <w:rPr/>
        <w:t xml:space="preserve">#        </w:t>
      </w:r>
      <w:r>
        <w:rPr>
          <w:lang w:eastAsia="zh-CN"/>
        </w:rPr>
        <w:t>managementAdministrativeState</w:t>
      </w:r>
      <w:r>
        <w:rPr/>
        <w:t>:</w:t>
      </w:r>
    </w:p>
    <w:p>
      <w:pPr>
        <w:pStyle w:val="PL"/>
        <w:rPr/>
      </w:pPr>
      <w:r>
        <w:rPr/>
        <w:t>#          $ref: 'genericNrm.yaml#/components/schemas/</w:t>
      </w:r>
      <w:r>
        <w:rPr>
          <w:lang w:eastAsia="zh-CN" w:bidi="ar-IQ"/>
        </w:rPr>
        <w:t>AdministrativeStat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managementOper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ServiceProfileCharging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ProfileIdentifier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/>
        <w:t xml:space="preserve"># To be introduced once the reference to 'nrNrm.yaml is resolved    </w:t>
      </w:r>
    </w:p>
    <w:p>
      <w:pPr>
        <w:pStyle w:val="PL"/>
        <w:rPr/>
      </w:pPr>
      <w:r>
        <w:rPr/>
        <w:t>#         sST:</w:t>
      </w:r>
    </w:p>
    <w:p>
      <w:pPr>
        <w:pStyle w:val="PL"/>
        <w:rPr/>
      </w:pPr>
      <w:r>
        <w:rPr/>
        <w:t>#           $ref: 'nrNrm.yaml#/components/schemas/S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ten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vail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number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 resourceSharingLevel:</w:t>
      </w:r>
    </w:p>
    <w:p>
      <w:pPr>
        <w:pStyle w:val="PL"/>
        <w:rPr/>
      </w:pPr>
      <w:r>
        <w:rPr/>
        <w:t>#           $ref: 'sliceNrm.yaml#/components/schemas/SharingLev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jitt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i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uEMobilityLevel:</w:t>
      </w:r>
    </w:p>
    <w:p>
      <w:pPr>
        <w:pStyle w:val="PL"/>
        <w:rPr/>
      </w:pPr>
      <w:r>
        <w:rPr/>
        <w:t>#          $ref: 'sliceNrm.yaml#/components/schemas/MobilityLevel'</w:t>
      </w:r>
    </w:p>
    <w:p>
      <w:pPr>
        <w:pStyle w:val="PL"/>
        <w:rPr/>
      </w:pPr>
      <w:r>
        <w:rPr/>
        <w:t>#        delayToleranceIndicator:</w:t>
      </w:r>
    </w:p>
    <w:p>
      <w:pPr>
        <w:pStyle w:val="PL"/>
        <w:rPr/>
      </w:pPr>
      <w:r>
        <w:rPr/>
        <w:t>#          $ref: 'sliceNrm.yaml#/components/schemas/Suppor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ThptPerSl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Thpt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ThptPerSl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Thpt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PDUsess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kPIMonitoring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AccessTechnolog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v2XCommunicationModeIndicator:</w:t>
      </w:r>
    </w:p>
    <w:p>
      <w:pPr>
        <w:pStyle w:val="PL"/>
        <w:rPr/>
      </w:pPr>
      <w:r>
        <w:rPr/>
        <w:t>#          $ref: 'sliceNrm.yaml#/components/schemas/Suppor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ServiceProfil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bookmarkStart w:id="13" w:name="_Hlk47630990"/>
      <w:bookmarkEnd w:id="13"/>
      <w:r>
        <w:rPr>
          <w:rFonts w:eastAsia="Courier New"/>
        </w:rPr>
        <w:t xml:space="preserve">    </w:t>
      </w:r>
      <w:r>
        <w:rPr>
          <w:rFonts w:cs="Arial"/>
          <w:szCs w:val="18"/>
        </w:rPr>
        <w:t>Throughpu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uaranteedThp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imumThpt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APDUSessionIndicato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</w:t>
      </w:r>
      <w:r>
        <w:rPr>
          <w:lang w:eastAsia="zh-CN" w:bidi="ar-IQ"/>
        </w:rPr>
        <w:t>MaPdu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TSSS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tsssCapability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nhancedDiagnostics5G:</w:t>
      </w:r>
    </w:p>
    <w:p>
      <w:pPr>
        <w:pStyle w:val="PL"/>
        <w:tabs>
          <w:tab w:val="clear" w:pos="768"/>
          <w:tab w:val="left" w:pos="384" w:leader="none"/>
          <w:tab w:val="left" w:pos="6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eastAsia="zh-CN"/>
        </w:rPr>
      </w:pPr>
      <w:r>
        <w:rPr>
          <w:rFonts w:eastAsia="Courier New"/>
        </w:rPr>
        <w:t xml:space="preserve">      </w:t>
      </w:r>
      <w:r>
        <w:rPr/>
        <w:t>$ref: '#/components/schemas/</w:t>
      </w:r>
      <w:r>
        <w:rPr>
          <w:lang w:eastAsia="zh-CN"/>
        </w:rPr>
        <w:t>RanNasCauseLis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</w:t>
      </w:r>
      <w:r>
        <w:rPr>
          <w:lang w:eastAsia="zh-CN"/>
        </w:rPr>
        <w:t>anNasCause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TS29512_Npcf_SMPolicyControl.yaml#/components/schemas/R</w:t>
      </w:r>
      <w:r>
        <w:rPr>
          <w:lang w:eastAsia="zh-CN"/>
        </w:rPr>
        <w:t>anNasRelCaus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Monitoring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reporting information on QoS monitoring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t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Announcement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VariablePar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ToPl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Consumpt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uotaConsumptionIndica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ayToPar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layToPar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Privac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nouncementPrivacyIndica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ngu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anguag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Pa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ariablePar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Or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riablePart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riablePartValu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Languag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MMTelChargingInformation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type: object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ropertie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array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item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$ref: '#/components/schemas/SupplementaryServic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minItems: 1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upplementaryServic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type: object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ropertie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Typ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SupplementaryServiceTyp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Mode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SupplementaryServiceMod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numberOfDiversion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Uint32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ssociatedPartyAddres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onferenceId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participantActionType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ParticipantActionTyp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hangeTim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numberOfParticipant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Uint32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UGInformation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OctetString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IP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NodeFunctional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leOf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RoleOfIMSNod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  <w:lang w:eastAsia="zh-CN" w:bidi="ar-IQ"/>
        </w:rPr>
        <w:t>User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3GPPPSDataOffStatu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pCaus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SUPCau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rolPlane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lr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E164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E164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utgoing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SessionPrior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ingPartyAddress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PortabilityRout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rrierSelectRout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ternateCharg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AssertedIdent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IdentityChang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CalledIdentityChang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ssociated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Operato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InterOperatorIdentifi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CIDGeneration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itIO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rlyMedia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EarlyMediaDescrip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Session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Compon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SDPMediaCompon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arty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MS</w:t>
      </w:r>
      <w:r>
        <w:rPr>
          <w:rFonts w:cs="Arial"/>
          <w:szCs w:val="18"/>
        </w:rPr>
        <w:t>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rCapabil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ServerCapabiliti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runkGroup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earerServ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Bod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MessageBod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tional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Transf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AccessTransfer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AccessNetworkInfoChang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ommunication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ApplicationRefere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use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son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itial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ni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NNI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rom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Emergency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VisitedNetwork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pRouteHeaderReceiv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pRouteHeaderTransmit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d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ADIdentifi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eIdentifier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InfrastructureUsage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CPU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Memory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Disk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Deployment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EASDeploymentRequirem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ASRequirement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CM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CM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Recipient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M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rrel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Cont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Cont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dRepl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lyAppl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xApplic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RM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apta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s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Address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5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Coverag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ParameterSet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adioParameterSet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mitter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ansmitter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 Transmiss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 Rece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verag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hangeTime: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dioParameterSe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ParameterSetVal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nsmitte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Source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SourceL2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r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r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e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e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ed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pecificDat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rectDiscoveryMod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rectDiscoveryMod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leOf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leOf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Reques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3ProtocolCaus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Window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an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Aler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Ale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Cancell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y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UEToNetworkRelayUEID 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DestinationLayer2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FIContainer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missionData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C5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eptionData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C5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INam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FI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schemas/TimeZone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5Data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ata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Cond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Resource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adioResources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Frequen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str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5RadioTechnolog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ctetString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attern: '^[0-9a-fA-F]+$'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164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string</w:t>
      </w:r>
    </w:p>
    <w:p>
      <w:pPr>
        <w:pStyle w:val="PL"/>
        <w:rPr>
          <w:lang w:val="en-US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attern: '^[0-9a-fA-F]+$'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MSAddres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object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>
          <w:lang w:val="es-ES"/>
        </w:rPr>
      </w:pPr>
      <w:r>
        <w:rPr>
          <w:rFonts w:eastAsia="Courier New"/>
        </w:rPr>
        <w:t xml:space="preserve">        </w:t>
      </w:r>
      <w:r>
        <w:rPr>
          <w:lang w:val="es-ES"/>
        </w:rPr>
        <w:t>e164:</w:t>
      </w:r>
    </w:p>
    <w:p>
      <w:pPr>
        <w:pStyle w:val="PL"/>
        <w:rPr>
          <w:lang w:val="es-ES"/>
        </w:rPr>
      </w:pPr>
      <w:r>
        <w:rPr>
          <w:rFonts w:eastAsia="Courier New"/>
          <w:lang w:val="es-ES"/>
        </w:rPr>
        <w:t xml:space="preserve">          </w:t>
      </w:r>
      <w:r>
        <w:rPr>
          <w:lang w:val="es-ES"/>
        </w:rPr>
        <w:t>$ref: '#/components/schemas/E164'</w:t>
      </w:r>
    </w:p>
    <w:p>
      <w:pPr>
        <w:pStyle w:val="PL"/>
        <w:rPr/>
      </w:pPr>
      <w:r>
        <w:rPr>
          <w:rFonts w:eastAsia="Courier New"/>
          <w:lang w:val="es-ES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4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6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e164 ]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vingNodeAddres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object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4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6Addr ]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IPEv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IPMetho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es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SUPCau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SUPCauseLo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SUPCause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PCause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>
          <w:ins w:id="38" w:author="Joao A. Rodrigues (Nokia)" w:date="2023-04-05T10:36:00Z"/>
        </w:rPr>
      </w:pPr>
      <w:ins w:id="35" w:author="Joao A. Rodrigues (Nokia)" w:date="2023-04-05T10:36:00Z">
        <w:r>
          <w:rPr>
            <w:rFonts w:eastAsia="Courier New"/>
          </w:rPr>
          <w:t xml:space="preserve">        </w:t>
        </w:r>
      </w:ins>
      <w:ins w:id="36" w:author="Joao A. Rodrigues (Nokia)" w:date="2023-04-05T10:36:00Z">
        <w:bookmarkStart w:id="14" w:name="OLE_LINK14"/>
        <w:bookmarkStart w:id="15" w:name="OLE_LINK13"/>
        <w:r>
          <w:rPr/>
          <w:t>enhancedDiagnostics</w:t>
        </w:r>
      </w:ins>
      <w:ins w:id="37" w:author="Joao A. Rodrigues (Nokia)" w:date="2023-04-05T10:36:00Z">
        <w:bookmarkEnd w:id="14"/>
        <w:bookmarkEnd w:id="15"/>
        <w:r>
          <w:rPr/>
          <w:t>:</w:t>
        </w:r>
      </w:ins>
    </w:p>
    <w:p>
      <w:pPr>
        <w:pStyle w:val="PL"/>
        <w:rPr>
          <w:ins w:id="41" w:author="Joao A. Rodrigues (Nokia)" w:date="2023-04-05T10:36:00Z"/>
        </w:rPr>
      </w:pPr>
      <w:ins w:id="39" w:author="Joao A. Rodrigues (Nokia)" w:date="2023-04-05T10:36:00Z">
        <w:r>
          <w:rPr>
            <w:rFonts w:eastAsia="Courier New"/>
          </w:rPr>
          <w:t xml:space="preserve">          </w:t>
        </w:r>
      </w:ins>
      <w:ins w:id="40" w:author="Joao A. Rodrigues (Nokia)" w:date="2023-04-05T10:36:00Z">
        <w:r>
          <w:rPr/>
          <w:t>type: array</w:t>
        </w:r>
      </w:ins>
    </w:p>
    <w:p>
      <w:pPr>
        <w:pStyle w:val="PL"/>
        <w:rPr>
          <w:ins w:id="44" w:author="Joao A. Rodrigues (Nokia)" w:date="2023-04-05T10:36:00Z"/>
        </w:rPr>
      </w:pPr>
      <w:ins w:id="42" w:author="Joao A. Rodrigues (Nokia)" w:date="2023-04-05T10:36:00Z">
        <w:r>
          <w:rPr>
            <w:rFonts w:eastAsia="Courier New"/>
          </w:rPr>
          <w:t xml:space="preserve">          </w:t>
        </w:r>
      </w:ins>
      <w:ins w:id="43" w:author="Joao A. Rodrigues (Nokia)" w:date="2023-04-05T10:36:00Z">
        <w:r>
          <w:rPr/>
          <w:t>items:</w:t>
        </w:r>
      </w:ins>
    </w:p>
    <w:p>
      <w:pPr>
        <w:pStyle w:val="PL"/>
        <w:rPr/>
      </w:pPr>
      <w:ins w:id="45" w:author="Joao A. Rodrigues (Nokia)" w:date="2023-04-05T10:36:00Z">
        <w:r>
          <w:rPr>
            <w:rFonts w:eastAsia="Courier New"/>
          </w:rPr>
          <w:t xml:space="preserve">            </w:t>
        </w:r>
      </w:ins>
      <w:ins w:id="46" w:author="Joao A. Rodrigues (Nokia)" w:date="2023-04-05T10:36:00Z">
        <w:r>
          <w:rPr/>
          <w:t>type: string</w:t>
        </w:r>
      </w:ins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CalledIdentityCh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calledIdent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changeTim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nterOperator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originatingIO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rminatingIOI</w:t>
      </w:r>
      <w:r>
        <w:rPr>
          <w:lang w:eastAsia="zh-CN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EarlyMediaDescrip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TimeStamps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SDPTimeStamp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Component</w:t>
      </w:r>
      <w:r>
        <w:rPr>
          <w:lang w:eastAsia="zh-CN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DPMediaCompon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Session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DPTimeStamp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DPOfferTimestamp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DPAnswerTimestamp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DPMediaCompon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GWInserted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RealmDefaul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coderInserted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diaInitiatorFlag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MediaInitiatorFla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diaInitiatorPar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eGPPChargingId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ChargingIdentifierValu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DPTyp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ServerCapabiliti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mandatory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optionalCapability 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erver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TrunkGroup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coming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utgoing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MessageBod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Dispos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PartyTyp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tent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tentLength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AccessTransf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Transf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ccessTransf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UETransf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ETransf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MSChargingIdentifier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AccessNetworkInfoCh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NNI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NISessionDire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NI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NNI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ionship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NIRelationship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ighbourNode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 w:cs="Courier New"/>
          <w:szCs w:val="18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softwareImage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SoftwareImage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affinityAntiAffin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AffinityAntiAffin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serviceContinu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virtualResour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VirtualResourc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Cont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typ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AddCont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MAddCont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AddCont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typ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Oper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GW_C_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EFF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PD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EF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>
          <w:lang w:eastAsia="zh-CN"/>
        </w:rPr>
        <w:t>- MnS_Producer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SGSN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V_SM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5G_DDNM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IMS_Node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MMS_Node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EES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eastAsia="zh-CN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eastAsia="zh-CN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ADDITION_OF_ACCESS</w:t>
      </w:r>
    </w:p>
    <w:p>
      <w:pPr>
        <w:pStyle w:val="PL"/>
        <w:rPr>
          <w:lang w:bidi="ar-IQ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REMOVAL_OF_ACCESS</w:t>
      </w:r>
    </w:p>
    <w:p>
      <w:pPr>
        <w:pStyle w:val="PL"/>
        <w:rPr>
          <w:lang w:bidi="ar-IQ"/>
        </w:rPr>
      </w:pPr>
      <w:r>
        <w:rPr>
          <w:rFonts w:eastAsia="Courier New"/>
        </w:rPr>
        <w:t xml:space="preserve">            </w:t>
      </w:r>
      <w:r>
        <w:rPr/>
        <w:t>- START_OF_SDF_ADDITIONAL_A</w:t>
      </w:r>
      <w:r>
        <w:rPr>
          <w:lang w:bidi="ar-IQ"/>
        </w:rPr>
        <w:t>CCESS</w:t>
      </w:r>
    </w:p>
    <w:p>
      <w:pPr>
        <w:pStyle w:val="PL"/>
        <w:rPr/>
      </w:pPr>
      <w:r>
        <w:rPr>
          <w:rFonts w:eastAsia="Courier New"/>
          <w:lang w:bidi="ar-IQ"/>
        </w:rPr>
        <w:t xml:space="preserve">            </w:t>
      </w:r>
      <w:r>
        <w:rPr>
          <w:lang w:bidi="ar-IQ"/>
        </w:rPr>
        <w:t>- REDUNDANT_TRANSMISS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- CGI_SAI_CHANGE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RAI_CHANGE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- type: string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SUSPEND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UBMISSIO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M_SERVICE_REQUEST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LOW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</w:t>
      </w:r>
      <w:r>
        <w:rPr/>
        <w:t>_</w:t>
      </w:r>
      <w:r>
        <w:rPr>
          <w:lang w:eastAsia="zh-CN"/>
        </w:rPr>
        <w:t>SHORT_MESSAGE</w:t>
      </w:r>
      <w:r>
        <w:rPr/>
        <w:t>_</w:t>
      </w:r>
      <w:r>
        <w:rPr>
          <w:lang w:eastAsia="zh-CN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ORWARD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ORWARDING</w:t>
      </w:r>
      <w:r>
        <w:rPr/>
        <w:t>_</w:t>
      </w:r>
      <w:r>
        <w:rPr>
          <w:lang w:eastAsia="zh-CN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NETWORK</w:t>
      </w:r>
      <w:r>
        <w:rPr/>
        <w:t>_</w:t>
      </w:r>
      <w:r>
        <w:rPr>
          <w:lang w:eastAsia="zh-CN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TO_MULTIPLE_DESTINATIONS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VIRTUAL_PRIVATE_NETWORK(VPN)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AUTO_REPLY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PERSONAL_SIGNATURE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ManagementOper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reateMOI     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ifyMOIAttributes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leteMOI     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- CREATE_MOI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MODIFY_MOI_ATTR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DELETE_MOI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ManagementOperation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ION_SUCCEED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ION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undantTransmiss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TRANSMISS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TO_END_USER_PLANE_PATH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3/N9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RANSPORT_LAYER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Par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UMB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TIME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ATE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CURRENCY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Consumption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QUOTA_NOT_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QUOTA_IS_US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ayToPar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ERV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REMOTE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nouncementPrivacy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T_PRIV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PRIVATE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lementary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OI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I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DIV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WI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CB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N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CI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U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PNM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R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T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lementaryService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FU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R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BLIND_TRANF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ONSULTATIVE_TRANFER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cipantAc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RE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JOI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ITE_IN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IT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ForwardingWa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         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N19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LOCAL_SWITCH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MS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/>
        <w:t xml:space="preserve"># The applicable IMS Nodes are MRFC, IMS-GWF (connected to S-CSCF using ISC) and SIP AS.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RF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G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BG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B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-GW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        </w:t>
      </w:r>
      <w:r>
        <w:rPr>
          <w:lang w:val="fr-FR"/>
        </w:rPr>
        <w:t>- P-GW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HSGW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- E-CSCF 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- MME 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/>
        <w:t>- TR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T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OX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PD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D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WA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WK_S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S_GW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leOfIMSN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RIG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WARD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MSSession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0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1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2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3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ediaInitiatorFla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ED_PAR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ING_PAR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DP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SW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Party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ccessTransf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_TO_C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_TO_P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_TO_P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_TO_C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Transf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TRA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TER_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SessionDir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ROAM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NO_LOOPBACK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LOOPBACK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Relationship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R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TRUS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D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IRECT_DISCOVER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IRECT_COMMUN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Ev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NOUNC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NITO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TCH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rectDiscoveryModel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EL_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EL_B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leOfU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NOUNCING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NITORING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QUESTOR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QUESTED_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ngeCla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ERV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5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1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2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5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10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dioResources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OR_PROVID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FIGUR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MEREDITH" w:date="2020-02-03T09:35:00Z" w:initials="J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Format yyyy-MM-d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MS LineDraw">
    <w:altName w:val="Arial"/>
    <w:charset w:val="02"/>
    <w:family w:val="modern"/>
    <w:pitch w:val="default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EmailSignatureChar">
    <w:name w:val="Email Signature Char"/>
    <w:qFormat/>
    <w:rPr>
      <w:rFonts w:ascii="Times New Roman" w:hAnsi="Times New Roman" w:cs="Times New Roman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SubtitleChar">
    <w:name w:val="Subtitle Char"/>
    <w:qFormat/>
    <w:rPr>
      <w:rFonts w:ascii="Calibri" w:hAnsi="Calibri" w:eastAsia="Times New Roman" w:cs="Arial"/>
      <w:color w:val="5A5A5A"/>
      <w:spacing w:val="15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1">
    <w:name w:val="B2 Char1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B2Char">
    <w:name w:val="B2 Char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esc">
    <w:name w:val="desc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TableTextChar">
    <w:name w:val="Table Text Char"/>
    <w:qFormat/>
    <w:rPr>
      <w:rFonts w:ascii="Arial" w:hAnsi="Arial" w:eastAsia="SimSun;宋体" w:cs="Arial"/>
      <w:szCs w:val="22"/>
      <w:lang w:val="en-GB"/>
    </w:rPr>
  </w:style>
  <w:style w:type="character" w:styleId="HTMLPreformattedChar1">
    <w:name w:val="HTML Preformatted Char1"/>
    <w:qFormat/>
    <w:rPr>
      <w:rFonts w:ascii="Consolas" w:hAnsi="Consolas" w:cs="Consolas"/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/>
    </w:rPr>
  </w:style>
  <w:style w:type="character" w:styleId="BodyTextFirstIndentChar1">
    <w:name w:val="Body Text First Indent Char1"/>
    <w:qFormat/>
    <w:rPr>
      <w:rFonts w:ascii="Times New Roman" w:hAnsi="Times New Roman" w:eastAsia="SimSun;宋体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HeaderChar1">
    <w:name w:val="Header Char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Times New Roma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Arial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b/>
      <w:color w:val="FF0000"/>
    </w:rPr>
  </w:style>
  <w:style w:type="paragraph" w:styleId="B11">
    <w:name w:val="B1+"/>
    <w:basedOn w:val="B1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SimSun;宋体"/>
      <w:sz w:val="24"/>
      <w:szCs w:val="24"/>
    </w:rPr>
  </w:style>
  <w:style w:type="paragraph" w:styleId="Style6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  <w:textAlignment w:val="baseline"/>
    </w:pPr>
    <w:rPr>
      <w:rFonts w:ascii="Arial" w:hAnsi="Arial" w:eastAsia="SimSun;宋体" w:cs="Arial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outlineLvl w:val="9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anosoveri\AppData\Roaming\Microsoft\Templates\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9:00Z</dcterms:created>
  <dc:creator>Michael Sanders, John M Meredith</dc:creator>
  <dc:description/>
  <cp:keywords/>
  <dc:language>en-US</dc:language>
  <cp:lastModifiedBy>João Rodrigues rev2</cp:lastModifiedBy>
  <cp:lastPrinted>1900-01-01T00:00:00Z</cp:lastPrinted>
  <dcterms:modified xsi:type="dcterms:W3CDTF">2023-04-21T10:58:00Z</dcterms:modified>
  <cp:revision>10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_Grammarly_42___1">
    <vt:lpwstr>__Grammarly_42___1</vt:lpwstr>
  </property>
  <property fmtid="{D5CDD505-2E9C-101B-9397-08002B2CF9AE}" pid="22" name="__Grammarly_42____i">
    <vt:lpwstr>__Grammarly_42____i</vt:lpwstr>
  </property>
</Properties>
</file>