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7.</w:t>
                            </w:r>
                            <w:del w:id="0" w:author="32.291_CR0465_(Rel-18)_TEI17, 5GS_Ph1-SBI_CH" w:date="2023-03-23T10:15:00Z">
                              <w:r>
                                <w:rPr>
                                  <w:lang w:val="en-GB" w:eastAsia="en-US"/>
                                </w:rPr>
                                <w:delText>5</w:delText>
                              </w:r>
                            </w:del>
                            <w:ins w:id="1" w:author="32.291_CR0465_(Rel-18)_TEI17, 5GS_Ph1-SBI_CH" w:date="2023-03-23T10:15:00Z">
                              <w:r>
                                <w:rPr>
                                  <w:lang w:val="en-GB" w:eastAsia="en-US"/>
                                </w:rPr>
                                <w:t>6</w:t>
                              </w:r>
                            </w:ins>
                            <w:r>
                              <w:rPr>
                                <w:lang w:val="en-GB" w:eastAsia="en-US"/>
                              </w:rPr>
                              <w:t xml:space="preserve">.0 </w:t>
                            </w:r>
                            <w:r>
                              <w:rPr>
                                <w:sz w:val="32"/>
                                <w:lang w:val="en-GB" w:eastAsia="en-US"/>
                              </w:rPr>
                              <w:t>(</w:t>
                            </w:r>
                            <w:del w:id="2" w:author="32.291_CR0465_(Rel-18)_TEI17, 5GS_Ph1-SBI_CH" w:date="2023-03-23T10:15:00Z">
                              <w:r>
                                <w:rPr>
                                  <w:sz w:val="32"/>
                                  <w:lang w:val="en-GB" w:eastAsia="en-US"/>
                                </w:rPr>
                                <w:delText>2022</w:delText>
                              </w:r>
                            </w:del>
                            <w:ins w:id="3" w:author="32.291_CR0465_(Rel-18)_TEI17, 5GS_Ph1-SBI_CH" w:date="2023-03-23T10:15:00Z">
                              <w:r>
                                <w:rPr>
                                  <w:sz w:val="32"/>
                                  <w:lang w:val="en-GB" w:eastAsia="en-US"/>
                                </w:rPr>
                                <w:t>2023</w:t>
                              </w:r>
                            </w:ins>
                            <w:r>
                              <w:rPr>
                                <w:sz w:val="32"/>
                                <w:lang w:val="en-GB" w:eastAsia="en-US"/>
                              </w:rPr>
                              <w:t>-</w:t>
                            </w:r>
                            <w:del w:id="4" w:author="32.291_CR0465_(Rel-18)_TEI17, 5GS_Ph1-SBI_CH" w:date="2023-03-23T10:15:00Z">
                              <w:r>
                                <w:rPr>
                                  <w:sz w:val="32"/>
                                  <w:lang w:val="en-GB" w:eastAsia="en-US"/>
                                </w:rPr>
                                <w:delText>12</w:delText>
                              </w:r>
                            </w:del>
                            <w:ins w:id="5" w:author="32.291_CR0465_(Rel-18)_TEI17, 5GS_Ph1-SBI_CH" w:date="2023-03-23T10:1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7.</w:t>
                      </w:r>
                      <w:del w:id="6" w:author="32.291_CR0465_(Rel-18)_TEI17, 5GS_Ph1-SBI_CH" w:date="2023-03-23T10:15:00Z">
                        <w:r>
                          <w:rPr>
                            <w:lang w:val="en-GB" w:eastAsia="en-US"/>
                          </w:rPr>
                          <w:delText>5</w:delText>
                        </w:r>
                      </w:del>
                      <w:ins w:id="7" w:author="32.291_CR0465_(Rel-18)_TEI17, 5GS_Ph1-SBI_CH" w:date="2023-03-23T10:15:00Z">
                        <w:r>
                          <w:rPr>
                            <w:lang w:val="en-GB" w:eastAsia="en-US"/>
                          </w:rPr>
                          <w:t>6</w:t>
                        </w:r>
                      </w:ins>
                      <w:r>
                        <w:rPr>
                          <w:lang w:val="en-GB" w:eastAsia="en-US"/>
                        </w:rPr>
                        <w:t xml:space="preserve">.0 </w:t>
                      </w:r>
                      <w:r>
                        <w:rPr>
                          <w:sz w:val="32"/>
                          <w:lang w:val="en-GB" w:eastAsia="en-US"/>
                        </w:rPr>
                        <w:t>(</w:t>
                      </w:r>
                      <w:del w:id="8" w:author="32.291_CR0465_(Rel-18)_TEI17, 5GS_Ph1-SBI_CH" w:date="2023-03-23T10:15:00Z">
                        <w:r>
                          <w:rPr>
                            <w:sz w:val="32"/>
                            <w:lang w:val="en-GB" w:eastAsia="en-US"/>
                          </w:rPr>
                          <w:delText>2022</w:delText>
                        </w:r>
                      </w:del>
                      <w:ins w:id="9" w:author="32.291_CR0465_(Rel-18)_TEI17, 5GS_Ph1-SBI_CH" w:date="2023-03-23T10:15:00Z">
                        <w:r>
                          <w:rPr>
                            <w:sz w:val="32"/>
                            <w:lang w:val="en-GB" w:eastAsia="en-US"/>
                          </w:rPr>
                          <w:t>2023</w:t>
                        </w:r>
                      </w:ins>
                      <w:r>
                        <w:rPr>
                          <w:sz w:val="32"/>
                          <w:lang w:val="en-GB" w:eastAsia="en-US"/>
                        </w:rPr>
                        <w:t>-</w:t>
                      </w:r>
                      <w:del w:id="10" w:author="32.291_CR0465_(Rel-18)_TEI17, 5GS_Ph1-SBI_CH" w:date="2023-03-23T10:15:00Z">
                        <w:r>
                          <w:rPr>
                            <w:sz w:val="32"/>
                            <w:lang w:val="en-GB" w:eastAsia="en-US"/>
                          </w:rPr>
                          <w:delText>12</w:delText>
                        </w:r>
                      </w:del>
                      <w:ins w:id="11" w:author="32.291_CR0465_(Rel-18)_TEI17, 5GS_Ph1-SBI_CH" w:date="2023-03-23T10:1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291_CR0465_(Rel-18)_TEI17, 5GS_Ph1-SBI_CH" w:date="2023-03-23T10:15:00Z">
                              <w:r>
                                <w:rPr>
                                  <w:sz w:val="18"/>
                                  <w:lang w:val="en-US" w:eastAsia="en-US"/>
                                </w:rPr>
                                <w:t>3</w:t>
                              </w:r>
                            </w:ins>
                            <w:del w:id="13" w:author="32.291_CR0465_(Rel-18)_TEI17, 5GS_Ph1-SBI_CH" w:date="2023-03-23T10:15:00Z">
                              <w:r>
                                <w:rPr>
                                  <w:sz w:val="18"/>
                                  <w:lang w:val="en-US" w:eastAsia="en-US"/>
                                </w:rPr>
                                <w:delText>2</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291_CR0465_(Rel-18)_TEI17, 5GS_Ph1-SBI_CH" w:date="2023-03-23T10:15:00Z">
                        <w:r>
                          <w:rPr>
                            <w:sz w:val="18"/>
                            <w:lang w:val="en-US" w:eastAsia="en-US"/>
                          </w:rPr>
                          <w:t>3</w:t>
                        </w:r>
                      </w:ins>
                      <w:del w:id="15" w:author="32.291_CR0465_(Rel-18)_TEI17, 5GS_Ph1-SBI_CH" w:date="2023-03-23T10:15:00Z">
                        <w:r>
                          <w:rPr>
                            <w:sz w:val="18"/>
                            <w:lang w:val="en-US" w:eastAsia="en-US"/>
                          </w:rPr>
                          <w:delText>2</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779252">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779253">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779254">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779255">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779256">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779257">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779258">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779259">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2277926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22779261">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2277926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22779263">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22779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2277926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2277926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2277926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2277926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2277926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22779270">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2277927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2277927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2277927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227792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2277927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22779276">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2277927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22779278">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2277927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2277928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22779281">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22779282">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22779283">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22779284">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2277928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22779286">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22779287">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22779288">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2277928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2277929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22779291">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22779292">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2277929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2277929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2277929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2277929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22779297">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22779298">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2277929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2277930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2277930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22779302">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227793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227793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2277930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22779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22779307">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22779308">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22779309">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2277931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2277931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22779312">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22779313">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22779314">
            <w:r>
              <w:rPr>
                <w:rStyle w:val="IndexLink"/>
                <w:lang w:val="en-US" w:eastAsia="en-US"/>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122779315">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122779316">
            <w:r>
              <w:rPr>
                <w:rStyle w:val="IndexLink"/>
                <w:lang w:val="fr-FR"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2277931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22779318">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2277931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22779320">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22779321">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2277932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2277932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2277932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2277932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2277932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22779327">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22779328">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22779329">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2277933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2277933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2277933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2277933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2277933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22779335">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2277933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2277933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2277933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2277933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2277934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227793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2277934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2277934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2277934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2277934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2277934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2277934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2277934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2277934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2277935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2277935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2277935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2277935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227793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227793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2277935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227793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227793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227793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2277936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2277936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2277936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2277936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2277936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227793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2277936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22779367">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2277936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2277936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2277937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22779371">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227793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22779373">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22779374">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B</w:t>
          </w:r>
          <w:r>
            <w:rPr>
              <w:rFonts w:cs="Calibri" w:ascii="Calibri" w:hAnsi="Calibri"/>
              <w:sz w:val="22"/>
              <w:szCs w:val="22"/>
              <w:lang w:val="en-US" w:eastAsia="en-US"/>
            </w:rPr>
            <w:tab/>
          </w:r>
          <w:r>
            <w:rPr>
              <w:lang w:val="en-US" w:eastAsia="en-US"/>
            </w:rPr>
            <w:t>Void</w:t>
            <w:tab/>
          </w:r>
          <w:hyperlink w:anchor="__RefHeading___Toc122779375">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w:t>
          </w:r>
          <w:r>
            <w:rPr>
              <w:rFonts w:cs="Calibri" w:ascii="Calibri" w:hAnsi="Calibri"/>
              <w:sz w:val="22"/>
              <w:szCs w:val="22"/>
              <w:lang w:val="en-US" w:eastAsia="en-US"/>
            </w:rPr>
            <w:tab/>
          </w:r>
          <w:r>
            <w:rPr>
              <w:lang w:val="en-US" w:eastAsia="en-US"/>
            </w:rPr>
            <w:t>3GPP2 User Location Information</w:t>
            <w:tab/>
          </w:r>
          <w:hyperlink w:anchor="__RefHeading___Toc122779376">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2277937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2277937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2277937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227793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2277938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2277938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227793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22779384">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2277938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227793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22779387">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2277938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22779389">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2277939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2277939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2277939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2277939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22779394">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2277939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2277939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2277939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2277939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2277939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2277940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2277940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2277940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2277940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227794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2277940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2277940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2277940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2277940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2277940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2277941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2277941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227794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2277941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227794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227794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227794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22779417">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227794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2277941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2277942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22779421">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227794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2277942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2277942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2277942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2277942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22779427">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2277942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2277942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2277943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2277943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2277943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2277943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2277943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2277943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2277943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227794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2277943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227794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2277944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2277944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2277944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22779443">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227794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2277944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2277944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2277944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2277944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2277944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2277945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22779451">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22779452">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2277945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2277945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2277945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2277945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22779457">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2277945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2277945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2277946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2277946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2277946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2277946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2277946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2277946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2277946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2277946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2277946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2277946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2277947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2277947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2277947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2277947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2277947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2277947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2277947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2277947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2277947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2277947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2277948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2277948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2277948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2277948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2277948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2277948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2277948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2277948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2277948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2277948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2277949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2277949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2277949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22779493">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aA </w:t>
          </w:r>
          <w:r>
            <w:rPr>
              <w:rFonts w:cs="Calibri" w:ascii="Calibri" w:hAnsi="Calibri"/>
              <w:sz w:val="22"/>
              <w:szCs w:val="22"/>
              <w:lang w:val="en-US" w:eastAsia="en-US"/>
            </w:rPr>
            <w:tab/>
          </w:r>
          <w:r>
            <w:rPr>
              <w:lang w:val="en-US" w:eastAsia="en-US"/>
            </w:rPr>
            <w:t>TDF Address Used</w:t>
            <w:tab/>
          </w:r>
          <w:hyperlink w:anchor="__RefHeading___Toc1227794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bA </w:t>
          </w:r>
          <w:r>
            <w:rPr>
              <w:rFonts w:cs="Calibri" w:ascii="Calibri" w:hAnsi="Calibri"/>
              <w:sz w:val="22"/>
              <w:szCs w:val="22"/>
              <w:lang w:val="en-US" w:eastAsia="en-US"/>
            </w:rPr>
            <w:tab/>
          </w:r>
          <w:r>
            <w:rPr>
              <w:lang w:val="en-US" w:eastAsia="en-US"/>
            </w:rPr>
            <w:t>TDF IPv6 Address Used</w:t>
            <w:tab/>
          </w:r>
          <w:hyperlink w:anchor="__RefHeading___Toc122779495">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cA </w:t>
          </w:r>
          <w:r>
            <w:rPr>
              <w:rFonts w:cs="Calibri" w:ascii="Calibri" w:hAnsi="Calibri"/>
              <w:sz w:val="22"/>
              <w:szCs w:val="22"/>
              <w:lang w:val="en-US" w:eastAsia="en-US"/>
            </w:rPr>
            <w:tab/>
          </w:r>
          <w:r>
            <w:rPr>
              <w:lang w:val="en-US" w:eastAsia="en-US"/>
            </w:rPr>
            <w:t>TDF PLMN Identifier</w:t>
            <w:tab/>
          </w:r>
          <w:hyperlink w:anchor="__RefHeading___Toc122779496">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2277949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2277949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2277949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2277950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2277950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2277950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2277950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2277950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22779505">
            <w:r>
              <w:rPr>
                <w:rStyle w:val="IndexLink"/>
                <w:lang w:val="en-US" w:eastAsia="en-US"/>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122779506">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122779507">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122779508">
            <w:r>
              <w:rPr>
                <w:rStyle w:val="IndexLink"/>
                <w:lang w:val="fr-FR"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22779509">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22779510">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2277951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2277951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22779513">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22779514">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2277951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22779516">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22779517">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22779518">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0</w:t>
          </w:r>
          <w:r>
            <w:rPr>
              <w:rFonts w:cs="Calibri" w:ascii="Calibri" w:hAnsi="Calibri"/>
              <w:sz w:val="22"/>
              <w:szCs w:val="22"/>
              <w:lang w:val="en-US" w:eastAsia="en-US"/>
            </w:rPr>
            <w:tab/>
          </w:r>
          <w:r>
            <w:rPr>
              <w:lang w:val="en-US" w:eastAsia="en-US"/>
            </w:rPr>
            <w:t xml:space="preserve"> External-Identifier</w:t>
            <w:tab/>
          </w:r>
          <w:hyperlink w:anchor="__RefHeading___Toc122779519">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22779520">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22779521">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2277952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227795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227795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2277952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2277952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2277952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2277952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2277952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2277953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227795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227795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2277953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2277953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22779535">
            <w:r>
              <w:rPr>
                <w:rStyle w:val="IndexLink"/>
                <w:lang w:val="en-US" w:eastAsia="en-US"/>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122779536">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122779537">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12277953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122779539">
            <w:r>
              <w:rPr>
                <w:rStyle w:val="IndexLink"/>
                <w:lang w:val="fr-FR"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2277954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22779541">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227795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2277954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2277954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2277954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2277954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2277954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2277954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22779549">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22779550">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2277955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2277955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2277955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22779554">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22779555">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2277955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2277955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22779558">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22779559">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2277956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22779561">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22779562">
            <w:r>
              <w:rPr>
                <w:rStyle w:val="IndexLink"/>
                <w:lang w:val="en-US" w:eastAsia="en-US"/>
              </w:rPr>
              <w:t>72</w:t>
            </w:r>
          </w:hyperlink>
        </w:p>
        <w:p>
          <w:pPr>
            <w:pStyle w:val="Contents5"/>
            <w:rPr>
              <w:rFonts w:ascii="Calibri" w:hAnsi="Calibri" w:cs="Calibri"/>
              <w:sz w:val="22"/>
              <w:szCs w:val="22"/>
              <w:lang w:val="en-US" w:eastAsia="en-US"/>
            </w:rPr>
          </w:pPr>
          <w:r>
            <w:rPr>
              <w:lang w:val="en-US" w:eastAsia="en-US"/>
            </w:rPr>
            <w:t xml:space="preserve">5.1.3.1.2A </w:t>
          </w:r>
          <w:r>
            <w:rPr>
              <w:rFonts w:cs="Calibri" w:ascii="Calibri" w:hAnsi="Calibri"/>
              <w:sz w:val="22"/>
              <w:szCs w:val="22"/>
              <w:lang w:val="en-US" w:eastAsia="en-US"/>
            </w:rPr>
            <w:tab/>
          </w:r>
          <w:r>
            <w:rPr>
              <w:lang w:val="en-US" w:eastAsia="en-US"/>
            </w:rPr>
            <w:t>Additional Access Network Information</w:t>
            <w:tab/>
          </w:r>
          <w:hyperlink w:anchor="__RefHeading___Toc12277956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22779564">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22779565">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22779566">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2277956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2277956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2277956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2277957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2277957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22779572">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22779573">
            <w:r>
              <w:rPr>
                <w:rStyle w:val="IndexLink"/>
                <w:lang w:val="en-US" w:eastAsia="en-US"/>
              </w:rPr>
              <w:t>73</w:t>
            </w:r>
          </w:hyperlink>
        </w:p>
        <w:p>
          <w:pPr>
            <w:pStyle w:val="Contents5"/>
            <w:rPr>
              <w:rFonts w:ascii="Calibri" w:hAnsi="Calibri" w:cs="Calibri"/>
              <w:sz w:val="22"/>
              <w:szCs w:val="22"/>
              <w:lang w:val="en-US" w:eastAsia="en-US"/>
            </w:rPr>
          </w:pPr>
          <w:r>
            <w:rPr>
              <w:lang w:val="en-US" w:eastAsia="en-US"/>
            </w:rPr>
            <w:t xml:space="preserve">5.1.3.1.11A </w:t>
          </w:r>
          <w:r>
            <w:rPr>
              <w:rFonts w:cs="Calibri" w:ascii="Calibri" w:hAnsi="Calibri"/>
              <w:sz w:val="22"/>
              <w:szCs w:val="22"/>
              <w:lang w:val="en-US" w:eastAsia="en-US"/>
            </w:rPr>
            <w:tab/>
          </w:r>
          <w:r>
            <w:rPr>
              <w:lang w:val="en-US" w:eastAsia="en-US"/>
            </w:rPr>
            <w:t>Cellular Network Information</w:t>
            <w:tab/>
          </w:r>
          <w:hyperlink w:anchor="__RefHeading___Toc12277957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2277957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2277957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2277957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2277957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2277957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2277958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2277958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2277958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2277958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2277958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2277958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22779586">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22779587">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2277958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2277958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2277959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2277959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2277959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22779593">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22779594">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Ca </w:t>
          </w:r>
          <w:r>
            <w:rPr>
              <w:rFonts w:cs="Calibri" w:ascii="Calibri" w:hAnsi="Calibri"/>
              <w:sz w:val="22"/>
              <w:szCs w:val="22"/>
              <w:lang w:val="en-US" w:eastAsia="en-US"/>
            </w:rPr>
            <w:tab/>
          </w:r>
          <w:r>
            <w:rPr>
              <w:lang w:val="en-US" w:eastAsia="en-US"/>
            </w:rPr>
            <w:t>List of Access Network Info Change</w:t>
            <w:tab/>
          </w:r>
          <w:hyperlink w:anchor="__RefHeading___Toc122779595">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D </w:t>
          </w:r>
          <w:r>
            <w:rPr>
              <w:rFonts w:cs="Calibri" w:ascii="Calibri" w:hAnsi="Calibri"/>
              <w:sz w:val="22"/>
              <w:szCs w:val="22"/>
              <w:lang w:val="en-US" w:eastAsia="en-US"/>
            </w:rPr>
            <w:tab/>
          </w:r>
          <w:r>
            <w:rPr>
              <w:lang w:val="en-US" w:eastAsia="en-US"/>
            </w:rPr>
            <w:t>List of Access Transfer Information</w:t>
            <w:tab/>
          </w:r>
          <w:hyperlink w:anchor="__RefHeading___Toc122779596">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22779597">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22779598">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22779599">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22779600">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22779601">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227796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227796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22779604">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22779605">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2277960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227796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2277960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2277960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2277961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2277961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22779612">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22779613">
            <w:r>
              <w:rPr>
                <w:rStyle w:val="IndexLink"/>
                <w:lang w:val="en-US" w:eastAsia="en-US"/>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122779614">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122779615">
            <w:r>
              <w:rPr>
                <w:rStyle w:val="IndexLink"/>
                <w:lang w:val="fr-FR"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2277961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22779617">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2277961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2277961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2277962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2277962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227796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227796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2277962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227796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2277962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2277962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2277962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2277962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2277963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2277963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2277963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2277963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227796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2277963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2277963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22779637">
            <w:r>
              <w:rPr>
                <w:rStyle w:val="IndexLink"/>
                <w:lang w:val="en-US" w:eastAsia="en-US"/>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122779638">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122779639">
            <w:r>
              <w:rPr>
                <w:rStyle w:val="IndexLink"/>
                <w:lang w:val="es-E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22779640">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22779641">
            <w:r>
              <w:rPr>
                <w:rStyle w:val="IndexLink"/>
                <w:lang w:val="en-US" w:eastAsia="en-US"/>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122779642">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122779643">
            <w:r>
              <w:rPr>
                <w:rStyle w:val="IndexLink"/>
                <w:lang w:val="fr-FR"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2277964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22779645">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2277964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227796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227796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2277964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2277965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2277965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2277965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2277965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2277965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2277965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2277965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2277965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2277965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227796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227796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2277966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2277966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2277966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227796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227796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2277966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22779667">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22779668">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22779669">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2277967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2277967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22779672">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22779673">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2277967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2277967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2277967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2277967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2277967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22779679">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2277968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2277968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2277968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2277968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2277968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2277968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2277968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2277968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2277968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2277968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2277969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2277969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22779692">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2277969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2277969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2277969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2277969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2277969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2277969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22779699">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2277970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2277970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2277970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2277970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2277970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2277970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2277970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227797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2277970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227797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227797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2277971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227797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22779713">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227797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227797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227797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2277971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2277971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2277971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22779720">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227797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2277972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2277972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2277972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2277972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2277972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2277972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2277972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2277972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2277973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227797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2277973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2277973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2277973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2277973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22779736">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2277973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2277973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2277973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2277974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227797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227797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2277974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2277974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2277974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2277974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227797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227797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22779749">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22779750">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22779751">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22779752">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2277975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22779754">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2277975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22779756">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22779757">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2277975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2277975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2277976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2277976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2277976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2277976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227797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227797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2277976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2277976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22779768">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2277976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22779770">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2277977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2277977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2277977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2277977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2277977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2277977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2277977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22779778">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2277977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22779780">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2277978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22779782">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22779783">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22779784">
            <w:r>
              <w:rPr>
                <w:rStyle w:val="IndexLink"/>
                <w:lang w:val="en-US" w:eastAsia="en-US"/>
              </w:rPr>
              <w:t>95</w:t>
            </w:r>
          </w:hyperlink>
        </w:p>
        <w:p>
          <w:pPr>
            <w:pStyle w:val="Contents5"/>
            <w:rPr>
              <w:rFonts w:ascii="Calibri" w:hAnsi="Calibri" w:cs="Calibri"/>
              <w:sz w:val="22"/>
              <w:szCs w:val="22"/>
              <w:lang w:val="en-US" w:eastAsia="en-US"/>
            </w:rPr>
          </w:pPr>
          <w:r>
            <w:rPr>
              <w:lang w:val="en-US" w:eastAsia="en-US"/>
            </w:rPr>
            <w:t xml:space="preserve">5.1.4.5.3 </w:t>
          </w:r>
          <w:r>
            <w:rPr>
              <w:rFonts w:cs="Calibri" w:ascii="Calibri" w:hAnsi="Calibri"/>
              <w:sz w:val="22"/>
              <w:szCs w:val="22"/>
              <w:lang w:val="en-US" w:eastAsia="en-US"/>
            </w:rPr>
            <w:tab/>
          </w:r>
          <w:r>
            <w:rPr>
              <w:lang w:val="en-US" w:eastAsia="en-US"/>
            </w:rPr>
            <w:t>Number Of Diversions</w:t>
            <w:tab/>
          </w:r>
          <w:hyperlink w:anchor="__RefHeading___Toc122779785">
            <w:r>
              <w:rPr>
                <w:rStyle w:val="IndexLink"/>
                <w:lang w:val="en-US" w:eastAsia="en-US"/>
              </w:rPr>
              <w:t>9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122779786">
            <w:r>
              <w:rPr>
                <w:rStyle w:val="IndexLink"/>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122779787">
            <w:r>
              <w:rPr>
                <w:rStyle w:val="IndexLink"/>
                <w:lang w:val="fr-FR"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22779788">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22779789">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2277979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22779791">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2277979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2277979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227797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227797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227797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2277979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2277979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227797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227798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227798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2277980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2277980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2277980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2277980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2277980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2277980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2277980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2277980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2277981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2277981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2277981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2277981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2277981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2277981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2277981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2277981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2277981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22779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22779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22779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2277982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2277982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2277982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2277982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2277982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2277982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227798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22779829">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lang w:val="en-US" w:eastAsia="en-US"/>
            </w:rPr>
            <w:tab/>
          </w:r>
          <w:hyperlink w:anchor="__RefHeading___Toc12277983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2277983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2277983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2277983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2277983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2277983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2277983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2277983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2277983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2277983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2277984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2277984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2277984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2277984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22779844">
            <w:r>
              <w:rPr>
                <w:rStyle w:val="IndexLink"/>
                <w:lang w:val="en-US" w:eastAsia="en-US"/>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122779845">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122779846">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2277984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2277984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2277984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2277985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2277985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2277985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2277985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2277985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2277985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2277985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2277985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 xml:space="preserve">5.1.4.7.5D </w:t>
          </w:r>
          <w:r>
            <w:rPr>
              <w:rFonts w:cs="Calibri" w:ascii="Calibri" w:hAnsi="Calibri"/>
              <w:sz w:val="22"/>
              <w:szCs w:val="22"/>
              <w:lang w:val="en-US" w:eastAsia="en-US"/>
            </w:rPr>
            <w:tab/>
          </w:r>
          <w:r>
            <w:rPr>
              <w:lang w:val="en-US" w:eastAsia="en-US"/>
            </w:rPr>
            <w:t>Discoverer UE VPLMN Identifier</w:t>
            <w:tab/>
          </w:r>
          <w:hyperlink w:anchor="__RefHeading___Toc12277985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22779859">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22779860">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2277986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2277986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2277986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2277986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2277986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2277986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2277986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2277986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2277986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2277987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2277987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2277987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2277987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227798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227798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2277987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227798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2277987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2277987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227798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2277988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2277988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2277988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2277988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2277988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2277988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2277988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2277988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2277988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2277989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2277989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2277989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2277989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2277989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2277989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2277989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2277989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227798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227798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2277990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2277990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2277990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2277990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2277990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2277990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2277990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2277990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2277990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2277990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2277991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2277991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2277991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2277991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2277991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2277991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2277991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2277991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2277991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2277991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2277992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2277992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2277992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 xml:space="preserve">5.1.4.8.15 </w:t>
          </w:r>
          <w:r>
            <w:rPr>
              <w:rFonts w:cs="Calibri" w:ascii="Calibri" w:hAnsi="Calibri"/>
              <w:sz w:val="22"/>
              <w:szCs w:val="22"/>
              <w:lang w:val="en-US" w:eastAsia="en-US"/>
            </w:rPr>
            <w:tab/>
          </w:r>
          <w:r>
            <w:rPr>
              <w:lang w:val="en-US" w:eastAsia="en-US"/>
            </w:rPr>
            <w:t>Node ID</w:t>
            <w:tab/>
          </w:r>
          <w:hyperlink w:anchor="__RefHeading___Toc1227799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227799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227799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227799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9</w:t>
          </w:r>
          <w:r>
            <w:rPr>
              <w:rFonts w:cs="Calibri" w:ascii="Calibri" w:hAnsi="Calibri"/>
              <w:sz w:val="22"/>
              <w:szCs w:val="22"/>
              <w:lang w:val="en-US" w:eastAsia="en-US"/>
            </w:rPr>
            <w:tab/>
          </w:r>
          <w:r>
            <w:rPr>
              <w:lang w:val="en-US" w:eastAsia="en-US"/>
            </w:rPr>
            <w:t xml:space="preserve"> </w:t>
          </w:r>
          <w:r>
            <w:rPr>
              <w:rFonts w:cs="Arial"/>
              <w:lang w:val="en-US" w:eastAsia="en-US"/>
            </w:rPr>
            <w:t>Retransmission</w:t>
          </w:r>
          <w:r>
            <w:rPr>
              <w:lang w:val="en-US" w:eastAsia="en-US"/>
            </w:rPr>
            <w:tab/>
          </w:r>
          <w:hyperlink w:anchor="__RefHeading___Toc12277992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22779928">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22779929">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22779930">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22779931">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22779932">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22779933">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2277993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22779935">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2277993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2277993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2277993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227799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2277994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2277994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2277994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2277994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2277994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227799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227799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2277994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2277994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22779949">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22779950">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2277995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2277995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22779953">
            <w:r>
              <w:rPr>
                <w:rStyle w:val="IndexLink"/>
                <w:lang w:val="en-US" w:eastAsia="en-US"/>
              </w:rPr>
              <w:t>126</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122779954">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122779955">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122779956">
            <w:r>
              <w:rPr>
                <w:rStyle w:val="IndexLink"/>
                <w:lang w:val="fr-FR" w:eastAsia="en-US"/>
              </w:rPr>
              <w:t>146</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122779957">
            <w:r>
              <w:rPr>
                <w:rStyle w:val="IndexLink"/>
                <w:lang w:val="fr-FR"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22779958">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227799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22779960">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22779961">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22779962">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2277996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2277996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2277996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22779966">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22779967">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22779968">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22779969">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22779970">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22779971">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22779972">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22779973">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22779974">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22779975">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22779976">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22779977">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22779978">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22779979">
            <w:r>
              <w:rPr>
                <w:rStyle w:val="IndexLink"/>
                <w:lang w:val="en-US" w:eastAsia="en-US"/>
              </w:rPr>
              <w:t>2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779980">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B (informative): Bibliography</w:t>
            <w:tab/>
          </w:r>
          <w:hyperlink w:anchor="__RefHeading___Toc12277998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C (informative): ASN.1 Cross-reference listing and fully expanded sources</w:t>
            <w:tab/>
          </w:r>
          <w:hyperlink w:anchor="__RefHeading___Toc122779982">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22779983">
            <w:r>
              <w:rPr>
                <w:rStyle w:val="IndexLink"/>
                <w:b w:val="false"/>
                <w:lang w:val="en-US" w:eastAsia="en-US"/>
              </w:rPr>
              <w:t>24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1227792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7925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122779254"/>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122779255"/>
      <w:bookmarkEnd w:id="12"/>
      <w:r>
        <w:rPr/>
        <w:t>3</w:t>
        <w:tab/>
        <w:t>Definitions of terms, symbols and abbreviations</w:t>
      </w:r>
    </w:p>
    <w:p>
      <w:pPr>
        <w:pStyle w:val="Heading2"/>
        <w:rPr/>
      </w:pPr>
      <w:bookmarkStart w:id="13" w:name="__RefHeading___Toc122779256"/>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122779257"/>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122779258"/>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122779259"/>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122779260"/>
      <w:bookmarkEnd w:id="17"/>
      <w:r>
        <w:rPr/>
        <w:t>5</w:t>
        <w:tab/>
        <w:t>CDR parameters and abstract syntax</w:t>
      </w:r>
    </w:p>
    <w:p>
      <w:pPr>
        <w:pStyle w:val="Heading2"/>
        <w:rPr/>
      </w:pPr>
      <w:bookmarkStart w:id="18" w:name="__RefHeading___Toc122779261"/>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122779262"/>
      <w:bookmarkEnd w:id="19"/>
      <w:r>
        <w:rPr/>
        <w:t>5.1</w:t>
        <w:tab/>
        <w:t>CDR parameter description</w:t>
      </w:r>
    </w:p>
    <w:p>
      <w:pPr>
        <w:pStyle w:val="Heading3"/>
        <w:rPr/>
      </w:pPr>
      <w:bookmarkStart w:id="20" w:name="__RefHeading___Toc122779263"/>
      <w:bookmarkEnd w:id="20"/>
      <w:r>
        <w:rPr/>
        <w:t>5.1.1</w:t>
        <w:tab/>
        <w:t>Generic CDR parameters</w:t>
      </w:r>
    </w:p>
    <w:p>
      <w:pPr>
        <w:pStyle w:val="Heading4"/>
        <w:ind w:left="1418" w:hanging="1418"/>
        <w:rPr/>
      </w:pPr>
      <w:bookmarkStart w:id="21" w:name="__RefHeading___Toc122779264"/>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122779265"/>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122779266"/>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12277926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12277926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122779269"/>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12277927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12277927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122779272"/>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122779273"/>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122779274"/>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122779275"/>
      <w:bookmarkEnd w:id="32"/>
      <w:r>
        <w:rPr/>
        <w:t>5.1.2</w:t>
        <w:tab/>
        <w:t>Bearer level CDR parameters</w:t>
      </w:r>
    </w:p>
    <w:p>
      <w:pPr>
        <w:pStyle w:val="Heading4"/>
        <w:ind w:left="1418" w:hanging="1418"/>
        <w:rPr/>
      </w:pPr>
      <w:bookmarkStart w:id="33" w:name="__RefHeading___Toc122779276"/>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122779277"/>
      <w:bookmarkEnd w:id="34"/>
      <w:r>
        <w:rPr/>
        <w:t>5.1.2.1</w:t>
        <w:tab/>
        <w:t>CS domain CDR parameters</w:t>
      </w:r>
    </w:p>
    <w:p>
      <w:pPr>
        <w:pStyle w:val="Heading5"/>
        <w:ind w:left="1701" w:hanging="1701"/>
        <w:rPr/>
      </w:pPr>
      <w:bookmarkStart w:id="35" w:name="__RefHeading___Toc122779278"/>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122779279"/>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122779280"/>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122779281"/>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122779282"/>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122779283"/>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122779284"/>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122779285"/>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122779286"/>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122779287"/>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122779288"/>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122779289"/>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122779290"/>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122779291"/>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122779292"/>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122779293"/>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122779294"/>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122779295"/>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122779296"/>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122779297"/>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122779298"/>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122779299"/>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122779300"/>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122779301"/>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122779302"/>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122779303"/>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122779304"/>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122779305"/>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122779306"/>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122779307"/>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122779308"/>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122779309"/>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122779310"/>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122779311"/>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122779312"/>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122779313"/>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122779314"/>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122779315"/>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122779316"/>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122779317"/>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122779318"/>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122779319"/>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122779320"/>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122779321"/>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122779322"/>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122779323"/>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122779324"/>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122779325"/>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122779326"/>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122779327"/>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122779328"/>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122779329"/>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122779330"/>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122779331"/>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122779332"/>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122779333"/>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122779334"/>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122779335"/>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122779336"/>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122779337"/>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122779338"/>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122779339"/>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122779340"/>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122779341"/>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122779342"/>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122779343"/>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122779344"/>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122779345"/>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122779346"/>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122779347"/>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122779348"/>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122779349"/>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122779350"/>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122779351"/>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122779352"/>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122779353"/>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122779354"/>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122779355"/>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122779356"/>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122779357"/>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122779358"/>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122779359"/>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122779360"/>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122779361"/>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122779362"/>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122779363"/>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122779364"/>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122779365"/>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122779366"/>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122779367"/>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122779368"/>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122779369"/>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22779370"/>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122779371"/>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122779372"/>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122779373"/>
      <w:bookmarkEnd w:id="130"/>
      <w:r>
        <w:rPr/>
        <w:t>5.1.2.2</w:t>
        <w:tab/>
        <w:t>PS domain CDR parameters</w:t>
      </w:r>
    </w:p>
    <w:p>
      <w:pPr>
        <w:pStyle w:val="Heading5"/>
        <w:ind w:left="1701" w:hanging="1701"/>
        <w:rPr/>
      </w:pPr>
      <w:bookmarkStart w:id="131" w:name="__RefHeading___Toc122779374"/>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122779375"/>
      <w:bookmarkEnd w:id="132"/>
      <w:r>
        <w:rPr>
          <w:lang w:val="fr-FR"/>
        </w:rPr>
        <w:t>5.1.2.2.B</w:t>
        <w:tab/>
        <w:t>Void</w:t>
      </w:r>
    </w:p>
    <w:p>
      <w:pPr>
        <w:pStyle w:val="Heading5"/>
        <w:ind w:left="1701" w:hanging="1701"/>
        <w:rPr/>
      </w:pPr>
      <w:bookmarkStart w:id="133" w:name="__RefHeading___Toc122779376"/>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122779377"/>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122779378"/>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122779379"/>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122779380"/>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122779381"/>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122779382"/>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122779383"/>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122779384"/>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122779385"/>
      <w:bookmarkEnd w:id="142"/>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3" w:name="__RefHeading___Toc122779386"/>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341942438" r:id="rId8"/>
        </w:object>
      </w:r>
    </w:p>
    <w:p>
      <w:pPr>
        <w:pStyle w:val="TF"/>
        <w:rPr/>
      </w:pPr>
      <w:r>
        <w:rPr/>
        <w:t>Figure 5.1.2.2.7.1: Charging Characteristics flags</w:t>
      </w:r>
    </w:p>
    <w:p>
      <w:pPr>
        <w:pStyle w:val="Heading5"/>
        <w:ind w:left="1701" w:hanging="1701"/>
        <w:rPr/>
      </w:pPr>
      <w:bookmarkStart w:id="145" w:name="__RefHeading___Toc122779387"/>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122779388"/>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122779389"/>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122779390"/>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122779391"/>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122779392"/>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122779393"/>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122779394"/>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122779395"/>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122779396"/>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122779397"/>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122779398"/>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122779399"/>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122779400"/>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122779401"/>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122779402"/>
      <w:bookmarkEnd w:id="160"/>
      <w:r>
        <w:rPr/>
        <w:t>5.1.2.2.15</w:t>
        <w:tab/>
        <w:t>Void</w:t>
      </w:r>
    </w:p>
    <w:p>
      <w:pPr>
        <w:pStyle w:val="Heading5"/>
        <w:ind w:left="1701" w:hanging="1701"/>
        <w:rPr/>
      </w:pPr>
      <w:bookmarkStart w:id="161" w:name="__RefHeading___Toc122779403"/>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122779404"/>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122779405"/>
      <w:bookmarkEnd w:id="163"/>
      <w:r>
        <w:rPr/>
        <w:t>5.1.2.2.16A</w:t>
        <w:tab/>
        <w:t>Void</w:t>
      </w:r>
    </w:p>
    <w:p>
      <w:pPr>
        <w:pStyle w:val="Normal"/>
        <w:rPr/>
      </w:pPr>
      <w:r>
        <w:rPr/>
        <w:t>(Void)</w:t>
      </w:r>
    </w:p>
    <w:p>
      <w:pPr>
        <w:pStyle w:val="Heading5"/>
        <w:ind w:left="1701" w:hanging="1701"/>
        <w:rPr/>
      </w:pPr>
      <w:bookmarkStart w:id="164" w:name="__RefHeading___Toc122779406"/>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122779407"/>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122779408"/>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122779409"/>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122779410"/>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122779411"/>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122779412"/>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122779413"/>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122779414"/>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122779415"/>
      <w:bookmarkEnd w:id="173"/>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4" w:name="__RefHeading___Toc122779416"/>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122779417"/>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122779418"/>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122779419"/>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122779420"/>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122779421"/>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122779422"/>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122779423"/>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122779424"/>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122779425"/>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122779426"/>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122779427"/>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122779428"/>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122779429"/>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122779430"/>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122779431"/>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122779432"/>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122779433"/>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122779434"/>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122779435"/>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122779436"/>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122779437"/>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122779438"/>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122779439"/>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122779440"/>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122779441"/>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122779442"/>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122779443"/>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122779444"/>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122779445"/>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122779446"/>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122779447"/>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122779448"/>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122779449"/>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122779450"/>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122779451"/>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122779452"/>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122779453"/>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122779454"/>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122779455"/>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122779456"/>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122779457"/>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122779458"/>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122779459"/>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122779460"/>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122779461"/>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122779462"/>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122779463"/>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122779464"/>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122779465"/>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122779466"/>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122779467"/>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122779468"/>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122779469"/>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122779470"/>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122779471"/>
      <w:bookmarkEnd w:id="229"/>
      <w:r>
        <w:rPr/>
        <w:t>5.1.2.2.59</w:t>
        <w:tab/>
        <w:t>void</w:t>
      </w:r>
    </w:p>
    <w:p>
      <w:pPr>
        <w:pStyle w:val="Heading5"/>
        <w:ind w:left="1701" w:hanging="1701"/>
        <w:rPr/>
      </w:pPr>
      <w:bookmarkStart w:id="230" w:name="__RefHeading___Toc122779472"/>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122779473"/>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122779474"/>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122779475"/>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122779476"/>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122779477"/>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122779478"/>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122779479"/>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122779480"/>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122779481"/>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122779482"/>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122779483"/>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122779484"/>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122779485"/>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122779486"/>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122779487"/>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122779488"/>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122779489"/>
      <w:bookmarkEnd w:id="247"/>
      <w:r>
        <w:rPr/>
        <w:t>5.1.2.2.69A</w:t>
        <w:tab/>
        <w:t>Void</w:t>
      </w:r>
    </w:p>
    <w:p>
      <w:pPr>
        <w:pStyle w:val="Normal"/>
        <w:rPr/>
      </w:pPr>
      <w:r>
        <w:rPr/>
        <w:t>(Void).</w:t>
      </w:r>
    </w:p>
    <w:p>
      <w:pPr>
        <w:pStyle w:val="Heading5"/>
        <w:ind w:left="1701" w:hanging="1701"/>
        <w:rPr/>
      </w:pPr>
      <w:bookmarkStart w:id="248" w:name="__RefHeading___Toc122779490"/>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122779491"/>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122779492"/>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122779493"/>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122779494"/>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122779495"/>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122779496"/>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122779497"/>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122779498"/>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122779499"/>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122779500"/>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122779501"/>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122779502"/>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122779503"/>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122779504"/>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122779505"/>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122779506"/>
      <w:bookmarkEnd w:id="264"/>
      <w:r>
        <w:rPr/>
        <w:t>5.1.2.2.76</w:t>
        <w:tab/>
        <w:t>Void</w:t>
      </w:r>
    </w:p>
    <w:p>
      <w:pPr>
        <w:pStyle w:val="Heading5"/>
        <w:ind w:left="1701" w:hanging="1701"/>
        <w:rPr/>
      </w:pPr>
      <w:bookmarkStart w:id="265" w:name="__RefHeading___Toc122779507"/>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122779508"/>
      <w:bookmarkEnd w:id="266"/>
      <w:r>
        <w:rPr/>
        <w:t>5.1.2.3</w:t>
        <w:tab/>
        <w:t>Void</w:t>
      </w:r>
    </w:p>
    <w:p>
      <w:pPr>
        <w:pStyle w:val="Heading4"/>
        <w:ind w:left="1418" w:hanging="1418"/>
        <w:rPr/>
      </w:pPr>
      <w:bookmarkStart w:id="267" w:name="__RefHeading___Toc122779509"/>
      <w:bookmarkEnd w:id="267"/>
      <w:r>
        <w:rPr/>
        <w:t>5.1.2.4</w:t>
        <w:tab/>
        <w:t>CP data transfer domain CDR parameters</w:t>
      </w:r>
    </w:p>
    <w:p>
      <w:pPr>
        <w:pStyle w:val="Heading5"/>
        <w:ind w:left="1701" w:hanging="1701"/>
        <w:rPr/>
      </w:pPr>
      <w:bookmarkStart w:id="268" w:name="__RefHeading___Toc122779510"/>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122779511"/>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122779512"/>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122779513"/>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122779514"/>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115242839" r:id="rId10"/>
        </w:object>
      </w:r>
    </w:p>
    <w:p>
      <w:pPr>
        <w:pStyle w:val="TF"/>
        <w:rPr/>
      </w:pPr>
      <w:r>
        <w:rPr/>
        <w:t>Figure 5.1.2.4.5.1: Charging Characteristics flags</w:t>
      </w:r>
    </w:p>
    <w:p>
      <w:pPr>
        <w:pStyle w:val="Heading5"/>
        <w:ind w:left="1701" w:hanging="1701"/>
        <w:rPr/>
      </w:pPr>
      <w:bookmarkStart w:id="273" w:name="__RefHeading___Toc122779515"/>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122779516"/>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122779517"/>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122779518"/>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122779519"/>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122779520"/>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122779521"/>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122779522"/>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122779523"/>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122779524"/>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122779525"/>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122779526"/>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122779527"/>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122779528"/>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122779529"/>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122779530"/>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122779531"/>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122779532"/>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122779533"/>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122779534"/>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122779535"/>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122779536"/>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122779537"/>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122779538"/>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122779539"/>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122779540"/>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122779541"/>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122779542"/>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122779543"/>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122779544"/>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122779545"/>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122779546"/>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122779547"/>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122779548"/>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122779549"/>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122779550"/>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122779551"/>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122779552"/>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122779553"/>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122779554"/>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122779555"/>
      <w:bookmarkEnd w:id="313"/>
      <w:r>
        <w:rPr/>
        <w:t>5.1.2.5.20</w:t>
        <w:tab/>
        <w:t>Void</w:t>
      </w:r>
    </w:p>
    <w:p>
      <w:pPr>
        <w:pStyle w:val="Normal"/>
        <w:rPr/>
      </w:pPr>
      <w:r>
        <w:rPr/>
      </w:r>
      <w:r>
        <w:br w:type="page"/>
      </w:r>
    </w:p>
    <w:p>
      <w:pPr>
        <w:pStyle w:val="Heading3"/>
        <w:rPr/>
      </w:pPr>
      <w:bookmarkStart w:id="314" w:name="__RefHeading___Toc122779556"/>
      <w:bookmarkEnd w:id="314"/>
      <w:r>
        <w:rPr/>
        <w:t>5.1.3</w:t>
        <w:tab/>
        <w:t>Subsystem level CDR parameters</w:t>
      </w:r>
    </w:p>
    <w:p>
      <w:pPr>
        <w:pStyle w:val="Heading4"/>
        <w:ind w:left="1418" w:hanging="1418"/>
        <w:rPr/>
      </w:pPr>
      <w:bookmarkStart w:id="315" w:name="__RefHeading___Toc122779557"/>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122779558"/>
      <w:bookmarkEnd w:id="316"/>
      <w:r>
        <w:rPr/>
        <w:t>5.1.3.1</w:t>
        <w:tab/>
        <w:t>IMS CDR parameters</w:t>
      </w:r>
    </w:p>
    <w:p>
      <w:pPr>
        <w:pStyle w:val="Heading5"/>
        <w:ind w:left="1701" w:hanging="1701"/>
        <w:rPr/>
      </w:pPr>
      <w:bookmarkStart w:id="317" w:name="__RefHeading___Toc122779559"/>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122779560"/>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122779561"/>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122779562"/>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122779563"/>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122779564"/>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122779565"/>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122779566"/>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122779567"/>
      <w:bookmarkEnd w:id="325"/>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6" w:name="__RefHeading___Toc122779568"/>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122779569"/>
      <w:bookmarkEnd w:id="327"/>
      <w:r>
        <w:rPr/>
        <w:t>5.1.3.1.7</w:t>
        <w:tab/>
        <w:t>Void</w:t>
      </w:r>
    </w:p>
    <w:p>
      <w:pPr>
        <w:pStyle w:val="Heading5"/>
        <w:ind w:left="1701" w:hanging="1701"/>
        <w:rPr/>
      </w:pPr>
      <w:bookmarkStart w:id="328" w:name="__RefHeading___Toc122779570"/>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122779571"/>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122779572"/>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122779573"/>
      <w:bookmarkEnd w:id="331"/>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122779574"/>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122779575"/>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122779576"/>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122779577"/>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122779578"/>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122779579"/>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122779580"/>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122779581"/>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122779582"/>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122779583"/>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122779584"/>
      <w:bookmarkEnd w:id="342"/>
      <w:r>
        <w:rPr/>
        <w:t>5.1.3.1.18A</w:t>
        <w:tab/>
        <w:t>Void</w:t>
      </w:r>
    </w:p>
    <w:p>
      <w:pPr>
        <w:pStyle w:val="Heading5"/>
        <w:ind w:left="1701" w:hanging="1701"/>
        <w:rPr/>
      </w:pPr>
      <w:bookmarkStart w:id="343" w:name="__RefHeading___Toc122779585"/>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122779586"/>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122779587"/>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122779588"/>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122779589"/>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122779590"/>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122779591"/>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122779592"/>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122779593"/>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122779594"/>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122779595"/>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122779596"/>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122779597"/>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122779598"/>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122779599"/>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122779600"/>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122779601"/>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122779602"/>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122779603"/>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122779604"/>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122779605"/>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122779606"/>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122779607"/>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122779608"/>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122779609"/>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122779610"/>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122779611"/>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122779612"/>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122779613"/>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122779614"/>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122779615"/>
      <w:bookmarkEnd w:id="373"/>
      <w:r>
        <w:rPr/>
        <w:t>5.1.3.1.31C</w:t>
        <w:tab/>
        <w:t>Void</w:t>
      </w:r>
    </w:p>
    <w:p>
      <w:pPr>
        <w:pStyle w:val="Heading5"/>
        <w:ind w:left="1701" w:hanging="1701"/>
        <w:rPr/>
      </w:pPr>
      <w:bookmarkStart w:id="374" w:name="__RefHeading___Toc122779616"/>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122779617"/>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122779618"/>
      <w:bookmarkEnd w:id="376"/>
      <w:r>
        <w:rPr/>
        <w:t>5.1.3.1.33A</w:t>
        <w:tab/>
        <w:t>Void</w:t>
      </w:r>
    </w:p>
    <w:p>
      <w:pPr>
        <w:pStyle w:val="Heading5"/>
        <w:ind w:left="1701" w:hanging="1701"/>
        <w:rPr/>
      </w:pPr>
      <w:bookmarkStart w:id="377" w:name="__RefHeading___Toc122779619"/>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122779620"/>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122779621"/>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122779622"/>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122779623"/>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122779624"/>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122779625"/>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122779626"/>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122779627"/>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122779628"/>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122779629"/>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122779630"/>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122779631"/>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122779632"/>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122779633"/>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122779634"/>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122779635"/>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122779636"/>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122779637"/>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122779638"/>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122779639"/>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122779640"/>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122779641"/>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122779642"/>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122779643"/>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122779644"/>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122779645"/>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122779646"/>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122779647"/>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122779648"/>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122779649"/>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122779650"/>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122779651"/>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122779652"/>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122779653"/>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122779654"/>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122779655"/>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122779656"/>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122779657"/>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122779658"/>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122779659"/>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122779660"/>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122779661"/>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122779662"/>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122779663"/>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122779664"/>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122779665"/>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122779666"/>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122779667"/>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122779668"/>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122779669"/>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122779670"/>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122779671"/>
      <w:bookmarkEnd w:id="429"/>
      <w:r>
        <w:rPr/>
        <w:t>5.1.4</w:t>
        <w:tab/>
        <w:t>Service level CDR parameters</w:t>
      </w:r>
    </w:p>
    <w:p>
      <w:pPr>
        <w:pStyle w:val="Heading4"/>
        <w:ind w:left="1418" w:hanging="1418"/>
        <w:rPr/>
      </w:pPr>
      <w:bookmarkStart w:id="430" w:name="__RefHeading___Toc122779672"/>
      <w:bookmarkEnd w:id="430"/>
      <w:r>
        <w:rPr/>
        <w:t>5.1.4.1</w:t>
        <w:tab/>
        <w:t>MMS CDR parameters</w:t>
      </w:r>
    </w:p>
    <w:p>
      <w:pPr>
        <w:pStyle w:val="Heading5"/>
        <w:ind w:left="1701" w:hanging="1701"/>
        <w:rPr/>
      </w:pPr>
      <w:bookmarkStart w:id="431" w:name="__RefHeading___Toc122779673"/>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122779674"/>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122779675"/>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122779676"/>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122779677"/>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122779678"/>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122779679"/>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122779680"/>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122779681"/>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122779682"/>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122779683"/>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122779684"/>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122779685"/>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122779686"/>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122779687"/>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122779688"/>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122779689"/>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122779690"/>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122779691"/>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122779692"/>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122779693"/>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122779694"/>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122779695"/>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122779696"/>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122779697"/>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122779698"/>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122779699"/>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122779700"/>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122779701"/>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122779702"/>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122779703"/>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122779704"/>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122779705"/>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122779706"/>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122779707"/>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122779708"/>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122779709"/>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122779710"/>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122779711"/>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122779712"/>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122779713"/>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122779714"/>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122779715"/>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122779716"/>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122779717"/>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122779718"/>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122779719"/>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122779720"/>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122779721"/>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122779722"/>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122779723"/>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122779724"/>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122779725"/>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122779726"/>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122779727"/>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122779728"/>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122779729"/>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122779730"/>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122779731"/>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122779732"/>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122779733"/>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122779734"/>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122779735"/>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122779736"/>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122779737"/>
      <w:bookmarkEnd w:id="495"/>
      <w:r>
        <w:rPr/>
        <w:t>5.1.4.2</w:t>
        <w:tab/>
        <w:t>LCS CDR parameters</w:t>
      </w:r>
    </w:p>
    <w:p>
      <w:pPr>
        <w:pStyle w:val="Heading5"/>
        <w:ind w:left="1701" w:hanging="1701"/>
        <w:rPr/>
      </w:pPr>
      <w:bookmarkStart w:id="496" w:name="__RefHeading___Toc122779738"/>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122779739"/>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122779740"/>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122779741"/>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122779742"/>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122779743"/>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122779744"/>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122779745"/>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122779746"/>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122779747"/>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122779748"/>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122779749"/>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122779750"/>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122779751"/>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122779752"/>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122779753"/>
      <w:bookmarkEnd w:id="511"/>
      <w:r>
        <w:rPr/>
        <w:t>5.1.4.3</w:t>
        <w:tab/>
        <w:t>PoC CDR parameters</w:t>
      </w:r>
    </w:p>
    <w:p>
      <w:pPr>
        <w:pStyle w:val="Heading5"/>
        <w:ind w:left="1701" w:hanging="1701"/>
        <w:rPr/>
      </w:pPr>
      <w:bookmarkStart w:id="512" w:name="__RefHeading___Toc122779754"/>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122779755"/>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122779756"/>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122779757"/>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122779758"/>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122779759"/>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122779760"/>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122779761"/>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122779762"/>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122779763"/>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122779764"/>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122779765"/>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4" w:name="__RefHeading___Toc122779766"/>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122779767"/>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122779768"/>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122779769"/>
      <w:bookmarkEnd w:id="527"/>
      <w:r>
        <w:rPr/>
        <w:t>5.1.4.4</w:t>
        <w:tab/>
        <w:t>MBMS CDR parameters</w:t>
      </w:r>
    </w:p>
    <w:p>
      <w:pPr>
        <w:pStyle w:val="Heading5"/>
        <w:ind w:left="1701" w:hanging="1701"/>
        <w:rPr/>
      </w:pPr>
      <w:bookmarkStart w:id="528" w:name="__RefHeading___Toc122779770"/>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122779771"/>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122779772"/>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122779773"/>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122779774"/>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122779775"/>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122779776"/>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122779777"/>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122779778"/>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122779779"/>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122779780"/>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122779781"/>
      <w:bookmarkEnd w:id="539"/>
      <w:r>
        <w:rPr/>
        <w:t>5.1.4.5</w:t>
        <w:tab/>
        <w:t>MMTel CDR parameters</w:t>
      </w:r>
    </w:p>
    <w:p>
      <w:pPr>
        <w:pStyle w:val="Heading5"/>
        <w:ind w:left="1701" w:hanging="1701"/>
        <w:rPr/>
      </w:pPr>
      <w:bookmarkStart w:id="540" w:name="__RefHeading___Toc122779782"/>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122779783"/>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122779784"/>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122779785"/>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122779786"/>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122779787"/>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122779788"/>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122779789"/>
      <w:bookmarkEnd w:id="547"/>
      <w:r>
        <w:rPr/>
        <w:t>5.1.4.5.7</w:t>
        <w:tab/>
        <w:t>Void</w:t>
      </w:r>
    </w:p>
    <w:p>
      <w:pPr>
        <w:pStyle w:val="Heading4"/>
        <w:ind w:left="1418" w:hanging="1418"/>
        <w:rPr/>
      </w:pPr>
      <w:bookmarkStart w:id="548" w:name="__RefHeading___Toc122779790"/>
      <w:bookmarkEnd w:id="548"/>
      <w:r>
        <w:rPr/>
        <w:t>5.1.4.6</w:t>
        <w:tab/>
        <w:t>SMS CDR parameters</w:t>
      </w:r>
    </w:p>
    <w:p>
      <w:pPr>
        <w:pStyle w:val="Heading5"/>
        <w:ind w:left="1701" w:hanging="1701"/>
        <w:rPr/>
      </w:pPr>
      <w:bookmarkStart w:id="549" w:name="__RefHeading___Toc122779791"/>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122779792"/>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122779793"/>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122779794"/>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122779795"/>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122779796"/>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122779797"/>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122779798"/>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122779799"/>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122779800"/>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122779801"/>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122779802"/>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122779803"/>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122779804"/>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122779805"/>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122779806"/>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122779807"/>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122779808"/>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122779809"/>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122779810"/>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122779811"/>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122779812"/>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122779813"/>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122779814"/>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122779815"/>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122779816"/>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122779817"/>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122779818"/>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122779819"/>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122779820"/>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122779821"/>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122779822"/>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122779823"/>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122779824"/>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122779825"/>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122779826"/>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122779827"/>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122779828"/>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122779829"/>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122779830"/>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122779831"/>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122779832"/>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122779833"/>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122779834"/>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122779835"/>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122779836"/>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122779837"/>
      <w:bookmarkEnd w:id="595"/>
      <w:r>
        <w:rPr/>
        <w:t>5.1.4.6.41</w:t>
        <w:tab/>
        <w:t>Void</w:t>
      </w:r>
    </w:p>
    <w:p>
      <w:pPr>
        <w:pStyle w:val="Heading5"/>
        <w:ind w:left="1701" w:hanging="1701"/>
        <w:rPr/>
      </w:pPr>
      <w:bookmarkStart w:id="596" w:name="__RefHeading___Toc122779838"/>
      <w:bookmarkEnd w:id="596"/>
      <w:r>
        <w:rPr>
          <w:lang w:val="en-US"/>
        </w:rPr>
        <w:t>5.1.4.6.42</w:t>
        <w:tab/>
      </w:r>
      <w:r>
        <w:rPr/>
        <w:t>Void</w:t>
      </w:r>
    </w:p>
    <w:p>
      <w:pPr>
        <w:pStyle w:val="Heading5"/>
        <w:ind w:left="1701" w:hanging="1701"/>
        <w:rPr>
          <w:lang w:val="en-US"/>
        </w:rPr>
      </w:pPr>
      <w:bookmarkStart w:id="597" w:name="__RefHeading___Toc122779839"/>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122779840"/>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122779841"/>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122779842"/>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122779843"/>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122779844"/>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122779845"/>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122779846"/>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122779847"/>
      <w:bookmarkEnd w:id="605"/>
      <w:r>
        <w:rPr>
          <w:lang w:eastAsia="zh-CN"/>
        </w:rPr>
        <w:t>5.1.4.7</w:t>
        <w:tab/>
        <w:t>ProSe</w:t>
      </w:r>
      <w:r>
        <w:rPr/>
        <w:t xml:space="preserve"> CDR parameters</w:t>
      </w:r>
    </w:p>
    <w:p>
      <w:pPr>
        <w:pStyle w:val="Heading5"/>
        <w:ind w:left="1701" w:hanging="1701"/>
        <w:rPr/>
      </w:pPr>
      <w:bookmarkStart w:id="606" w:name="__RefHeading___Toc122779848"/>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122779849"/>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122779850"/>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122779851"/>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122779852"/>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122779853"/>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122779854"/>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122779855"/>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122779856"/>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122779857"/>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122779858"/>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122779859"/>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122779860"/>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122779861"/>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122779862"/>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122779863"/>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122779864"/>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122779865"/>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122779866"/>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122779867"/>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122779868"/>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122779869"/>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122779870"/>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122779871"/>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122779872"/>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122779873"/>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122779874"/>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122779875"/>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122779876"/>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122779877"/>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122779878"/>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122779879"/>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122779880"/>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122779881"/>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122779882"/>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122779883"/>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122779884"/>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122779885"/>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122779886"/>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122779887"/>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122779888"/>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122779889"/>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122779890"/>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122779891"/>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122779892"/>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122779893"/>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122779894"/>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122779895"/>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122779896"/>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122779897"/>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122779898"/>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122779899"/>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122779900"/>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122779901"/>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122779902"/>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122779903"/>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122779904"/>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122779905"/>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122779906"/>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122779907"/>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122779908"/>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122779909"/>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122779910"/>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122779911"/>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122779912"/>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122779913"/>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122779914"/>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122779915"/>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122779916"/>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122779917"/>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122779918"/>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122779919"/>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122779920"/>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122779921"/>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122779922"/>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122779923"/>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122779924"/>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122779925"/>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122779926"/>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122779927"/>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122779928"/>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122779929"/>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122779930"/>
      <w:bookmarkEnd w:id="688"/>
      <w:r>
        <w:rPr>
          <w:lang w:bidi="ar-IQ"/>
        </w:rPr>
        <w:t>5.1.5</w:t>
        <w:tab/>
        <w:t>Common charging data in CHF-CDR</w:t>
      </w:r>
    </w:p>
    <w:p>
      <w:pPr>
        <w:pStyle w:val="Heading4"/>
        <w:ind w:left="1418" w:hanging="1418"/>
        <w:rPr/>
      </w:pPr>
      <w:bookmarkStart w:id="689" w:name="__RefHeading___Toc122779931"/>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0" w:name="OLE_LINK49"/>
            <w:r>
              <w:rPr>
                <w:lang w:val="fr-FR"/>
              </w:rPr>
              <w:t>PC5 Container Information</w:t>
            </w:r>
            <w:bookmarkEnd w:id="690"/>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MS </w:t>
            </w:r>
            <w:r>
              <w:rPr>
                <w:rFonts w:cs="Arial"/>
                <w:szCs w:val="18"/>
                <w:lang w:bidi="ar-IQ"/>
              </w:rPr>
              <w:t>specific</w:t>
            </w:r>
            <w:r>
              <w:rPr>
                <w:rFonts w:cs="Arial"/>
                <w:szCs w:val="18"/>
              </w:rPr>
              <w:t xml:space="preserve"> information described in TS 32.260 [20]</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1" w:name="__RefHeading___Toc122779932"/>
      <w:bookmarkStart w:id="692" w:name="_Hlk524949223"/>
      <w:bookmarkEnd w:id="691"/>
      <w:bookmarkEnd w:id="692"/>
      <w:r>
        <w:rPr/>
        <w:t>5.1.5.1</w:t>
        <w:tab/>
        <w:t>CHF CDR parameters</w:t>
      </w:r>
    </w:p>
    <w:p>
      <w:pPr>
        <w:pStyle w:val="Heading5"/>
        <w:ind w:left="1701" w:hanging="1701"/>
        <w:rPr/>
      </w:pPr>
      <w:bookmarkStart w:id="693" w:name="__RefHeading___Toc122779933"/>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122779934"/>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122779935"/>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122779936"/>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8" w:name="__RefHeading___Toc122779937"/>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122779938"/>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122779939"/>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122779940"/>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122779941"/>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122779942"/>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122779943"/>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122779944"/>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122779945"/>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122779946"/>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122779947"/>
      <w:bookmarkEnd w:id="708"/>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122779948"/>
      <w:bookmarkEnd w:id="709"/>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0" w:name="__RefHeading___Toc122779949"/>
      <w:bookmarkEnd w:id="710"/>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1" w:name="__RefHeading___Toc122779950"/>
      <w:bookmarkEnd w:id="711"/>
      <w:r>
        <w:rPr/>
        <w:t>5.1.5.1.18</w:t>
        <w:tab/>
      </w:r>
      <w:bookmarkStart w:id="712" w:name="_Hlk52368099"/>
      <w:r>
        <w:rPr>
          <w:lang w:val="en-US" w:eastAsia="en-US"/>
        </w:rPr>
        <w:t>User Equipment (UE) Info</w:t>
      </w:r>
      <w:bookmarkEnd w:id="712"/>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3" w:name="__RefHeading___Toc122779951"/>
      <w:bookmarkEnd w:id="713"/>
      <w:r>
        <w:rPr/>
        <w:t>5.2</w:t>
        <w:tab/>
        <w:t>CDR abstract syntax specification</w:t>
      </w:r>
    </w:p>
    <w:p>
      <w:pPr>
        <w:pStyle w:val="Heading3"/>
        <w:rPr/>
      </w:pPr>
      <w:bookmarkStart w:id="714" w:name="__RefHeading___Toc122779952"/>
      <w:bookmarkEnd w:id="714"/>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5" w:name="__RefHeading___Toc122779953"/>
      <w:bookmarkEnd w:id="715"/>
      <w:r>
        <w:rPr/>
        <w:t>5.2.2</w:t>
        <w:tab/>
        <w:t>Bearer level CDR definitions</w:t>
      </w:r>
    </w:p>
    <w:p>
      <w:pPr>
        <w:pStyle w:val="Heading4"/>
        <w:ind w:left="1418" w:hanging="1418"/>
        <w:rPr/>
      </w:pPr>
      <w:bookmarkStart w:id="716" w:name="__RefHeading___Toc122779954"/>
      <w:bookmarkEnd w:id="716"/>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7" w:name="__RefHeading___Toc122779955"/>
      <w:bookmarkEnd w:id="71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8" w:name="__RefHeading___Toc122779956"/>
      <w:bookmarkEnd w:id="71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19" w:name="_Hlk83046736"/>
    </w:p>
    <w:p>
      <w:pPr>
        <w:pStyle w:val="PL"/>
        <w:rPr/>
      </w:pPr>
      <w:r>
        <w:rPr/>
        <w:t>PSCellInformation,</w:t>
      </w:r>
      <w:bookmarkEnd w:id="719"/>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0" w:name="__RefHeading___Toc122779957"/>
      <w:bookmarkEnd w:id="720"/>
      <w:r>
        <w:rPr/>
        <w:t>5.2.2.3</w:t>
        <w:tab/>
        <w:t>Void</w:t>
      </w:r>
    </w:p>
    <w:p>
      <w:pPr>
        <w:pStyle w:val="Heading4"/>
        <w:ind w:left="1418" w:hanging="1418"/>
        <w:rPr/>
      </w:pPr>
      <w:bookmarkStart w:id="721" w:name="__RefHeading___Toc122779958"/>
      <w:bookmarkEnd w:id="721"/>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2" w:name="__RefHeading___Toc122779959"/>
      <w:bookmarkEnd w:id="722"/>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3" w:name="__RefHeading___Toc122779960"/>
      <w:bookmarkEnd w:id="723"/>
      <w:r>
        <w:rPr/>
        <w:t>5.2.3</w:t>
        <w:tab/>
        <w:t>Subsystem level CDR definitions</w:t>
      </w:r>
    </w:p>
    <w:p>
      <w:pPr>
        <w:pStyle w:val="Heading4"/>
        <w:ind w:left="1418" w:hanging="1418"/>
        <w:rPr/>
      </w:pPr>
      <w:bookmarkStart w:id="724" w:name="__RefHeading___Toc122779961"/>
      <w:bookmarkEnd w:id="7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5" w:name="__RefHeading___Toc122779962"/>
      <w:bookmarkEnd w:id="725"/>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6" w:name="__RefHeading___Toc122779963"/>
      <w:bookmarkEnd w:id="726"/>
      <w:r>
        <w:rPr/>
        <w:t>5.2.4</w:t>
        <w:tab/>
        <w:t>Service level CDR definitions</w:t>
      </w:r>
    </w:p>
    <w:p>
      <w:pPr>
        <w:pStyle w:val="Heading4"/>
        <w:ind w:left="1418" w:hanging="1418"/>
        <w:rPr/>
      </w:pPr>
      <w:bookmarkStart w:id="727" w:name="__RefHeading___Toc122779964"/>
      <w:bookmarkEnd w:id="7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8" w:name="__RefHeading___Toc122779965"/>
      <w:bookmarkEnd w:id="728"/>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9" w:name="__RefHeading___Toc122779966"/>
      <w:bookmarkEnd w:id="729"/>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0" w:name="__RefHeading___Toc122779967"/>
      <w:bookmarkEnd w:id="730"/>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1" w:name="__RefHeading___Toc122779968"/>
      <w:bookmarkEnd w:id="731"/>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2" w:name="__RefHeading___Toc122779969"/>
      <w:bookmarkEnd w:id="7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3" w:name="__RefHeading___Toc122779970"/>
      <w:bookmarkEnd w:id="733"/>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4" w:name="__RefHeading___Toc122779971"/>
      <w:bookmarkEnd w:id="73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5" w:name="__RefHeading___Toc122779972"/>
      <w:bookmarkEnd w:id="73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lang w:eastAsia="zh-CN"/>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6" w:name="__RefHeading___Toc122779973"/>
      <w:bookmarkEnd w:id="736"/>
      <w:r>
        <w:rPr/>
        <w:t>5.2.5</w:t>
        <w:tab/>
        <w:t>Charging Function domain CDRs</w:t>
      </w:r>
    </w:p>
    <w:p>
      <w:pPr>
        <w:pStyle w:val="Heading4"/>
        <w:ind w:left="1418" w:hanging="1418"/>
        <w:rPr/>
      </w:pPr>
      <w:bookmarkStart w:id="737" w:name="__RefHeading___Toc122779974"/>
      <w:bookmarkEnd w:id="737"/>
      <w:r>
        <w:rPr/>
        <w:t>5.2.5.1</w:t>
        <w:tab/>
        <w:t>General</w:t>
      </w:r>
    </w:p>
    <w:p>
      <w:pPr>
        <w:pStyle w:val="Normal"/>
        <w:rPr>
          <w:color w:val="000000"/>
        </w:rPr>
      </w:pPr>
      <w:r>
        <w:rPr/>
        <w:t>This subclause contains the syntax definitions of the CDRs for the CHF.</w:t>
      </w:r>
    </w:p>
    <w:p>
      <w:pPr>
        <w:pStyle w:val="Heading4"/>
        <w:ind w:left="1418" w:hanging="1418"/>
        <w:rPr/>
      </w:pPr>
      <w:bookmarkStart w:id="738" w:name="__RefHeading___Toc122779975"/>
      <w:bookmarkEnd w:id="738"/>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pPr>
      <w:r>
        <w:rPr>
          <w:lang w:eastAsia="zh-CN"/>
        </w:rPr>
        <w:tab/>
        <w:t>mMTelChargingInformation</w:t>
        <w:tab/>
        <w:tab/>
        <w:tab/>
        <w:tab/>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pPr>
      <w:r>
        <w:rPr/>
        <w:tab/>
        <w:t>eASProviderIdentifier</w:t>
        <w:tab/>
        <w:tab/>
        <w:tab/>
        <w:tab/>
        <w:tab/>
        <w:tab/>
        <w:tab/>
        <w:t>[37] UTF8String OPTIONAL</w:t>
      </w:r>
    </w:p>
    <w:p>
      <w:pPr>
        <w:pStyle w:val="PL"/>
        <w:rPr/>
      </w:pPr>
      <w:r>
        <w:rPr/>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rPr/>
      </w:pPr>
      <w:r>
        <w:rPr/>
        <w:tab/>
        <w:t>threeGPPPSDataOffStatus</w:t>
        <w:tab/>
        <w:tab/>
        <w:tab/>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39" w:name="_Hlk47110351"/>
      <w:r>
        <w:rPr/>
        <w:t>mA</w:t>
      </w:r>
      <w:r>
        <w:rPr>
          <w:lang w:val="en-US"/>
        </w:rPr>
        <w:t>PDUNonThreeGPPUserLocationInfo</w:t>
      </w:r>
      <w:bookmarkEnd w:id="739"/>
      <w:r>
        <w:rPr>
          <w:lang w:val="en-US"/>
        </w:rPr>
        <w:tab/>
        <w:tab/>
        <w:t xml:space="preserve">[31] </w:t>
      </w:r>
      <w:r>
        <w:rPr/>
        <w:t>UserLocationInformation</w:t>
      </w:r>
      <w:r>
        <w:rPr>
          <w:lang w:val="en-US"/>
        </w:rPr>
        <w:t xml:space="preserve"> OPTIONAL,</w:t>
      </w:r>
    </w:p>
    <w:p>
      <w:pPr>
        <w:pStyle w:val="PL"/>
        <w:rPr/>
      </w:pPr>
      <w:r>
        <w:rPr/>
        <w:tab/>
      </w:r>
      <w:bookmarkStart w:id="740" w:name="_Hlk47110506"/>
      <w:r>
        <w:rPr/>
        <w:t>mAPDUNonThreeGPPRATType</w:t>
      </w:r>
      <w:bookmarkEnd w:id="740"/>
      <w:r>
        <w:rPr/>
        <w:tab/>
        <w:tab/>
        <w:tab/>
        <w:tab/>
        <w:tab/>
        <w:t>[32] RATType OPTIONAL,</w:t>
      </w:r>
    </w:p>
    <w:p>
      <w:pPr>
        <w:pStyle w:val="PL"/>
        <w:rPr/>
      </w:pPr>
      <w:r>
        <w:rPr/>
        <w:tab/>
      </w:r>
      <w:bookmarkStart w:id="741" w:name="_Hlk47110597"/>
      <w:r>
        <w:rPr/>
        <w:t>mAPDUSessionInformation</w:t>
      </w:r>
      <w:bookmarkEnd w:id="741"/>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2" w:name="_Hlk114130584"/>
      <w:r>
        <w:rPr/>
        <w:tab/>
        <w:tab/>
      </w:r>
      <w:bookmarkEnd w:id="742"/>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ins w:id="16" w:author="32.298_CR0927R1_(Rel-17)_TEI17" w:date="2023-03-23T10:20:00Z"/>
        </w:rPr>
      </w:pPr>
      <w:r>
        <w:rPr/>
        <w:tab/>
        <w:t>uPFID</w:t>
        <w:tab/>
        <w:tab/>
        <w:tab/>
        <w:tab/>
        <w:tab/>
        <w:tab/>
        <w:tab/>
        <w:t>[1] NetworkFunctionName OPTIONAL,</w:t>
      </w:r>
    </w:p>
    <w:p>
      <w:pPr>
        <w:pStyle w:val="PL"/>
        <w:rPr>
          <w:ins w:id="20" w:author="32.298_CR0927R1_(Rel-17)_TEI17" w:date="2023-03-23T10:20:00Z"/>
        </w:rPr>
      </w:pPr>
      <w:ins w:id="17" w:author="32.298_CR0927R1_(Rel-17)_TEI17" w:date="2023-03-23T10:20:00Z">
        <w:r>
          <w:rPr/>
          <w:tab/>
          <w:tab/>
          <w:tab/>
          <w:tab/>
          <w:tab/>
          <w:tab/>
          <w:tab/>
          <w:tab/>
          <w:tab/>
          <w:t>-- included for backwards compatibility</w:t>
        </w:r>
      </w:ins>
      <w:ins w:id="18" w:author="32.298_CR0927R1_(Rel-17)_TEI17" w:date="2023-03-23T10:20:00Z">
        <w:r>
          <w:rPr>
            <w:rFonts w:eastAsia="Courier New"/>
          </w:rPr>
          <w:t xml:space="preserve"> </w:t>
        </w:r>
      </w:ins>
      <w:ins w:id="19" w:author="32.298_CR0927R1_(Rel-17)_TEI17" w:date="2023-03-23T10:20:00Z">
        <w:r>
          <w:rPr/>
          <w:t>and</w:t>
        </w:r>
      </w:ins>
    </w:p>
    <w:p>
      <w:pPr>
        <w:pStyle w:val="PL"/>
        <w:rPr/>
      </w:pPr>
      <w:ins w:id="21" w:author="32.298_CR0927R1_(Rel-17)_TEI17" w:date="2023-03-23T10:20:00Z">
        <w:r>
          <w:rPr/>
          <w:tab/>
          <w:tab/>
          <w:tab/>
          <w:tab/>
          <w:tab/>
          <w:tab/>
          <w:tab/>
          <w:tab/>
          <w:tab/>
          <w:t>-- can be included based on operators requirement</w:t>
        </w:r>
      </w:ins>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3" w:name="_Hlk66118956"/>
      <w:r>
        <w:rPr/>
        <w:tab/>
        <w:t>userLocationInformationASN1</w:t>
        <w:tab/>
        <w:tab/>
        <w:tab/>
        <w:t>[11] UserLocationInformationStructured OPTIONAL</w:t>
      </w:r>
      <w:bookmarkEnd w:id="743"/>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p>
    <w:p>
      <w:pPr>
        <w:pStyle w:val="PL"/>
        <w:rPr/>
      </w:pPr>
      <w:r>
        <w:rPr/>
        <w:tab/>
        <w:t>lCMStartTime</w:t>
        <w:tab/>
        <w:tab/>
        <w:tab/>
        <w:tab/>
        <w:tab/>
        <w:tab/>
        <w:t>[1] TimeStamp,</w:t>
      </w:r>
    </w:p>
    <w:p>
      <w:pPr>
        <w:pStyle w:val="PL"/>
        <w:rPr>
          <w:lang w:val="en-US"/>
        </w:rPr>
      </w:pPr>
      <w:r>
        <w:rPr/>
        <w:tab/>
        <w:t>lCMEndTime</w:t>
        <w:tab/>
        <w:tab/>
        <w:tab/>
        <w:tab/>
        <w:tab/>
        <w:tab/>
        <w:tab/>
        <w:t>[2] TimeStamp</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ins w:id="23" w:author="32.298_CR0927R1_(Rel-17)_TEI17" w:date="2023-03-23T10:21:00Z"/>
        </w:rPr>
      </w:pPr>
      <w:ins w:id="22" w:author="32.298_CR0927R1_(Rel-17)_TEI17" w:date="2023-03-23T10:21:00Z">
        <w:r>
          <w:rPr/>
          <w:t xml:space="preserve">-- </w:t>
        </w:r>
      </w:ins>
    </w:p>
    <w:p>
      <w:pPr>
        <w:pStyle w:val="PL"/>
        <w:rPr>
          <w:ins w:id="25" w:author="32.298_CR0927R1_(Rel-17)_TEI17" w:date="2023-03-23T10:21:00Z"/>
        </w:rPr>
      </w:pPr>
      <w:ins w:id="24" w:author="32.298_CR0927R1_(Rel-17)_TEI17" w:date="2023-03-23T10:21:00Z">
        <w:r>
          <w:rPr/>
          <w:t>-- A</w:t>
        </w:r>
      </w:ins>
    </w:p>
    <w:p>
      <w:pPr>
        <w:pStyle w:val="PL"/>
        <w:rPr>
          <w:del w:id="28" w:author="32.298_CR0927R1_(Rel-17)_TEI17" w:date="2023-03-23T10:21:00Z"/>
        </w:rPr>
      </w:pPr>
      <w:ins w:id="26" w:author="32.298_CR0927R1_(Rel-17)_TEI17" w:date="2023-03-23T10:21:00Z">
        <w:r>
          <w:rPr/>
          <w:t xml:space="preserve">-- </w:t>
        </w:r>
      </w:ins>
      <w:del w:id="27" w:author="32.298_CR0927R1_(Rel-17)_TEI17" w:date="2023-03-23T10:21:00Z">
        <w:r>
          <w:rPr/>
          <w:delText xml:space="preserve">-- </w:delText>
        </w:r>
      </w:del>
    </w:p>
    <w:p>
      <w:pPr>
        <w:pStyle w:val="PL"/>
        <w:rPr>
          <w:del w:id="30" w:author="32.298_CR0927R1_(Rel-17)_TEI17" w:date="2023-03-23T10:21:00Z"/>
        </w:rPr>
      </w:pPr>
      <w:del w:id="29" w:author="32.298_CR0927R1_(Rel-17)_TEI17" w:date="2023-03-23T10:21:00Z">
        <w:r>
          <w:rPr/>
          <w:delText>-- A</w:delText>
        </w:r>
      </w:del>
    </w:p>
    <w:p>
      <w:pPr>
        <w:pStyle w:val="PL"/>
        <w:rPr>
          <w:del w:id="32" w:author="32.298_CR0927R1_(Rel-17)_TEI17" w:date="2023-03-23T10:21:00Z"/>
        </w:rPr>
      </w:pPr>
      <w:del w:id="31" w:author="32.298_CR0927R1_(Rel-17)_TEI17" w:date="2023-03-23T10:21:00Z">
        <w:r>
          <w:rPr/>
          <w:delText xml:space="preserve">-- </w:delText>
        </w:r>
      </w:del>
    </w:p>
    <w:p>
      <w:pPr>
        <w:pStyle w:val="PL"/>
        <w:rPr/>
      </w:pPr>
      <w:r>
        <w:rPr/>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1] OCTET UTF8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ins w:id="34" w:author="32.298_CR0927R1_(Rel-17)_TEI17" w:date="2023-03-23T10:21:00Z"/>
        </w:rPr>
      </w:pPr>
      <w:ins w:id="33" w:author="32.298_CR0927R1_(Rel-17)_TEI17" w:date="2023-03-23T10:21:00Z">
        <w:r>
          <w:rPr/>
          <w:t xml:space="preserve">-- </w:t>
        </w:r>
      </w:ins>
    </w:p>
    <w:p>
      <w:pPr>
        <w:pStyle w:val="PL"/>
        <w:rPr>
          <w:ins w:id="36" w:author="32.298_CR0927R1_(Rel-17)_TEI17" w:date="2023-03-23T10:21:00Z"/>
        </w:rPr>
      </w:pPr>
      <w:ins w:id="35" w:author="32.298_CR0927R1_(Rel-17)_TEI17" w:date="2023-03-23T10:21:00Z">
        <w:r>
          <w:rPr/>
          <w:t>-- H</w:t>
        </w:r>
      </w:ins>
    </w:p>
    <w:p>
      <w:pPr>
        <w:pStyle w:val="PL"/>
        <w:rPr>
          <w:del w:id="39" w:author="32.298_CR0927R1_(Rel-17)_TEI17" w:date="2023-03-23T10:21:00Z"/>
        </w:rPr>
      </w:pPr>
      <w:ins w:id="37" w:author="32.298_CR0927R1_(Rel-17)_TEI17" w:date="2023-03-23T10:21:00Z">
        <w:r>
          <w:rPr/>
          <w:t xml:space="preserve">-- </w:t>
        </w:r>
      </w:ins>
      <w:del w:id="38" w:author="32.298_CR0927R1_(Rel-17)_TEI17" w:date="2023-03-23T10:21:00Z">
        <w:r>
          <w:rPr/>
          <w:delText xml:space="preserve">-- </w:delText>
        </w:r>
      </w:del>
    </w:p>
    <w:p>
      <w:pPr>
        <w:pStyle w:val="PL"/>
        <w:rPr>
          <w:del w:id="41" w:author="32.298_CR0927R1_(Rel-17)_TEI17" w:date="2023-03-23T10:21:00Z"/>
        </w:rPr>
      </w:pPr>
      <w:del w:id="40" w:author="32.298_CR0927R1_(Rel-17)_TEI17" w:date="2023-03-23T10:21:00Z">
        <w:r>
          <w:rPr/>
          <w:delText>-- H</w:delText>
        </w:r>
      </w:del>
    </w:p>
    <w:p>
      <w:pPr>
        <w:pStyle w:val="PL"/>
        <w:rPr>
          <w:del w:id="43" w:author="32.298_CR0927R1_(Rel-17)_TEI17" w:date="2023-03-23T10:21:00Z"/>
        </w:rPr>
      </w:pPr>
      <w:del w:id="42" w:author="32.298_CR0927R1_(Rel-17)_TEI17" w:date="2023-03-23T10:21:00Z">
        <w:r>
          <w:rPr/>
          <w:delText xml:space="preserve">-- </w:delText>
        </w:r>
      </w:del>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4" w:name="_Hlk47110839"/>
      <w:bookmarkEnd w:id="744"/>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5" w:name="_Hlk47110839"/>
      <w:bookmarkStart w:id="746" w:name="_Hlk47110839"/>
      <w:bookmarkEnd w:id="746"/>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7" w:name="_Hlk47430212"/>
      <w:r>
        <w:rPr/>
        <w:t>SteerModeValue</w:t>
      </w:r>
      <w:bookmarkEnd w:id="747"/>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ab/>
        <w:t>(12),</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p>
    <w:p>
      <w:pPr>
        <w:pStyle w:val="PL"/>
        <w:rPr/>
      </w:pPr>
      <w:r>
        <w:rPr/>
        <w:tab/>
        <w:t>-- vSMF may be used instead of sMF in roaming scenarios}</w:t>
      </w:r>
    </w:p>
    <w:p>
      <w:pPr>
        <w:pStyle w:val="PL"/>
        <w:rPr/>
      </w:pPr>
      <w:r>
        <w:rPr/>
        <w:tab/>
        <w:t>iMS-Node</w:t>
        <w:tab/>
        <w:tab/>
        <w:t>(14)</w:t>
      </w:r>
    </w:p>
    <w:p>
      <w:pPr>
        <w:pStyle w:val="PL"/>
        <w:rPr/>
      </w:pPr>
      <w:r>
        <w:rPr/>
        <w:tab/>
        <w:t>eES</w:t>
        <w:tab/>
        <w:tab/>
        <w:tab/>
        <w:t>(15)</w:t>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ins w:id="44" w:author="32.298_CR0925R1_(Rel-17)_TEI17" w:date="2023-03-23T10:19:00Z"/>
        </w:rPr>
      </w:pPr>
      <w:r>
        <w:rPr/>
        <w:tab/>
        <w:t>uTRAN</w:t>
        <w:tab/>
        <w:tab/>
        <w:tab/>
        <w:t>(1),</w:t>
      </w:r>
    </w:p>
    <w:p>
      <w:pPr>
        <w:pStyle w:val="PL"/>
        <w:rPr>
          <w:ins w:id="45" w:author="32.298_CR0925R1_(Rel-17)_TEI17" w:date="2023-03-23T10:19:00Z"/>
        </w:rPr>
      </w:pPr>
      <w:r>
        <w:rPr/>
        <w:tab/>
        <w:t>gERAN</w:t>
        <w:tab/>
        <w:tab/>
        <w:tab/>
        <w:t>(2),</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ins w:id="46" w:author="32.298_CR0925R1_(Rel-17)_TEI17" w:date="2023-03-23T10:19:00Z"/>
        </w:rPr>
      </w:pPr>
      <w:r>
        <w:rPr/>
        <w:tab/>
        <w:t>nR</w:t>
        <w:tab/>
        <w:tab/>
        <w:tab/>
        <w:tab/>
        <w:t>(51),</w:t>
      </w:r>
    </w:p>
    <w:p>
      <w:pPr>
        <w:pStyle w:val="PL"/>
        <w:rPr>
          <w:ins w:id="49" w:author="32.298_CR0925R1_(Rel-17)_TEI17" w:date="2023-03-23T10:19:00Z"/>
        </w:rPr>
      </w:pPr>
      <w:ins w:id="47" w:author="32.298_CR0925R1_(Rel-17)_TEI17" w:date="2023-03-23T10:19:00Z">
        <w:r>
          <w:rPr/>
          <w:tab/>
        </w:r>
      </w:ins>
      <w:ins w:id="48" w:author="32.298_CR0925R1_(Rel-17)_TEI17" w:date="2023-03-23T10:19:00Z">
        <w:r>
          <w:rPr>
            <w:lang w:val="es-ES"/>
          </w:rPr>
          <w:t>nR-U</w:t>
          <w:tab/>
          <w:tab/>
          <w:tab/>
          <w:t>(52),</w:t>
        </w:r>
      </w:ins>
    </w:p>
    <w:p>
      <w:pPr>
        <w:pStyle w:val="PL"/>
        <w:rPr>
          <w:lang w:val="es-ES"/>
          <w:ins w:id="51" w:author="32.298_CR0925R1_(Rel-17)_TEI17" w:date="2023-03-23T10:19:00Z"/>
        </w:rPr>
      </w:pPr>
      <w:ins w:id="50" w:author="32.298_CR0925R1_(Rel-17)_TEI17" w:date="2023-03-23T10:19:00Z">
        <w:r>
          <w:rPr>
            <w:lang w:val="es-ES"/>
          </w:rPr>
          <w:tab/>
          <w:t>eUTRAN-U</w:t>
          <w:tab/>
          <w:tab/>
          <w:t>(53),</w:t>
        </w:r>
      </w:ins>
    </w:p>
    <w:p>
      <w:pPr>
        <w:pStyle w:val="PL"/>
        <w:rPr>
          <w:lang w:val="es-ES"/>
        </w:rPr>
      </w:pPr>
      <w:ins w:id="52" w:author="32.298_CR0925R1_(Rel-17)_TEI17" w:date="2023-03-23T10:19:00Z">
        <w:r>
          <w:rPr>
            <w:lang w:val="es-ES"/>
          </w:rPr>
          <w:tab/>
          <w:t>lte-m</w:t>
          <w:tab/>
          <w:tab/>
          <w:tab/>
          <w:t>(54),</w:t>
        </w:r>
      </w:ins>
    </w:p>
    <w:p>
      <w:pPr>
        <w:pStyle w:val="PL"/>
        <w:rPr/>
      </w:pPr>
      <w:r>
        <w:rPr>
          <w:lang w:val="es-ES"/>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ins w:id="54" w:author="32.298_CR0925R1_(Rel-17)_TEI17" w:date="2023-03-23T10:19:00Z"/>
        </w:rPr>
      </w:pPr>
      <w:r>
        <w:rPr/>
        <w:tab/>
        <w:t>tRUSTED-N3GA</w:t>
        <w:tab/>
        <w:t>(65)</w:t>
      </w:r>
      <w:ins w:id="53" w:author="32.298_CR0925R1_(Rel-17)_TEI17" w:date="2023-03-23T10:19:00Z">
        <w:r>
          <w:rPr/>
          <w:t>,</w:t>
        </w:r>
      </w:ins>
    </w:p>
    <w:p>
      <w:pPr>
        <w:pStyle w:val="PL"/>
        <w:rPr/>
      </w:pPr>
      <w:ins w:id="55" w:author="32.298_CR0925R1_(Rel-17)_TEI17" w:date="2023-03-23T10:19:00Z">
        <w:r>
          <w:rPr/>
          <w:tab/>
          <w:t>tRUSTED-WLAN</w:t>
          <w:tab/>
          <w:t>(66)</w:t>
        </w:r>
      </w:ins>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8" w:name="_Hlk47630943"/>
      <w:bookmarkEnd w:id="748"/>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49" w:name="_Hlk47630943"/>
      <w:bookmarkStart w:id="750" w:name="_Hlk47630943"/>
      <w:bookmarkEnd w:id="750"/>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1" w:name="_Hlk49498400"/>
      <w:bookmarkStart w:id="752" w:name="_Hlk49498400"/>
      <w:bookmarkEnd w:id="752"/>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3" w:name="_Hlk49498400"/>
      <w:bookmarkStart w:id="754" w:name="_Hlk49498400"/>
      <w:bookmarkEnd w:id="754"/>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ins w:id="57" w:author="32.298_CR0927R1_(Rel-17)_TEI17" w:date="2023-03-23T10:21:00Z"/>
        </w:rPr>
      </w:pPr>
      <w:ins w:id="56" w:author="32.298_CR0927R1_(Rel-17)_TEI17" w:date="2023-03-23T10:21:00Z">
        <w:r>
          <w:rPr/>
          <w:t xml:space="preserve">-- </w:t>
        </w:r>
      </w:ins>
    </w:p>
    <w:p>
      <w:pPr>
        <w:pStyle w:val="PL"/>
        <w:rPr>
          <w:ins w:id="59" w:author="32.298_CR0927R1_(Rel-17)_TEI17" w:date="2023-03-23T10:21:00Z"/>
        </w:rPr>
      </w:pPr>
      <w:ins w:id="58" w:author="32.298_CR0927R1_(Rel-17)_TEI17" w:date="2023-03-23T10:21:00Z">
        <w:r>
          <w:rPr/>
          <w:t>-- W</w:t>
        </w:r>
      </w:ins>
    </w:p>
    <w:p>
      <w:pPr>
        <w:pStyle w:val="PL"/>
        <w:rPr>
          <w:del w:id="62" w:author="32.298_CR0927R1_(Rel-17)_TEI17" w:date="2023-03-23T10:21:00Z"/>
        </w:rPr>
      </w:pPr>
      <w:ins w:id="60" w:author="32.298_CR0927R1_(Rel-17)_TEI17" w:date="2023-03-23T10:21:00Z">
        <w:r>
          <w:rPr/>
          <w:t xml:space="preserve">-- </w:t>
        </w:r>
      </w:ins>
      <w:del w:id="61" w:author="32.298_CR0927R1_(Rel-17)_TEI17" w:date="2023-03-23T10:21:00Z">
        <w:r>
          <w:rPr/>
          <w:delText xml:space="preserve">-- </w:delText>
        </w:r>
      </w:del>
    </w:p>
    <w:p>
      <w:pPr>
        <w:pStyle w:val="PL"/>
        <w:rPr>
          <w:del w:id="64" w:author="32.298_CR0927R1_(Rel-17)_TEI17" w:date="2023-03-23T10:21:00Z"/>
        </w:rPr>
      </w:pPr>
      <w:del w:id="63" w:author="32.298_CR0927R1_(Rel-17)_TEI17" w:date="2023-03-23T10:21:00Z">
        <w:r>
          <w:rPr/>
          <w:delText>-- W</w:delText>
        </w:r>
      </w:del>
    </w:p>
    <w:p>
      <w:pPr>
        <w:pStyle w:val="PL"/>
        <w:rPr>
          <w:del w:id="66" w:author="32.298_CR0927R1_(Rel-17)_TEI17" w:date="2023-03-23T10:21:00Z"/>
        </w:rPr>
      </w:pPr>
      <w:del w:id="65" w:author="32.298_CR0927R1_(Rel-17)_TEI17" w:date="2023-03-23T10:21:00Z">
        <w:r>
          <w:rPr/>
          <w:delText xml:space="preserve">-- </w:delText>
        </w:r>
      </w:del>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5" w:name="__RefHeading___Toc122779976"/>
      <w:bookmarkEnd w:id="755"/>
      <w:r>
        <w:rPr/>
        <w:t>6</w:t>
        <w:tab/>
        <w:t>CDR encoding rules</w:t>
      </w:r>
    </w:p>
    <w:p>
      <w:pPr>
        <w:pStyle w:val="Heading2"/>
        <w:rPr/>
      </w:pPr>
      <w:bookmarkStart w:id="756" w:name="__RefHeading___Toc122779977"/>
      <w:bookmarkEnd w:id="756"/>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7" w:name="__RefHeading___Toc122779978"/>
      <w:bookmarkEnd w:id="757"/>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8" w:name="__RefHeading___Toc122779979"/>
      <w:bookmarkEnd w:id="758"/>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9" w:name="__RefHeading___Toc122779980"/>
      <w:bookmarkEnd w:id="759"/>
      <w:r>
        <w:rPr/>
        <w:t>Annex A (informative):</w:t>
        <w:br/>
        <w:t>Void</w:t>
      </w:r>
      <w:r>
        <w:br w:type="page"/>
      </w:r>
    </w:p>
    <w:p>
      <w:pPr>
        <w:pStyle w:val="Heading8"/>
        <w:ind w:left="0" w:hanging="0"/>
        <w:rPr/>
      </w:pPr>
      <w:bookmarkStart w:id="760" w:name="__RefHeading___Toc122779981"/>
      <w:bookmarkEnd w:id="760"/>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1" w:name="__RefHeading___Toc122779982"/>
      <w:bookmarkEnd w:id="761"/>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2" w:name="__RefHeading___Toc122779983"/>
      <w:bookmarkStart w:id="763" w:name="historyclause"/>
      <w:bookmarkEnd w:id="762"/>
      <w:bookmarkEnd w:id="76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MS Node in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presence reporting in roaming QBC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EES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IMS Charging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 w:author="32.298_CR0925R1_(Rel-17)_TEI17" w:date="2023-03-23T10:15: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32.298_CR0925R1_(Rel-17)_TEI17" w:date="2023-03-23T10:15: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 w:author="32.298_CR0925R1_(Rel-17)_TEI17" w:date="2023-03-23T10:16: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 w:author="32.298_CR0925R1_(Rel-17)_TEI17" w:date="2023-03-23T10:15:00Z">
              <w:r>
                <w:rPr>
                  <w:rFonts w:cs="Arial"/>
                  <w:sz w:val="16"/>
                  <w:szCs w:val="16"/>
                </w:rPr>
                <w:t>09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32.298_CR0925R1_(Rel-17)_TEI17" w:date="2023-03-23T10:1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2.298_CR0925R1_(Rel-17)_TEI17" w:date="2023-03-23T10: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 w:author="32.298_CR0925R1_(Rel-17)_TEI17" w:date="2023-03-23T10:15:00Z">
              <w:r>
                <w:rPr>
                  <w:rFonts w:cs="Arial"/>
                  <w:sz w:val="16"/>
                  <w:szCs w:val="16"/>
                </w:rPr>
                <w:t>Add Missing RAT Types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 w:author="32.298_CR0925R1_(Rel-17)_TEI17" w:date="2023-03-23T10:15:00Z">
              <w:r>
                <w:rPr>
                  <w:rFonts w:cs="Arial"/>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 w:author="32.298_CR0927R1_(Rel-17)_TEI17" w:date="2023-03-23T10:20: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32.298_CR0927R1_(Rel-17)_TEI17" w:date="2023-03-23T10:20: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 w:author="32.298_CR0927R1_(Rel-17)_TEI17" w:date="2023-03-23T10:20:00Z">
              <w:r>
                <w:rPr>
                  <w:rFonts w:cs="Arial"/>
                  <w:sz w:val="16"/>
                  <w:szCs w:val="16"/>
                </w:rPr>
                <w:t>09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 w:author="32.298_CR0927R1_(Rel-17)_TEI17" w:date="2023-03-23T10:2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32.298_CR0927R1_(Rel-17)_TEI17" w:date="2023-03-23T10: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32.298_CR0927R1_(Rel-17)_TEI17" w:date="2023-03-23T10:20:00Z">
              <w:r>
                <w:rPr>
                  <w:rFonts w:cs="Arial"/>
                  <w:sz w:val="16"/>
                  <w:szCs w:val="16"/>
                </w:rPr>
                <w:t>Correction of UPFId in QB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 w:author="32.298_CR0927R1_(Rel-17)_TEI17" w:date="2023-03-23T10:20:00Z">
              <w:r>
                <w:rPr>
                  <w:rFonts w:cs="Arial"/>
                  <w:sz w:val="16"/>
                  <w:szCs w:val="16"/>
                </w:rPr>
                <w:t>17.6.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964430</wp:posOffset>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56.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56.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6:00Z</dcterms:created>
  <dc:creator>MCC Support</dc:creator>
  <dc:description/>
  <cp:keywords>charging management protocol CDR ASN.1</cp:keywords>
  <dc:language>en-US</dc:language>
  <cp:lastModifiedBy>32.298_CR0927R1_(Rel-17)_TEI17</cp:lastModifiedBy>
  <cp:lastPrinted>2003-09-10T14:38:00Z</cp:lastPrinted>
  <dcterms:modified xsi:type="dcterms:W3CDTF">2023-03-23T09:21:00Z</dcterms:modified>
  <cp:revision>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