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23</w:t>
      </w:r>
      <w:ins w:id="0" w:author="Intel - Yizhi Yaod2" w:date="2023-01-17T07:34:00Z">
        <w:r>
          <w:rPr>
            <w:b/>
            <w:i/>
            <w:sz w:val="28"/>
            <w:lang w:val="en-US" w:eastAsia="en-US"/>
          </w:rPr>
          <w:t>rev</w:t>
        </w:r>
      </w:ins>
      <w:ins w:id="1" w:author="Intel - Yizhi Yaod2" w:date="2023-01-19T05:34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6 - 19 January 2023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AI/ML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AI/ML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>
          <w:lang w:eastAsia="zh-CN"/>
        </w:rPr>
        <w:t>AIML_MGM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</w:t>
            </w:r>
            <w:r>
              <w:rPr>
                <w:lang w:eastAsia="zh-CN"/>
              </w:rPr>
              <w:t>AIML_MGM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00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sz w:val="18"/>
                <w:szCs w:val="20"/>
                <w:lang w:val="en-GB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Study on AI/ML management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sz w:val="18"/>
                <w:szCs w:val="20"/>
                <w:lang w:val="en-GB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AI/ML in NG-RAN to be manage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" w:author="Intel - Yizhi Yaod2" w:date="2023-01-18T09:51:00Z"/>
              </w:rPr>
            </w:pPr>
            <w:ins w:id="2" w:author="Intel - Yizhi Yaod2" w:date="2023-01-18T09:51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s://www.3gpp.org/DynaReport/GanttChart-Level-2.htm" \l "bm940073" \n _blank</w:instrText>
              </w:r>
            </w:ins>
            <w:r>
              <w:rPr>
                <w:rStyle w:val="InternetLink"/>
              </w:rPr>
              <w:fldChar w:fldCharType="separate"/>
            </w:r>
            <w:ins w:id="3" w:author="Intel - Yizhi Yaod2" w:date="2023-01-18T09:51:00Z">
              <w:r>
                <w:rPr>
                  <w:rStyle w:val="InternetLink"/>
                </w:rPr>
                <w:t>940073</w:t>
              </w:r>
            </w:ins>
            <w:r>
              <w:rPr>
                <w:rStyle w:val="InternetLink"/>
              </w:rPr>
              <w:fldChar w:fldCharType="end"/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" w:author="Intel - Yizhi Yaod2" w:date="2023-01-18T09:51:00Z"/>
              </w:rPr>
            </w:pPr>
            <w:hyperlink r:id="rId5" w:tgtFrame="_blank">
              <w:ins w:id="5" w:author="Intel - Yizhi Yaod2" w:date="2023-01-18T09:51:00Z">
                <w:r>
                  <w:rPr>
                    <w:rStyle w:val="InternetLink"/>
                  </w:rPr>
                  <w:t>Study on Enablers for Network Automation for 5G - phase 3</w:t>
                </w:r>
              </w:ins>
            </w:hyperlink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Intel - Yizhi Yaod2" w:date="2023-01-18T09:51:00Z">
              <w:r>
                <w:rPr/>
                <w:t>AI/ML in 5GC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" w:author="Intel - Yizhi Yaod2" w:date="2023-01-18T09:53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s://www.3gpp.org/DynaReport/GanttChart-Level-2.htm" \l "bm940071" \n _blank</w:instrText>
              </w:r>
            </w:ins>
            <w:r>
              <w:rPr>
                <w:rStyle w:val="InternetLink"/>
              </w:rPr>
              <w:fldChar w:fldCharType="separate"/>
            </w:r>
            <w:ins w:id="9" w:author="Intel - Yizhi Yaod2" w:date="2023-01-18T09:53:00Z">
              <w:bookmarkStart w:id="2" w:name="bm940071"/>
              <w:r>
                <w:rPr>
                  <w:rStyle w:val="InternetLink"/>
                </w:rPr>
                <w:t>940071</w:t>
              </w:r>
            </w:ins>
            <w:r>
              <w:rPr>
                <w:rStyle w:val="InternetLink"/>
              </w:rPr>
              <w:fldChar w:fldCharType="end"/>
            </w:r>
            <w:bookmarkEnd w:id="2"/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6" w:tgtFrame="_blank">
              <w:ins w:id="10" w:author="Intel - Yizhi Yaod2" w:date="2023-01-18T09:53:00Z">
                <w:r>
                  <w:rPr>
                    <w:rStyle w:val="InternetLink"/>
                  </w:rPr>
                  <w:t>Study on 5G System Support for AI/ML-based Services</w:t>
                </w:r>
              </w:ins>
            </w:hyperlink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sz w:val="18"/>
                <w:szCs w:val="20"/>
                <w:lang w:val="en-GB"/>
              </w:rPr>
            </w:pPr>
            <w:ins w:id="11" w:author="Intel - Yizhi Yaod2" w:date="2023-01-18T09:51:00Z">
              <w:r>
                <w:rPr>
                  <w:rFonts w:eastAsia="宋体;SimSun" w:cs="Arial" w:ascii="Arial" w:hAnsi="Arial"/>
                  <w:sz w:val="18"/>
                  <w:szCs w:val="20"/>
                  <w:lang w:val="en-GB"/>
                </w:rPr>
                <w:t>AI/ML in 5GC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4" w:author="Intel - Yizhi Yao - 0119" w:date="2023-01-19T05:39:00Z"/>
              </w:rPr>
            </w:pPr>
            <w:ins w:id="12" w:author="Intel - Yizhi Yao - 0119" w:date="2023-01-19T05:39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s://www.3gpp.org/DynaReport/GanttChart-Level-2.htm" \l "bm920030" \n _blank</w:instrText>
              </w:r>
            </w:ins>
            <w:r>
              <w:rPr>
                <w:rStyle w:val="InternetLink"/>
              </w:rPr>
              <w:fldChar w:fldCharType="separate"/>
            </w:r>
            <w:ins w:id="13" w:author="Intel - Yizhi Yao - 0119" w:date="2023-01-19T05:39:00Z">
              <w:r>
                <w:rPr>
                  <w:rStyle w:val="InternetLink"/>
                </w:rPr>
                <w:t>920030</w:t>
              </w:r>
            </w:ins>
            <w:r>
              <w:rPr>
                <w:rStyle w:val="InternetLink"/>
              </w:rPr>
              <w:fldChar w:fldCharType="end"/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7" w:tgtFrame="_blank">
              <w:ins w:id="15" w:author="Intel - Yizhi Yao - 0119" w:date="2023-01-19T05:39:00Z">
                <w:r>
                  <w:rPr>
                    <w:rStyle w:val="InternetLink"/>
                  </w:rPr>
                  <w:t>Stage 1 of AMMT</w:t>
                </w:r>
              </w:ins>
            </w:hyperlink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" w:author="Intel - Yizhi Yao - 0119" w:date="2023-01-19T05:39:00Z">
              <w:r>
                <w:rPr/>
                <w:t>AI/ML in 5GS</w:t>
              </w:r>
            </w:ins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I(Artificial Intelligence)/ML(Machine Learning) capabilities are used in almost every domain in 5GS, including management and orchestration (e.g., MDA</w:t>
      </w:r>
      <w:ins w:id="17" w:author="Intel - Yizhi Yaod2" w:date="2023-01-17T21:09:00Z">
        <w:r>
          <w:rPr/>
          <w:t xml:space="preserve"> defined in TS 28.104</w:t>
        </w:r>
      </w:ins>
      <w:r>
        <w:rPr/>
        <w:t>), 5GC (e.g., NWDAF</w:t>
      </w:r>
      <w:ins w:id="18" w:author="Intel - Yizhi Yaod2" w:date="2023-01-17T21:08:00Z">
        <w:r>
          <w:rPr/>
          <w:t xml:space="preserve"> defined in TS 23.288</w:t>
        </w:r>
      </w:ins>
      <w:r>
        <w:rPr/>
        <w:t>) and NG-RAN (e.g., RAN intelligence</w:t>
      </w:r>
      <w:ins w:id="19" w:author="Intel - Yizhi Yaod2" w:date="2023-01-17T21:09:00Z">
        <w:r>
          <w:rPr/>
          <w:t xml:space="preserve"> defined in TS 38.300</w:t>
        </w:r>
      </w:ins>
      <w:ins w:id="20" w:author="Intel - Yizhi Yaod2" w:date="2023-01-17T21:35:00Z">
        <w:r>
          <w:rPr/>
          <w:t xml:space="preserve"> and TS 38.401</w:t>
        </w:r>
      </w:ins>
      <w:r>
        <w:rPr/>
        <w:t>).</w:t>
      </w:r>
    </w:p>
    <w:p>
      <w:pPr>
        <w:pStyle w:val="Normal"/>
        <w:rPr/>
      </w:pPr>
      <w:r>
        <w:rPr/>
        <w:t xml:space="preserve">The AI/ML capabilities need to be operable and manageable. </w:t>
      </w:r>
    </w:p>
    <w:p>
      <w:pPr>
        <w:pStyle w:val="Normal"/>
        <w:rPr/>
      </w:pPr>
      <w:r>
        <w:rPr/>
        <w:t xml:space="preserve">The ML training capabilities and MnS have been defined in TS 28.105 since Rel-17, while </w:t>
      </w:r>
      <w:del w:id="21" w:author="Intel - Yizhi Yaod2" w:date="2023-01-17T09:44:00Z">
        <w:r>
          <w:rPr/>
          <w:delText xml:space="preserve"> </w:delText>
        </w:r>
      </w:del>
      <w:r>
        <w:rPr/>
        <w:t>other aspects of AI/ML management have been studied in TR 28.908, including:</w:t>
      </w:r>
    </w:p>
    <w:p>
      <w:pPr>
        <w:pStyle w:val="Normal"/>
        <w:numPr>
          <w:ilvl w:val="0"/>
          <w:numId w:val="2"/>
        </w:numPr>
        <w:rPr/>
      </w:pPr>
      <w:r>
        <w:rPr/>
        <w:t>AI/ML operational workflow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 control of producer-initiated ML training, data management for ML training, performance evaluation </w:t>
      </w:r>
      <w:del w:id="22" w:author="Intel - Yizhi Yaod2" w:date="2023-01-17T07:23:00Z">
        <w:r>
          <w:rPr/>
          <w:delText xml:space="preserve">and indicators selection </w:delText>
        </w:r>
      </w:del>
      <w:r>
        <w:rPr/>
        <w:t>for ML training, ML entity validation, ML context management, AI/ML update management, ML entity capability discovery, ML entity joint training, ML entity testing and ML inference emulatio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deployment phase, including management of ML entity loading; 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AI/ML inference phase, including control (including policy configuration, activation, etc.) of AI/ML inference function and ML entity, performance monitoring of AI/ML inference</w:t>
      </w:r>
      <w:del w:id="23" w:author="NEC_Hassan Al-Kanani_Rev3" w:date="2023-01-18T10:35:00Z">
        <w:r>
          <w:rPr/>
          <w:delText xml:space="preserve"> function and ML entity</w:delText>
        </w:r>
      </w:del>
      <w:r>
        <w:rPr/>
        <w:t xml:space="preserve">, AI/ML inference history management, </w:t>
      </w:r>
      <w:ins w:id="24" w:author="Intel - Yizhi Yaod2" w:date="2023-01-18T09:08:00Z">
        <w:r>
          <w:rPr/>
          <w:t xml:space="preserve">coordination of AI/ML inference, and </w:t>
        </w:r>
      </w:ins>
      <w:r>
        <w:rPr/>
        <w:t>AI/ML inference orchestration; and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related to ML trustworthiness across all AI/ML operational phases.</w:t>
      </w:r>
    </w:p>
    <w:p>
      <w:pPr>
        <w:pStyle w:val="Normal"/>
        <w:spacing w:before="0" w:after="0"/>
        <w:rPr>
          <w:lang w:eastAsia="zh-CN"/>
        </w:rPr>
      </w:pPr>
      <w:r>
        <w:rPr/>
        <w:t>The TR 28.908 documented the use cases, potential requirements, possible solutions along with their evaluations for the above-mentioned management capabilities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The AI/ML management capabilities need to be specified in normative phase</w:t>
      </w:r>
      <w:del w:id="25" w:author="Intel - Yizhi Yaod2" w:date="2023-01-17T08:04:00Z">
        <w:r>
          <w:rPr/>
          <w:delText xml:space="preserve"> per the recommendations of the TR 28.908</w:delText>
        </w:r>
      </w:del>
      <w:r>
        <w:rPr/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left="360" w:hanging="360"/>
        <w:rPr/>
      </w:pPr>
      <w:ins w:id="26" w:author="Intel - Yizhi Yaod2" w:date="2023-01-17T07:27:00Z">
        <w:r>
          <w:rPr/>
          <w:t xml:space="preserve">1. </w:t>
          <w:tab/>
        </w:r>
      </w:ins>
      <w:r>
        <w:rPr/>
        <w:t>To specify the AI/ML management capabilities</w:t>
      </w:r>
      <w:del w:id="27" w:author="Intel - Yizhi Yaod2" w:date="2023-01-17T07:23:00Z">
        <w:r>
          <w:rPr/>
          <w:delText xml:space="preserve"> and MnSs</w:delText>
        </w:r>
      </w:del>
      <w:r>
        <w:rPr/>
        <w:t>, including use cases, requirements and solutions for each phase of the AI/ML operational workflow</w:t>
      </w:r>
      <w:ins w:id="28" w:author="Intel - Yizhi Yaod2" w:date="2023-01-18T09:11:00Z">
        <w:r>
          <w:rPr/>
          <w:t xml:space="preserve"> for managing the AI/ML capabilities in 5GS </w:t>
        </w:r>
      </w:ins>
      <w:ins w:id="29" w:author="Intel - Yizhi Yaod2" w:date="2023-01-18T09:13:00Z">
        <w:r>
          <w:rPr/>
          <w:t>(i.e.,</w:t>
        </w:r>
      </w:ins>
      <w:ins w:id="30" w:author="Intel - Yizhi Yaod2" w:date="2023-01-18T09:11:00Z">
        <w:r>
          <w:rPr/>
          <w:t xml:space="preserve"> management and orchestration (e.g., MDA defined in TS 28.104), 5GC (e.g., NWDAF defined in TS 23.288) and NG-RAN (e.g., RAN intelligence defined in TS 38.300 and TS 38.401)</w:t>
        </w:r>
      </w:ins>
      <w:ins w:id="31" w:author="Intel - Yizhi Yaod2" w:date="2023-01-18T09:13:00Z">
        <w:r>
          <w:rPr/>
          <w:t>)</w:t>
        </w:r>
      </w:ins>
      <w:r>
        <w:rPr/>
        <w:t>, inclu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s control of producer-initiated ML training, data management for ML training, performance evaluation for ML training, ML entity validation, ML context management, </w:t>
      </w:r>
      <w:del w:id="32" w:author="Intel - Yizhi Yaod2" w:date="2023-01-17T07:33:00Z">
        <w:r>
          <w:rPr/>
          <w:delText xml:space="preserve">AI/ML update management, </w:delText>
        </w:r>
      </w:del>
      <w:r>
        <w:rPr/>
        <w:t>ML entity capability discovery, ML entity testing</w:t>
      </w:r>
      <w:del w:id="33" w:author="Intel - Yizhi Yaod2" w:date="2023-01-17T07:22:00Z">
        <w:r>
          <w:rPr/>
          <w:delText>, ML inference emulation, and ML trustworthiness for ML training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ML deployment phase, including management of ML entity loading; and</w:t>
      </w:r>
    </w:p>
    <w:p>
      <w:pPr>
        <w:pStyle w:val="Normal"/>
        <w:numPr>
          <w:ilvl w:val="0"/>
          <w:numId w:val="2"/>
        </w:numPr>
        <w:rPr>
          <w:ins w:id="46" w:author="0119-cp" w:date="2023-01-19T22:54:00Z"/>
        </w:rPr>
      </w:pPr>
      <w:r>
        <w:rPr/>
        <w:t>Management capabilities for AI/ML inference phase</w:t>
      </w:r>
      <w:del w:id="34" w:author="0119-cp" w:date="2023-01-19T22:55:00Z">
        <w:r>
          <w:rPr/>
          <w:delText xml:space="preserve">, including control </w:delText>
        </w:r>
      </w:del>
      <w:ins w:id="35" w:author="NEC_Hassan Al-Kanani_Rev3" w:date="2023-01-18T10:39:00Z">
        <w:del w:id="36" w:author="0119-cp" w:date="2023-01-19T22:55:00Z">
          <w:r>
            <w:rPr/>
            <w:delText xml:space="preserve">configuration management </w:delText>
          </w:r>
        </w:del>
      </w:ins>
      <w:del w:id="37" w:author="0119-cp" w:date="2023-01-19T22:55:00Z">
        <w:r>
          <w:rPr/>
          <w:delText>(</w:delText>
        </w:r>
      </w:del>
      <w:ins w:id="38" w:author="NEC_Hassan Al-Kanani_Rev3" w:date="2023-01-18T10:39:00Z">
        <w:del w:id="39" w:author="0119-cp" w:date="2023-01-19T22:55:00Z">
          <w:r>
            <w:rPr/>
            <w:delText xml:space="preserve">e.g., </w:delText>
          </w:r>
        </w:del>
      </w:ins>
      <w:del w:id="40" w:author="0119-cp" w:date="2023-01-19T22:55:00Z">
        <w:r>
          <w:rPr/>
          <w:delText xml:space="preserve">including policy configuration, activation, etc.) of AI/ML inference function and ML entity, performance evaluation of AI/ML inference function and ML entity, </w:delText>
        </w:r>
      </w:del>
      <w:ins w:id="41" w:author="Intel - Yizhi Yaod2" w:date="2023-01-18T09:15:00Z">
        <w:del w:id="42" w:author="0119-cp" w:date="2023-01-19T22:55:00Z">
          <w:r>
            <w:rPr/>
            <w:delText>and coordination of AI/ML inference</w:delText>
          </w:r>
        </w:del>
      </w:ins>
      <w:ins w:id="43" w:author="Intel - Yizhi Yao - 0119" w:date="2023-01-19T05:39:00Z">
        <w:del w:id="44" w:author="0119-cp" w:date="2023-01-19T22:55:00Z">
          <w:r>
            <w:rPr/>
            <w:delText xml:space="preserve"> orchestration</w:delText>
          </w:r>
        </w:del>
      </w:ins>
      <w:del w:id="45" w:author="0119-cp" w:date="2023-01-19T22:55:00Z">
        <w:r>
          <w:rPr/>
          <w:delText>and ML trustworthiness for AI/ML inference</w:delText>
        </w:r>
      </w:del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rPr>
          <w:ins w:id="49" w:author="Intel - Yizhi Yaod2" w:date="2023-01-17T07:26:00Z"/>
        </w:rPr>
      </w:pPr>
      <w:ins w:id="47" w:author="0119-cp" w:date="2023-01-19T22:54:00Z">
        <w:r>
          <w:rPr>
            <w:lang w:eastAsia="zh-CN"/>
          </w:rPr>
          <w:t>E</w:t>
        </w:r>
      </w:ins>
      <w:ins w:id="48" w:author="0119-cp" w:date="2023-01-19T22:54:00Z">
        <w:r>
          <w:rPr>
            <w:lang w:eastAsia="zh-CN"/>
          </w:rPr>
          <w:t xml:space="preserve">ditors’ Note: the list of Management capability for AI/ML inference phase is to be added. </w:t>
        </w:r>
      </w:ins>
    </w:p>
    <w:p>
      <w:pPr>
        <w:pStyle w:val="Normal"/>
        <w:ind w:left="360" w:hanging="360"/>
        <w:rPr/>
      </w:pPr>
      <w:ins w:id="50" w:author="Intel - Yizhi Yaod2" w:date="2023-01-17T07:31:00Z">
        <w:r>
          <w:rPr/>
          <w:t>2.</w:t>
          <w:tab/>
        </w:r>
      </w:ins>
      <w:ins w:id="51" w:author="Intel - Yizhi Yaod2" w:date="2023-01-17T07:26:00Z">
        <w:r>
          <w:rPr/>
          <w:t>To describe the deployment scenarios of the AI/ML management capabilities</w:t>
        </w:r>
      </w:ins>
      <w:ins w:id="52" w:author="Intel - Yizhi Yaod2" w:date="2023-01-17T07:30:00Z">
        <w:r>
          <w:rPr/>
          <w:t>, with consideration of alignment with other relevant 3GPP WGs (e.g., RAN3, SA2</w:t>
        </w:r>
      </w:ins>
      <w:ins w:id="53" w:author="0119-cp" w:date="2023-01-19T22:47:00Z">
        <w:r>
          <w:rPr>
            <w:lang w:eastAsia="zh-CN"/>
          </w:rPr>
          <w:t>)</w:t>
        </w:r>
      </w:ins>
      <w:ins w:id="54" w:author="0119-cp" w:date="2023-01-19T22:47:00Z">
        <w:r>
          <w:rPr/>
          <w:t xml:space="preserve"> and ETSI ISG </w:t>
        </w:r>
      </w:ins>
      <w:ins w:id="55" w:author="0119-cp" w:date="2023-01-19T22:47:00Z">
        <w:r>
          <w:rPr>
            <w:lang w:eastAsia="zh-CN"/>
          </w:rPr>
          <w:t>ZSM</w:t>
        </w:r>
      </w:ins>
      <w:ins w:id="56" w:author="Intel - Yizhi Yaod2" w:date="2023-01-17T07:30:00Z">
        <w:del w:id="57" w:author="0119-cp" w:date="2023-01-19T22:47:00Z">
          <w:r>
            <w:rPr/>
            <w:delText>)</w:delText>
          </w:r>
        </w:del>
      </w:ins>
      <w:ins w:id="58" w:author="Intel - Yizhi Yaod2" w:date="2023-01-17T07:26:00Z">
        <w:r>
          <w:rPr/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59" w:author="Intel - Yizhi Yaod2" w:date="2023-01-17T07:34:00Z">
              <w:r>
                <w:rPr>
                  <w:rFonts w:cs="Arial"/>
                  <w:szCs w:val="18"/>
                </w:rPr>
                <w:delText>28.622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60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61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62" w:author="Intel - Yizhi Yaod2" w:date="2023-01-17T07:34:00Z">
              <w:r>
                <w:rPr>
                  <w:rFonts w:cs="Arial"/>
                  <w:szCs w:val="18"/>
                </w:rPr>
                <w:delText>28.623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63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64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8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9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 xml:space="preserve">use cases and requirements for </w:t>
      </w:r>
      <w:r>
        <w:rPr>
          <w:rFonts w:cs="Arial"/>
          <w:szCs w:val="18"/>
        </w:rPr>
        <w:t>AI/ML management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RAN3</w:t>
      </w:r>
      <w:ins w:id="65" w:author="Intel - Yizhi Yao - 0119" w:date="2023-01-19T05:39:00Z">
        <w:r>
          <w:rPr>
            <w:rFonts w:eastAsia="Calibri"/>
            <w:lang w:val="en-US"/>
          </w:rPr>
          <w:t xml:space="preserve">, </w:t>
        </w:r>
      </w:ins>
      <w:del w:id="66" w:author="Intel - Yizhi Yao - 0119" w:date="2023-01-19T05:39:00Z">
        <w:r>
          <w:rPr>
            <w:rFonts w:eastAsia="Calibri"/>
            <w:lang w:val="en-US"/>
          </w:rPr>
          <w:delText xml:space="preserve"> and </w:delText>
        </w:r>
      </w:del>
      <w:r>
        <w:rPr>
          <w:rFonts w:eastAsia="Calibri"/>
          <w:lang w:val="en-US"/>
        </w:rPr>
        <w:t>SA2</w:t>
      </w:r>
      <w:ins w:id="67" w:author="Intel - Yizhi Yao - 0119" w:date="2023-01-19T05:40:00Z">
        <w:r>
          <w:rPr>
            <w:rFonts w:eastAsia="Calibri"/>
            <w:lang w:val="en-US"/>
          </w:rPr>
          <w:t xml:space="preserve"> and SA1</w:t>
        </w:r>
      </w:ins>
      <w:r>
        <w:rPr>
          <w:rFonts w:eastAsia="Calibri"/>
          <w:lang w:val="en-US"/>
        </w:rPr>
        <w:t xml:space="preserve">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Intel - Yizhi Yaod2" w:date="2023-01-17T12:05:00Z">
              <w:r>
                <w:rPr/>
                <w:t>AT&amp;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Intel - Yizhi Yaod2" w:date="2023-01-17T12:36:00Z">
              <w:r>
                <w:rPr/>
                <w:t>Veriz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Intel - Yizhi Yaod2" w:date="2023-01-17T12:36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Intel - Yizhi Yaod2" w:date="2023-01-17T20:30:00Z">
              <w:r>
                <w:rPr/>
                <w:t>C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Intel - Yizhi Yaod2" w:date="2023-01-17T21:43:00Z">
              <w:r>
                <w:rPr/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Intel - Yizhi Yaod2" w:date="2023-01-18T08:02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Intel - Yizhi Yaod2" w:date="2023-01-18T07:50:00Z">
              <w:r>
                <w:rPr/>
                <w:t>NVID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Intel - Yizhi Yaod2" w:date="2023-01-18T08:02:00Z">
              <w:r>
                <w:rPr/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Intel - Yizhi Yaod2" w:date="2023-01-18T08:48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Intel - Yizhi Yaod2" w:date="2023-01-18T08:55:00Z">
              <w:r>
                <w:rPr/>
                <w:t>Samsung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Intel - Yizhi Yaod2" w:date="2023-01-18T08:55:00Z">
              <w:r>
                <w:rPr/>
                <w:t>AsiaInfo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DynaReport/WiCr--940073.htm" TargetMode="External"/><Relationship Id="rId6" Type="http://schemas.openxmlformats.org/officeDocument/2006/relationships/hyperlink" Target="https://www.3gpp.org/DynaReport/WiCr--940071.htm" TargetMode="External"/><Relationship Id="rId7" Type="http://schemas.openxmlformats.org/officeDocument/2006/relationships/hyperlink" Target="https://www.3gpp.org/DynaReport/WiCr--920030.htm" TargetMode="External"/><Relationship Id="rId8" Type="http://schemas.openxmlformats.org/officeDocument/2006/relationships/hyperlink" Target="mailto:yizhi.yao@intel.com" TargetMode="External"/><Relationship Id="rId9" Type="http://schemas.openxmlformats.org/officeDocument/2006/relationships/hyperlink" Target="mailto:Hassan.Alkanani@EMEA.NEC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6:00Z</dcterms:created>
  <dc:creator>MCC/Alain Sultan</dc:creator>
  <dc:description/>
  <cp:keywords>WID template</cp:keywords>
  <dc:language>en-US</dc:language>
  <cp:lastModifiedBy>0119-cp</cp:lastModifiedBy>
  <cp:lastPrinted>2000-02-29T11:31:00Z</cp:lastPrinted>
  <dcterms:modified xsi:type="dcterms:W3CDTF">2023-01-19T14:59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GrammarlyDocumentId">
    <vt:lpwstr>f3d0a7ba965eadac7e48f23c890e8639cfc01eee720784e1fd4566342ff1ebcc</vt:lpwstr>
  </property>
  <property fmtid="{D5CDD505-2E9C-101B-9397-08002B2CF9AE}" pid="4" name="_2015_ms_pID_725343">
    <vt:lpwstr>(2)fZLUv8e5DoDh6WW9vRULOeCZD/P47WsStrWqtZ/q2+onHnsgXjwjDRWKV88OlOLumICWLxr4
S4bycuIqAYodmx5kA4WpeOmmcrm48pWzKuKdfjl1pwrzHraEG0NEp8rqTfzqerWyGQ9k260J
ciItdcOsDCC3ndGFsp1kqjFD0IIqQEcHOV9j6AGhm8QzxfuFR5FTtfsObrIwX9sqdZKfk8QK
oB+zZe31DcnnQivRvc</vt:lpwstr>
  </property>
  <property fmtid="{D5CDD505-2E9C-101B-9397-08002B2CF9AE}" pid="5" name="_2015_ms_pID_7253431">
    <vt:lpwstr>+Nf0tr5AmNDgiWLJTeDJ4/EZY8FniBrkC7kajXZSJFQLj3UKYgIFMv
Gq7yPEQpEz00V4UEJC4KYlUlhu4hSk6i30XaxtbzjMFwcuPZ/mT8OR0l7rN6jAtfjVu0VjIc
GbTezpTiWb2UJGJcg68yyIfG5JleB1EzDO+MZUYCBkv/HB0G2ncDdrquqlXgknK2cb5fdwL9
2+NAKnYme+HncFrK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7837611</vt:lpwstr>
  </property>
</Properties>
</file>