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-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1023</w:t>
      </w:r>
      <w:ins w:id="0" w:author="Intel - Yizhi Yaod2" w:date="2023-01-17T07:34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16 - 19 January 2023, E-meeting</w:t>
      </w:r>
      <w:r>
        <w:rPr>
          <w:b/>
          <w:sz w:val="24"/>
          <w:lang w:val="en-US" w:eastAsia="en-US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Intel, NE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AI/ML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AI/ML managemen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</w:t>
      </w:r>
      <w:bookmarkStart w:id="0" w:name="OLE_LINK2"/>
      <w:bookmarkStart w:id="1" w:name="OLE_LINK1"/>
      <w:r>
        <w:rPr/>
        <w:t xml:space="preserve">: </w:t>
      </w:r>
      <w:bookmarkEnd w:id="0"/>
      <w:bookmarkEnd w:id="1"/>
      <w:r>
        <w:rPr>
          <w:lang w:eastAsia="zh-CN"/>
        </w:rPr>
        <w:t>AIML_MGM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8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lang w:val="en-US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S_</w:t>
            </w:r>
            <w:r>
              <w:rPr>
                <w:lang w:eastAsia="zh-CN"/>
              </w:rPr>
              <w:t>AIML_MGM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4003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SimSun;宋体" w:cs="Arial"/>
                <w:sz w:val="18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val="en-GB"/>
              </w:rPr>
              <w:t>Study on AI/ML management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27"/>
        <w:gridCol w:w="4086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4101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rtificial Intelligence (AI)/Machine Learning (ML) for NG-RAN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SimSun;宋体" w:cs="Arial"/>
                <w:sz w:val="18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val="en-GB" w:eastAsia="zh-CN"/>
              </w:rPr>
              <w:t>AI/ML in NG-RAN to be managed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/>
                <w:sz w:val="18"/>
                <w:szCs w:val="20"/>
                <w:lang w:val="en-GB" w:eastAsia="zh-CN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AI(Artificial Intelligence)/ML(Machine Learning) capabilities are used in almost every domain in 5GS, including management and orchestration (e.g., MDA</w:t>
      </w:r>
      <w:ins w:id="1" w:author="Intel - Yizhi Yaod2" w:date="2023-01-17T21:09:00Z">
        <w:r>
          <w:rPr/>
          <w:t xml:space="preserve"> defined in TS 28.104</w:t>
        </w:r>
      </w:ins>
      <w:r>
        <w:rPr/>
        <w:t>), 5GC (e.g., NWDAF</w:t>
      </w:r>
      <w:ins w:id="2" w:author="Intel - Yizhi Yaod2" w:date="2023-01-17T21:08:00Z">
        <w:r>
          <w:rPr/>
          <w:t xml:space="preserve"> defined in TS 23.288</w:t>
        </w:r>
      </w:ins>
      <w:r>
        <w:rPr/>
        <w:t>) and NG-RAN (e.g., RAN intelligence</w:t>
      </w:r>
      <w:ins w:id="3" w:author="Intel - Yizhi Yaod2" w:date="2023-01-17T21:09:00Z">
        <w:r>
          <w:rPr/>
          <w:t xml:space="preserve"> defined in TS 38.300</w:t>
        </w:r>
      </w:ins>
      <w:ins w:id="4" w:author="Intel - Yizhi Yaod2" w:date="2023-01-17T21:35:00Z">
        <w:r>
          <w:rPr/>
          <w:t xml:space="preserve"> and TS 38.401</w:t>
        </w:r>
      </w:ins>
      <w:r>
        <w:rPr/>
        <w:t>).</w:t>
      </w:r>
    </w:p>
    <w:p>
      <w:pPr>
        <w:pStyle w:val="Normal"/>
        <w:rPr/>
      </w:pPr>
      <w:r>
        <w:rPr/>
        <w:t xml:space="preserve">The AI/ML capabilities need to be operable and manageable. </w:t>
      </w:r>
    </w:p>
    <w:p>
      <w:pPr>
        <w:pStyle w:val="Normal"/>
        <w:rPr/>
      </w:pPr>
      <w:r>
        <w:rPr/>
        <w:t xml:space="preserve">The ML training capabilities and MnS have been defined in TS 28.105 since Rel-17, while </w:t>
      </w:r>
      <w:del w:id="5" w:author="Intel - Yizhi Yaod2" w:date="2023-01-17T09:44:00Z">
        <w:r>
          <w:rPr/>
          <w:delText xml:space="preserve"> </w:delText>
        </w:r>
      </w:del>
      <w:r>
        <w:rPr/>
        <w:t>other aspects of AI/ML management have been studied in TR 28.908, including:</w:t>
      </w:r>
    </w:p>
    <w:p>
      <w:pPr>
        <w:pStyle w:val="Normal"/>
        <w:numPr>
          <w:ilvl w:val="0"/>
          <w:numId w:val="2"/>
        </w:numPr>
        <w:rPr/>
      </w:pPr>
      <w:r>
        <w:rPr/>
        <w:t>AI/ML operational workflow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agement capabilities for ML training phase, which include control of producer-initiated ML training, data management for ML training, performance evaluation </w:t>
      </w:r>
      <w:del w:id="6" w:author="Intel - Yizhi Yaod2" w:date="2023-01-17T07:23:00Z">
        <w:r>
          <w:rPr/>
          <w:delText xml:space="preserve">and indicators selection </w:delText>
        </w:r>
      </w:del>
      <w:r>
        <w:rPr/>
        <w:t>for ML training, ML entity validation, ML context management, AI/ML update management, ML entity capability discovery, ML entity joint training, ML entity testing and ML inference emulation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agement capabilities for ML deployment phase, including management of ML entity loading; </w:t>
      </w:r>
    </w:p>
    <w:p>
      <w:pPr>
        <w:pStyle w:val="Normal"/>
        <w:numPr>
          <w:ilvl w:val="0"/>
          <w:numId w:val="2"/>
        </w:numPr>
        <w:rPr/>
      </w:pPr>
      <w:r>
        <w:rPr/>
        <w:t>Management capabilities for AI/ML inference phase, including control (including policy configuration, activation, etc.) of AI/ML inference function and ML entity, performance monitoring of AI/ML inference function and ML entity, AI/ML inference history management, AI/ML inference orchestration; and</w:t>
      </w:r>
    </w:p>
    <w:p>
      <w:pPr>
        <w:pStyle w:val="Normal"/>
        <w:numPr>
          <w:ilvl w:val="0"/>
          <w:numId w:val="2"/>
        </w:numPr>
        <w:rPr/>
      </w:pPr>
      <w:r>
        <w:rPr/>
        <w:t>Management capabilities related to ML trustworthiness across all AI/ML operational phases.</w:t>
      </w:r>
    </w:p>
    <w:p>
      <w:pPr>
        <w:pStyle w:val="Normal"/>
        <w:spacing w:before="0" w:after="0"/>
        <w:rPr>
          <w:lang w:eastAsia="zh-CN"/>
        </w:rPr>
      </w:pPr>
      <w:r>
        <w:rPr/>
        <w:t>The TR 28.908 documented the use cases, potential requirements, possible solutions along with their evaluations for the above-mentioned management capabilities.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The AI/ML management capabilities need to be specified in normative phase</w:t>
      </w:r>
      <w:del w:id="7" w:author="Intel - Yizhi Yaod2" w:date="2023-01-17T08:04:00Z">
        <w:r>
          <w:rPr/>
          <w:delText xml:space="preserve"> per the recommendations of the TR 28.908</w:delText>
        </w:r>
      </w:del>
      <w:r>
        <w:rPr/>
        <w:t>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left="360" w:hanging="360"/>
        <w:rPr/>
      </w:pPr>
      <w:ins w:id="8" w:author="Intel - Yizhi Yaod2" w:date="2023-01-17T07:27:00Z">
        <w:r>
          <w:rPr/>
          <w:t xml:space="preserve">1. </w:t>
          <w:tab/>
        </w:r>
      </w:ins>
      <w:r>
        <w:rPr/>
        <w:t>To specify the AI/ML management capabilities</w:t>
      </w:r>
      <w:del w:id="9" w:author="Intel - Yizhi Yaod2" w:date="2023-01-17T07:23:00Z">
        <w:r>
          <w:rPr/>
          <w:delText xml:space="preserve"> and MnSs</w:delText>
        </w:r>
      </w:del>
      <w:r>
        <w:rPr/>
        <w:t>, including use cases, requirements and solutions for each phase of the AI/ML operational workflow, includ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agement capabilities for ML training phase, which includes control of producer-initiated ML training, data management for ML training, performance evaluation for ML training, ML entity validation, ML context management, </w:t>
      </w:r>
      <w:del w:id="10" w:author="Intel - Yizhi Yaod2" w:date="2023-01-17T07:33:00Z">
        <w:r>
          <w:rPr/>
          <w:delText xml:space="preserve">AI/ML update management, </w:delText>
        </w:r>
      </w:del>
      <w:r>
        <w:rPr/>
        <w:t>ML entity capability discovery, ML entity testing</w:t>
      </w:r>
      <w:del w:id="11" w:author="Intel - Yizhi Yaod2" w:date="2023-01-17T07:22:00Z">
        <w:r>
          <w:rPr/>
          <w:delText>, ML inference emulation, and ML trustworthiness for ML training</w:delText>
        </w:r>
      </w:del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Management capabilities for ML deployment phase, including management of ML entity loading; and</w:t>
      </w:r>
    </w:p>
    <w:p>
      <w:pPr>
        <w:pStyle w:val="Normal"/>
        <w:numPr>
          <w:ilvl w:val="0"/>
          <w:numId w:val="2"/>
        </w:numPr>
        <w:rPr>
          <w:ins w:id="13" w:author="Intel - Yizhi Yaod2" w:date="2023-01-17T07:26:00Z"/>
        </w:rPr>
      </w:pPr>
      <w:r>
        <w:rPr/>
        <w:t>Management capabilities for AI/ML inference phase, including control (including policy configuration, activation, etc.) of AI/ML inference function and ML entity, performance evaluation of AI/ML inference function and ML entity</w:t>
      </w:r>
      <w:del w:id="12" w:author="Intel - Yizhi Yaod2" w:date="2023-01-17T07:23:00Z">
        <w:r>
          <w:rPr/>
          <w:delText>, and ML trustworthiness for AI/ML inference</w:delText>
        </w:r>
      </w:del>
      <w:r>
        <w:rPr/>
        <w:t>.</w:t>
      </w:r>
    </w:p>
    <w:p>
      <w:pPr>
        <w:pStyle w:val="Normal"/>
        <w:ind w:left="360" w:hanging="360"/>
        <w:rPr/>
      </w:pPr>
      <w:ins w:id="14" w:author="Intel - Yizhi Yaod2" w:date="2023-01-17T07:31:00Z">
        <w:r>
          <w:rPr/>
          <w:t>2.</w:t>
          <w:tab/>
        </w:r>
      </w:ins>
      <w:ins w:id="15" w:author="Intel - Yizhi Yaod2" w:date="2023-01-17T07:27:00Z">
        <w:r>
          <w:rPr/>
          <w:t>To describe the deployment scenarios of the AI/ML management capabilities specified by objective 1</w:t>
        </w:r>
      </w:ins>
      <w:ins w:id="16" w:author="Intel - Yizhi Yaod2" w:date="2023-01-17T07:30:00Z">
        <w:r>
          <w:rPr/>
          <w:t>, with consideration of alignment with other relevant 3GPP WGs (e.g., RAN3, SA2)</w:t>
        </w:r>
      </w:ins>
      <w:ins w:id="17" w:author="Intel - Yizhi Yaod2" w:date="2023-01-17T07:26:00Z">
        <w:r>
          <w:rPr/>
          <w:t>.</w:t>
        </w:r>
      </w:ins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Impacted existing TS/TR 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 xml:space="preserve">D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10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AI/ML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5G performance measurements for AI/ML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.42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ng-eNB performance measurements for AI/ML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5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5G KPIs for AI/ML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5G NRMs for AI/ML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18" w:author="Intel - Yizhi Yaod2" w:date="2023-01-17T07:34:00Z">
              <w:r>
                <w:rPr>
                  <w:rFonts w:cs="Arial"/>
                  <w:szCs w:val="18"/>
                </w:rPr>
                <w:delText>28.622</w:delText>
              </w:r>
            </w:del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19" w:author="Intel - Yizhi Yaod2" w:date="2023-01-17T07:34:00Z">
              <w:r>
                <w:rPr>
                  <w:rFonts w:cs="Arial"/>
                  <w:szCs w:val="18"/>
                </w:rPr>
                <w:delText>Enhancement of generic NRMs for AI/ML management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20" w:author="Intel - Yizhi Yaod2" w:date="2023-01-17T07:34:00Z">
              <w:r>
                <w:rPr>
                  <w:rFonts w:cs="Arial"/>
                  <w:szCs w:val="18"/>
                </w:rPr>
                <w:delText>Dec 2023 (SA#102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21" w:author="Intel - Yizhi Yaod2" w:date="2023-01-17T07:34:00Z">
              <w:r>
                <w:rPr>
                  <w:rFonts w:cs="Arial"/>
                  <w:szCs w:val="18"/>
                </w:rPr>
                <w:delText>28.623</w:delText>
              </w:r>
            </w:del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22" w:author="Intel - Yizhi Yaod2" w:date="2023-01-17T07:34:00Z">
              <w:r>
                <w:rPr>
                  <w:rFonts w:cs="Arial"/>
                  <w:szCs w:val="18"/>
                </w:rPr>
                <w:delText>Enhancement of generic NRMs for AI/ML management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23" w:author="Intel - Yizhi Yaod2" w:date="2023-01-17T07:34:00Z">
              <w:r>
                <w:rPr>
                  <w:rFonts w:cs="Arial"/>
                  <w:szCs w:val="18"/>
                </w:rPr>
                <w:delText>Dec 2023 (SA#102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left="414" w:firstLine="720"/>
        <w:rPr/>
      </w:pPr>
      <w:r>
        <w:rPr/>
        <w:t>Yao, Yizhi, Intel (</w:t>
      </w:r>
      <w:hyperlink r:id="rId5">
        <w:r>
          <w:rPr>
            <w:rStyle w:val="InternetLink"/>
          </w:rPr>
          <w:t>yizhi&lt;dot&gt;yao&lt;at&gt;intel&lt;dot&gt;com</w:t>
        </w:r>
      </w:hyperlink>
      <w:r>
        <w:rPr/>
        <w:t>): primary rapporteur;</w:t>
      </w:r>
    </w:p>
    <w:p>
      <w:pPr>
        <w:pStyle w:val="Normal"/>
        <w:ind w:left="1134" w:right="-99" w:hanging="0"/>
        <w:rPr>
          <w:sz w:val="22"/>
        </w:rPr>
      </w:pPr>
      <w:r>
        <w:rPr/>
        <w:t>Alkanani, Hassan, NEC (</w:t>
      </w:r>
      <w:hyperlink r:id="rId6">
        <w:r>
          <w:rPr>
            <w:rStyle w:val="InternetLink"/>
          </w:rPr>
          <w:t>Hassan&lt;dot&gt;Alkanani&lt;at&gt;EMEA&lt;dot&gt;NEC&lt;dot&gt;COM</w:t>
        </w:r>
      </w:hyperlink>
      <w:r>
        <w:rPr/>
        <w:t xml:space="preserve">): rapporteur for </w:t>
      </w:r>
      <w:r>
        <w:rPr>
          <w:lang w:eastAsia="zh-CN"/>
        </w:rPr>
        <w:t xml:space="preserve">use cases and requirements for </w:t>
      </w:r>
      <w:r>
        <w:rPr>
          <w:rFonts w:cs="Arial"/>
          <w:szCs w:val="18"/>
        </w:rPr>
        <w:t>AI/ML management</w:t>
      </w:r>
      <w:r>
        <w:rPr/>
        <w:t>.</w:t>
      </w:r>
    </w:p>
    <w:p>
      <w:pPr>
        <w:pStyle w:val="Normal"/>
        <w:ind w:left="720" w:right="-99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left="414" w:firstLine="720"/>
        <w:rPr>
          <w:lang w:val="en-US" w:eastAsia="zh-CN"/>
        </w:rPr>
      </w:pPr>
      <w:r>
        <w:rPr>
          <w:lang w:val="en-US" w:eastAsia="zh-CN"/>
        </w:rPr>
        <w:t>SA5</w:t>
      </w:r>
    </w:p>
    <w:p>
      <w:pPr>
        <w:pStyle w:val="Normal"/>
        <w:spacing w:before="0" w:after="0"/>
        <w:ind w:left="1134" w:right="-96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left="414" w:firstLine="720"/>
        <w:rPr>
          <w:rFonts w:eastAsia="Calibri"/>
          <w:lang w:val="en-US"/>
        </w:rPr>
      </w:pPr>
      <w:r>
        <w:rPr>
          <w:rFonts w:eastAsia="Calibri"/>
          <w:lang w:val="en-US"/>
        </w:rPr>
        <w:t>Cooperate with RAN3 and SA2 where needed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4" w:author="Intel - Yizhi Yaod2" w:date="2023-01-17T12:05:00Z">
              <w:r>
                <w:rPr/>
                <w:t>AT&amp;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5" w:author="Intel - Yizhi Yaod2" w:date="2023-01-17T12:36:00Z">
              <w:r>
                <w:rPr/>
                <w:t>Veriz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6" w:author="Intel - Yizhi Yaod2" w:date="2023-01-17T12:36:00Z">
              <w:r>
                <w:rPr/>
                <w:t>CAT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7" w:author="Intel - Yizhi Yaod2" w:date="2023-01-17T20:30:00Z">
              <w:r>
                <w:rPr/>
                <w:t>China Uni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8" w:author="Intel - Yizhi Yaod2" w:date="2023-01-17T21:43:00Z">
              <w:r>
                <w:rPr/>
                <w:t>China Mobil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Guidance">
    <w:name w:val="Guidance"/>
    <w:basedOn w:val="Normal"/>
    <w:qFormat/>
    <w:pPr/>
    <w:rPr>
      <w:rFonts w:eastAsia="Times New Roman"/>
      <w:i/>
      <w:color w:val="00000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yizhi.yao@intel.com" TargetMode="External"/><Relationship Id="rId6" Type="http://schemas.openxmlformats.org/officeDocument/2006/relationships/hyperlink" Target="mailto:Hassan.Alkanani@EMEA.NEC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32:00Z</dcterms:created>
  <dc:creator>MCC/Alain Sultan</dc:creator>
  <dc:description/>
  <cp:keywords>WID template</cp:keywords>
  <dc:language>en-US</dc:language>
  <cp:lastModifiedBy>Intel - Yizhi Yaod2</cp:lastModifiedBy>
  <cp:lastPrinted>2000-02-29T11:31:00Z</cp:lastPrinted>
  <dcterms:modified xsi:type="dcterms:W3CDTF">2023-01-18T04:43:00Z</dcterms:modified>
  <cp:revision>41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GrammarlyDocumentId">
    <vt:lpwstr>f3d0a7ba965eadac7e48f23c890e8639cfc01eee720784e1fd4566342ff1ebcc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7837611</vt:lpwstr>
  </property>
</Properties>
</file>