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7.</w:t>
                            </w:r>
                            <w:del w:id="0" w:author="28.623_CR0216_(Rel-16)_TEI16" w:date="2022-12-22T12:12:00Z">
                              <w:r>
                                <w:rPr/>
                                <w:delText>3</w:delText>
                              </w:r>
                            </w:del>
                            <w:ins w:id="1" w:author="28.623_CR0216_(Rel-16)_TEI16" w:date="2022-12-22T12:12:00Z">
                              <w:r>
                                <w:rPr/>
                                <w:t>4</w:t>
                              </w:r>
                            </w:ins>
                            <w:r>
                              <w:rPr/>
                              <w:t>.</w:t>
                            </w:r>
                            <w:del w:id="2" w:author="28.623_CR0216_(Rel-16)_TEI16" w:date="2022-12-22T12:12:00Z">
                              <w:r>
                                <w:rPr/>
                                <w:delText xml:space="preserve">1 </w:delText>
                              </w:r>
                            </w:del>
                            <w:ins w:id="3" w:author="28.623_CR0216_(Rel-16)_TEI16" w:date="2022-12-22T12:12:00Z">
                              <w:r>
                                <w:rPr/>
                                <w:t xml:space="preserve">0 </w:t>
                              </w:r>
                            </w:ins>
                            <w:r>
                              <w:rPr>
                                <w:sz w:val="32"/>
                              </w:rPr>
                              <w:t>(2022-</w:t>
                            </w:r>
                            <w:del w:id="4" w:author="28.623_CR0216_(Rel-16)_TEI16" w:date="2022-12-22T12:12:00Z">
                              <w:r>
                                <w:rPr>
                                  <w:sz w:val="32"/>
                                </w:rPr>
                                <w:delText>09</w:delText>
                              </w:r>
                            </w:del>
                            <w:ins w:id="5" w:author="28.623_CR0216_(Rel-16)_TEI16" w:date="2022-12-22T12: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7.</w:t>
                      </w:r>
                      <w:del w:id="6" w:author="28.623_CR0216_(Rel-16)_TEI16" w:date="2022-12-22T12:12:00Z">
                        <w:r>
                          <w:rPr/>
                          <w:delText>3</w:delText>
                        </w:r>
                      </w:del>
                      <w:ins w:id="7" w:author="28.623_CR0216_(Rel-16)_TEI16" w:date="2022-12-22T12:12:00Z">
                        <w:r>
                          <w:rPr/>
                          <w:t>4</w:t>
                        </w:r>
                      </w:ins>
                      <w:r>
                        <w:rPr/>
                        <w:t>.</w:t>
                      </w:r>
                      <w:del w:id="8" w:author="28.623_CR0216_(Rel-16)_TEI16" w:date="2022-12-22T12:12:00Z">
                        <w:r>
                          <w:rPr/>
                          <w:delText xml:space="preserve">1 </w:delText>
                        </w:r>
                      </w:del>
                      <w:ins w:id="9" w:author="28.623_CR0216_(Rel-16)_TEI16" w:date="2022-12-22T12:12:00Z">
                        <w:r>
                          <w:rPr/>
                          <w:t xml:space="preserve">0 </w:t>
                        </w:r>
                      </w:ins>
                      <w:r>
                        <w:rPr>
                          <w:sz w:val="32"/>
                        </w:rPr>
                        <w:t>(2022-</w:t>
                      </w:r>
                      <w:del w:id="10" w:author="28.623_CR0216_(Rel-16)_TEI16" w:date="2022-12-22T12:12:00Z">
                        <w:r>
                          <w:rPr>
                            <w:sz w:val="32"/>
                          </w:rPr>
                          <w:delText>09</w:delText>
                        </w:r>
                      </w:del>
                      <w:ins w:id="11" w:author="28.623_CR0216_(Rel-16)_TEI16" w:date="2022-12-22T12: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114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61114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114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114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115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115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115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2261115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2261115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2261115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2261115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2261115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2261115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2261115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2261116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2261116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226111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226111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2261116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2261116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2261116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2261116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226111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2261116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2261117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2261117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2261117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2261117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2261117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2261117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2261117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2261117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226111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2261117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2261118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2261118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2261118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2261118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2261118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2261118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2261118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2261118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2261118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2261118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2261119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2261119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2261119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2261119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2261119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261119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2261119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2261119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2261119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2261119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2261120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2261120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22611202">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22611203">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2611204">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22611205">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22611206">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22611207">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22611208">
            <w:r>
              <w:rPr>
                <w:rStyle w:val="IndexLink"/>
                <w:lang w:val="en-US" w:eastAsia="en-US"/>
              </w:rPr>
              <w:t>6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22611209">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22611210">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22611211">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22611212">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22611213">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22611214">
            <w:r>
              <w:rPr>
                <w:rStyle w:val="IndexLink"/>
                <w:lang w:val="en-US" w:eastAsia="en-US"/>
              </w:rPr>
              <w:t>8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22611215">
            <w:r>
              <w:rPr>
                <w:rStyle w:val="IndexLink"/>
                <w:lang w:val="en-US" w:eastAsia="en-US"/>
              </w:rPr>
              <w:t>97</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22611216">
            <w:r>
              <w:rPr>
                <w:rStyle w:val="IndexLink"/>
                <w:lang w:val="en-US" w:eastAsia="en-US"/>
              </w:rPr>
              <w:t>103</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22611217">
            <w:r>
              <w:rPr>
                <w:rStyle w:val="IndexLink"/>
                <w:lang w:val="en-US" w:eastAsia="en-US"/>
              </w:rPr>
              <w:t>118</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22611218">
            <w:r>
              <w:rPr>
                <w:rStyle w:val="IndexLink"/>
                <w:lang w:val="fr-FR" w:eastAsia="en-US"/>
              </w:rPr>
              <w:t>119</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22611219">
            <w:r>
              <w:rPr>
                <w:rStyle w:val="IndexLink"/>
                <w:lang w:val="fr-FR" w:eastAsia="en-US"/>
              </w:rPr>
              <w:t>119</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managementdatacollection.yang</w:t>
            <w:tab/>
          </w:r>
          <w:hyperlink w:anchor="__RefHeading___Toc122611220">
            <w:r>
              <w:rPr>
                <w:rStyle w:val="IndexLink"/>
                <w:lang w:val="en-US" w:eastAsia="en-US"/>
              </w:rPr>
              <w:t>12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22611221">
            <w:r>
              <w:rPr>
                <w:rStyle w:val="IndexLink"/>
                <w:lang w:val="en-US" w:eastAsia="en-US"/>
              </w:rPr>
              <w:t>124</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2611222">
            <w:r>
              <w:rPr>
                <w:rStyle w:val="IndexLink"/>
                <w:b w:val="false"/>
                <w:lang w:val="en-US" w:eastAsia="en-US"/>
              </w:rPr>
              <w:t>1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61114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2261114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2261114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2261114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del w:id="12" w:author="28.623_CR0200R1_(Rel-17)_TEI15" w:date="2022-12-22T12:49:00Z">
        <w:r>
          <w:rPr/>
          <w:delText>3GPP TS 32.158: "Management and orchestration; Design rules for REpresentational State Transfer (REST) Solution Sets (SS) ".</w:delText>
        </w:r>
      </w:del>
      <w:ins w:id="13" w:author="28.623_CR0200R1_(Rel-17)_TEI15" w:date="2022-12-22T12:49:00Z">
        <w:r>
          <w:rPr/>
          <w:t>Void</w:t>
        </w:r>
      </w:ins>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22611150"/>
      <w:bookmarkEnd w:id="12"/>
      <w:r>
        <w:rPr/>
        <w:t>3</w:t>
        <w:tab/>
        <w:t>Definitions and abbreviations</w:t>
      </w:r>
    </w:p>
    <w:p>
      <w:pPr>
        <w:pStyle w:val="Heading2"/>
        <w:rPr/>
      </w:pPr>
      <w:bookmarkStart w:id="13" w:name="__RefHeading___Toc12261115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2261115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2261115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22611154"/>
      <w:bookmarkEnd w:id="17"/>
      <w:r>
        <w:rPr/>
        <w:t>Annex A (normative):</w:t>
        <w:br/>
        <w:t>CORBA Solution Set</w:t>
      </w:r>
    </w:p>
    <w:p>
      <w:pPr>
        <w:pStyle w:val="Heading1"/>
        <w:ind w:left="1134" w:hanging="1134"/>
        <w:rPr/>
      </w:pPr>
      <w:bookmarkStart w:id="18" w:name="__RefHeading___Toc12261115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2261115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2261115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22611158"/>
      <w:bookmarkEnd w:id="21"/>
      <w:r>
        <w:rPr/>
        <w:t>A.1.2</w:t>
        <w:tab/>
        <w:t>Rules for NRM extensions</w:t>
      </w:r>
    </w:p>
    <w:p>
      <w:pPr>
        <w:pStyle w:val="Heading3"/>
        <w:rPr/>
      </w:pPr>
      <w:bookmarkStart w:id="22" w:name="__RefHeading___Toc12261115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2261116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2261116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22611162"/>
      <w:bookmarkStart w:id="26" w:name="_Ref499367606"/>
      <w:bookmarkEnd w:id="25"/>
      <w:bookmarkEnd w:id="26"/>
      <w:r>
        <w:rPr/>
        <w:t>A.2</w:t>
        <w:tab/>
        <w:t>Mapping</w:t>
      </w:r>
    </w:p>
    <w:p>
      <w:pPr>
        <w:pStyle w:val="Heading2"/>
        <w:rPr/>
      </w:pPr>
      <w:bookmarkStart w:id="27" w:name="_Ref499367606"/>
      <w:bookmarkStart w:id="28" w:name="__RefHeading___Toc12261116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2261116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2261116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22611166"/>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2261116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2261116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2261116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2261117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2261117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2261117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2261117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2261117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2261117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2261117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2261117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28.623_CR0213R1_(Rel-17)_e_5GMDT" w:date="2022-12-22T12:57:00Z">
              <w:r>
                <w:rPr/>
                <w:t>excessPacketDelayThreshold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28.623_CR0213R1_(Rel-17)_e_5GMDT" w:date="2022-12-22T12:57:00Z">
              <w:r>
                <w:rPr>
                  <w:rFonts w:cs="Arial"/>
                  <w:lang w:eastAsia="zh-CN"/>
                </w:rPr>
                <w:t>e</w:t>
              </w:r>
            </w:ins>
            <w:ins w:id="16" w:author="28.623_CR0213R1_(Rel-17)_e_5GMDT" w:date="2022-12-22T12:57:00Z">
              <w:r>
                <w:rPr/>
                <w:t>xcessPacketDelayThreshold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17" w:author="28.623_CR0213R1_(Rel-17)_e_5GMDT" w:date="2022-12-22T12:57:00Z">
              <w:r>
                <w:rPr/>
                <w:t>excessPacketDelayThresholds-Type</w:t>
              </w:r>
            </w:ins>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22611178"/>
      <w:bookmarkStart w:id="46" w:name="_Ref499435242"/>
      <w:bookmarkEnd w:id="44"/>
      <w:bookmarkEnd w:id="45"/>
      <w:bookmarkEnd w:id="46"/>
      <w:r>
        <w:rPr/>
        <w:t>A.3</w:t>
        <w:tab/>
        <w:t>Solution Set (SS) definitions</w:t>
      </w:r>
    </w:p>
    <w:p>
      <w:pPr>
        <w:pStyle w:val="Heading2"/>
        <w:rPr/>
      </w:pPr>
      <w:bookmarkStart w:id="47" w:name="__RefHeading___Toc12261117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2261118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Yu Gothic"/>
          <w:lang w:eastAsia="zh-CN"/>
        </w:rPr>
      </w:pPr>
      <w:r>
        <w:rPr>
          <w:rFonts w:eastAsia="Arial Unicode MS;Yu Gothic"/>
          <w:lang w:eastAsia="zh-CN"/>
        </w:rPr>
      </w:r>
    </w:p>
    <w:p>
      <w:pPr>
        <w:pStyle w:val="PL"/>
        <w:rPr>
          <w:rFonts w:eastAsia="Arial Unicode MS;Yu Gothic"/>
        </w:rPr>
      </w:pPr>
      <w:r>
        <w:rPr>
          <w:rFonts w:eastAsia="Courier New"/>
        </w:rPr>
        <w:t xml:space="preserve">      </w:t>
      </w:r>
      <w:r>
        <w:rPr/>
        <w:t>/**</w:t>
      </w:r>
    </w:p>
    <w:p>
      <w:pPr>
        <w:pStyle w:val="PL"/>
        <w:rPr>
          <w:rFonts w:eastAsia="Arial Unicode MS;Yu Gothic"/>
        </w:rPr>
      </w:pPr>
      <w:r>
        <w:rPr>
          <w:rFonts w:eastAsia="Courier New"/>
        </w:rPr>
        <w:t xml:space="preserve">       </w:t>
      </w:r>
      <w:r>
        <w:rPr/>
        <w:t>*  This module adds datatype definitions for PM Control</w:t>
      </w:r>
    </w:p>
    <w:p>
      <w:pPr>
        <w:pStyle w:val="PL"/>
        <w:rPr>
          <w:rFonts w:eastAsia="Arial Unicode MS;Yu Gothic"/>
          <w:lang w:eastAsia="zh-CN"/>
        </w:rPr>
      </w:pPr>
      <w:r>
        <w:rPr>
          <w:rFonts w:eastAsia="Courier New"/>
        </w:rPr>
        <w:t xml:space="preserve">       </w:t>
      </w:r>
      <w:r>
        <w:rPr/>
        <w:t>*/</w:t>
      </w:r>
    </w:p>
    <w:p>
      <w:pPr>
        <w:pStyle w:val="PL"/>
        <w:rPr>
          <w:rFonts w:eastAsia="Arial Unicode MS;Yu Gothic"/>
          <w:lang w:eastAsia="zh-CN"/>
        </w:rPr>
      </w:pPr>
      <w:r>
        <w:rPr>
          <w:rFonts w:eastAsia="Courier New"/>
        </w:rPr>
        <w:t xml:space="preserve">      </w:t>
      </w:r>
      <w:r>
        <w:rPr/>
        <w:t xml:space="preserve">module </w:t>
      </w:r>
      <w:r>
        <w:rPr>
          <w:lang w:eastAsia="zh-CN"/>
        </w:rPr>
        <w:t>PMControlTypes</w:t>
      </w:r>
    </w:p>
    <w:p>
      <w:pPr>
        <w:pStyle w:val="PL"/>
        <w:rPr>
          <w:rFonts w:eastAsia="Arial Unicode MS;Yu Gothic"/>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Yu Gothic"/>
        </w:rPr>
      </w:pPr>
      <w:r>
        <w:rPr>
          <w:rFonts w:eastAsia="Courier New"/>
        </w:rPr>
        <w:t xml:space="preserve">         </w:t>
      </w:r>
      <w:r>
        <w:rPr/>
        <w:t>Struct Measurements</w:t>
      </w:r>
    </w:p>
    <w:p>
      <w:pPr>
        <w:pStyle w:val="PL"/>
        <w:rPr/>
      </w:pPr>
      <w:r>
        <w:rPr>
          <w:rFonts w:eastAsia="Courier New"/>
        </w:rPr>
        <w:t xml:space="preserve">         </w:t>
      </w:r>
      <w:r>
        <w:rPr/>
        <w:t>{</w:t>
      </w:r>
      <w:r>
        <w:rPr>
          <w:rFonts w:eastAsia="Arial Unicode MS;Yu Gothic"/>
        </w:rPr>
        <w:t xml:space="preserve">      </w:t>
      </w:r>
    </w:p>
    <w:p>
      <w:pPr>
        <w:pStyle w:val="PL"/>
        <w:rPr>
          <w:rFonts w:eastAsia="Arial Unicode MS;Yu Gothic"/>
        </w:rPr>
      </w:pPr>
      <w:r>
        <w:rPr>
          <w:rFonts w:eastAsia="Courier New"/>
        </w:rPr>
        <w:t xml:space="preserve">            </w:t>
      </w:r>
      <w:r>
        <w:rPr/>
        <w:t>measurementTypes StringSet,</w:t>
      </w:r>
    </w:p>
    <w:p>
      <w:pPr>
        <w:pStyle w:val="PL"/>
        <w:rPr>
          <w:rFonts w:eastAsia="Arial Unicode MS;Yu Gothic"/>
        </w:rPr>
      </w:pPr>
      <w:r>
        <w:rPr>
          <w:rFonts w:eastAsia="Courier New"/>
        </w:rPr>
        <w:t xml:space="preserve">            </w:t>
      </w:r>
      <w:r>
        <w:rPr>
          <w:lang w:eastAsia="zh-CN"/>
        </w:rPr>
        <w:t>gPs LongSet</w:t>
      </w:r>
    </w:p>
    <w:p>
      <w:pPr>
        <w:pStyle w:val="PL"/>
        <w:rPr>
          <w:rFonts w:eastAsia="Arial Unicode MS;Yu Gothic"/>
        </w:rPr>
      </w:pPr>
      <w:r>
        <w:rPr>
          <w:rFonts w:eastAsia="Courier New"/>
        </w:rPr>
        <w:t xml:space="preserve">         </w:t>
      </w:r>
      <w:r>
        <w:rPr/>
        <w:t>};</w:t>
      </w:r>
    </w:p>
    <w:p>
      <w:pPr>
        <w:pStyle w:val="PL"/>
        <w:rPr>
          <w:rFonts w:eastAsia="Arial Unicode MS;Yu Gothic"/>
          <w:lang w:eastAsia="zh-CN"/>
        </w:rPr>
      </w:pPr>
      <w:r>
        <w:rPr>
          <w:rFonts w:eastAsia="Courier New"/>
        </w:rPr>
        <w:t xml:space="preserve">   </w:t>
      </w:r>
      <w:r>
        <w:rPr>
          <w:rFonts w:eastAsia="Courier New"/>
          <w:lang w:eastAsia="zh-CN"/>
        </w:rPr>
        <w:t xml:space="preserve">      </w:t>
      </w:r>
      <w:r>
        <w:rPr>
          <w:rFonts w:eastAsia="Arial Unicode MS;Yu Gothic"/>
          <w:lang w:eastAsia="zh-CN"/>
        </w:rPr>
        <w:t>typedef sequence &lt;Measurements&gt; Measurements;</w:t>
      </w:r>
    </w:p>
    <w:p>
      <w:pPr>
        <w:pStyle w:val="PL"/>
        <w:rPr>
          <w:rFonts w:eastAsia="Arial Unicode MS;Yu Gothic"/>
          <w:lang w:eastAsia="zh-CN"/>
        </w:rPr>
      </w:pPr>
      <w:r>
        <w:rPr>
          <w:rFonts w:eastAsia="Arial Unicode MS;Yu Gothic"/>
          <w:lang w:eastAsia="zh-CN"/>
        </w:rPr>
      </w:r>
    </w:p>
    <w:p>
      <w:pPr>
        <w:pStyle w:val="PL"/>
        <w:rPr>
          <w:rFonts w:eastAsia="Arial Unicode MS;Yu Gothic"/>
          <w:szCs w:val="16"/>
        </w:rPr>
      </w:pPr>
      <w:r>
        <w:rPr>
          <w:rFonts w:eastAsia="Courier New"/>
          <w:szCs w:val="16"/>
        </w:rPr>
        <w:t xml:space="preserve">      </w:t>
      </w:r>
      <w:r>
        <w:rPr>
          <w:szCs w:val="16"/>
        </w:rPr>
        <w:t>enum PMAdministrativeStateType</w:t>
      </w:r>
    </w:p>
    <w:p>
      <w:pPr>
        <w:pStyle w:val="PL"/>
        <w:rPr>
          <w:rFonts w:eastAsia="Arial Unicode MS;Yu Gothic"/>
          <w:szCs w:val="16"/>
        </w:rPr>
      </w:pPr>
      <w:r>
        <w:rPr>
          <w:rFonts w:eastAsia="Courier New"/>
          <w:szCs w:val="16"/>
        </w:rPr>
        <w:t xml:space="preserve">      </w:t>
      </w:r>
      <w:r>
        <w:rPr>
          <w:szCs w:val="16"/>
        </w:rPr>
        <w:t>{</w:t>
      </w:r>
    </w:p>
    <w:p>
      <w:pPr>
        <w:pStyle w:val="PL"/>
        <w:rPr>
          <w:rFonts w:eastAsia="Arial Unicode MS;Yu Gothic"/>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Yu Gothic"/>
          <w:szCs w:val="16"/>
        </w:rPr>
      </w:pPr>
      <w:r>
        <w:rPr>
          <w:rFonts w:eastAsia="Courier New"/>
          <w:szCs w:val="16"/>
        </w:rPr>
        <w:t xml:space="preserve">         </w:t>
      </w:r>
      <w:r>
        <w:rPr>
          <w:szCs w:val="16"/>
        </w:rPr>
        <w:t>SHUTTINGDOWN,</w:t>
      </w:r>
    </w:p>
    <w:p>
      <w:pPr>
        <w:pStyle w:val="PL"/>
        <w:rPr>
          <w:rFonts w:eastAsia="Arial Unicode MS;Yu Gothic"/>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Yu Gothic"/>
          <w:szCs w:val="16"/>
          <w:lang w:eastAsia="zh-CN"/>
        </w:rPr>
      </w:pPr>
      <w:r>
        <w:rPr>
          <w:rFonts w:eastAsia="Arial Unicode MS;Yu Gothic"/>
          <w:szCs w:val="16"/>
          <w:lang w:eastAsia="zh-CN"/>
        </w:rPr>
      </w:r>
    </w:p>
    <w:p>
      <w:pPr>
        <w:pStyle w:val="PL"/>
        <w:rPr>
          <w:rFonts w:eastAsia="Arial Unicode MS;Yu Gothic"/>
          <w:szCs w:val="16"/>
        </w:rPr>
      </w:pPr>
      <w:r>
        <w:rPr>
          <w:rFonts w:eastAsia="Courier New"/>
          <w:szCs w:val="16"/>
        </w:rPr>
        <w:t xml:space="preserve">      </w:t>
      </w:r>
      <w:r>
        <w:rPr>
          <w:szCs w:val="16"/>
        </w:rPr>
        <w:t>enum PMOperationalStateType</w:t>
      </w:r>
    </w:p>
    <w:p>
      <w:pPr>
        <w:pStyle w:val="PL"/>
        <w:rPr>
          <w:rFonts w:eastAsia="Arial Unicode MS;Yu Gothic"/>
          <w:szCs w:val="16"/>
        </w:rPr>
      </w:pPr>
      <w:r>
        <w:rPr>
          <w:rFonts w:eastAsia="Courier New"/>
          <w:szCs w:val="16"/>
        </w:rPr>
        <w:t xml:space="preserve">      </w:t>
      </w:r>
      <w:r>
        <w:rPr>
          <w:szCs w:val="16"/>
        </w:rPr>
        <w:t>{</w:t>
      </w:r>
    </w:p>
    <w:p>
      <w:pPr>
        <w:pStyle w:val="PL"/>
        <w:rPr>
          <w:rFonts w:eastAsia="Arial Unicode MS;Yu Gothic"/>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Yu Gothic"/>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Yu Gothic"/>
          <w:szCs w:val="16"/>
          <w:lang w:eastAsia="zh-CN"/>
        </w:rPr>
      </w:pPr>
      <w:r>
        <w:rPr>
          <w:rFonts w:eastAsia="Arial Unicode MS;Yu Gothic"/>
          <w:szCs w:val="16"/>
          <w:lang w:eastAsia="zh-CN"/>
        </w:rPr>
      </w:r>
    </w:p>
    <w:p>
      <w:pPr>
        <w:pStyle w:val="PL"/>
        <w:rPr/>
      </w:pPr>
      <w:r>
        <w:rPr>
          <w:rFonts w:eastAsia="Courier New"/>
        </w:rPr>
        <w:t xml:space="preserve">      </w:t>
      </w:r>
      <w:r>
        <w:rPr/>
        <w:t>typedef MOReferenceSet ManagedObjectDNsType;</w:t>
      </w:r>
    </w:p>
    <w:p>
      <w:pPr>
        <w:pStyle w:val="PL"/>
        <w:rPr>
          <w:rFonts w:eastAsia="Arial Unicode MS;Yu Gothic"/>
          <w:lang w:eastAsia="zh-CN"/>
        </w:rPr>
      </w:pPr>
      <w:r>
        <w:rPr>
          <w:rFonts w:eastAsia="Arial Unicode MS;Yu Gothic"/>
          <w:lang w:eastAsia="zh-CN"/>
        </w:rPr>
      </w:r>
    </w:p>
    <w:p>
      <w:pPr>
        <w:pStyle w:val="PL"/>
        <w:rPr/>
      </w:pPr>
      <w:r>
        <w:rPr>
          <w:rFonts w:eastAsia="Courier New"/>
        </w:rPr>
        <w:t xml:space="preserve">      </w:t>
      </w:r>
      <w:r>
        <w:rPr/>
        <w:t>typedef MOReferenceSet ManagedObjectDNsBasicType;</w:t>
      </w:r>
    </w:p>
    <w:p>
      <w:pPr>
        <w:pStyle w:val="PL"/>
        <w:rPr>
          <w:rFonts w:eastAsia="Arial Unicode MS;Yu Gothic"/>
          <w:lang w:eastAsia="zh-CN"/>
        </w:rPr>
      </w:pPr>
      <w:r>
        <w:rPr>
          <w:rFonts w:eastAsia="Arial Unicode MS;Yu Gothic"/>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Yu Gothic"/>
          <w:lang w:eastAsia="zh-CN"/>
        </w:rPr>
      </w:pPr>
      <w:r>
        <w:rPr>
          <w:rFonts w:eastAsia="Arial Unicode MS;Yu Gothic"/>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2261118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Yu Gothic"/>
        </w:rPr>
      </w:pPr>
      <w:r>
        <w:rPr>
          <w:rFonts w:eastAsia="Courier New"/>
        </w:rPr>
        <w:t xml:space="preserve">      </w:t>
      </w:r>
      <w:r>
        <w:rPr/>
        <w:t>/**</w:t>
      </w:r>
    </w:p>
    <w:p>
      <w:pPr>
        <w:pStyle w:val="PL"/>
        <w:rPr>
          <w:rFonts w:eastAsia="Arial Unicode MS;Yu Gothic"/>
        </w:rPr>
      </w:pPr>
      <w:r>
        <w:rPr>
          <w:rFonts w:eastAsia="Courier New"/>
        </w:rPr>
        <w:t xml:space="preserve">       </w:t>
      </w:r>
      <w:r>
        <w:rPr/>
        <w:t xml:space="preserve">*  This module adds datatypes definitions for </w:t>
      </w:r>
      <w:r>
        <w:rPr>
          <w:lang w:eastAsia="zh-CN"/>
        </w:rPr>
        <w:t>the Link Class</w:t>
      </w:r>
    </w:p>
    <w:p>
      <w:pPr>
        <w:pStyle w:val="PL"/>
        <w:rPr>
          <w:rFonts w:eastAsia="Arial Unicode MS;Yu Gothic"/>
        </w:rPr>
      </w:pPr>
      <w:r>
        <w:rPr>
          <w:rFonts w:eastAsia="Courier New"/>
        </w:rPr>
        <w:t xml:space="preserve">       </w:t>
      </w:r>
      <w:r>
        <w:rPr/>
        <w:t>*  These attributes are not the basic datatypes already defined</w:t>
      </w:r>
    </w:p>
    <w:p>
      <w:pPr>
        <w:pStyle w:val="PL"/>
        <w:rPr>
          <w:rFonts w:eastAsia="Arial Unicode MS;Yu Gothic"/>
          <w:lang w:eastAsia="zh-CN"/>
        </w:rPr>
      </w:pPr>
      <w:r>
        <w:rPr>
          <w:rFonts w:eastAsia="Courier New"/>
        </w:rPr>
        <w:t xml:space="preserve">       </w:t>
      </w:r>
      <w:r>
        <w:rPr/>
        <w:t>*/</w:t>
      </w:r>
    </w:p>
    <w:p>
      <w:pPr>
        <w:pStyle w:val="PL"/>
        <w:rPr>
          <w:rFonts w:eastAsia="Arial Unicode MS;Yu Gothic"/>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Yu Gothic"/>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Yu Gothic"/>
        </w:rPr>
      </w:pPr>
      <w:r>
        <w:rPr>
          <w:rFonts w:eastAsia="Courier New"/>
        </w:rPr>
        <w:t xml:space="preserve">         </w:t>
      </w:r>
      <w:r>
        <w:rPr/>
        <w:t xml:space="preserve">enum </w:t>
      </w:r>
      <w:r>
        <w:rPr>
          <w:rFonts w:cs="Arial"/>
        </w:rPr>
        <w:t>LinkType</w:t>
      </w:r>
    </w:p>
    <w:p>
      <w:pPr>
        <w:pStyle w:val="PL"/>
        <w:rPr>
          <w:rFonts w:eastAsia="Arial Unicode MS;Yu Gothic"/>
        </w:rPr>
      </w:pPr>
      <w:r>
        <w:rPr>
          <w:rFonts w:eastAsia="Courier New"/>
        </w:rPr>
        <w:t xml:space="preserve">         </w:t>
      </w:r>
      <w:r>
        <w:rPr/>
        <w:t>{</w:t>
      </w:r>
    </w:p>
    <w:p>
      <w:pPr>
        <w:pStyle w:val="PL"/>
        <w:rPr>
          <w:rFonts w:eastAsia="Arial Unicode MS;Yu Gothic"/>
        </w:rPr>
      </w:pPr>
      <w:r>
        <w:rPr>
          <w:rFonts w:eastAsia="Courier New"/>
        </w:rPr>
        <w:t xml:space="preserve">            </w:t>
      </w:r>
      <w:r>
        <w:rPr>
          <w:lang w:eastAsia="zh-CN"/>
        </w:rPr>
        <w:t>SIGNALLING</w:t>
      </w:r>
      <w:r>
        <w:rPr/>
        <w:t>,</w:t>
      </w:r>
    </w:p>
    <w:p>
      <w:pPr>
        <w:pStyle w:val="PL"/>
        <w:rPr>
          <w:rFonts w:eastAsia="Arial Unicode MS;Yu Gothic"/>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Yu Gothic"/>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Yu Gothic"/>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Yu Gothic"/>
          <w:lang w:eastAsia="zh-CN"/>
        </w:rPr>
        <w:t>typedef sequence &lt;LinkType&gt; LinkTypeType;</w:t>
      </w:r>
    </w:p>
    <w:p>
      <w:pPr>
        <w:pStyle w:val="PL"/>
        <w:rPr>
          <w:rFonts w:eastAsia="Arial Unicode MS;Yu Gothic"/>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22611182"/>
      <w:bookmarkEnd w:id="51"/>
      <w:r>
        <w:rPr/>
        <w:t>Annex B (normative):</w:t>
        <w:br/>
        <w:t>XML Definitions</w:t>
      </w:r>
    </w:p>
    <w:p>
      <w:pPr>
        <w:pStyle w:val="Heading1"/>
        <w:ind w:left="1134" w:hanging="1134"/>
        <w:rPr/>
      </w:pPr>
      <w:bookmarkStart w:id="52" w:name="__RefHeading___Toc12261118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22611184"/>
      <w:bookmarkEnd w:id="55"/>
      <w:r>
        <w:rPr>
          <w:lang w:eastAsia="zh-CN"/>
        </w:rPr>
        <w:t>B</w:t>
      </w:r>
      <w:r>
        <w:rPr/>
        <w:t>.1</w:t>
        <w:tab/>
        <w:t>Architectural features</w:t>
      </w:r>
    </w:p>
    <w:p>
      <w:pPr>
        <w:pStyle w:val="Heading2"/>
        <w:rPr/>
      </w:pPr>
      <w:bookmarkStart w:id="56" w:name="__RefHeading___Toc12261118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2261118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22611187"/>
      <w:bookmarkEnd w:id="58"/>
      <w:r>
        <w:rPr/>
        <w:t>B.</w:t>
      </w:r>
      <w:r>
        <w:rPr>
          <w:lang w:eastAsia="zh-CN"/>
        </w:rPr>
        <w:t>2</w:t>
      </w:r>
      <w:r>
        <w:rPr/>
        <w:tab/>
        <w:t>Mapping</w:t>
      </w:r>
    </w:p>
    <w:p>
      <w:pPr>
        <w:pStyle w:val="Heading2"/>
        <w:rPr>
          <w:lang w:eastAsia="zh-CN"/>
        </w:rPr>
      </w:pPr>
      <w:bookmarkStart w:id="59" w:name="__RefHeading___Toc12261118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2261118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2261119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2261119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Yu Gothic" w:cs="Courier New" w:ascii="Courier New" w:hAnsi="Courier New"/>
        </w:rPr>
        <w:t>SubNetwork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SubNetwork</w:t>
      </w:r>
      <w:r>
        <w:rPr>
          <w:rFonts w:eastAsia="MS Mincho;Yu Gothic"/>
        </w:rPr>
        <w:t xml:space="preserve"> NRM class;</w:t>
      </w:r>
    </w:p>
    <w:p>
      <w:pPr>
        <w:pStyle w:val="B1"/>
        <w:rPr/>
      </w:pPr>
      <w:r>
        <w:rPr/>
        <w:t>-</w:t>
        <w:tab/>
        <w:t xml:space="preserve">XML element type </w:t>
      </w:r>
      <w:r>
        <w:rPr>
          <w:rFonts w:eastAsia="MS Mincho;Yu Gothic" w:cs="Courier New" w:ascii="Courier New" w:hAnsi="Courier New"/>
        </w:rPr>
        <w:t>ManagedElementOptionallyContainedNrmClass</w:t>
      </w:r>
      <w:r>
        <w:rPr/>
        <w:t xml:space="preserve">: </w:t>
      </w:r>
      <w:r>
        <w:rPr>
          <w:rFonts w:cs="Courier New"/>
        </w:rPr>
        <w:t xml:space="preserve">substitution group head (see [8], [10] and [11]) </w:t>
      </w:r>
      <w:r>
        <w:rPr>
          <w:rFonts w:eastAsia="MS Mincho;Yu Gothic"/>
        </w:rPr>
        <w:t xml:space="preserve">for all XML </w:t>
      </w:r>
      <w:r>
        <w:rPr>
          <w:rFonts w:cs="Courier New"/>
        </w:rPr>
        <w:t xml:space="preserve">element types </w:t>
      </w:r>
      <w:r>
        <w:rPr>
          <w:rFonts w:eastAsia="MS Mincho;Yu Gothic"/>
        </w:rPr>
        <w:t xml:space="preserve">associated to further NRM classes optionally contained under </w:t>
      </w:r>
      <w:r>
        <w:rPr>
          <w:rFonts w:eastAsia="MS Mincho;Yu Gothic" w:cs="Courier New" w:ascii="Courier New" w:hAnsi="Courier New"/>
        </w:rPr>
        <w:t>ManagedElement</w:t>
      </w:r>
      <w:r>
        <w:rPr>
          <w:rFonts w:eastAsia="MS Mincho;Yu Gothic"/>
        </w:rPr>
        <w:t xml:space="preserve"> NRM class</w:t>
      </w:r>
      <w:r>
        <w:rPr/>
        <w:t>.</w:t>
      </w:r>
    </w:p>
    <w:p>
      <w:pPr>
        <w:pStyle w:val="B1"/>
        <w:rPr/>
      </w:pPr>
      <w:r>
        <w:rPr/>
      </w:r>
    </w:p>
    <w:p>
      <w:pPr>
        <w:pStyle w:val="Heading2"/>
        <w:rPr/>
      </w:pPr>
      <w:bookmarkStart w:id="63" w:name="__RefHeading___Toc12261119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2261119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Yu Gothic"/>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Yu Gothic"/>
        </w:rPr>
        <w:t xml:space="preserve"> </w:t>
      </w:r>
      <w:r>
        <w:rPr>
          <w:lang w:val="en-US"/>
        </w:rPr>
        <w:t>name="</w:t>
      </w:r>
      <w:r>
        <w:rPr>
          <w:rFonts w:eastAsia="MS Mincho;Yu Gothic"/>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Yu Gothic"/>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Yu Gothic"/>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eastAsia="MS Mincho;Yu Gothic"/>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Yu Gothic"/>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rPr/>
      </w:pPr>
      <w:r>
        <w:rPr>
          <w:rFonts w:eastAsia="Courier New"/>
        </w:rPr>
        <w:t xml:space="preserve">  </w:t>
      </w:r>
      <w:r>
        <w:rPr/>
        <w:t>&lt;</w:t>
      </w:r>
      <w:r>
        <w:rPr>
          <w:rFonts w:eastAsia="MS Mincho;Yu Gothic"/>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Yu Gothic"/>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Yu Gothic"/>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Yu Gothic"/>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Yu Gothic"/>
        </w:rPr>
        <w:t>&lt;element name="SubNetwork"&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Yu Gothic"/>
          <w:lang w:val="en-US"/>
        </w:rPr>
        <w:t>&lt;all&gt;</w:t>
      </w:r>
    </w:p>
    <w:p>
      <w:pPr>
        <w:pStyle w:val="PL"/>
        <w:rPr>
          <w:lang w:val="en-US" w:eastAsia="zh-CN"/>
        </w:rPr>
      </w:pPr>
      <w:r>
        <w:rPr>
          <w:rFonts w:eastAsia="Courier New"/>
          <w:lang w:val="en-US" w:eastAsia="zh-CN"/>
        </w:rPr>
        <w:t xml:space="preserve">                  </w:t>
      </w:r>
      <w:r>
        <w:rPr>
          <w:rFonts w:eastAsia="MS Mincho;Yu Gothic"/>
          <w:lang w:val="en-US"/>
        </w:rPr>
        <w:t>&lt;element name="dnPrefix"</w:t>
      </w:r>
      <w:r>
        <w:rPr>
          <w:lang w:val="en-US" w:eastAsia="zh-CN"/>
        </w:rPr>
        <w:t xml:space="preserve"> minOccurs=</w:t>
      </w:r>
      <w:r>
        <w:rPr/>
        <w:t>"0"</w:t>
      </w:r>
      <w:r>
        <w:rPr>
          <w:rFonts w:eastAsia="MS Mincho;Yu Gothic"/>
          <w:lang w:val="en-US"/>
        </w:rPr>
        <w:t>/&gt;</w:t>
      </w:r>
    </w:p>
    <w:p>
      <w:pPr>
        <w:pStyle w:val="PL"/>
        <w:rPr/>
      </w:pPr>
      <w:r>
        <w:rPr>
          <w:rFonts w:eastAsia="Courier New"/>
          <w:lang w:val="en-US"/>
        </w:rPr>
        <w:t xml:space="preserve">                  </w:t>
      </w:r>
      <w:r>
        <w:rPr>
          <w:rFonts w:eastAsia="MS Mincho;Yu Gothic"/>
          <w:lang w:val="en-US"/>
        </w:rPr>
        <w:t>&lt;element name="userLabel"/&gt;</w:t>
      </w:r>
    </w:p>
    <w:p>
      <w:pPr>
        <w:pStyle w:val="PL"/>
        <w:rPr>
          <w:lang w:val="en-US" w:eastAsia="zh-CN"/>
        </w:rPr>
      </w:pPr>
      <w:r>
        <w:rPr>
          <w:rFonts w:eastAsia="Courier New"/>
          <w:lang w:val="en-US"/>
        </w:rPr>
        <w:t xml:space="preserve">                  </w:t>
      </w:r>
      <w:r>
        <w:rPr>
          <w:rFonts w:eastAsia="MS Mincho;Yu Gothic"/>
          <w:lang w:val="en-US"/>
        </w:rPr>
        <w:t>&lt;element name="userDefinedNetworkType"/&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setOfMcc</w:t>
      </w:r>
      <w:r>
        <w:rPr>
          <w:rFonts w:eastAsia="MS Mincho;Yu Gothic"/>
          <w:lang w:val="en-US"/>
        </w:rPr>
        <w:t>"</w:t>
      </w:r>
      <w:r>
        <w:rPr>
          <w:lang w:val="en-US" w:eastAsia="zh-CN"/>
        </w:rPr>
        <w:t xml:space="preserve"> 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kPIsList"</w:t>
      </w:r>
      <w:r>
        <w:rPr>
          <w:lang w:val="en-US" w:eastAsia="zh-CN"/>
        </w:rPr>
        <w:t xml:space="preserve"> type</w:t>
      </w:r>
      <w:r>
        <w:rPr/>
        <w:t xml:space="preserve">="xn:KPIsList" </w:t>
      </w:r>
      <w:r>
        <w:rPr>
          <w:lang w:val="en-US" w:eastAsia="zh-CN"/>
        </w:rPr>
        <w:t>minOccurs=</w:t>
      </w:r>
      <w:r>
        <w:rPr/>
        <w:t>"0"</w:t>
      </w:r>
      <w:r>
        <w:rPr>
          <w:rFonts w:eastAsia="MS Mincho;Yu Gothic"/>
          <w:lang w:val="en-US"/>
        </w:rPr>
        <w:t>/&gt;</w:t>
      </w:r>
    </w:p>
    <w:p>
      <w:pPr>
        <w:pStyle w:val="PL"/>
        <w:rPr/>
      </w:pPr>
      <w:r>
        <w:rPr>
          <w:rFonts w:eastAsia="Courier New"/>
          <w:lang w:val="en-US"/>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SubNetwork"/&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element ref="xn:MeContext"/&gt;</w:t>
      </w:r>
    </w:p>
    <w:p>
      <w:pPr>
        <w:pStyle w:val="PL"/>
        <w:rPr/>
      </w:pPr>
      <w:r>
        <w:rPr>
          <w:rFonts w:eastAsia="Courier New"/>
        </w:rPr>
        <w:t xml:space="preserve">              </w:t>
      </w:r>
      <w:r>
        <w:rPr>
          <w:rFonts w:eastAsia="MS Mincho;Yu Gothic"/>
        </w:rPr>
        <w:t>&lt;element ref="xn:ManagementNode"/&gt;</w:t>
      </w:r>
    </w:p>
    <w:p>
      <w:pPr>
        <w:pStyle w:val="PL"/>
        <w:rPr>
          <w:rFonts w:eastAsia="MS Mincho;Yu Gothic"/>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SubNetwork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choice minOccurs="0" maxOccurs="1"&gt;</w:t>
      </w:r>
    </w:p>
    <w:p>
      <w:pPr>
        <w:pStyle w:val="PL"/>
        <w:rPr/>
      </w:pPr>
      <w:r>
        <w:rPr>
          <w:rFonts w:eastAsia="Courier New"/>
        </w:rPr>
        <w:t xml:space="preserve">              </w:t>
      </w:r>
      <w:r>
        <w:rPr>
          <w:rFonts w:eastAsia="MS Mincho;Yu Gothic"/>
        </w:rPr>
        <w:t>&lt;element ref="sp:</w:t>
      </w:r>
      <w:r>
        <w:rPr>
          <w:lang w:eastAsia="zh-CN"/>
        </w:rPr>
        <w:t>ESPolicies</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Elem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lang w:eastAsia="zh-CN"/>
        </w:rPr>
      </w:pPr>
      <w:r>
        <w:rPr>
          <w:rFonts w:eastAsia="Courier New"/>
          <w:lang w:eastAsia="zh-CN"/>
        </w:rPr>
        <w:t xml:space="preserve">                  </w:t>
      </w:r>
      <w:r>
        <w:rPr>
          <w:rFonts w:eastAsia="MS Mincho;Yu Gothic"/>
        </w:rPr>
        <w:t>&lt;element name="dnPrefix"/&gt;</w:t>
      </w:r>
    </w:p>
    <w:p>
      <w:pPr>
        <w:pStyle w:val="PL"/>
        <w:rPr/>
      </w:pPr>
      <w:r>
        <w:rPr>
          <w:rFonts w:eastAsia="Courier New"/>
        </w:rPr>
        <w:t xml:space="preserve">                  </w:t>
      </w:r>
      <w:r>
        <w:rPr>
          <w:rFonts w:eastAsia="MS Mincho;Yu Gothic"/>
        </w:rPr>
        <w:t>&lt;element name="managedElementType</w:t>
      </w:r>
      <w:r>
        <w:rPr>
          <w:lang w:eastAsia="zh-CN"/>
        </w:rPr>
        <w:t>List</w:t>
      </w:r>
      <w:r>
        <w:rPr>
          <w:rFonts w:eastAsia="MS Mincho;Yu Gothic"/>
        </w:rPr>
        <w:t>"</w:t>
      </w:r>
      <w:r>
        <w:rPr>
          <w:lang w:eastAsia="zh-CN"/>
        </w:rPr>
        <w:t xml:space="preserve"> type=</w:t>
      </w:r>
      <w:r>
        <w:rPr>
          <w:lang w:val="en-US"/>
        </w:rPr>
        <w:t>"</w:t>
      </w:r>
      <w:r>
        <w:rPr>
          <w:rFonts w:eastAsia="MS Mincho;Yu Gothic"/>
        </w:rPr>
        <w:t>xn:managedElement</w:t>
      </w:r>
      <w:r>
        <w:rPr>
          <w:lang w:eastAsia="zh-CN"/>
        </w:rPr>
        <w:t>TypeListType</w:t>
      </w:r>
      <w:r>
        <w:rPr>
          <w:lang w:val="en-US"/>
        </w:rPr>
        <w:t>"</w:t>
      </w:r>
      <w:r>
        <w:rPr>
          <w:lang w:eastAsia="zh-CN"/>
        </w:rPr>
        <w:t xml:space="preserve"> minOccurs=</w:t>
      </w:r>
      <w:r>
        <w:rPr>
          <w:lang w:val="en-US"/>
        </w:rPr>
        <w:t>"0"</w:t>
      </w:r>
      <w:r>
        <w:rPr>
          <w:rFonts w:eastAsia="MS Mincho;Yu Gothic"/>
        </w:rPr>
        <w:t>/&gt;</w:t>
      </w:r>
    </w:p>
    <w:p>
      <w:pPr>
        <w:pStyle w:val="PL"/>
        <w:rPr/>
      </w:pPr>
      <w:r>
        <w:rPr>
          <w:rFonts w:eastAsia="Courier New"/>
        </w:rPr>
        <w:t xml:space="preserve">                  </w:t>
      </w:r>
      <w:r>
        <w:rPr>
          <w:rFonts w:eastAsia="MS Mincho;Yu Gothic"/>
        </w:rPr>
        <w:t>&lt;element name="userLabel"/&gt;</w:t>
      </w:r>
    </w:p>
    <w:p>
      <w:pPr>
        <w:pStyle w:val="PL"/>
        <w:rPr/>
      </w:pPr>
      <w:r>
        <w:rPr>
          <w:rFonts w:eastAsia="Courier New"/>
        </w:rPr>
        <w:t xml:space="preserve">                  </w:t>
      </w:r>
      <w:r>
        <w:rPr>
          <w:rFonts w:eastAsia="MS Mincho;Yu Gothic"/>
        </w:rPr>
        <w:t>&lt;element name="vendorName"/&gt;</w:t>
      </w:r>
    </w:p>
    <w:p>
      <w:pPr>
        <w:pStyle w:val="PL"/>
        <w:rPr/>
      </w:pPr>
      <w:r>
        <w:rPr>
          <w:rFonts w:eastAsia="Courier New"/>
        </w:rPr>
        <w:t xml:space="preserve">                  </w:t>
      </w:r>
      <w:r>
        <w:rPr>
          <w:rFonts w:eastAsia="MS Mincho;Yu Gothic"/>
        </w:rPr>
        <w:t>&lt;element name="userDefinedState"/&gt;</w:t>
      </w:r>
    </w:p>
    <w:p>
      <w:pPr>
        <w:pStyle w:val="PL"/>
        <w:rPr/>
      </w:pPr>
      <w:r>
        <w:rPr>
          <w:rFonts w:eastAsia="Courier New"/>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swVersion"/&gt;</w:t>
      </w:r>
    </w:p>
    <w:p>
      <w:pPr>
        <w:pStyle w:val="PL"/>
        <w:rPr/>
      </w:pPr>
      <w:r>
        <w:rPr>
          <w:rFonts w:eastAsia="Courier New"/>
        </w:rPr>
        <w:t xml:space="preserve">                  </w:t>
      </w:r>
      <w:r>
        <w:rPr>
          <w:rFonts w:eastAsia="MS Mincho;Yu Gothic"/>
        </w:rPr>
        <w:t>&lt;element name="managedBy" type="xn:dnList"</w:t>
      </w:r>
      <w:r>
        <w:rPr>
          <w:lang w:eastAsia="zh-CN"/>
        </w:rPr>
        <w:t xml:space="preserve"> minOccurs=</w:t>
      </w:r>
      <w:r>
        <w:rPr/>
        <w:t>"0"</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IRPAgent"/&gt;</w:t>
      </w:r>
    </w:p>
    <w:p>
      <w:pPr>
        <w:pStyle w:val="PL"/>
        <w:rPr/>
      </w:pPr>
      <w:r>
        <w:rPr>
          <w:rFonts w:eastAsia="Courier New"/>
        </w:rPr>
        <w:t xml:space="preserve">              </w:t>
      </w:r>
      <w:r>
        <w:rPr>
          <w:rFonts w:eastAsia="MS Mincho;Yu Gothic"/>
        </w:rPr>
        <w:t>&lt;element ref="xn:ManagedElementOptionallyContainedNrmClass"/&gt;</w:t>
      </w:r>
    </w:p>
    <w:p>
      <w:pPr>
        <w:pStyle w:val="PL"/>
        <w:rPr>
          <w:rFonts w:eastAsia="MS Mincho;Yu Gothic"/>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element ref="xn:NtfSubscription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ManagedFunction"&gt;</w:t>
      </w:r>
    </w:p>
    <w:p>
      <w:pPr>
        <w:pStyle w:val="PL"/>
        <w:rPr>
          <w:rFonts w:eastAsia="MS Mincho;Yu Gothic"/>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pPr>
      <w:r>
        <w:rPr>
          <w:rFonts w:eastAsia="Courier New"/>
        </w:rPr>
        <w:t xml:space="preserve">                  </w:t>
      </w:r>
      <w:r>
        <w:rPr>
          <w:rFonts w:eastAsia="MS Mincho;Yu Gothic"/>
        </w:rPr>
        <w:t>&lt;element name="</w:t>
      </w:r>
      <w:r>
        <w:rPr>
          <w:lang w:eastAsia="zh-CN"/>
        </w:rPr>
        <w:t>vnfParametersList</w:t>
      </w:r>
      <w:r>
        <w:rPr>
          <w:rFonts w:eastAsia="MS Mincho;Yu Gothic"/>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Yu Gothic"/>
        </w:rPr>
        <w:t>/&gt;</w:t>
      </w:r>
    </w:p>
    <w:p>
      <w:pPr>
        <w:pStyle w:val="PL"/>
        <w:rPr/>
      </w:pPr>
      <w:r>
        <w:rPr>
          <w:rFonts w:eastAsia="Courier New"/>
        </w:rPr>
        <w:t xml:space="preserve">                  </w:t>
      </w:r>
      <w:r>
        <w:rPr>
          <w:rFonts w:eastAsia="MS Mincho;Yu Gothic"/>
        </w:rPr>
        <w:t>&lt;element name="</w:t>
      </w:r>
      <w:r>
        <w:rPr/>
        <w:t>peeParametersList</w:t>
      </w:r>
      <w:r>
        <w:rPr>
          <w:rFonts w:eastAsia="MS Mincho;Yu Gothic"/>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lang w:val="en-US" w:eastAsia="zh-CN"/>
        </w:rPr>
        <w:t>priority</w:t>
      </w:r>
      <w:r>
        <w:rPr>
          <w:rFonts w:eastAsia="MS Mincho;Yu Gothic"/>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Yu Gothic"/>
          <w:lang w:val="en-US"/>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Yu Gothic"/>
          <w:lang w:val="en-US"/>
        </w:rPr>
        <w:t>/&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EP_RP"/&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element ref="xn:MeasurementControl"/&gt;</w:t>
      </w:r>
    </w:p>
    <w:p>
      <w:pPr>
        <w:pStyle w:val="PL"/>
        <w:rPr>
          <w:rFonts w:eastAsia="MS Mincho;Yu Gothic"/>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element&gt;</w:t>
      </w:r>
    </w:p>
    <w:p>
      <w:pPr>
        <w:pStyle w:val="PL"/>
        <w:rPr>
          <w:rFonts w:eastAsia="MS Mincho;Yu Gothic"/>
          <w:lang w:eastAsia="zh-CN"/>
        </w:rPr>
      </w:pPr>
      <w:r>
        <w:rPr>
          <w:rFonts w:eastAsia="MS Mincho;Yu Gothic"/>
          <w:lang w:eastAsia="zh-CN"/>
        </w:rPr>
      </w:r>
    </w:p>
    <w:p>
      <w:pPr>
        <w:pStyle w:val="PL"/>
        <w:rPr>
          <w:rFonts w:eastAsia="MS Mincho;Yu Gothic"/>
        </w:rPr>
      </w:pPr>
      <w:r>
        <w:rPr>
          <w:rFonts w:eastAsia="MS Mincho;Yu Gothic"/>
        </w:rPr>
        <w:t>&lt;element name="ManagedNFService"&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lang w:eastAsia="zh-CN"/>
        </w:rPr>
        <w:t>nFServiceType</w:t>
      </w:r>
      <w:r>
        <w:rPr>
          <w:rFonts w:eastAsia="MS Mincho;Yu Gothic"/>
        </w:rPr>
        <w:t xml:space="preserve">" </w:t>
      </w:r>
      <w:r>
        <w:rPr>
          <w:lang w:val="en-US" w:eastAsia="zh-CN"/>
        </w:rPr>
        <w:t>type</w:t>
      </w:r>
      <w:r>
        <w:rPr/>
        <w:t>="xn:</w:t>
      </w:r>
      <w:r>
        <w:rPr>
          <w:lang w:eastAsia="zh-CN"/>
        </w:rPr>
        <w:t>nFServiceType</w:t>
      </w:r>
      <w:r>
        <w:rPr/>
        <w:t>"</w:t>
      </w:r>
      <w:r>
        <w:rPr>
          <w:rFonts w:eastAsia="MS Mincho;Yu Gothic"/>
        </w:rPr>
        <w:t>/&gt;</w:t>
      </w:r>
    </w:p>
    <w:p>
      <w:pPr>
        <w:pStyle w:val="PL"/>
        <w:rPr>
          <w:rFonts w:eastAsia="MS Mincho;Yu Gothic"/>
          <w:lang w:val="en-US"/>
        </w:rPr>
      </w:pPr>
      <w:r>
        <w:rPr>
          <w:rFonts w:eastAsia="Courier New"/>
          <w:lang w:val="en-US" w:eastAsia="zh-CN"/>
        </w:rPr>
        <w:t xml:space="preserve">                  </w:t>
      </w:r>
      <w:r>
        <w:rPr>
          <w:rFonts w:eastAsia="MS Mincho;Yu Gothic"/>
          <w:lang w:val="en-US"/>
        </w:rPr>
        <w:t>&lt;element name="</w:t>
      </w:r>
      <w:r>
        <w:rPr/>
        <w:t>AdministrativeState</w:t>
      </w:r>
      <w:r>
        <w:rPr>
          <w:rFonts w:eastAsia="MS Mincho;Yu Gothic"/>
          <w:lang w:val="en-US"/>
        </w:rPr>
        <w:t>"</w:t>
      </w:r>
      <w:r>
        <w:rPr>
          <w:lang w:val="en-US" w:eastAsia="zh-CN"/>
        </w:rPr>
        <w:t xml:space="preserve"> type</w:t>
      </w:r>
      <w:r>
        <w:rPr/>
        <w:t>="xn:pMAdministrativeStateType"</w:t>
      </w:r>
      <w:r>
        <w:rPr>
          <w:rFonts w:eastAsia="MS Mincho;Yu Gothic"/>
          <w:lang w:val="en-US"/>
        </w:rPr>
        <w:t>/&gt;</w:t>
      </w:r>
    </w:p>
    <w:p>
      <w:pPr>
        <w:pStyle w:val="PL"/>
        <w:rPr>
          <w:rFonts w:eastAsia="MS Mincho;Yu Gothic"/>
        </w:rPr>
      </w:pPr>
      <w:r>
        <w:rPr>
          <w:rFonts w:eastAsia="Courier New"/>
          <w:lang w:val="en-US"/>
        </w:rPr>
        <w:t xml:space="preserve">                  </w:t>
      </w:r>
      <w:r>
        <w:rPr>
          <w:rFonts w:eastAsia="MS Mincho;Yu Gothic"/>
        </w:rPr>
        <w:t>&lt;element name="</w:t>
      </w:r>
      <w:r>
        <w:rPr>
          <w:rFonts w:cs="Courier New"/>
          <w:szCs w:val="18"/>
        </w:rPr>
        <w:t>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usageState</w:t>
      </w:r>
      <w:r>
        <w:rPr>
          <w:rFonts w:eastAsia="MS Mincho;Yu Gothic"/>
        </w:rPr>
        <w:t>" type=</w:t>
      </w:r>
      <w:r>
        <w:rPr/>
        <w:t>"xn:usag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registrationState</w:t>
      </w:r>
      <w:r>
        <w:rPr>
          <w:rFonts w:eastAsia="MS Mincho;Yu Gothic"/>
        </w:rPr>
        <w:t>" type=</w:t>
      </w:r>
      <w:r>
        <w:rPr/>
        <w:t>"xn:</w:t>
      </w:r>
      <w:r>
        <w:rPr>
          <w:rFonts w:cs="Courier New"/>
          <w:szCs w:val="18"/>
        </w:rPr>
        <w:t>registrationState</w:t>
      </w:r>
      <w:r>
        <w:rPr/>
        <w:t>Type"</w:t>
      </w:r>
      <w:r>
        <w:rPr>
          <w:rFonts w:eastAsia="MS Mincho;Yu Gothic"/>
        </w:rPr>
        <w:t>/&gt;</w:t>
      </w:r>
    </w:p>
    <w:p>
      <w:pPr>
        <w:pStyle w:val="PL"/>
        <w:rPr>
          <w:rFonts w:eastAsia="MS Mincho;Yu Gothic"/>
          <w:lang w:val="en-US"/>
        </w:rPr>
      </w:pPr>
      <w:r>
        <w:rPr>
          <w:rFonts w:eastAsia="Courier New"/>
        </w:rPr>
        <w:t xml:space="preserve">                  </w:t>
      </w:r>
      <w:r>
        <w:rPr>
          <w:rFonts w:eastAsia="MS Mincho;Yu Gothic"/>
          <w:lang w:val="en-US"/>
        </w:rPr>
        <w:t>&lt;element name="sAP"</w:t>
      </w:r>
      <w:r>
        <w:rPr>
          <w:lang w:val="en-US" w:eastAsia="zh-CN"/>
        </w:rPr>
        <w:t xml:space="preserve"> type</w:t>
      </w:r>
      <w:r>
        <w:rPr/>
        <w:t xml:space="preserve">="xn:SAP" </w:t>
      </w:r>
      <w:r>
        <w:rPr>
          <w:lang w:val="en-US" w:eastAsia="zh-CN"/>
        </w:rPr>
        <w:t>minOccurs=</w:t>
      </w:r>
      <w:r>
        <w:rPr/>
        <w:t>"0"</w:t>
      </w:r>
      <w:r>
        <w:rPr>
          <w:rFonts w:eastAsia="MS Mincho;Yu Gothic"/>
          <w:lang w:val="en-US"/>
        </w:rPr>
        <w:t>/&gt;</w:t>
      </w:r>
    </w:p>
    <w:p>
      <w:pPr>
        <w:pStyle w:val="PL"/>
        <w:ind w:firstLine="1760"/>
        <w:rPr>
          <w:rFonts w:eastAsia="MS Mincho;Yu Gothic"/>
          <w:lang w:val="en-US"/>
        </w:rPr>
      </w:pPr>
      <w:r>
        <w:rPr>
          <w:rFonts w:eastAsia="MS Mincho;Yu Gothic"/>
          <w:lang w:val="en-US"/>
        </w:rPr>
        <w:t>&lt;element name="</w:t>
      </w:r>
      <w:r>
        <w:rPr>
          <w:lang w:val="en-US" w:eastAsia="zh-CN"/>
        </w:rPr>
        <w:t>operations</w:t>
      </w:r>
      <w:r>
        <w:rPr>
          <w:rFonts w:eastAsia="MS Mincho;Yu Gothic"/>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VsDataContainer"/&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gt;</w:t>
      </w:r>
    </w:p>
    <w:p>
      <w:pPr>
        <w:pStyle w:val="PL"/>
        <w:rPr>
          <w:rFonts w:eastAsia="MS Mincho;Yu Gothic"/>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eContex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ManagedElement"/&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lang w:val="fr-FR"/>
        </w:rPr>
      </w:pPr>
      <w:r>
        <w:rPr>
          <w:rFonts w:eastAsia="Courier New"/>
          <w:lang w:val="fr-FR"/>
        </w:rPr>
        <w:t xml:space="preserve">        </w:t>
      </w:r>
      <w:r>
        <w:rPr>
          <w:rFonts w:eastAsia="MS Mincho;Yu Gothic"/>
          <w:lang w:val="fr-FR"/>
        </w:rPr>
        <w:t>&lt;/extension&gt;</w:t>
      </w:r>
    </w:p>
    <w:p>
      <w:pPr>
        <w:pStyle w:val="PL"/>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lang w:val="fr-FR"/>
        </w:rPr>
        <w:t>&lt;element name="ManagementNode"&gt;</w:t>
      </w:r>
    </w:p>
    <w:p>
      <w:pPr>
        <w:pStyle w:val="PL"/>
        <w:rPr>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extension base="xn:NrmClass"&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Yu Gothic"/>
          <w:lang w:val="fr-FR"/>
        </w:rPr>
        <w:t>&lt;all&gt;</w:t>
      </w:r>
    </w:p>
    <w:p>
      <w:pPr>
        <w:pStyle w:val="PL"/>
        <w:rPr/>
      </w:pPr>
      <w:r>
        <w:rPr>
          <w:rFonts w:eastAsia="Courier New"/>
          <w:lang w:val="fr-FR"/>
        </w:rPr>
        <w:t xml:space="preserve">                  </w:t>
      </w:r>
      <w:r>
        <w:rPr>
          <w:rFonts w:eastAsia="MS Mincho;Yu Gothic"/>
          <w:lang w:val="fr-FR"/>
        </w:rPr>
        <w:t>&lt;element name="userLabel"/&gt;</w:t>
      </w:r>
    </w:p>
    <w:p>
      <w:pPr>
        <w:pStyle w:val="PL"/>
        <w:rPr>
          <w:rFonts w:eastAsia="MS Mincho;Yu Gothic"/>
          <w:lang w:val="fr-FR"/>
        </w:rPr>
      </w:pPr>
      <w:r>
        <w:rPr>
          <w:rFonts w:eastAsia="Courier New"/>
          <w:lang w:val="fr-FR"/>
        </w:rPr>
        <w:t xml:space="preserve">                  </w:t>
      </w:r>
      <w:r>
        <w:rPr>
          <w:rFonts w:eastAsia="MS Mincho;Yu Gothic"/>
          <w:lang w:val="fr-FR"/>
        </w:rPr>
        <w:t>&lt;element name="vendorName"/&gt;</w:t>
      </w:r>
    </w:p>
    <w:p>
      <w:pPr>
        <w:pStyle w:val="PL"/>
        <w:rPr/>
      </w:pPr>
      <w:r>
        <w:rPr>
          <w:rFonts w:eastAsia="Courier New"/>
          <w:lang w:val="fr-FR"/>
        </w:rPr>
        <w:t xml:space="preserve">                  </w:t>
      </w:r>
      <w:r>
        <w:rPr>
          <w:rFonts w:eastAsia="MS Mincho;Yu Gothic"/>
        </w:rPr>
        <w:t>&lt;element name="locationName"/&gt;</w:t>
      </w:r>
    </w:p>
    <w:p>
      <w:pPr>
        <w:pStyle w:val="PL"/>
        <w:rPr/>
      </w:pPr>
      <w:r>
        <w:rPr>
          <w:rFonts w:eastAsia="Courier New"/>
        </w:rPr>
        <w:t xml:space="preserve">                  </w:t>
      </w:r>
      <w:r>
        <w:rPr>
          <w:rFonts w:eastAsia="MS Mincho;Yu Gothic"/>
        </w:rPr>
        <w:t>&lt;element name="managedElements" type="xn:dnList"</w:t>
      </w:r>
      <w:r>
        <w:rPr>
          <w:lang w:eastAsia="zh-CN"/>
        </w:rPr>
        <w:t xml:space="preserve"> minOccurs=</w:t>
      </w:r>
      <w:r>
        <w:rPr/>
        <w:t>"0"</w:t>
      </w:r>
      <w:r>
        <w:rPr>
          <w:rFonts w:eastAsia="MS Mincho;Yu Gothic"/>
        </w:rPr>
        <w:t>/&gt;</w:t>
      </w:r>
    </w:p>
    <w:p>
      <w:pPr>
        <w:pStyle w:val="PL"/>
        <w:rPr/>
      </w:pPr>
      <w:r>
        <w:rPr>
          <w:rFonts w:eastAsia="Courier New"/>
        </w:rPr>
        <w:t xml:space="preserve">                  </w:t>
      </w:r>
      <w:r>
        <w:rPr>
          <w:rFonts w:eastAsia="MS Mincho;Yu Gothic"/>
        </w:rPr>
        <w:t>&lt;element name="swVersion"/&gt;</w:t>
      </w:r>
    </w:p>
    <w:p>
      <w:pPr>
        <w:pStyle w:val="PL"/>
        <w:rPr/>
      </w:pPr>
      <w:r>
        <w:rPr>
          <w:rFonts w:eastAsia="Courier New"/>
        </w:rPr>
        <w:t xml:space="preserve">                  </w:t>
      </w:r>
      <w:r>
        <w:rPr>
          <w:rFonts w:eastAsia="MS Mincho;Yu Gothic"/>
        </w:rPr>
        <w:t>&lt;element name="userDefinedState"/&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lang w:val="fr-FR"/>
        </w:rPr>
        <w:t>&lt;element ref="xn:IRPAgent"/&gt;</w:t>
      </w:r>
    </w:p>
    <w:p>
      <w:pPr>
        <w:pStyle w:val="PL"/>
        <w:rPr/>
      </w:pPr>
      <w:r>
        <w:rPr>
          <w:rFonts w:eastAsia="Courier New"/>
          <w:lang w:val="fr-FR"/>
        </w:rPr>
        <w:t xml:space="preserve">              </w:t>
      </w:r>
      <w:r>
        <w:rPr>
          <w:rFonts w:eastAsia="MS Mincho;Yu Gothic"/>
          <w:lang w:val="fr-FR"/>
        </w:rPr>
        <w:t>&lt;element ref="xn:VsDataContainer"/&gt;</w:t>
      </w:r>
    </w:p>
    <w:p>
      <w:pPr>
        <w:pStyle w:val="PL"/>
        <w:rPr/>
      </w:pPr>
      <w:r>
        <w:rPr>
          <w:rFonts w:eastAsia="Courier New"/>
          <w:lang w:val="fr-FR"/>
        </w:rPr>
        <w:t xml:space="preserve">            </w:t>
      </w:r>
      <w:r>
        <w:rPr>
          <w:rFonts w:eastAsia="MS Mincho;Yu Gothic"/>
          <w:lang w:val="fr-FR"/>
        </w:rPr>
        <w:t>&lt;/choice&gt;</w:t>
      </w:r>
    </w:p>
    <w:p>
      <w:pPr>
        <w:pStyle w:val="PL"/>
        <w:rPr/>
      </w:pPr>
      <w:r>
        <w:rPr>
          <w:rFonts w:eastAsia="Courier New"/>
          <w:lang w:val="fr-FR"/>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Measurement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 New"/>
          <w:szCs w:val="18"/>
        </w:rPr>
        <w:t>pMAdministrativeState</w:t>
      </w:r>
      <w:r>
        <w:rPr>
          <w:rFonts w:eastAsia="MS Mincho;Yu Gothic"/>
        </w:rPr>
        <w:t>" type=</w:t>
      </w:r>
      <w:r>
        <w:rPr/>
        <w:t>"xn:pMAdministrative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pMOperationalState</w:t>
      </w:r>
      <w:r>
        <w:rPr>
          <w:rFonts w:eastAsia="MS Mincho;Yu Gothic"/>
        </w:rPr>
        <w:t>" type=</w:t>
      </w:r>
      <w:r>
        <w:rPr/>
        <w:t>"xn:pMOperationalStateType"</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FileReportingPeriod</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FileLocation</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defaultStreamBasedGP</w:t>
      </w:r>
      <w:r>
        <w:rPr>
          <w:rFonts w:eastAsia="MS Mincho;Yu Gothic"/>
        </w:rPr>
        <w:t xml:space="preserve">" </w:t>
      </w:r>
      <w:r>
        <w:rPr>
          <w:lang w:val="en-US" w:eastAsia="zh-CN"/>
        </w:rPr>
        <w:t>type</w:t>
      </w:r>
      <w:r>
        <w:rPr/>
        <w:t>="integer"</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defaultStreamTarget</w:t>
      </w:r>
      <w:r>
        <w:rPr>
          <w:rFonts w:eastAsia="MS Mincho;Yu Gothic"/>
        </w:rPr>
        <w:t xml:space="preserve">" </w:t>
      </w:r>
      <w:r>
        <w:rPr>
          <w:lang w:val="en-US" w:eastAsia="zh-CN"/>
        </w:rPr>
        <w:t>type</w:t>
      </w:r>
      <w:r>
        <w:rPr/>
        <w:t>="string"</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choice minOccurs="0" maxOccurs="unbounded"&gt;</w:t>
      </w:r>
    </w:p>
    <w:p>
      <w:pPr>
        <w:pStyle w:val="PL"/>
        <w:rPr>
          <w:rFonts w:eastAsia="MS Mincho;Yu Gothic"/>
        </w:rPr>
      </w:pPr>
      <w:r>
        <w:rPr>
          <w:rFonts w:eastAsia="Courier New"/>
        </w:rPr>
        <w:t xml:space="preserve">              </w:t>
      </w:r>
      <w:r>
        <w:rPr>
          <w:rFonts w:eastAsia="MS Mincho;Yu Gothic"/>
        </w:rPr>
        <w:t>&lt;element ref="xn:MeasurementReader"/&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MeasurementReader"&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easurementTypes</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fileReportingPeriod</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fileLocation</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streamBasedGP</w:t>
      </w:r>
      <w:r>
        <w:rPr>
          <w:rFonts w:eastAsia="MS Mincho;Yu Gothic"/>
        </w:rPr>
        <w:t xml:space="preserve">" </w:t>
      </w:r>
      <w:r>
        <w:rPr>
          <w:lang w:val="en-US" w:eastAsia="zh-CN"/>
        </w:rPr>
        <w:t>type</w:t>
      </w:r>
      <w:r>
        <w:rPr/>
        <w:t>="integer"</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 New"/>
          <w:szCs w:val="18"/>
        </w:rPr>
        <w:t>streamTarget</w:t>
      </w:r>
      <w:r>
        <w:rPr>
          <w:rFonts w:eastAsia="MS Mincho;Yu Gothic"/>
        </w:rPr>
        <w:t xml:space="preserve">" </w:t>
      </w:r>
      <w:r>
        <w:rPr>
          <w:lang w:val="en-US" w:eastAsia="zh-CN"/>
        </w:rPr>
        <w:t>type</w:t>
      </w:r>
      <w:r>
        <w:rPr/>
        <w:t>="string"</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Basic</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element name="</w:t>
      </w:r>
      <w:r>
        <w:rPr>
          <w:rFonts w:cs="Courier;Courier New" w:ascii="Courier;Courier New" w:hAnsi="Courier;Courier New"/>
        </w:rPr>
        <w:t>managedObjectDNs</w:t>
      </w:r>
      <w:r>
        <w:rPr>
          <w:rFonts w:eastAsia="MS Mincho;Yu Gothic"/>
        </w:rPr>
        <w:t>" type=</w:t>
      </w:r>
      <w:r>
        <w:rPr/>
        <w:t>"xn:dnList"</w:t>
      </w:r>
      <w:r>
        <w:rPr>
          <w:rFonts w:eastAsia="MS Mincho;Yu Gothic"/>
        </w:rPr>
        <w:t xml:space="preserve"> </w:t>
      </w:r>
      <w:r>
        <w:rPr>
          <w:lang w:eastAsia="zh-CN"/>
        </w:rPr>
        <w:t>minOccurs=</w:t>
      </w:r>
      <w:r>
        <w:rPr/>
        <w:t>"0"/</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IRPAgen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rFonts w:eastAsia="MS Mincho;Yu Gothic"/>
        </w:rPr>
        <w:t>&lt;element</w:t>
      </w:r>
      <w:r>
        <w:rPr>
          <w:lang w:eastAsia="zh-CN"/>
        </w:rPr>
        <w:t xml:space="preserve"> </w:t>
      </w:r>
      <w:r>
        <w:rPr>
          <w:lang w:eastAsia="zh-CN"/>
        </w:rPr>
        <w:t>ref="xn:systemDN"</w:t>
      </w:r>
      <w:r>
        <w:rPr>
          <w:lang w:eastAsia="zh-CN"/>
        </w:rPr>
        <w:t xml:space="preserve"> </w:t>
      </w:r>
      <w:r>
        <w:rPr>
          <w:rFonts w:eastAsia="MS Mincho;Yu Gothic"/>
        </w:rPr>
        <w:t>minOccurs="0"/&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rFonts w:eastAsia="MS Mincho;Yu Gothic"/>
        </w:rPr>
      </w:pPr>
      <w:r>
        <w:rPr>
          <w:rFonts w:eastAsia="Courier New"/>
        </w:rPr>
        <w:t xml:space="preserve">  </w:t>
      </w:r>
      <w:r>
        <w:rPr>
          <w:rFonts w:eastAsia="MS Mincho;Yu Gothic"/>
        </w:rPr>
        <w:t>&lt;element name="EP_RP"&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farEndEntity" </w:t>
      </w:r>
      <w:r>
        <w:rPr/>
        <w:t xml:space="preserve">type="xn:dn" </w:t>
      </w:r>
      <w:r>
        <w:rPr>
          <w:rFonts w:eastAsia="MS Mincho;Yu Gothic"/>
        </w:rPr>
        <w:t>minOccurs="0"/&gt;</w:t>
      </w:r>
    </w:p>
    <w:p>
      <w:pPr>
        <w:pStyle w:val="PL"/>
        <w:rPr>
          <w:rFonts w:eastAsia="MS Mincho;Yu Gothic"/>
        </w:rPr>
      </w:pPr>
      <w:r>
        <w:rPr>
          <w:rFonts w:eastAsia="Courier New"/>
        </w:rPr>
        <w:t xml:space="preserve">                  </w:t>
      </w:r>
      <w:r>
        <w:rPr>
          <w:rFonts w:eastAsia="MS Mincho;Yu Gothic"/>
        </w:rPr>
        <w:t xml:space="preserve">&lt;element name="userLabel" </w:t>
      </w:r>
      <w:r>
        <w:rPr>
          <w:lang w:val="en-US" w:eastAsia="zh-CN"/>
        </w:rPr>
        <w:t>type</w:t>
      </w:r>
      <w:r>
        <w:rPr/>
        <w:t>="string"</w:t>
      </w:r>
      <w:r>
        <w:rPr>
          <w:rFonts w:eastAsia="MS Mincho;Yu Gothic"/>
        </w:rPr>
        <w:t xml:space="preserve"> </w:t>
      </w:r>
      <w:r>
        <w:rPr/>
        <w:t>minOccurs=</w:t>
      </w:r>
      <w:r>
        <w:rPr>
          <w:rFonts w:eastAsia="MS Mincho;Yu Gothic"/>
        </w:rPr>
        <w:t>"0"/&gt;</w:t>
      </w:r>
    </w:p>
    <w:p>
      <w:pPr>
        <w:pStyle w:val="PL"/>
        <w:rPr>
          <w:rFonts w:eastAsia="MS Mincho;Yu Gothic"/>
        </w:rPr>
      </w:pPr>
      <w:r>
        <w:rPr>
          <w:rFonts w:eastAsia="MS Mincho;Yu Gothic"/>
        </w:rPr>
        <w:tab/>
        <w:tab/>
        <w:tab/>
        <w:tab/>
        <w:tab/>
      </w:r>
      <w:r>
        <w:rPr>
          <w:rFonts w:eastAsia="MS Mincho;Yu Gothic"/>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Yu Gothic"/>
          <w:lang w:val="en-US"/>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VsDataContainer"&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 name="vsDataType"/&gt;</w:t>
      </w:r>
    </w:p>
    <w:p>
      <w:pPr>
        <w:pStyle w:val="PL"/>
        <w:rPr/>
      </w:pPr>
      <w:r>
        <w:rPr>
          <w:rFonts w:eastAsia="Courier New"/>
        </w:rPr>
        <w:t xml:space="preserve">                  </w:t>
      </w:r>
      <w:r>
        <w:rPr>
          <w:rFonts w:eastAsia="MS Mincho;Yu Gothic"/>
        </w:rPr>
        <w:t>&lt;element name="vsDataFormatVersion"/&gt;</w:t>
      </w:r>
    </w:p>
    <w:p>
      <w:pPr>
        <w:pStyle w:val="PL"/>
        <w:rPr/>
      </w:pPr>
      <w:r>
        <w:rPr>
          <w:rFonts w:eastAsia="Courier New"/>
        </w:rPr>
        <w:t xml:space="preserve">                  </w:t>
      </w:r>
      <w:r>
        <w:rPr>
          <w:rFonts w:eastAsia="MS Mincho;Yu Gothic"/>
        </w:rPr>
        <w:t>&lt;element ref="xn:vsData"/&gt;</w:t>
      </w:r>
    </w:p>
    <w:p>
      <w:pPr>
        <w:pStyle w:val="PL"/>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VsDataContainer"/&gt;</w:t>
      </w:r>
    </w:p>
    <w:p>
      <w:pPr>
        <w:pStyle w:val="PL"/>
        <w:rPr/>
      </w:pPr>
      <w:r>
        <w:rPr>
          <w:rFonts w:eastAsia="Courier New"/>
        </w:rPr>
        <w:t xml:space="preserve">            </w:t>
      </w:r>
      <w:r>
        <w:rPr>
          <w:rFonts w:eastAsia="MS Mincho;Yu Gothic"/>
        </w:rPr>
        <w:t>&lt;/choice&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rFonts w:eastAsia="MS Mincho;Yu Gothic"/>
        </w:rPr>
        <w:t>&lt;/extension&gt;</w:t>
      </w:r>
    </w:p>
    <w:p>
      <w:pPr>
        <w:pStyle w:val="PL"/>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ingCapability</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Yu Gothic"/>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ingCapability</w:t>
      </w:r>
      <w:r>
        <w:rPr>
          <w:rFonts w:eastAsia="MS Mincho;Yu Gothic"/>
        </w:rPr>
        <w:t>OptionallyContainedNrmClass"/&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pPr>
      <w:r>
        <w:rPr>
          <w:rFonts w:eastAsia="Courier New"/>
          <w:lang w:val="fr-FR"/>
        </w:rPr>
        <w:t xml:space="preserve">    </w:t>
      </w:r>
      <w:r>
        <w:rPr>
          <w:rFonts w:eastAsia="MS Mincho;Yu Gothic"/>
          <w:lang w:val="fr-FR"/>
        </w:rPr>
        <w:t>&lt;/complexType&gt;</w:t>
      </w:r>
    </w:p>
    <w:p>
      <w:pPr>
        <w:pStyle w:val="PL"/>
        <w:rPr>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rPr>
      </w:pPr>
      <w:r>
        <w:rPr>
          <w:rFonts w:eastAsia="Courier New"/>
          <w:lang w:val="fr-FR"/>
        </w:rPr>
        <w:t xml:space="preserve">  </w:t>
      </w:r>
      <w:r>
        <w:rPr>
          <w:rFonts w:eastAsia="MS Mincho;Yu Gothic"/>
        </w:rPr>
        <w:t>&lt;element name="HeartbeatControl"&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extension base="xn:NrmClass"&gt;</w:t>
      </w:r>
    </w:p>
    <w:p>
      <w:pPr>
        <w:pStyle w:val="PL"/>
        <w:rPr>
          <w:rFonts w:eastAsia="MS Mincho;Yu Gothic"/>
        </w:rPr>
      </w:pPr>
      <w:r>
        <w:rPr>
          <w:rFonts w:eastAsia="Courier New"/>
        </w:rPr>
        <w:t xml:space="preserve">          </w:t>
      </w:r>
      <w:r>
        <w:rPr>
          <w:rFonts w:eastAsia="MS Mincho;Yu Gothic"/>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rFonts w:eastAsia="MS Mincho;Yu Gothic"/>
        </w:rPr>
        <w:t>&lt;all&gt;</w:t>
      </w:r>
    </w:p>
    <w:p>
      <w:pPr>
        <w:pStyle w:val="PL"/>
        <w:rPr>
          <w:rFonts w:eastAsia="MS Mincho;Yu Gothic"/>
        </w:rPr>
      </w:pPr>
      <w:r>
        <w:rPr>
          <w:rFonts w:eastAsia="Courier New"/>
        </w:rPr>
        <w:t xml:space="preserve">                  </w:t>
      </w:r>
      <w:r>
        <w:rPr>
          <w:rFonts w:eastAsia="MS Mincho;Yu Gothic"/>
        </w:rPr>
        <w:t>&lt;element</w:t>
      </w:r>
      <w:r>
        <w:rPr>
          <w:lang w:eastAsia="zh-CN"/>
        </w:rPr>
        <w:t xml:space="preserve"> </w:t>
      </w:r>
      <w:r>
        <w:rPr>
          <w:lang w:eastAsia="zh-CN"/>
        </w:rPr>
        <w:t xml:space="preserve">name="heartbeatNtfPeriod" </w:t>
      </w:r>
      <w:r>
        <w:rPr/>
        <w:t>type="integer"</w:t>
      </w:r>
      <w:r>
        <w:rPr>
          <w:rFonts w:eastAsia="MS Mincho;Yu Gothic"/>
        </w:rPr>
        <w:t>/&gt;</w:t>
      </w:r>
    </w:p>
    <w:p>
      <w:pPr>
        <w:pStyle w:val="PL"/>
        <w:rPr>
          <w:rFonts w:eastAsia="MS Mincho;Yu Gothic"/>
        </w:rPr>
      </w:pPr>
      <w:r>
        <w:rPr>
          <w:rFonts w:eastAsia="Courier New"/>
        </w:rPr>
        <w:t xml:space="preserve">                  </w:t>
      </w:r>
      <w:r>
        <w:rPr>
          <w:rFonts w:eastAsia="MS Mincho;Yu Gothic"/>
        </w:rPr>
        <w:t xml:space="preserve">&lt;element name="triggerHeartbeatNtf" </w:t>
      </w:r>
      <w:r>
        <w:rPr>
          <w:lang w:val="en-US" w:eastAsia="zh-CN"/>
        </w:rPr>
        <w:t>type</w:t>
      </w:r>
      <w:r>
        <w:rPr/>
        <w:t>="boolean"</w:t>
      </w:r>
      <w:r>
        <w:rPr>
          <w:rFonts w:eastAsia="MS Mincho;Yu Gothic"/>
        </w:rPr>
        <w:t>/&gt;</w:t>
      </w:r>
    </w:p>
    <w:p>
      <w:pPr>
        <w:pStyle w:val="PL"/>
        <w:rPr>
          <w:rFonts w:eastAsia="MS Mincho;Yu Gothic"/>
        </w:rPr>
      </w:pPr>
      <w:r>
        <w:rPr>
          <w:rFonts w:eastAsia="Courier New"/>
        </w:rPr>
        <w:t xml:space="preserve">                </w:t>
      </w:r>
      <w:r>
        <w:rPr>
          <w:rFonts w:eastAsia="MS Mincho;Yu Gothic"/>
        </w:rPr>
        <w:t>&lt;/all&gt;</w:t>
      </w:r>
    </w:p>
    <w:p>
      <w:pPr>
        <w:pStyle w:val="PL"/>
        <w:rPr/>
      </w:pPr>
      <w:r>
        <w:rPr>
          <w:rFonts w:eastAsia="Courier New"/>
        </w:rPr>
        <w:t xml:space="preserve">              </w:t>
      </w:r>
      <w:r>
        <w:rPr/>
        <w:t>&lt;/complexType&gt;</w:t>
      </w:r>
    </w:p>
    <w:p>
      <w:pPr>
        <w:pStyle w:val="PL"/>
        <w:rPr>
          <w:rFonts w:eastAsia="MS Mincho;Yu Gothic"/>
        </w:rPr>
      </w:pPr>
      <w:r>
        <w:rPr>
          <w:rFonts w:eastAsia="Courier New"/>
        </w:rPr>
        <w:t xml:space="preserve">            </w:t>
      </w:r>
      <w:r>
        <w:rPr/>
        <w:t>&lt;/element&gt;</w:t>
      </w:r>
    </w:p>
    <w:p>
      <w:pPr>
        <w:pStyle w:val="PL"/>
        <w:rPr>
          <w:rFonts w:eastAsia="MS Mincho;Yu Gothic"/>
        </w:rPr>
      </w:pPr>
      <w:r>
        <w:rPr>
          <w:rFonts w:eastAsia="Courier New"/>
        </w:rPr>
        <w:t xml:space="preserve">          </w:t>
      </w:r>
      <w:r>
        <w:rPr>
          <w:rFonts w:eastAsia="MS Mincho;Yu Gothic"/>
        </w:rPr>
        <w:t>&lt;/sequence&gt;</w:t>
      </w:r>
    </w:p>
    <w:p>
      <w:pPr>
        <w:pStyle w:val="PL"/>
        <w:rPr>
          <w:rFonts w:eastAsia="MS Mincho;Yu Gothic"/>
        </w:rPr>
      </w:pPr>
      <w:r>
        <w:rPr>
          <w:rFonts w:eastAsia="Courier New"/>
        </w:rPr>
        <w:t xml:space="preserve">        </w:t>
      </w:r>
      <w:r>
        <w:rPr>
          <w:rFonts w:eastAsia="MS Mincho;Yu Gothic"/>
        </w:rPr>
        <w:t>&lt;/extension&gt;</w:t>
      </w:r>
    </w:p>
    <w:p>
      <w:pPr>
        <w:pStyle w:val="PL"/>
        <w:rPr>
          <w:rFonts w:eastAsia="MS Mincho;Yu Gothic"/>
        </w:rPr>
      </w:pPr>
      <w:r>
        <w:rPr>
          <w:rFonts w:eastAsia="Courier New"/>
        </w:rPr>
        <w:t xml:space="preserve">      </w:t>
      </w:r>
      <w:r>
        <w:rPr>
          <w:rFonts w:eastAsia="MS Mincho;Yu Gothic"/>
        </w:rPr>
        <w:t>&lt;/complexContent&gt;</w:t>
      </w:r>
    </w:p>
    <w:p>
      <w:pPr>
        <w:pStyle w:val="PL"/>
        <w:rPr>
          <w:rFonts w:eastAsia="MS Mincho;Yu Gothic"/>
        </w:rPr>
      </w:pPr>
      <w:r>
        <w:rPr>
          <w:rFonts w:eastAsia="Courier New"/>
        </w:rPr>
        <w:t xml:space="preserve">    </w:t>
      </w:r>
      <w:r>
        <w:rPr>
          <w:rFonts w:eastAsia="MS Mincho;Yu Gothic"/>
        </w:rPr>
        <w:t>&lt;/complexType&gt;</w:t>
      </w:r>
    </w:p>
    <w:p>
      <w:pPr>
        <w:pStyle w:val="PL"/>
        <w:rPr>
          <w:rFonts w:eastAsia="MS Mincho;Yu Gothic"/>
        </w:rPr>
      </w:pPr>
      <w:r>
        <w:rPr>
          <w:rFonts w:eastAsia="Courier New"/>
        </w:rPr>
        <w:t xml:space="preserve">  </w:t>
      </w:r>
      <w:r>
        <w:rPr>
          <w:rFonts w:eastAsia="MS Mincho;Yu Gothic"/>
        </w:rPr>
        <w:t>&lt;/elemen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w:t>
      </w:r>
      <w:r>
        <w:rPr>
          <w:rFonts w:cs="Courier New"/>
          <w:lang w:val="en-US" w:eastAsia="zh-CN"/>
        </w:rPr>
        <w:t>ThresholdMonitor</w:t>
      </w:r>
      <w:r>
        <w:rPr>
          <w:rFonts w:eastAsia="MS Mincho;Yu Gothic"/>
        </w:rPr>
        <w:t>"&gt;</w:t>
      </w:r>
    </w:p>
    <w:p>
      <w:pPr>
        <w:pStyle w:val="PL"/>
        <w:rPr/>
      </w:pPr>
      <w:r>
        <w:rPr>
          <w:rFonts w:eastAsia="Courier New"/>
        </w:rPr>
        <w:t xml:space="preserve">    </w:t>
      </w:r>
      <w:r>
        <w:rPr>
          <w:rFonts w:eastAsia="MS Mincho;Yu Gothic"/>
        </w:rPr>
        <w:t>&lt;complexType&gt;</w:t>
      </w:r>
    </w:p>
    <w:p>
      <w:pPr>
        <w:pStyle w:val="PL"/>
        <w:rPr/>
      </w:pPr>
      <w:r>
        <w:rPr>
          <w:rFonts w:eastAsia="Courier New"/>
        </w:rPr>
        <w:t xml:space="preserve">      </w:t>
      </w:r>
      <w:r>
        <w:rPr>
          <w:rFonts w:eastAsia="MS Mincho;Yu Gothic"/>
        </w:rPr>
        <w:t>&lt;complexContent&gt;</w:t>
      </w:r>
    </w:p>
    <w:p>
      <w:pPr>
        <w:pStyle w:val="PL"/>
        <w:rPr/>
      </w:pPr>
      <w:r>
        <w:rPr>
          <w:rFonts w:eastAsia="Courier New"/>
        </w:rPr>
        <w:t xml:space="preserve">        </w:t>
      </w:r>
      <w:r>
        <w:rPr>
          <w:rFonts w:eastAsia="MS Mincho;Yu Gothic"/>
        </w:rPr>
        <w:t>&lt;extension base="xn:NrmClass"&gt;</w:t>
      </w:r>
    </w:p>
    <w:p>
      <w:pPr>
        <w:pStyle w:val="PL"/>
        <w:rPr/>
      </w:pPr>
      <w:r>
        <w:rPr>
          <w:rFonts w:eastAsia="Courier New"/>
        </w:rPr>
        <w:t xml:space="preserve">          </w:t>
      </w:r>
      <w:r>
        <w:rPr>
          <w:rFonts w:eastAsia="MS Mincho;Yu Gothic"/>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Yu Gothic"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Yu Gothic"/>
        </w:rPr>
      </w:pPr>
      <w:r>
        <w:rPr>
          <w:rFonts w:eastAsia="Courier New"/>
        </w:rPr>
        <w:t xml:space="preserve">            </w:t>
      </w:r>
      <w:r>
        <w:rPr/>
        <w:t>&lt;/element&gt;</w:t>
      </w:r>
    </w:p>
    <w:p>
      <w:pPr>
        <w:pStyle w:val="PL"/>
        <w:rPr/>
      </w:pPr>
      <w:r>
        <w:rPr>
          <w:rFonts w:eastAsia="Courier New"/>
        </w:rPr>
        <w:t xml:space="preserve">            </w:t>
      </w:r>
      <w:r>
        <w:rPr>
          <w:rFonts w:eastAsia="MS Mincho;Yu Gothic"/>
        </w:rPr>
        <w:t>&lt;choice minOccurs="0" maxOccurs="unbounded"&gt;</w:t>
      </w:r>
    </w:p>
    <w:p>
      <w:pPr>
        <w:pStyle w:val="PL"/>
        <w:rPr/>
      </w:pPr>
      <w:r>
        <w:rPr>
          <w:rFonts w:eastAsia="Courier New"/>
        </w:rPr>
        <w:t xml:space="preserve">              </w:t>
      </w:r>
      <w:r>
        <w:rPr>
          <w:rFonts w:eastAsia="MS Mincho;Yu Gothic"/>
        </w:rPr>
        <w:t>&lt;element ref="xn:</w:t>
      </w:r>
      <w:r>
        <w:rPr>
          <w:rFonts w:cs="Courier New"/>
          <w:lang w:val="en-US" w:eastAsia="zh-CN"/>
        </w:rPr>
        <w:t>ThresholdMonitor</w:t>
      </w:r>
      <w:r>
        <w:rPr>
          <w:rFonts w:eastAsia="MS Mincho;Yu Gothic"/>
        </w:rPr>
        <w:t>OptionallyContainedNrmClass"/&gt;</w:t>
      </w:r>
    </w:p>
    <w:p>
      <w:pPr>
        <w:pStyle w:val="PL"/>
        <w:rPr/>
      </w:pPr>
      <w:r>
        <w:rPr>
          <w:rFonts w:eastAsia="Courier New"/>
        </w:rPr>
        <w:t xml:space="preserve">            </w:t>
      </w:r>
      <w:r>
        <w:rPr>
          <w:rFonts w:eastAsia="MS Mincho;Yu Gothic"/>
        </w:rPr>
        <w:t>&lt;/choice&gt;</w:t>
      </w:r>
    </w:p>
    <w:p>
      <w:pPr>
        <w:pStyle w:val="PL"/>
        <w:rPr/>
      </w:pPr>
      <w:r>
        <w:rPr>
          <w:rFonts w:eastAsia="Courier New"/>
        </w:rPr>
        <w:t xml:space="preserve">          </w:t>
      </w:r>
      <w:r>
        <w:rPr>
          <w:rFonts w:eastAsia="MS Mincho;Yu Gothic"/>
          <w:lang w:val="fr-FR"/>
        </w:rPr>
        <w:t>&lt;/sequence&gt;</w:t>
      </w:r>
    </w:p>
    <w:p>
      <w:pPr>
        <w:pStyle w:val="PL"/>
        <w:rPr/>
      </w:pPr>
      <w:r>
        <w:rPr>
          <w:rFonts w:eastAsia="Courier New"/>
          <w:lang w:val="fr-FR"/>
        </w:rPr>
        <w:t xml:space="preserve">        </w:t>
      </w:r>
      <w:r>
        <w:rPr>
          <w:rFonts w:eastAsia="MS Mincho;Yu Gothic"/>
          <w:lang w:val="fr-FR"/>
        </w:rPr>
        <w:t>&lt;/extension&gt;</w:t>
      </w:r>
    </w:p>
    <w:p>
      <w:pPr>
        <w:pStyle w:val="PL"/>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rFonts w:eastAsia="MS Mincho;Yu Gothic"/>
          <w:lang w:val="fr-FR"/>
        </w:rPr>
      </w:pPr>
      <w:r>
        <w:rPr>
          <w:rFonts w:eastAsia="Courier New"/>
          <w:lang w:val="fr-FR"/>
        </w:rPr>
        <w:t xml:space="preserve">  </w:t>
      </w:r>
      <w:r>
        <w:rPr>
          <w:rFonts w:eastAsia="MS Mincho;Yu Gothic"/>
          <w:lang w:val="fr-FR"/>
        </w:rPr>
        <w:t>&lt;element name="NtfSubscriptionControl"&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extension base="xn:NrmClass"&gt;</w:t>
      </w:r>
    </w:p>
    <w:p>
      <w:pPr>
        <w:pStyle w:val="PL"/>
        <w:rPr>
          <w:rFonts w:eastAsia="MS Mincho;Yu Gothic"/>
          <w:lang w:val="fr-FR"/>
        </w:rPr>
      </w:pPr>
      <w:r>
        <w:rPr>
          <w:rFonts w:eastAsia="Courier New"/>
          <w:lang w:val="fr-FR"/>
        </w:rPr>
        <w:t xml:space="preserve">          </w:t>
      </w:r>
      <w:r>
        <w:rPr>
          <w:rFonts w:eastAsia="MS Mincho;Yu Gothic"/>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all&gt;</w:t>
      </w:r>
    </w:p>
    <w:p>
      <w:pPr>
        <w:pStyle w:val="PL"/>
        <w:rPr>
          <w:rFonts w:eastAsia="MS Mincho;Yu Gothic"/>
          <w:lang w:val="fr-FR"/>
        </w:rPr>
      </w:pPr>
      <w:r>
        <w:rPr>
          <w:rFonts w:eastAsia="Courier New"/>
          <w:lang w:val="fr-FR"/>
        </w:rPr>
        <w:t xml:space="preserve">                  </w:t>
      </w:r>
      <w:r>
        <w:rPr>
          <w:rFonts w:eastAsia="MS Mincho;Yu Gothic"/>
          <w:lang w:val="fr-FR"/>
        </w:rPr>
        <w:t>&lt;element name="notificationRecipientAddress" type="string"/&gt;</w:t>
      </w:r>
    </w:p>
    <w:p>
      <w:pPr>
        <w:pStyle w:val="PL"/>
        <w:rPr>
          <w:rFonts w:eastAsia="MS Mincho;Yu Gothic"/>
        </w:rPr>
      </w:pPr>
      <w:r>
        <w:rPr>
          <w:rFonts w:eastAsia="Courier New"/>
          <w:lang w:val="fr-FR"/>
        </w:rPr>
        <w:t xml:space="preserve">                  </w:t>
      </w:r>
      <w:r>
        <w:rPr>
          <w:rFonts w:eastAsia="MS Mincho;Yu Gothic"/>
        </w:rPr>
        <w:t>&lt;element name="notificationTypes" type="string" minOccurs="0" /&gt;</w:t>
      </w:r>
    </w:p>
    <w:p>
      <w:pPr>
        <w:pStyle w:val="PL"/>
        <w:rPr>
          <w:rFonts w:eastAsia="MS Mincho;Yu Gothic"/>
        </w:rPr>
      </w:pPr>
      <w:r>
        <w:rPr>
          <w:rFonts w:eastAsia="Courier New"/>
        </w:rPr>
        <w:t xml:space="preserve">                  </w:t>
      </w:r>
      <w:r>
        <w:rPr>
          <w:rFonts w:eastAsia="MS Mincho;Yu Gothic"/>
        </w:rPr>
        <w:t>&lt;element name="scope" type="</w:t>
      </w:r>
      <w:r>
        <w:rPr>
          <w:rFonts w:cs="Times New Roman" w:ascii="Times New Roman" w:hAnsi="Times New Roman"/>
          <w:lang w:eastAsia="zh-CN"/>
        </w:rPr>
        <w:t>xn:</w:t>
      </w:r>
      <w:r>
        <w:rPr>
          <w:rFonts w:eastAsia="MS Mincho;Yu Gothic"/>
        </w:rPr>
        <w:t>Scope"/&gt;</w:t>
      </w:r>
    </w:p>
    <w:p>
      <w:pPr>
        <w:pStyle w:val="PL"/>
        <w:rPr>
          <w:rFonts w:eastAsia="MS Mincho;Yu Gothic"/>
        </w:rPr>
      </w:pPr>
      <w:r>
        <w:rPr>
          <w:rFonts w:eastAsia="Courier New"/>
        </w:rPr>
        <w:t xml:space="preserve">                  </w:t>
      </w:r>
      <w:r>
        <w:rPr>
          <w:rFonts w:eastAsia="MS Mincho;Yu Gothic"/>
        </w:rPr>
        <w:t>&lt;element name="notificationFilter" type="string" minOccurs="0" /&gt;</w:t>
      </w:r>
    </w:p>
    <w:p>
      <w:pPr>
        <w:pStyle w:val="PL"/>
        <w:rPr>
          <w:rFonts w:eastAsia="MS Mincho;Yu Gothic"/>
        </w:rPr>
      </w:pPr>
      <w:r>
        <w:rPr>
          <w:rFonts w:eastAsia="Courier New"/>
        </w:rPr>
        <w:t xml:space="preserve">                </w:t>
      </w:r>
      <w:r>
        <w:rPr>
          <w:rFonts w:eastAsia="MS Mincho;Yu Gothic"/>
        </w:rPr>
        <w:t>&lt;/all&gt;</w:t>
      </w:r>
    </w:p>
    <w:p>
      <w:pPr>
        <w:pStyle w:val="PL"/>
        <w:rPr>
          <w:lang w:val="fr-FR"/>
        </w:rPr>
      </w:pPr>
      <w:r>
        <w:rPr>
          <w:rFonts w:eastAsia="Courier New"/>
        </w:rPr>
        <w:t xml:space="preserve">              </w:t>
      </w:r>
      <w:r>
        <w:rPr>
          <w:lang w:val="fr-FR"/>
        </w:rPr>
        <w:t>&lt;/complexType&gt;</w:t>
      </w:r>
    </w:p>
    <w:p>
      <w:pPr>
        <w:pStyle w:val="PL"/>
        <w:rPr>
          <w:rFonts w:eastAsia="MS Mincho;Yu Gothic"/>
          <w:lang w:val="fr-FR"/>
        </w:rPr>
      </w:pPr>
      <w:r>
        <w:rPr>
          <w:rFonts w:eastAsia="Courier New"/>
          <w:lang w:val="fr-FR"/>
        </w:rPr>
        <w:t xml:space="preserve">            </w:t>
      </w:r>
      <w:r>
        <w:rPr>
          <w:lang w:val="fr-FR"/>
        </w:rPr>
        <w:t>&lt;/element&gt;</w:t>
      </w:r>
    </w:p>
    <w:p>
      <w:pPr>
        <w:pStyle w:val="PL"/>
        <w:rPr>
          <w:rFonts w:eastAsia="MS Mincho;Yu Gothic"/>
          <w:lang w:val="fr-FR"/>
        </w:rPr>
      </w:pPr>
      <w:r>
        <w:rPr>
          <w:rFonts w:eastAsia="Courier New"/>
          <w:lang w:val="fr-FR"/>
        </w:rPr>
        <w:t xml:space="preserve">            </w:t>
      </w:r>
      <w:r>
        <w:rPr>
          <w:rFonts w:eastAsia="MS Mincho;Yu Gothic"/>
          <w:lang w:val="fr-FR"/>
        </w:rPr>
        <w:t>&lt;choice minOccurs="0" maxOccurs="1"&gt;</w:t>
      </w:r>
    </w:p>
    <w:p>
      <w:pPr>
        <w:pStyle w:val="PL"/>
        <w:rPr>
          <w:rFonts w:eastAsia="MS Mincho;Yu Gothic"/>
        </w:rPr>
      </w:pPr>
      <w:r>
        <w:rPr>
          <w:rFonts w:eastAsia="Courier New"/>
          <w:lang w:val="fr-FR"/>
        </w:rPr>
        <w:t xml:space="preserve">              </w:t>
      </w:r>
      <w:r>
        <w:rPr>
          <w:rFonts w:eastAsia="MS Mincho;Yu Gothic"/>
        </w:rPr>
        <w:t>&lt;element ref="xn:HeartbeatControl"/&gt;</w:t>
      </w:r>
    </w:p>
    <w:p>
      <w:pPr>
        <w:pStyle w:val="PL"/>
        <w:rPr>
          <w:rFonts w:eastAsia="MS Mincho;Yu Gothic"/>
        </w:rPr>
      </w:pPr>
      <w:r>
        <w:rPr>
          <w:rFonts w:eastAsia="Courier New"/>
        </w:rPr>
        <w:t xml:space="preserve">            </w:t>
      </w:r>
      <w:r>
        <w:rPr>
          <w:rFonts w:eastAsia="MS Mincho;Yu Gothic"/>
        </w:rPr>
        <w:t>&lt;/choice&gt;</w:t>
      </w:r>
    </w:p>
    <w:p>
      <w:pPr>
        <w:pStyle w:val="PL"/>
        <w:rPr>
          <w:rFonts w:eastAsia="MS Mincho;Yu Gothic"/>
          <w:lang w:val="fr-FR"/>
        </w:rPr>
      </w:pPr>
      <w:r>
        <w:rPr>
          <w:rFonts w:eastAsia="Courier New"/>
        </w:rPr>
        <w:t xml:space="preserve">          </w:t>
      </w:r>
      <w:r>
        <w:rPr>
          <w:rFonts w:eastAsia="MS Mincho;Yu Gothic"/>
          <w:lang w:val="fr-FR"/>
        </w:rPr>
        <w:t>&lt;/sequence&gt;</w:t>
      </w:r>
    </w:p>
    <w:p>
      <w:pPr>
        <w:pStyle w:val="PL"/>
        <w:rPr>
          <w:rFonts w:eastAsia="MS Mincho;Yu Gothic"/>
          <w:lang w:val="fr-FR"/>
        </w:rPr>
      </w:pPr>
      <w:r>
        <w:rPr>
          <w:rFonts w:eastAsia="Courier New"/>
          <w:lang w:val="fr-FR"/>
        </w:rPr>
        <w:t xml:space="preserve">        </w:t>
      </w:r>
      <w:r>
        <w:rPr>
          <w:rFonts w:eastAsia="MS Mincho;Yu Gothic"/>
          <w:lang w:val="fr-FR"/>
        </w:rPr>
        <w:t>&lt;/extension&gt;</w:t>
      </w:r>
    </w:p>
    <w:p>
      <w:pPr>
        <w:pStyle w:val="PL"/>
        <w:rPr>
          <w:rFonts w:eastAsia="MS Mincho;Yu Gothic"/>
          <w:lang w:val="fr-FR"/>
        </w:rPr>
      </w:pPr>
      <w:r>
        <w:rPr>
          <w:rFonts w:eastAsia="Courier New"/>
          <w:lang w:val="fr-FR"/>
        </w:rPr>
        <w:t xml:space="preserve">      </w:t>
      </w:r>
      <w:r>
        <w:rPr>
          <w:rFonts w:eastAsia="MS Mincho;Yu Gothic"/>
          <w:lang w:val="fr-FR"/>
        </w:rPr>
        <w:t>&lt;/complexContent&gt;</w:t>
      </w:r>
    </w:p>
    <w:p>
      <w:pPr>
        <w:pStyle w:val="PL"/>
        <w:rPr>
          <w:rFonts w:eastAsia="MS Mincho;Yu Gothic"/>
          <w:lang w:val="fr-FR"/>
        </w:rPr>
      </w:pPr>
      <w:r>
        <w:rPr>
          <w:rFonts w:eastAsia="Courier New"/>
          <w:lang w:val="fr-FR"/>
        </w:rPr>
        <w:t xml:space="preserve">    </w:t>
      </w:r>
      <w:r>
        <w:rPr>
          <w:rFonts w:eastAsia="MS Mincho;Yu Gothic"/>
          <w:lang w:val="fr-FR"/>
        </w:rPr>
        <w:t>&lt;/complexType&gt;</w:t>
      </w:r>
    </w:p>
    <w:p>
      <w:pPr>
        <w:pStyle w:val="PL"/>
        <w:rPr>
          <w:rFonts w:eastAsia="MS Mincho;Yu Gothic"/>
          <w:lang w:val="fr-FR"/>
        </w:rPr>
      </w:pPr>
      <w:r>
        <w:rPr>
          <w:rFonts w:eastAsia="Courier New"/>
          <w:lang w:val="fr-FR"/>
        </w:rPr>
        <w:t xml:space="preserve">  </w:t>
      </w:r>
      <w:r>
        <w:rPr>
          <w:rFonts w:eastAsia="MS Mincho;Yu Gothic"/>
          <w:lang w:val="fr-FR"/>
        </w:rPr>
        <w:t>&lt;/element&gt;</w:t>
      </w:r>
    </w:p>
    <w:p>
      <w:pPr>
        <w:pStyle w:val="PL"/>
        <w:rPr>
          <w:rFonts w:eastAsia="MS Mincho;Yu Gothic"/>
          <w:lang w:val="fr-FR"/>
        </w:rPr>
      </w:pPr>
      <w:r>
        <w:rPr>
          <w:rFonts w:eastAsia="MS Mincho;Yu Gothic"/>
          <w:lang w:val="fr-FR"/>
        </w:rPr>
      </w:r>
    </w:p>
    <w:p>
      <w:pPr>
        <w:pStyle w:val="PL"/>
        <w:rPr/>
      </w:pPr>
      <w:r>
        <w:rPr>
          <w:rFonts w:eastAsia="Courier New"/>
          <w:lang w:val="fr-FR"/>
        </w:rPr>
        <w:t xml:space="preserve">  </w:t>
      </w:r>
      <w:r>
        <w:rPr>
          <w:rFonts w:eastAsia="MS Mincho;Yu Gothic"/>
        </w:rPr>
        <w:t>&lt;!--</w:t>
      </w:r>
    </w:p>
    <w:p>
      <w:pPr>
        <w:pStyle w:val="PL"/>
        <w:rPr/>
      </w:pPr>
      <w:r>
        <w:rPr>
          <w:rFonts w:eastAsia="Courier New"/>
        </w:rPr>
        <w:t xml:space="preserve">    </w:t>
      </w:r>
      <w:r>
        <w:rPr>
          <w:rFonts w:eastAsia="MS Mincho;Yu Gothic"/>
        </w:rPr>
        <w:t>IRPAgent IOC attribute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 name="systemDN" type="xn:dn"/&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 xml:space="preserve">VsDataContainer NRM class vsData attribute </w:t>
      </w:r>
      <w:r>
        <w:rPr/>
        <w:t>associated empty XML element</w:t>
      </w:r>
    </w:p>
    <w:p>
      <w:pPr>
        <w:pStyle w:val="PL"/>
        <w:rPr>
          <w:rFonts w:eastAsia="MS Mincho;Yu Gothic"/>
        </w:rPr>
      </w:pPr>
      <w:r>
        <w:rPr>
          <w:rFonts w:eastAsia="Courier New"/>
        </w:rPr>
        <w:t xml:space="preserve">  </w:t>
      </w:r>
      <w:r>
        <w:rPr/>
        <w:t>--&gt;</w:t>
      </w:r>
    </w:p>
    <w:p>
      <w:pPr>
        <w:pStyle w:val="PL"/>
        <w:rPr>
          <w:rFonts w:eastAsia="MS Mincho;Yu Gothic"/>
        </w:rPr>
      </w:pPr>
      <w:r>
        <w:rPr>
          <w:rFonts w:eastAsia="MS Mincho;Yu Gothic"/>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Yu Gothic"/>
          <w:lang w:eastAsia="zh-CN"/>
        </w:rPr>
      </w:pPr>
      <w:r>
        <w:rPr>
          <w:rFonts w:eastAsia="MS Mincho;Yu Gothic"/>
          <w:lang w:eastAsia="zh-CN"/>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NRM classes optionally contained under SubNetwork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SubNetwork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NRM classes optionally contained under ManagedElement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ManagedElemen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rFonts w:eastAsia="MS Mincho;Yu Gothic"/>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rFonts w:eastAsia="MS Mincho;Yu Gothic"/>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ingCapability</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rFonts w:eastAsia="MS Mincho;Yu Gothic"/>
        </w:rPr>
      </w:pPr>
      <w:r>
        <w:rPr>
          <w:rFonts w:eastAsia="Courier New"/>
        </w:rPr>
        <w:t xml:space="preserve">    </w:t>
      </w:r>
      <w:r>
        <w:rPr>
          <w:rFonts w:eastAsia="MS Mincho;Yu Gothic"/>
        </w:rPr>
        <w:t>name="</w:t>
      </w:r>
      <w:r>
        <w:rPr>
          <w:rFonts w:cs="Courier New"/>
          <w:lang w:val="en-US" w:eastAsia="zh-CN"/>
        </w:rPr>
        <w:t>ThresholdMonitoringCapability</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w:t>
      </w:r>
    </w:p>
    <w:p>
      <w:pPr>
        <w:pStyle w:val="PL"/>
        <w:rPr/>
      </w:pPr>
      <w:r>
        <w:rPr>
          <w:rFonts w:eastAsia="Courier New"/>
        </w:rPr>
        <w:t xml:space="preserve">    </w:t>
      </w:r>
      <w:r>
        <w:rPr>
          <w:rFonts w:eastAsia="MS Mincho;Yu Gothic"/>
        </w:rPr>
        <w:t>Abstract head XML element for all XML elements associated to further</w:t>
      </w:r>
    </w:p>
    <w:p>
      <w:pPr>
        <w:pStyle w:val="PL"/>
        <w:rPr/>
      </w:pPr>
      <w:r>
        <w:rPr>
          <w:rFonts w:eastAsia="Courier New"/>
        </w:rPr>
        <w:t xml:space="preserve">    </w:t>
      </w:r>
      <w:r>
        <w:rPr>
          <w:rFonts w:eastAsia="MS Mincho;Yu Gothic"/>
        </w:rPr>
        <w:t xml:space="preserve">NRM classes optionally contained under </w:t>
      </w:r>
      <w:r>
        <w:rPr>
          <w:rFonts w:cs="Courier New"/>
          <w:lang w:val="en-US" w:eastAsia="zh-CN"/>
        </w:rPr>
        <w:t>ThresholdMonitor</w:t>
      </w:r>
      <w:r>
        <w:rPr>
          <w:rFonts w:eastAsia="MS Mincho;Yu Gothic"/>
        </w:rPr>
        <w:t xml:space="preserve"> NRM class</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pPr>
      <w:r>
        <w:rPr>
          <w:rFonts w:eastAsia="Courier New"/>
        </w:rPr>
        <w:t xml:space="preserve">  </w:t>
      </w:r>
      <w:r>
        <w:rPr>
          <w:rFonts w:eastAsia="MS Mincho;Yu Gothic"/>
        </w:rPr>
        <w:t>&lt;element</w:t>
      </w:r>
    </w:p>
    <w:p>
      <w:pPr>
        <w:pStyle w:val="PL"/>
        <w:rPr/>
      </w:pPr>
      <w:r>
        <w:rPr>
          <w:rFonts w:eastAsia="Courier New"/>
        </w:rPr>
        <w:t xml:space="preserve">    </w:t>
      </w:r>
      <w:r>
        <w:rPr>
          <w:rFonts w:eastAsia="MS Mincho;Yu Gothic"/>
        </w:rPr>
        <w:t>name="</w:t>
      </w:r>
      <w:r>
        <w:rPr>
          <w:rFonts w:cs="Courier New"/>
          <w:lang w:val="en-US" w:eastAsia="zh-CN"/>
        </w:rPr>
        <w:t>ThresholdMonitor</w:t>
      </w:r>
      <w:r>
        <w:rPr>
          <w:rFonts w:eastAsia="MS Mincho;Yu Gothic"/>
        </w:rPr>
        <w:t>OptionallyContainedNrmClass"</w:t>
      </w:r>
    </w:p>
    <w:p>
      <w:pPr>
        <w:pStyle w:val="PL"/>
        <w:rPr/>
      </w:pPr>
      <w:r>
        <w:rPr>
          <w:rFonts w:eastAsia="Courier New"/>
        </w:rPr>
        <w:t xml:space="preserve">    </w:t>
      </w:r>
      <w:r>
        <w:rPr>
          <w:rFonts w:eastAsia="MS Mincho;Yu Gothic"/>
        </w:rPr>
        <w:t>type="xn:NrmClass"</w:t>
      </w:r>
    </w:p>
    <w:p>
      <w:pPr>
        <w:pStyle w:val="PL"/>
        <w:rPr/>
      </w:pPr>
      <w:r>
        <w:rPr>
          <w:rFonts w:eastAsia="Courier New"/>
        </w:rPr>
        <w:t xml:space="preserve">    </w:t>
      </w:r>
      <w:r>
        <w:rPr>
          <w:rFonts w:eastAsia="MS Mincho;Yu Gothic"/>
        </w:rPr>
        <w:t>abstract="true"</w:t>
      </w:r>
    </w:p>
    <w:p>
      <w:pPr>
        <w:pStyle w:val="PL"/>
        <w:rPr/>
      </w:pPr>
      <w:r>
        <w:rPr>
          <w:rFonts w:eastAsia="Courier New"/>
        </w:rPr>
        <w:t xml:space="preserve">  </w:t>
      </w:r>
      <w:r>
        <w:rPr>
          <w:rFonts w:eastAsia="MS Mincho;Yu Gothic"/>
        </w:rPr>
        <w:t>/&gt;</w:t>
      </w:r>
    </w:p>
    <w:p>
      <w:pPr>
        <w:pStyle w:val="PL"/>
        <w:rPr>
          <w:rFonts w:eastAsia="MS Mincho;Yu Gothic"/>
        </w:rPr>
      </w:pPr>
      <w:r>
        <w:rPr>
          <w:rFonts w:eastAsia="MS Mincho;Yu Gothic"/>
        </w:rPr>
      </w:r>
    </w:p>
    <w:p>
      <w:pPr>
        <w:pStyle w:val="PL"/>
        <w:rPr>
          <w:rFonts w:eastAsia="MS Mincho;Yu Gothic"/>
        </w:rPr>
      </w:pPr>
      <w:r>
        <w:rPr>
          <w:rFonts w:eastAsia="MS Mincho;Yu Gothic"/>
        </w:rPr>
      </w:r>
    </w:p>
    <w:p>
      <w:pPr>
        <w:pStyle w:val="PL"/>
        <w:spacing w:before="0" w:after="120"/>
        <w:rPr/>
      </w:pPr>
      <w:r>
        <w:rPr/>
        <w:t>&lt;/schema&gt;</w:t>
      </w:r>
    </w:p>
    <w:p>
      <w:pPr>
        <w:pStyle w:val="Heading8"/>
        <w:ind w:left="0" w:hanging="0"/>
        <w:rPr>
          <w:lang w:eastAsia="zh-CN"/>
        </w:rPr>
      </w:pPr>
      <w:bookmarkStart w:id="65" w:name="__RefHeading___Toc12261119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2261119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2261119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2261119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2261119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2261119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22611200"/>
      <w:bookmarkEnd w:id="71"/>
      <w:r>
        <w:rPr>
          <w:lang w:eastAsia="zh-CN"/>
        </w:rPr>
        <w:t>C.4.2</w:t>
        <w:tab/>
        <w:t>Void</w:t>
      </w:r>
    </w:p>
    <w:p>
      <w:pPr>
        <w:pStyle w:val="Heading2"/>
        <w:rPr>
          <w:lang w:eastAsia="zh-CN"/>
        </w:rPr>
      </w:pPr>
      <w:bookmarkStart w:id="72" w:name="__RefHeading___Toc122611201"/>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1.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ins w:id="18" w:author="28.623_CR0205_(Rel-17)_AdNRM" w:date="2022-12-22T12:55:00Z"/>
        </w:rPr>
      </w:pPr>
      <w:r>
        <w:rPr>
          <w:rFonts w:eastAsia="Courier New"/>
        </w:rPr>
        <w:t xml:space="preserve">          </w:t>
      </w:r>
      <w:r>
        <w:rPr/>
        <w:t>$ref: '#/components/schemas/Longitude'</w:t>
      </w:r>
    </w:p>
    <w:p>
      <w:pPr>
        <w:pStyle w:val="PL"/>
        <w:rPr/>
      </w:pPr>
      <w:r>
        <w:rPr/>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9" w:author="28.623_CR0205_(Rel-17)_AdNRM" w:date="2022-12-22T12:55:00Z"/>
        </w:rPr>
      </w:pPr>
      <w:r>
        <w:rPr>
          <w:rFonts w:eastAsia="Courier New"/>
        </w:rPr>
        <w:t xml:space="preserve">        </w:t>
      </w:r>
      <w:r>
        <w:rPr/>
        <w:t>$ref: '#/components/schemas/GeoCoordinate'</w:t>
      </w:r>
    </w:p>
    <w:p>
      <w:pPr>
        <w:pStyle w:val="PL"/>
        <w:rPr>
          <w:ins w:id="22" w:author="28.623_CR0205_(Rel-17)_AdNRM" w:date="2022-12-22T12:55:00Z"/>
        </w:rPr>
      </w:pPr>
      <w:ins w:id="20" w:author="28.623_CR0205_(Rel-17)_AdNRM" w:date="2022-12-22T12:55:00Z">
        <w:r>
          <w:rPr>
            <w:rFonts w:eastAsia="Courier New"/>
          </w:rPr>
          <w:t xml:space="preserve">      </w:t>
        </w:r>
      </w:ins>
      <w:ins w:id="21" w:author="28.623_CR0205_(Rel-17)_AdNRM" w:date="2022-12-22T12:55:00Z">
        <w:r>
          <w:rPr/>
          <w:t>minItems: 3</w:t>
        </w:r>
      </w:ins>
    </w:p>
    <w:p>
      <w:pPr>
        <w:pStyle w:val="PL"/>
        <w:rPr>
          <w:ins w:id="25" w:author="28.623_CR0205_(Rel-17)_AdNRM" w:date="2022-12-22T12:55:00Z"/>
        </w:rPr>
      </w:pPr>
      <w:ins w:id="23" w:author="28.623_CR0205_(Rel-17)_AdNRM" w:date="2022-12-22T12:55:00Z">
        <w:r>
          <w:rPr>
            <w:rFonts w:eastAsia="Courier New"/>
          </w:rPr>
          <w:t xml:space="preserve">    </w:t>
        </w:r>
      </w:ins>
      <w:ins w:id="24" w:author="28.623_CR0205_(Rel-17)_AdNRM" w:date="2022-12-22T12:55:00Z">
        <w:r>
          <w:rPr/>
          <w:t>GeoArea:</w:t>
        </w:r>
      </w:ins>
    </w:p>
    <w:p>
      <w:pPr>
        <w:pStyle w:val="PL"/>
        <w:rPr>
          <w:ins w:id="28" w:author="28.623_CR0205_(Rel-17)_AdNRM" w:date="2022-12-22T12:55:00Z"/>
        </w:rPr>
      </w:pPr>
      <w:ins w:id="26" w:author="28.623_CR0205_(Rel-17)_AdNRM" w:date="2022-12-22T12:55:00Z">
        <w:r>
          <w:rPr>
            <w:rFonts w:eastAsia="Courier New"/>
          </w:rPr>
          <w:t xml:space="preserve">      </w:t>
        </w:r>
      </w:ins>
      <w:ins w:id="27" w:author="28.623_CR0205_(Rel-17)_AdNRM" w:date="2022-12-22T12:55:00Z">
        <w:r>
          <w:rPr/>
          <w:t>type: object</w:t>
        </w:r>
      </w:ins>
    </w:p>
    <w:p>
      <w:pPr>
        <w:pStyle w:val="PL"/>
        <w:rPr>
          <w:ins w:id="31" w:author="28.623_CR0205_(Rel-17)_AdNRM" w:date="2022-12-22T12:55:00Z"/>
        </w:rPr>
      </w:pPr>
      <w:ins w:id="29" w:author="28.623_CR0205_(Rel-17)_AdNRM" w:date="2022-12-22T12:55:00Z">
        <w:r>
          <w:rPr>
            <w:rFonts w:eastAsia="Courier New"/>
          </w:rPr>
          <w:t xml:space="preserve">      </w:t>
        </w:r>
      </w:ins>
      <w:ins w:id="30" w:author="28.623_CR0205_(Rel-17)_AdNRM" w:date="2022-12-22T12:55:00Z">
        <w:r>
          <w:rPr/>
          <w:t>properties:</w:t>
        </w:r>
      </w:ins>
    </w:p>
    <w:p>
      <w:pPr>
        <w:pStyle w:val="PL"/>
        <w:rPr>
          <w:ins w:id="34" w:author="28.623_CR0205_(Rel-17)_AdNRM" w:date="2022-12-22T12:55:00Z"/>
        </w:rPr>
      </w:pPr>
      <w:ins w:id="32" w:author="28.623_CR0205_(Rel-17)_AdNRM" w:date="2022-12-22T12:55:00Z">
        <w:r>
          <w:rPr>
            <w:rFonts w:eastAsia="Courier New"/>
          </w:rPr>
          <w:t xml:space="preserve">        </w:t>
        </w:r>
      </w:ins>
      <w:ins w:id="33" w:author="28.623_CR0205_(Rel-17)_AdNRM" w:date="2022-12-22T12:55:00Z">
        <w:r>
          <w:rPr/>
          <w:t>convexGeoPolygon:</w:t>
        </w:r>
      </w:ins>
    </w:p>
    <w:p>
      <w:pPr>
        <w:pStyle w:val="PL"/>
        <w:rPr/>
      </w:pPr>
      <w:ins w:id="35" w:author="28.623_CR0205_(Rel-17)_AdNRM" w:date="2022-12-22T12:55:00Z">
        <w:r>
          <w:rPr>
            <w:rFonts w:eastAsia="Courier New"/>
          </w:rPr>
          <w:t xml:space="preserve">          </w:t>
        </w:r>
      </w:ins>
      <w:ins w:id="36" w:author="28.623_CR0205_(Rel-17)_AdNRM" w:date="2022-12-22T12:55:00Z">
        <w:r>
          <w:rPr/>
          <w:t>$ref: '#/components/schemas/ConvexGeoPolygon'</w:t>
        </w:r>
      </w:ins>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del w:id="37" w:author="28.623_CR0205_(Rel-17)_AdNRM" w:date="2022-12-22T12:55:00Z">
        <w:r>
          <w:rPr/>
          <w:delText>convexGeoPolygon</w:delText>
        </w:r>
      </w:del>
      <w:ins w:id="38" w:author="28.623_CR0205_(Rel-17)_AdNRM" w:date="2022-12-22T12:56:00Z">
        <w:r>
          <w:rPr/>
          <w:t>geoArea</w:t>
        </w:r>
      </w:ins>
      <w:r>
        <w:rPr/>
        <w:t>:</w:t>
      </w:r>
    </w:p>
    <w:p>
      <w:pPr>
        <w:pStyle w:val="PL"/>
        <w:rPr/>
      </w:pPr>
      <w:r>
        <w:rPr>
          <w:rFonts w:eastAsia="Courier New"/>
        </w:rPr>
        <w:t xml:space="preserve">          </w:t>
      </w:r>
      <w:r>
        <w:rPr/>
        <w:t>$ref: '#/components/schemas/</w:t>
      </w:r>
      <w:ins w:id="39" w:author="28.623_CR0205_(Rel-17)_AdNRM" w:date="2022-12-22T12:56:00Z">
        <w:r>
          <w:rPr/>
          <w:t>GeoArea</w:t>
        </w:r>
      </w:ins>
      <w:del w:id="40" w:author="28.623_CR0205_(Rel-17)_AdNRM" w:date="2022-12-22T12:56:00Z">
        <w:r>
          <w:rPr/>
          <w:delText>ConvexGeoPolygon</w:delText>
        </w:r>
      </w:del>
      <w:r>
        <w:rPr/>
        <w:t>'</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TS28623_G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122611202"/>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TS28623_C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 N16</w:t>
      </w:r>
    </w:p>
    <w:p>
      <w:pPr>
        <w:pStyle w:val="PL"/>
        <w:rPr/>
      </w:pPr>
      <w:r>
        <w:rPr>
          <w:rFonts w:eastAsia="Courier New"/>
        </w:rPr>
        <w:t xml:space="preserve">              </w:t>
      </w:r>
      <w:r>
        <w:rPr/>
        <w:t>- N16a</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N8</w:t>
      </w:r>
    </w:p>
    <w:p>
      <w:pPr>
        <w:pStyle w:val="PL"/>
        <w:rPr>
          <w:lang w:val="fr-FR"/>
        </w:rPr>
      </w:pPr>
      <w:r>
        <w:rPr>
          <w:rFonts w:eastAsia="Courier New"/>
          <w:lang w:val="fr-FR"/>
        </w:rPr>
        <w:t xml:space="preserve">              </w:t>
      </w:r>
      <w:r>
        <w:rPr>
          <w:lang w:val="fr-FR"/>
        </w:rPr>
        <w:t>- N10</w:t>
      </w:r>
    </w:p>
    <w:p>
      <w:pPr>
        <w:pStyle w:val="PL"/>
        <w:rPr>
          <w:lang w:val="fr-FR"/>
        </w:rPr>
      </w:pPr>
      <w:r>
        <w:rPr>
          <w:rFonts w:eastAsia="Courier New"/>
          <w:lang w:val="fr-FR"/>
        </w:rPr>
        <w:t xml:space="preserve">              </w:t>
      </w:r>
      <w:r>
        <w:rPr>
          <w:lang w:val="fr-FR"/>
        </w:rPr>
        <w:t>- N13</w:t>
      </w:r>
    </w:p>
    <w:p>
      <w:pPr>
        <w:pStyle w:val="PL"/>
        <w:rPr>
          <w:lang w:val="fr-FR"/>
        </w:rPr>
      </w:pPr>
      <w:r>
        <w:rPr>
          <w:rFonts w:eastAsia="Courier New"/>
          <w:lang w:val="fr-FR"/>
        </w:rPr>
        <w:t xml:space="preserve">              </w:t>
      </w:r>
      <w:r>
        <w:rPr>
          <w:lang w:val="fr-FR"/>
        </w:rPr>
        <w:t>- N21</w:t>
      </w:r>
    </w:p>
    <w:p>
      <w:pPr>
        <w:pStyle w:val="PL"/>
        <w:rPr>
          <w:lang w:val="fr-FR"/>
        </w:rPr>
      </w:pPr>
      <w:r>
        <w:rPr>
          <w:rFonts w:eastAsia="Courier New"/>
          <w:lang w:val="fr-FR"/>
        </w:rPr>
        <w:t xml:space="preserve">              </w:t>
      </w:r>
      <w:r>
        <w:rPr>
          <w:lang w:val="fr-FR"/>
        </w:rPr>
        <w:t>- NU1</w:t>
      </w:r>
    </w:p>
    <w:p>
      <w:pPr>
        <w:pStyle w:val="PL"/>
        <w:rPr>
          <w:lang w:val="fr-FR"/>
        </w:rPr>
      </w:pPr>
      <w:r>
        <w:rPr>
          <w:rFonts w:eastAsia="Courier New"/>
          <w:lang w:val="fr-FR"/>
        </w:rPr>
        <w:t xml:space="preserve">        </w:t>
      </w:r>
      <w:r>
        <w:rPr>
          <w:lang w:val="fr-FR"/>
        </w:rPr>
        <w:t>UPF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lang w:val="es-ES"/>
        </w:rPr>
      </w:pPr>
      <w:r>
        <w:rPr>
          <w:rFonts w:eastAsia="Courier New"/>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es-ES"/>
        </w:rPr>
      </w:pPr>
      <w:r>
        <w:rPr>
          <w:rFonts w:eastAsia="Courier New"/>
          <w:lang w:val="es-ES"/>
        </w:rPr>
        <w:t xml:space="preserve">              </w:t>
      </w:r>
      <w:r>
        <w:rPr>
          <w:lang w:val="es-ES"/>
        </w:rPr>
        <w:t>- X2-C</w:t>
      </w:r>
    </w:p>
    <w:p>
      <w:pPr>
        <w:pStyle w:val="PL"/>
        <w:rPr>
          <w:lang w:val="es-ES"/>
        </w:rPr>
      </w:pPr>
      <w:r>
        <w:rPr>
          <w:rFonts w:eastAsia="Courier New"/>
          <w:lang w:val="es-ES"/>
        </w:rPr>
        <w:t xml:space="preserve">        </w:t>
      </w:r>
      <w:r>
        <w:rPr>
          <w:lang w:val="es-ES"/>
        </w:rPr>
        <w:t>gNB-CU-U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rFonts w:eastAsia="Courier New"/>
        </w:rPr>
      </w:pPr>
      <w:r>
        <w:rPr>
          <w:rFonts w:eastAsia="Courier New"/>
        </w:rPr>
        <w:t xml:space="preserve">    </w:t>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ins w:id="43" w:author="28.623_CR0213R1_(Rel-17)_e_5GMDT" w:date="2022-12-22T12:58:00Z"/>
        </w:rPr>
      </w:pPr>
      <w:ins w:id="41" w:author="28.623_CR0213R1_(Rel-17)_e_5GMDT" w:date="2022-12-22T12:58:00Z">
        <w:r>
          <w:rPr>
            <w:rFonts w:eastAsia="Courier New"/>
          </w:rPr>
          <w:t xml:space="preserve">    </w:t>
        </w:r>
      </w:ins>
      <w:ins w:id="42" w:author="28.623_CR0213R1_(Rel-17)_e_5GMDT" w:date="2022-12-22T12:58:00Z">
        <w:r>
          <w:rPr/>
          <w:t>excessPacketDelayThresholds-Type:</w:t>
        </w:r>
      </w:ins>
    </w:p>
    <w:p>
      <w:pPr>
        <w:pStyle w:val="PL"/>
        <w:rPr>
          <w:ins w:id="46" w:author="28.623_CR0213R1_(Rel-17)_e_5GMDT" w:date="2022-12-22T12:58:00Z"/>
        </w:rPr>
      </w:pPr>
      <w:ins w:id="44" w:author="28.623_CR0213R1_(Rel-17)_e_5GMDT" w:date="2022-12-22T12:58:00Z">
        <w:r>
          <w:rPr>
            <w:rFonts w:eastAsia="Courier New"/>
          </w:rPr>
          <w:t xml:space="preserve">      </w:t>
        </w:r>
      </w:ins>
      <w:ins w:id="45" w:author="28.623_CR0213R1_(Rel-17)_e_5GMDT" w:date="2022-12-22T12:58:00Z">
        <w:r>
          <w:rPr/>
          <w:t>description: Excess Packet Delay Threshold for NR MDT. See details in 3GPP TS 32.422 clause 4.1.1 and 4.1.2.</w:t>
        </w:r>
      </w:ins>
    </w:p>
    <w:p>
      <w:pPr>
        <w:pStyle w:val="PL"/>
        <w:rPr>
          <w:ins w:id="49" w:author="28.623_CR0213R1_(Rel-17)_e_5GMDT" w:date="2022-12-22T12:58:00Z"/>
        </w:rPr>
      </w:pPr>
      <w:ins w:id="47" w:author="28.623_CR0213R1_(Rel-17)_e_5GMDT" w:date="2022-12-22T12:58:00Z">
        <w:r>
          <w:rPr>
            <w:rFonts w:eastAsia="Courier New"/>
          </w:rPr>
          <w:t xml:space="preserve">      </w:t>
        </w:r>
      </w:ins>
      <w:ins w:id="48" w:author="28.623_CR0213R1_(Rel-17)_e_5GMDT" w:date="2022-12-22T12:58:00Z">
        <w:r>
          <w:rPr/>
          <w:t>type: array</w:t>
        </w:r>
      </w:ins>
    </w:p>
    <w:p>
      <w:pPr>
        <w:pStyle w:val="PL"/>
        <w:rPr>
          <w:ins w:id="52" w:author="28.623_CR0213R1_(Rel-17)_e_5GMDT" w:date="2022-12-22T12:58:00Z"/>
        </w:rPr>
      </w:pPr>
      <w:ins w:id="50" w:author="28.623_CR0213R1_(Rel-17)_e_5GMDT" w:date="2022-12-22T12:58:00Z">
        <w:r>
          <w:rPr>
            <w:rFonts w:eastAsia="Courier New"/>
          </w:rPr>
          <w:t xml:space="preserve">      </w:t>
        </w:r>
      </w:ins>
      <w:ins w:id="51" w:author="28.623_CR0213R1_(Rel-17)_e_5GMDT" w:date="2022-12-22T12:58:00Z">
        <w:r>
          <w:rPr/>
          <w:t>properties:</w:t>
        </w:r>
      </w:ins>
    </w:p>
    <w:p>
      <w:pPr>
        <w:pStyle w:val="PL"/>
        <w:rPr>
          <w:ins w:id="55" w:author="28.623_CR0213R1_(Rel-17)_e_5GMDT" w:date="2022-12-22T12:58:00Z"/>
        </w:rPr>
      </w:pPr>
      <w:ins w:id="53" w:author="28.623_CR0213R1_(Rel-17)_e_5GMDT" w:date="2022-12-22T12:58:00Z">
        <w:r>
          <w:rPr>
            <w:rFonts w:eastAsia="Courier New"/>
          </w:rPr>
          <w:t xml:space="preserve">        </w:t>
        </w:r>
      </w:ins>
      <w:ins w:id="54" w:author="28.623_CR0213R1_(Rel-17)_e_5GMDT" w:date="2022-12-22T12:58:00Z">
        <w:r>
          <w:rPr/>
          <w:t>fiveQIValue:</w:t>
        </w:r>
      </w:ins>
    </w:p>
    <w:p>
      <w:pPr>
        <w:pStyle w:val="PL"/>
        <w:rPr>
          <w:ins w:id="58" w:author="28.623_CR0213R1_(Rel-17)_e_5GMDT" w:date="2022-12-22T12:58:00Z"/>
        </w:rPr>
      </w:pPr>
      <w:ins w:id="56" w:author="28.623_CR0213R1_(Rel-17)_e_5GMDT" w:date="2022-12-22T12:58:00Z">
        <w:r>
          <w:rPr>
            <w:rFonts w:eastAsia="Courier New"/>
          </w:rPr>
          <w:t xml:space="preserve">          </w:t>
        </w:r>
      </w:ins>
      <w:ins w:id="57" w:author="28.623_CR0213R1_(Rel-17)_e_5GMDT" w:date="2022-12-22T12:58:00Z">
        <w:r>
          <w:rPr/>
          <w:t>type: integer</w:t>
        </w:r>
      </w:ins>
    </w:p>
    <w:p>
      <w:pPr>
        <w:pStyle w:val="PL"/>
        <w:rPr>
          <w:ins w:id="61" w:author="28.623_CR0213R1_(Rel-17)_e_5GMDT" w:date="2022-12-22T12:58:00Z"/>
        </w:rPr>
      </w:pPr>
      <w:ins w:id="59" w:author="28.623_CR0213R1_(Rel-17)_e_5GMDT" w:date="2022-12-22T12:58:00Z">
        <w:r>
          <w:rPr>
            <w:rFonts w:eastAsia="Courier New"/>
          </w:rPr>
          <w:t xml:space="preserve">        </w:t>
        </w:r>
      </w:ins>
      <w:ins w:id="60" w:author="28.623_CR0213R1_(Rel-17)_e_5GMDT" w:date="2022-12-22T12:58:00Z">
        <w:r>
          <w:rPr/>
          <w:t>excessPacketDelayThresholdValue:</w:t>
        </w:r>
      </w:ins>
    </w:p>
    <w:p>
      <w:pPr>
        <w:pStyle w:val="PL"/>
        <w:rPr>
          <w:ins w:id="64" w:author="28.623_CR0213R1_(Rel-17)_e_5GMDT" w:date="2022-12-22T12:58:00Z"/>
        </w:rPr>
      </w:pPr>
      <w:ins w:id="62" w:author="28.623_CR0213R1_(Rel-17)_e_5GMDT" w:date="2022-12-22T12:58:00Z">
        <w:r>
          <w:rPr>
            <w:rFonts w:eastAsia="Courier New"/>
          </w:rPr>
          <w:t xml:space="preserve">          </w:t>
        </w:r>
      </w:ins>
      <w:ins w:id="63" w:author="28.623_CR0213R1_(Rel-17)_e_5GMDT" w:date="2022-12-22T12:58:00Z">
        <w:r>
          <w:rPr/>
          <w:t>type: string</w:t>
        </w:r>
      </w:ins>
    </w:p>
    <w:p>
      <w:pPr>
        <w:pStyle w:val="PL"/>
        <w:rPr>
          <w:ins w:id="67" w:author="28.623_CR0213R1_(Rel-17)_e_5GMDT" w:date="2022-12-22T12:58:00Z"/>
        </w:rPr>
      </w:pPr>
      <w:ins w:id="65" w:author="28.623_CR0213R1_(Rel-17)_e_5GMDT" w:date="2022-12-22T12:58:00Z">
        <w:r>
          <w:rPr>
            <w:rFonts w:eastAsia="Courier New"/>
          </w:rPr>
          <w:t xml:space="preserve">          </w:t>
        </w:r>
      </w:ins>
      <w:ins w:id="66" w:author="28.623_CR0213R1_(Rel-17)_e_5GMDT" w:date="2022-12-22T12:58:00Z">
        <w:r>
          <w:rPr/>
          <w:t>enum:</w:t>
        </w:r>
      </w:ins>
    </w:p>
    <w:p>
      <w:pPr>
        <w:pStyle w:val="PL"/>
        <w:rPr>
          <w:ins w:id="70" w:author="28.623_CR0213R1_(Rel-17)_e_5GMDT" w:date="2022-12-22T12:58:00Z"/>
        </w:rPr>
      </w:pPr>
      <w:ins w:id="68" w:author="28.623_CR0213R1_(Rel-17)_e_5GMDT" w:date="2022-12-22T12:58:00Z">
        <w:r>
          <w:rPr>
            <w:rFonts w:eastAsia="Courier New"/>
          </w:rPr>
          <w:t xml:space="preserve">            </w:t>
        </w:r>
      </w:ins>
      <w:ins w:id="69" w:author="28.623_CR0213R1_(Rel-17)_e_5GMDT" w:date="2022-12-22T12:58:00Z">
        <w:r>
          <w:rPr/>
          <w:t>- 0.25ms</w:t>
        </w:r>
      </w:ins>
    </w:p>
    <w:p>
      <w:pPr>
        <w:pStyle w:val="PL"/>
        <w:rPr>
          <w:ins w:id="73" w:author="28.623_CR0213R1_(Rel-17)_e_5GMDT" w:date="2022-12-22T12:58:00Z"/>
        </w:rPr>
      </w:pPr>
      <w:ins w:id="71" w:author="28.623_CR0213R1_(Rel-17)_e_5GMDT" w:date="2022-12-22T12:58:00Z">
        <w:r>
          <w:rPr>
            <w:rFonts w:eastAsia="Courier New"/>
          </w:rPr>
          <w:t xml:space="preserve">            </w:t>
        </w:r>
      </w:ins>
      <w:ins w:id="72" w:author="28.623_CR0213R1_(Rel-17)_e_5GMDT" w:date="2022-12-22T12:58:00Z">
        <w:r>
          <w:rPr/>
          <w:t>- 0.5ms</w:t>
        </w:r>
      </w:ins>
    </w:p>
    <w:p>
      <w:pPr>
        <w:pStyle w:val="PL"/>
        <w:rPr>
          <w:ins w:id="76" w:author="28.623_CR0213R1_(Rel-17)_e_5GMDT" w:date="2022-12-22T12:58:00Z"/>
        </w:rPr>
      </w:pPr>
      <w:ins w:id="74" w:author="28.623_CR0213R1_(Rel-17)_e_5GMDT" w:date="2022-12-22T12:58:00Z">
        <w:r>
          <w:rPr>
            <w:rFonts w:eastAsia="Courier New"/>
          </w:rPr>
          <w:t xml:space="preserve">            </w:t>
        </w:r>
      </w:ins>
      <w:ins w:id="75" w:author="28.623_CR0213R1_(Rel-17)_e_5GMDT" w:date="2022-12-22T12:58:00Z">
        <w:r>
          <w:rPr/>
          <w:t>- 1ms</w:t>
        </w:r>
      </w:ins>
    </w:p>
    <w:p>
      <w:pPr>
        <w:pStyle w:val="PL"/>
        <w:rPr>
          <w:ins w:id="79" w:author="28.623_CR0213R1_(Rel-17)_e_5GMDT" w:date="2022-12-22T12:58:00Z"/>
        </w:rPr>
      </w:pPr>
      <w:ins w:id="77" w:author="28.623_CR0213R1_(Rel-17)_e_5GMDT" w:date="2022-12-22T12:58:00Z">
        <w:r>
          <w:rPr>
            <w:rFonts w:eastAsia="Courier New"/>
          </w:rPr>
          <w:t xml:space="preserve">            </w:t>
        </w:r>
      </w:ins>
      <w:ins w:id="78" w:author="28.623_CR0213R1_(Rel-17)_e_5GMDT" w:date="2022-12-22T12:58:00Z">
        <w:r>
          <w:rPr/>
          <w:t>- 2ms</w:t>
        </w:r>
      </w:ins>
    </w:p>
    <w:p>
      <w:pPr>
        <w:pStyle w:val="PL"/>
        <w:rPr>
          <w:ins w:id="82" w:author="28.623_CR0213R1_(Rel-17)_e_5GMDT" w:date="2022-12-22T12:58:00Z"/>
        </w:rPr>
      </w:pPr>
      <w:ins w:id="80" w:author="28.623_CR0213R1_(Rel-17)_e_5GMDT" w:date="2022-12-22T12:58:00Z">
        <w:r>
          <w:rPr>
            <w:rFonts w:eastAsia="Courier New"/>
          </w:rPr>
          <w:t xml:space="preserve">            </w:t>
        </w:r>
      </w:ins>
      <w:ins w:id="81" w:author="28.623_CR0213R1_(Rel-17)_e_5GMDT" w:date="2022-12-22T12:58:00Z">
        <w:r>
          <w:rPr/>
          <w:t>- 4ms</w:t>
        </w:r>
      </w:ins>
    </w:p>
    <w:p>
      <w:pPr>
        <w:pStyle w:val="PL"/>
        <w:rPr>
          <w:ins w:id="85" w:author="28.623_CR0213R1_(Rel-17)_e_5GMDT" w:date="2022-12-22T12:58:00Z"/>
        </w:rPr>
      </w:pPr>
      <w:ins w:id="83" w:author="28.623_CR0213R1_(Rel-17)_e_5GMDT" w:date="2022-12-22T12:58:00Z">
        <w:r>
          <w:rPr>
            <w:rFonts w:eastAsia="Courier New"/>
          </w:rPr>
          <w:t xml:space="preserve">            </w:t>
        </w:r>
      </w:ins>
      <w:ins w:id="84" w:author="28.623_CR0213R1_(Rel-17)_e_5GMDT" w:date="2022-12-22T12:58:00Z">
        <w:r>
          <w:rPr/>
          <w:t>- 5ms</w:t>
        </w:r>
      </w:ins>
    </w:p>
    <w:p>
      <w:pPr>
        <w:pStyle w:val="PL"/>
        <w:rPr>
          <w:ins w:id="88" w:author="28.623_CR0213R1_(Rel-17)_e_5GMDT" w:date="2022-12-22T12:58:00Z"/>
        </w:rPr>
      </w:pPr>
      <w:ins w:id="86" w:author="28.623_CR0213R1_(Rel-17)_e_5GMDT" w:date="2022-12-22T12:58:00Z">
        <w:r>
          <w:rPr>
            <w:rFonts w:eastAsia="Courier New"/>
          </w:rPr>
          <w:t xml:space="preserve">            </w:t>
        </w:r>
      </w:ins>
      <w:ins w:id="87" w:author="28.623_CR0213R1_(Rel-17)_e_5GMDT" w:date="2022-12-22T12:58:00Z">
        <w:r>
          <w:rPr/>
          <w:t>- 10ms</w:t>
        </w:r>
      </w:ins>
    </w:p>
    <w:p>
      <w:pPr>
        <w:pStyle w:val="PL"/>
        <w:rPr>
          <w:ins w:id="91" w:author="28.623_CR0213R1_(Rel-17)_e_5GMDT" w:date="2022-12-22T12:58:00Z"/>
        </w:rPr>
      </w:pPr>
      <w:ins w:id="89" w:author="28.623_CR0213R1_(Rel-17)_e_5GMDT" w:date="2022-12-22T12:58:00Z">
        <w:r>
          <w:rPr>
            <w:rFonts w:eastAsia="Courier New"/>
          </w:rPr>
          <w:t xml:space="preserve">            </w:t>
        </w:r>
      </w:ins>
      <w:ins w:id="90" w:author="28.623_CR0213R1_(Rel-17)_e_5GMDT" w:date="2022-12-22T12:58:00Z">
        <w:r>
          <w:rPr/>
          <w:t>- 20ms</w:t>
        </w:r>
      </w:ins>
    </w:p>
    <w:p>
      <w:pPr>
        <w:pStyle w:val="PL"/>
        <w:rPr>
          <w:ins w:id="94" w:author="28.623_CR0213R1_(Rel-17)_e_5GMDT" w:date="2022-12-22T12:58:00Z"/>
        </w:rPr>
      </w:pPr>
      <w:ins w:id="92" w:author="28.623_CR0213R1_(Rel-17)_e_5GMDT" w:date="2022-12-22T12:58:00Z">
        <w:r>
          <w:rPr>
            <w:rFonts w:eastAsia="Courier New"/>
          </w:rPr>
          <w:t xml:space="preserve">            </w:t>
        </w:r>
      </w:ins>
      <w:ins w:id="93" w:author="28.623_CR0213R1_(Rel-17)_e_5GMDT" w:date="2022-12-22T12:58:00Z">
        <w:r>
          <w:rPr/>
          <w:t>- 30ms</w:t>
        </w:r>
      </w:ins>
    </w:p>
    <w:p>
      <w:pPr>
        <w:pStyle w:val="PL"/>
        <w:rPr>
          <w:ins w:id="97" w:author="28.623_CR0213R1_(Rel-17)_e_5GMDT" w:date="2022-12-22T12:58:00Z"/>
        </w:rPr>
      </w:pPr>
      <w:ins w:id="95" w:author="28.623_CR0213R1_(Rel-17)_e_5GMDT" w:date="2022-12-22T12:58:00Z">
        <w:r>
          <w:rPr>
            <w:rFonts w:eastAsia="Courier New"/>
          </w:rPr>
          <w:t xml:space="preserve">            </w:t>
        </w:r>
      </w:ins>
      <w:ins w:id="96" w:author="28.623_CR0213R1_(Rel-17)_e_5GMDT" w:date="2022-12-22T12:58:00Z">
        <w:r>
          <w:rPr/>
          <w:t>- 40ms</w:t>
        </w:r>
      </w:ins>
    </w:p>
    <w:p>
      <w:pPr>
        <w:pStyle w:val="PL"/>
        <w:rPr>
          <w:ins w:id="100" w:author="28.623_CR0213R1_(Rel-17)_e_5GMDT" w:date="2022-12-22T12:58:00Z"/>
        </w:rPr>
      </w:pPr>
      <w:ins w:id="98" w:author="28.623_CR0213R1_(Rel-17)_e_5GMDT" w:date="2022-12-22T12:58:00Z">
        <w:r>
          <w:rPr>
            <w:rFonts w:eastAsia="Courier New"/>
          </w:rPr>
          <w:t xml:space="preserve">            </w:t>
        </w:r>
      </w:ins>
      <w:ins w:id="99" w:author="28.623_CR0213R1_(Rel-17)_e_5GMDT" w:date="2022-12-22T12:58:00Z">
        <w:r>
          <w:rPr/>
          <w:t>- 50ms</w:t>
        </w:r>
      </w:ins>
    </w:p>
    <w:p>
      <w:pPr>
        <w:pStyle w:val="PL"/>
        <w:rPr>
          <w:ins w:id="103" w:author="28.623_CR0213R1_(Rel-17)_e_5GMDT" w:date="2022-12-22T12:58:00Z"/>
        </w:rPr>
      </w:pPr>
      <w:ins w:id="101" w:author="28.623_CR0213R1_(Rel-17)_e_5GMDT" w:date="2022-12-22T12:58:00Z">
        <w:r>
          <w:rPr>
            <w:rFonts w:eastAsia="Courier New"/>
          </w:rPr>
          <w:t xml:space="preserve">            </w:t>
        </w:r>
      </w:ins>
      <w:ins w:id="102" w:author="28.623_CR0213R1_(Rel-17)_e_5GMDT" w:date="2022-12-22T12:58:00Z">
        <w:r>
          <w:rPr/>
          <w:t>- 60ms</w:t>
        </w:r>
      </w:ins>
    </w:p>
    <w:p>
      <w:pPr>
        <w:pStyle w:val="PL"/>
        <w:rPr>
          <w:ins w:id="106" w:author="28.623_CR0213R1_(Rel-17)_e_5GMDT" w:date="2022-12-22T12:58:00Z"/>
        </w:rPr>
      </w:pPr>
      <w:ins w:id="104" w:author="28.623_CR0213R1_(Rel-17)_e_5GMDT" w:date="2022-12-22T12:58:00Z">
        <w:r>
          <w:rPr>
            <w:rFonts w:eastAsia="Courier New"/>
          </w:rPr>
          <w:t xml:space="preserve">            </w:t>
        </w:r>
      </w:ins>
      <w:ins w:id="105" w:author="28.623_CR0213R1_(Rel-17)_e_5GMDT" w:date="2022-12-22T12:58:00Z">
        <w:r>
          <w:rPr/>
          <w:t>- 70ms</w:t>
        </w:r>
      </w:ins>
    </w:p>
    <w:p>
      <w:pPr>
        <w:pStyle w:val="PL"/>
        <w:rPr>
          <w:ins w:id="109" w:author="28.623_CR0213R1_(Rel-17)_e_5GMDT" w:date="2022-12-22T12:58:00Z"/>
        </w:rPr>
      </w:pPr>
      <w:ins w:id="107" w:author="28.623_CR0213R1_(Rel-17)_e_5GMDT" w:date="2022-12-22T12:58:00Z">
        <w:r>
          <w:rPr>
            <w:rFonts w:eastAsia="Courier New"/>
          </w:rPr>
          <w:t xml:space="preserve">            </w:t>
        </w:r>
      </w:ins>
      <w:ins w:id="108" w:author="28.623_CR0213R1_(Rel-17)_e_5GMDT" w:date="2022-12-22T12:58:00Z">
        <w:r>
          <w:rPr/>
          <w:t>- 80ms</w:t>
        </w:r>
      </w:ins>
    </w:p>
    <w:p>
      <w:pPr>
        <w:pStyle w:val="PL"/>
        <w:rPr>
          <w:ins w:id="112" w:author="28.623_CR0213R1_(Rel-17)_e_5GMDT" w:date="2022-12-22T12:58:00Z"/>
        </w:rPr>
      </w:pPr>
      <w:ins w:id="110" w:author="28.623_CR0213R1_(Rel-17)_e_5GMDT" w:date="2022-12-22T12:58:00Z">
        <w:r>
          <w:rPr>
            <w:rFonts w:eastAsia="Courier New"/>
          </w:rPr>
          <w:t xml:space="preserve">            </w:t>
        </w:r>
      </w:ins>
      <w:ins w:id="111" w:author="28.623_CR0213R1_(Rel-17)_e_5GMDT" w:date="2022-12-22T12:58:00Z">
        <w:r>
          <w:rPr/>
          <w:t>- 90ms</w:t>
        </w:r>
      </w:ins>
    </w:p>
    <w:p>
      <w:pPr>
        <w:pStyle w:val="PL"/>
        <w:rPr>
          <w:ins w:id="115" w:author="28.623_CR0213R1_(Rel-17)_e_5GMDT" w:date="2022-12-22T12:58:00Z"/>
        </w:rPr>
      </w:pPr>
      <w:ins w:id="113" w:author="28.623_CR0213R1_(Rel-17)_e_5GMDT" w:date="2022-12-22T12:58:00Z">
        <w:r>
          <w:rPr>
            <w:rFonts w:eastAsia="Courier New"/>
          </w:rPr>
          <w:t xml:space="preserve">            </w:t>
        </w:r>
      </w:ins>
      <w:ins w:id="114" w:author="28.623_CR0213R1_(Rel-17)_e_5GMDT" w:date="2022-12-22T12:58:00Z">
        <w:r>
          <w:rPr/>
          <w:t>- 100ms</w:t>
        </w:r>
      </w:ins>
    </w:p>
    <w:p>
      <w:pPr>
        <w:pStyle w:val="PL"/>
        <w:rPr>
          <w:ins w:id="118" w:author="28.623_CR0213R1_(Rel-17)_e_5GMDT" w:date="2022-12-22T12:58:00Z"/>
        </w:rPr>
      </w:pPr>
      <w:ins w:id="116" w:author="28.623_CR0213R1_(Rel-17)_e_5GMDT" w:date="2022-12-22T12:58:00Z">
        <w:r>
          <w:rPr>
            <w:rFonts w:eastAsia="Courier New"/>
          </w:rPr>
          <w:t xml:space="preserve">            </w:t>
        </w:r>
      </w:ins>
      <w:ins w:id="117" w:author="28.623_CR0213R1_(Rel-17)_e_5GMDT" w:date="2022-12-22T12:58:00Z">
        <w:r>
          <w:rPr/>
          <w:t>- 150ms</w:t>
        </w:r>
      </w:ins>
    </w:p>
    <w:p>
      <w:pPr>
        <w:pStyle w:val="PL"/>
        <w:rPr>
          <w:ins w:id="121" w:author="28.623_CR0213R1_(Rel-17)_e_5GMDT" w:date="2022-12-22T12:58:00Z"/>
        </w:rPr>
      </w:pPr>
      <w:ins w:id="119" w:author="28.623_CR0213R1_(Rel-17)_e_5GMDT" w:date="2022-12-22T12:58:00Z">
        <w:r>
          <w:rPr>
            <w:rFonts w:eastAsia="Courier New"/>
          </w:rPr>
          <w:t xml:space="preserve">            </w:t>
        </w:r>
      </w:ins>
      <w:ins w:id="120" w:author="28.623_CR0213R1_(Rel-17)_e_5GMDT" w:date="2022-12-22T12:58:00Z">
        <w:r>
          <w:rPr/>
          <w:t>- 300ms</w:t>
        </w:r>
      </w:ins>
    </w:p>
    <w:p>
      <w:pPr>
        <w:pStyle w:val="PL"/>
        <w:rPr>
          <w:ins w:id="124" w:author="28.623_CR0213R1_(Rel-17)_e_5GMDT" w:date="2022-12-22T12:58:00Z"/>
        </w:rPr>
      </w:pPr>
      <w:ins w:id="122" w:author="28.623_CR0213R1_(Rel-17)_e_5GMDT" w:date="2022-12-22T12:58:00Z">
        <w:r>
          <w:rPr>
            <w:rFonts w:eastAsia="Courier New"/>
          </w:rPr>
          <w:t xml:space="preserve">            </w:t>
        </w:r>
      </w:ins>
      <w:ins w:id="123" w:author="28.623_CR0213R1_(Rel-17)_e_5GMDT" w:date="2022-12-22T12:58:00Z">
        <w:r>
          <w:rPr/>
          <w:t>- 500ms</w:t>
        </w:r>
      </w:ins>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ins w:id="127" w:author="28.623_CR0213R1_(Rel-17)_e_5GMDT" w:date="2022-12-22T12:58:00Z"/>
        </w:rPr>
      </w:pPr>
      <w:ins w:id="125" w:author="28.623_CR0213R1_(Rel-17)_e_5GMDT" w:date="2022-12-22T12:58:00Z">
        <w:r>
          <w:rPr>
            <w:rFonts w:eastAsia="Courier New"/>
          </w:rPr>
          <w:t xml:space="preserve">        </w:t>
        </w:r>
      </w:ins>
      <w:ins w:id="126" w:author="28.623_CR0213R1_(Rel-17)_e_5GMDT" w:date="2022-12-22T12:58:00Z">
        <w:r>
          <w:rPr/>
          <w:t>excessPacketDelayThresholds:</w:t>
        </w:r>
      </w:ins>
    </w:p>
    <w:p>
      <w:pPr>
        <w:pStyle w:val="PL"/>
        <w:rPr>
          <w:ins w:id="130" w:author="28.623_CR0213R1_(Rel-17)_e_5GMDT" w:date="2022-12-22T12:58:00Z"/>
        </w:rPr>
      </w:pPr>
      <w:ins w:id="128" w:author="28.623_CR0213R1_(Rel-17)_e_5GMDT" w:date="2022-12-22T12:58:00Z">
        <w:r>
          <w:rPr>
            <w:rFonts w:eastAsia="Courier New"/>
          </w:rPr>
          <w:t xml:space="preserve">          </w:t>
        </w:r>
      </w:ins>
      <w:ins w:id="129" w:author="28.623_CR0213R1_(Rel-17)_e_5GMDT" w:date="2022-12-22T12:58:00Z">
        <w:r>
          <w:rPr/>
          <w:t>$ref: '#/components/schemas/excessPacketDelayThresholds-Type'</w:t>
        </w:r>
      </w:ins>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TS28623_ComDefs.yaml#/components/schemas/TimeWindow'</w:t>
      </w:r>
    </w:p>
    <w:p>
      <w:pPr>
        <w:pStyle w:val="PL"/>
        <w:rPr/>
      </w:pPr>
      <w:r>
        <w:rPr>
          <w:rFonts w:eastAsia="Courier New"/>
        </w:rPr>
        <w:t xml:space="preserve">                </w:t>
      </w:r>
      <w:r>
        <w:rPr/>
        <w:t>reportingCtrl:</w:t>
      </w:r>
    </w:p>
    <w:p>
      <w:pPr>
        <w:pStyle w:val="PL"/>
        <w:rPr>
          <w:del w:id="134" w:author="28.623_CR0203R1_(Rel-17)_MADCOL" w:date="2022-12-22T12:53:00Z"/>
        </w:rPr>
      </w:pPr>
      <w:ins w:id="131" w:author="28.623_CR0203R1_(Rel-17)_MADCOL" w:date="2022-12-22T12:53:00Z">
        <w:r>
          <w:rPr>
            <w:rFonts w:eastAsia="Courier New"/>
          </w:rPr>
          <w:t xml:space="preserve">                  </w:t>
        </w:r>
      </w:ins>
      <w:ins w:id="132" w:author="28.623_CR0203R1_(Rel-17)_MADCOL" w:date="2022-12-22T12:53:00Z">
        <w:r>
          <w:rPr/>
          <w:t>$ref: '#/components/schemas/ReportingCtrl'</w:t>
        </w:r>
      </w:ins>
      <w:del w:id="133" w:author="28.623_CR0203R1_(Rel-17)_MADCOL" w:date="2022-12-22T12:53:00Z">
        <w:r>
          <w:rPr/>
          <w:delText xml:space="preserve">                  type: string</w:delText>
        </w:r>
      </w:del>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If a complete SubNetwork can be accessed using the MnS, this attribute may contain the</w:t>
      </w:r>
    </w:p>
    <w:p>
      <w:pPr>
        <w:pStyle w:val="PL"/>
        <w:rPr/>
      </w:pPr>
      <w:r>
        <w:rPr>
          <w:rFonts w:eastAsia="Courier New"/>
        </w:rPr>
        <w:t xml:space="preserve">            </w:t>
      </w:r>
      <w:r>
        <w:rPr/>
        <w:t>DN of the SubNetwork instead of the DNs of the individual managed entities within the</w:t>
      </w:r>
    </w:p>
    <w:p>
      <w:pPr>
        <w:pStyle w:val="PL"/>
        <w:rPr/>
      </w:pPr>
      <w:r>
        <w:rPr>
          <w:rFonts w:eastAsia="Courier New"/>
        </w:rPr>
        <w:t xml:space="preserve">            </w:t>
      </w:r>
      <w:r>
        <w:rPr/>
        <w:t>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Dn'</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Heading8"/>
        <w:ind w:left="0" w:hanging="0"/>
        <w:rPr>
          <w:lang w:eastAsia="zh-CN"/>
        </w:rPr>
      </w:pPr>
      <w:bookmarkStart w:id="74" w:name="__RefHeading___Toc12261120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2261120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22611205"/>
      <w:r>
        <w:rPr/>
        <w:t>D.2</w:t>
        <w:tab/>
        <w:t>Modules</w:t>
      </w:r>
      <w:bookmarkEnd w:id="76"/>
      <w:r>
        <w:rPr/>
        <w:t xml:space="preserve"> </w:t>
      </w:r>
    </w:p>
    <w:p>
      <w:pPr>
        <w:pStyle w:val="Heading2"/>
        <w:rPr/>
      </w:pPr>
      <w:bookmarkStart w:id="77" w:name="__RefHeading___Toc122611206"/>
      <w:bookmarkEnd w:id="77"/>
      <w:r>
        <w:rPr>
          <w:lang w:eastAsia="zh-CN"/>
        </w:rPr>
        <w:t>D.2.1</w:t>
        <w:tab/>
        <w:t>module _3gpp-common-ep-rp</w:t>
      </w:r>
      <w:bookmarkStart w:id="78" w:name="_Hlk22046519"/>
      <w:r>
        <w:rPr/>
        <w:t>.yang</w:t>
      </w:r>
      <w:bookmarkEnd w:id="78"/>
    </w:p>
    <w:p>
      <w:pPr>
        <w:pStyle w:val="PL"/>
        <w:rPr>
          <w:lang w:val="fr-FR"/>
          <w:ins w:id="136" w:author="28.623_CR0200R1_(Rel-17)_TEI15" w:date="2022-12-22T12:49:00Z"/>
        </w:rPr>
      </w:pPr>
      <w:ins w:id="135" w:author="28.623_CR0200R1_(Rel-17)_TEI15" w:date="2022-12-22T12:49:00Z">
        <w:r>
          <w:rPr>
            <w:lang w:val="fr-FR"/>
          </w:rPr>
          <w:t>&lt;CODE BEGINS&gt;</w:t>
        </w:r>
      </w:ins>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ins w:id="137" w:author="28.623_CR0200R1_(Rel-17)_TEI15" w:date="2022-12-22T12:50:00Z">
        <w:r>
          <w:rPr/>
          <w:t>&lt;CODE ENDS&gt;</w:t>
        </w:r>
      </w:ins>
    </w:p>
    <w:p>
      <w:pPr>
        <w:pStyle w:val="Heading2"/>
        <w:rPr/>
      </w:pPr>
      <w:bookmarkStart w:id="79" w:name="__RefHeading___Toc122611207"/>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ins w:id="140" w:author="28.623_CR0190_(Rel-17)_TEI17" w:date="2022-12-22T12:14:00Z"/>
        </w:rPr>
      </w:pPr>
      <w:ins w:id="138" w:author="28.623_CR0190_(Rel-17)_TEI17" w:date="2022-12-22T12:14:00Z">
        <w:r>
          <w:rPr>
            <w:rFonts w:eastAsia="Courier New"/>
          </w:rPr>
          <w:t xml:space="preserve">  </w:t>
        </w:r>
      </w:ins>
      <w:ins w:id="139" w:author="28.623_CR0190_(Rel-17)_TEI17" w:date="2022-12-22T12:14:00Z">
        <w:r>
          <w:rPr/>
          <w:t>import _3gpp-5gc-nrm-configurable5qiset { prefix conf5QIs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lang w:val="sv-SE"/>
          <w:ins w:id="143" w:author="28.623_CR0190_(Rel-17)_TEI17" w:date="2022-12-22T12:14:00Z"/>
        </w:rPr>
      </w:pPr>
      <w:ins w:id="141" w:author="28.623_CR0190_(Rel-17)_TEI17" w:date="2022-12-22T12:14:00Z">
        <w:r>
          <w:rPr>
            <w:rFonts w:eastAsia="Courier New"/>
            <w:lang w:val="sv-SE"/>
          </w:rPr>
          <w:t xml:space="preserve">  </w:t>
        </w:r>
      </w:ins>
      <w:ins w:id="142" w:author="28.623_CR0190_(Rel-17)_TEI17" w:date="2022-12-22T12:14:00Z">
        <w:r>
          <w:rPr>
            <w:lang w:val="sv-SE"/>
          </w:rPr>
          <w:t>revision 2022-07-26 { reference CR-0180 ; }</w:t>
        </w:r>
      </w:ins>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ins w:id="146" w:author="28.623_CR0190_(Rel-17)_TEI17" w:date="2022-12-22T12:14:00Z"/>
        </w:rPr>
      </w:pPr>
      <w:ins w:id="144" w:author="28.623_CR0190_(Rel-17)_TEI17" w:date="2022-12-22T12:14:00Z">
        <w:r>
          <w:rPr>
            <w:rFonts w:eastAsia="Courier New"/>
          </w:rPr>
          <w:t xml:space="preserve">  </w:t>
        </w:r>
      </w:ins>
      <w:ins w:id="145" w:author="28.623_CR0190_(Rel-17)_TEI17" w:date="2022-12-22T12:14:00Z">
        <w:r>
          <w:rPr/>
          <w:t>feature Configurable5qisetUnderManagedElement {</w:t>
        </w:r>
      </w:ins>
    </w:p>
    <w:p>
      <w:pPr>
        <w:pStyle w:val="PL"/>
        <w:rPr>
          <w:ins w:id="149" w:author="28.623_CR0190_(Rel-17)_TEI17" w:date="2022-12-22T12:14:00Z"/>
        </w:rPr>
      </w:pPr>
      <w:ins w:id="147" w:author="28.623_CR0190_(Rel-17)_TEI17" w:date="2022-12-22T12:14:00Z">
        <w:r>
          <w:rPr>
            <w:rFonts w:eastAsia="Courier New"/>
          </w:rPr>
          <w:t xml:space="preserve">    </w:t>
        </w:r>
      </w:ins>
      <w:ins w:id="148" w:author="28.623_CR0190_(Rel-17)_TEI17" w:date="2022-12-22T12:14:00Z">
        <w:r>
          <w:rPr/>
          <w:t>description "The Configurable5qiset shall be contained under ManagedElement";</w:t>
        </w:r>
      </w:ins>
    </w:p>
    <w:p>
      <w:pPr>
        <w:pStyle w:val="PL"/>
        <w:rPr>
          <w:ins w:id="152" w:author="28.623_CR0190_(Rel-17)_TEI17" w:date="2022-12-22T12:14:00Z"/>
        </w:rPr>
      </w:pPr>
      <w:ins w:id="150" w:author="28.623_CR0190_(Rel-17)_TEI17" w:date="2022-12-22T12:14:00Z">
        <w:r>
          <w:rPr>
            <w:rFonts w:eastAsia="Courier New"/>
          </w:rPr>
          <w:t xml:space="preserve">  </w:t>
        </w:r>
      </w:ins>
      <w:ins w:id="151" w:author="28.623_CR0190_(Rel-17)_TEI17" w:date="2022-12-22T12:14:00Z">
        <w:r>
          <w:rPr/>
          <w:t>}</w:t>
        </w:r>
      </w:ins>
    </w:p>
    <w:p>
      <w:pPr>
        <w:pStyle w:val="PL"/>
        <w:rPr>
          <w:rFonts w:eastAsia="Courier New"/>
          <w:ins w:id="154" w:author="28.623_CR0190_(Rel-17)_TEI17" w:date="2022-12-22T12:14:00Z"/>
        </w:rPr>
      </w:pPr>
      <w:ins w:id="153" w:author="28.623_CR0190_(Rel-17)_TEI17" w:date="2022-12-22T12:14:00Z">
        <w:r>
          <w:rPr>
            <w:rFonts w:eastAsia="Courier New"/>
          </w:rPr>
          <w:t xml:space="preserve">  </w:t>
        </w:r>
      </w:ins>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Yu Gothic" w:hAnsi="MS Mincho;Yu Gothic" w:cs="MS Mincho;Yu Gothic" w:eastAsia="MS Mincho;Yu Gothic"/>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ins w:id="157" w:author="28.623_CR0190_(Rel-17)_TEI17" w:date="2022-12-22T12:35:00Z"/>
        </w:rPr>
      </w:pPr>
      <w:ins w:id="155" w:author="28.623_CR0190_(Rel-17)_TEI17" w:date="2022-12-22T12:35:00Z">
        <w:r>
          <w:rPr>
            <w:rFonts w:eastAsia="Courier New"/>
          </w:rPr>
          <w:t xml:space="preserve">    </w:t>
        </w:r>
      </w:ins>
      <w:ins w:id="156" w:author="28.623_CR0190_(Rel-17)_TEI17" w:date="2022-12-22T12:35:00Z">
        <w:r>
          <w:rPr/>
          <w:t>uses conf5QIs3gpp:Configurable5QISetSubtree {</w:t>
        </w:r>
      </w:ins>
    </w:p>
    <w:p>
      <w:pPr>
        <w:pStyle w:val="PL"/>
        <w:rPr>
          <w:ins w:id="160" w:author="28.623_CR0190_(Rel-17)_TEI17" w:date="2022-12-22T12:35:00Z"/>
        </w:rPr>
      </w:pPr>
      <w:ins w:id="158" w:author="28.623_CR0190_(Rel-17)_TEI17" w:date="2022-12-22T12:35:00Z">
        <w:r>
          <w:rPr>
            <w:rFonts w:eastAsia="Courier New"/>
          </w:rPr>
          <w:t xml:space="preserve">      </w:t>
        </w:r>
      </w:ins>
      <w:ins w:id="159" w:author="28.623_CR0190_(Rel-17)_TEI17" w:date="2022-12-22T12:35:00Z">
        <w:r>
          <w:rPr/>
          <w:t>if-feature Configurable5qisetUnderManagedElement;</w:t>
        </w:r>
      </w:ins>
    </w:p>
    <w:p>
      <w:pPr>
        <w:pStyle w:val="PL"/>
        <w:rPr>
          <w:ins w:id="163" w:author="28.623_CR0190_(Rel-17)_TEI17" w:date="2022-12-22T12:35:00Z"/>
        </w:rPr>
      </w:pPr>
      <w:ins w:id="161" w:author="28.623_CR0190_(Rel-17)_TEI17" w:date="2022-12-22T12:35:00Z">
        <w:r>
          <w:rPr>
            <w:rFonts w:eastAsia="Courier New"/>
          </w:rPr>
          <w:t xml:space="preserve">    </w:t>
        </w:r>
      </w:ins>
      <w:ins w:id="162" w:author="28.623_CR0190_(Rel-17)_TEI17" w:date="2022-12-22T12:35:00Z">
        <w:r>
          <w:rPr/>
          <w:t xml:space="preserve">}    </w:t>
        </w:r>
      </w:ins>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22611208"/>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ins w:id="166" w:author="28.623_CR0217_(Rel-17)_TEI16" w:date="2022-12-22T13:01:00Z"/>
        </w:rPr>
      </w:pPr>
      <w:ins w:id="164" w:author="28.623_CR0217_(Rel-17)_TEI16" w:date="2022-12-22T13:01:00Z">
        <w:r>
          <w:rPr>
            <w:rFonts w:eastAsia="Courier New"/>
          </w:rPr>
          <w:t xml:space="preserve">  </w:t>
        </w:r>
      </w:ins>
      <w:ins w:id="165" w:author="28.623_CR0217_(Rel-17)_TEI16" w:date="2022-12-22T13:01:00Z">
        <w:r>
          <w:rPr/>
          <w:t>import _3gpp-common-yang-extensions { prefix yext3gpp; }</w:t>
        </w:r>
      </w:ins>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ins w:id="169" w:author="28.623_CR0217_(Rel-17)_TEI16" w:date="2022-12-22T13:01:00Z"/>
        </w:rPr>
      </w:pPr>
      <w:ins w:id="167" w:author="28.623_CR0217_(Rel-17)_TEI16" w:date="2022-12-22T13:01:00Z">
        <w:r>
          <w:rPr>
            <w:rFonts w:eastAsia="Courier New"/>
          </w:rPr>
          <w:t xml:space="preserve">  </w:t>
        </w:r>
      </w:ins>
      <w:ins w:id="168" w:author="28.623_CR0217_(Rel-17)_TEI16" w:date="2022-12-22T13:01:00Z">
        <w:r>
          <w:rPr/>
          <w:t>revision 2022-10-31 { reference CR-0195;   }</w:t>
        </w:r>
      </w:ins>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ins w:id="172" w:author="28.623_CR0217_(Rel-17)_TEI16" w:date="2022-12-22T13:01:00Z"/>
        </w:rPr>
      </w:pPr>
      <w:ins w:id="170" w:author="28.623_CR0217_(Rel-17)_TEI16" w:date="2022-12-22T13:01:00Z">
        <w:r>
          <w:rPr>
            <w:rFonts w:eastAsia="Courier New"/>
          </w:rPr>
          <w:t xml:space="preserve">      </w:t>
        </w:r>
      </w:ins>
      <w:ins w:id="171" w:author="28.623_CR0217_(Rel-17)_TEI16" w:date="2022-12-22T13:01: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ins w:id="175" w:author="28.623_CR0217_(Rel-17)_TEI16" w:date="2022-12-22T13:02:00Z"/>
        </w:rPr>
      </w:pPr>
      <w:ins w:id="173" w:author="28.623_CR0217_(Rel-17)_TEI16" w:date="2022-12-22T13:02:00Z">
        <w:r>
          <w:rPr>
            <w:rFonts w:eastAsia="Courier New"/>
          </w:rPr>
          <w:t xml:space="preserve">      </w:t>
        </w:r>
      </w:ins>
      <w:ins w:id="174" w:author="28.623_CR0217_(Rel-17)_TEI16" w:date="2022-12-22T13:02: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22611209"/>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ins w:id="178" w:author="28.623_CR0217_(Rel-17)_TEI16" w:date="2022-12-22T13:02:00Z"/>
        </w:rPr>
      </w:pPr>
      <w:ins w:id="176" w:author="28.623_CR0217_(Rel-17)_TEI16" w:date="2022-12-22T13:02:00Z">
        <w:r>
          <w:rPr>
            <w:rFonts w:eastAsia="Courier New"/>
          </w:rPr>
          <w:t xml:space="preserve">  </w:t>
        </w:r>
      </w:ins>
      <w:ins w:id="177" w:author="28.623_CR0217_(Rel-17)_TEI16" w:date="2022-12-22T13:02:00Z">
        <w:r>
          <w:rPr/>
          <w:t>import _3gpp-common-yang-extensions { prefix yext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81" w:author="28.623_CR0217_(Rel-17)_TEI16" w:date="2022-12-22T13:02:00Z"/>
        </w:rPr>
      </w:pPr>
      <w:ins w:id="179" w:author="28.623_CR0217_(Rel-17)_TEI16" w:date="2022-12-22T13:02:00Z">
        <w:r>
          <w:rPr>
            <w:rFonts w:eastAsia="Courier New"/>
          </w:rPr>
          <w:t xml:space="preserve">  </w:t>
        </w:r>
      </w:ins>
      <w:ins w:id="180" w:author="28.623_CR0217_(Rel-17)_TEI16" w:date="2022-12-22T13:02:00Z">
        <w:r>
          <w:rPr/>
          <w:t>revision 2022-10-31 { reference CR-0195;   }</w:t>
        </w:r>
      </w:ins>
    </w:p>
    <w:p>
      <w:pPr>
        <w:pStyle w:val="PL"/>
        <w:rPr>
          <w:ins w:id="184" w:author="28.623_CR0193_(Rel-17)_MADCOL" w:date="2022-12-22T12:41:00Z"/>
        </w:rPr>
      </w:pPr>
      <w:ins w:id="182" w:author="28.623_CR0193_(Rel-17)_MADCOL" w:date="2022-12-22T12:41:00Z">
        <w:r>
          <w:rPr>
            <w:rFonts w:eastAsia="Courier New"/>
          </w:rPr>
          <w:t xml:space="preserve">  </w:t>
        </w:r>
      </w:ins>
      <w:ins w:id="183" w:author="28.623_CR0193_(Rel-17)_MADCOL" w:date="2022-12-22T12:41:00Z">
        <w:r>
          <w:rPr/>
          <w:t>revision 2022-11-03 { reference "CR-0193"; }</w:t>
        </w:r>
      </w:ins>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ins w:id="187" w:author="28.623_CR0193_(Rel-17)_MADCOL" w:date="2022-12-22T12:42:00Z"/>
        </w:rPr>
      </w:pPr>
      <w:ins w:id="185" w:author="28.623_CR0193_(Rel-17)_MADCOL" w:date="2022-12-22T12:42:00Z">
        <w:r>
          <w:rPr>
            <w:rFonts w:eastAsia="Courier New"/>
          </w:rPr>
          <w:t xml:space="preserve">    </w:t>
        </w:r>
      </w:ins>
      <w:ins w:id="186" w:author="28.623_CR0193_(Rel-17)_MADCOL" w:date="2022-12-22T12:42:00Z">
        <w:r>
          <w:rPr/>
          <w:t>uses types3gpp:ReportingCtrl {</w:t>
        </w:r>
      </w:ins>
    </w:p>
    <w:p>
      <w:pPr>
        <w:pStyle w:val="PL"/>
        <w:rPr>
          <w:ins w:id="190" w:author="28.623_CR0193_(Rel-17)_MADCOL" w:date="2022-12-22T12:42:00Z"/>
        </w:rPr>
      </w:pPr>
      <w:ins w:id="188" w:author="28.623_CR0193_(Rel-17)_MADCOL" w:date="2022-12-22T12:42:00Z">
        <w:r>
          <w:rPr>
            <w:rFonts w:eastAsia="Courier New"/>
          </w:rPr>
          <w:t xml:space="preserve">      </w:t>
        </w:r>
      </w:ins>
      <w:ins w:id="189" w:author="28.623_CR0193_(Rel-17)_MADCOL" w:date="2022-12-22T12:42:00Z">
        <w:r>
          <w:rPr/>
          <w:t>refine "reportingCtrl/file-based-reporting/fileReportingPeriod" {</w:t>
        </w:r>
      </w:ins>
    </w:p>
    <w:p>
      <w:pPr>
        <w:pStyle w:val="PL"/>
        <w:rPr>
          <w:del w:id="194" w:author="28.623_CR0193_(Rel-17)_MADCOL" w:date="2022-12-22T12:42:00Z"/>
        </w:rPr>
      </w:pPr>
      <w:ins w:id="191" w:author="28.623_CR0193_(Rel-17)_MADCOL" w:date="2022-12-22T12:42:00Z">
        <w:r>
          <w:rPr>
            <w:rFonts w:eastAsia="Courier New"/>
          </w:rPr>
          <w:t xml:space="preserve">        </w:t>
        </w:r>
      </w:ins>
      <w:ins w:id="192" w:author="28.623_CR0193_(Rel-17)_MADCOL" w:date="2022-12-22T12:42:00Z">
        <w:r>
          <w:rPr/>
          <w:t>must '(number(.)*"60") mod number(../granularityPeriod) = "0"' {</w:t>
        </w:r>
      </w:ins>
      <w:del w:id="193" w:author="28.623_CR0193_(Rel-17)_MADCOL" w:date="2022-12-22T12:42:00Z">
        <w:r>
          <w:rPr/>
          <w:delText xml:space="preserve">    choice reportingCtrl {</w:delText>
        </w:r>
      </w:del>
    </w:p>
    <w:p>
      <w:pPr>
        <w:pStyle w:val="PL"/>
        <w:rPr>
          <w:del w:id="197" w:author="28.623_CR0193_(Rel-17)_MADCOL" w:date="2022-12-22T12:42:00Z"/>
        </w:rPr>
      </w:pPr>
      <w:del w:id="195" w:author="28.623_CR0193_(Rel-17)_MADCOL" w:date="2022-12-22T12:42:00Z">
        <w:r>
          <w:rPr>
            <w:rFonts w:eastAsia="Courier New"/>
          </w:rPr>
          <w:delText xml:space="preserve">      </w:delText>
        </w:r>
      </w:del>
      <w:del w:id="196" w:author="28.623_CR0193_(Rel-17)_MADCOL" w:date="2022-12-22T12:42:00Z">
        <w:r>
          <w:rPr/>
          <w:delText>mandatory true;</w:delText>
        </w:r>
      </w:del>
    </w:p>
    <w:p>
      <w:pPr>
        <w:pStyle w:val="PL"/>
        <w:rPr>
          <w:del w:id="200" w:author="28.623_CR0193_(Rel-17)_MADCOL" w:date="2022-12-22T12:42:00Z"/>
        </w:rPr>
      </w:pPr>
      <w:del w:id="198" w:author="28.623_CR0193_(Rel-17)_MADCOL" w:date="2022-12-22T12:42:00Z">
        <w:r>
          <w:rPr>
            <w:rFonts w:eastAsia="Courier New"/>
          </w:rPr>
          <w:delText xml:space="preserve">      </w:delText>
        </w:r>
      </w:del>
      <w:del w:id="199" w:author="28.623_CR0193_(Rel-17)_MADCOL" w:date="2022-12-22T12:42:00Z">
        <w:r>
          <w:rPr/>
          <w:delText xml:space="preserve">description "This choice defines the method for reporting collected </w:delText>
        </w:r>
      </w:del>
    </w:p>
    <w:p>
      <w:pPr>
        <w:pStyle w:val="PL"/>
        <w:rPr>
          <w:del w:id="203" w:author="28.623_CR0193_(Rel-17)_MADCOL" w:date="2022-12-22T12:42:00Z"/>
        </w:rPr>
      </w:pPr>
      <w:del w:id="201" w:author="28.623_CR0193_(Rel-17)_MADCOL" w:date="2022-12-22T12:42:00Z">
        <w:r>
          <w:rPr>
            <w:rFonts w:eastAsia="Courier New"/>
          </w:rPr>
          <w:delText xml:space="preserve">        </w:delText>
        </w:r>
      </w:del>
      <w:del w:id="202" w:author="28.623_CR0193_(Rel-17)_MADCOL" w:date="2022-12-22T12:42:00Z">
        <w:r>
          <w:rPr/>
          <w:delText xml:space="preserve">performance metrics to MnS consumers as well as the parameters for </w:delText>
        </w:r>
      </w:del>
    </w:p>
    <w:p>
      <w:pPr>
        <w:pStyle w:val="PL"/>
        <w:rPr>
          <w:del w:id="206" w:author="28.623_CR0193_(Rel-17)_MADCOL" w:date="2022-12-22T12:42:00Z"/>
        </w:rPr>
      </w:pPr>
      <w:del w:id="204" w:author="28.623_CR0193_(Rel-17)_MADCOL" w:date="2022-12-22T12:42:00Z">
        <w:r>
          <w:rPr>
            <w:rFonts w:eastAsia="Courier New"/>
          </w:rPr>
          <w:delText xml:space="preserve">        </w:delText>
        </w:r>
      </w:del>
      <w:del w:id="205" w:author="28.623_CR0193_(Rel-17)_MADCOL" w:date="2022-12-22T12:42:00Z">
        <w:r>
          <w:rPr/>
          <w:delText xml:space="preserve">configuring the reporting function. It is a choice between the control </w:delText>
        </w:r>
      </w:del>
    </w:p>
    <w:p>
      <w:pPr>
        <w:pStyle w:val="PL"/>
        <w:rPr>
          <w:del w:id="209" w:author="28.623_CR0193_(Rel-17)_MADCOL" w:date="2022-12-22T12:42:00Z"/>
        </w:rPr>
      </w:pPr>
      <w:del w:id="207" w:author="28.623_CR0193_(Rel-17)_MADCOL" w:date="2022-12-22T12:42:00Z">
        <w:r>
          <w:rPr>
            <w:rFonts w:eastAsia="Courier New"/>
          </w:rPr>
          <w:delText xml:space="preserve">        </w:delText>
        </w:r>
      </w:del>
      <w:del w:id="208" w:author="28.623_CR0193_(Rel-17)_MADCOL" w:date="2022-12-22T12:42:00Z">
        <w:r>
          <w:rPr/>
          <w:delText xml:space="preserve">parameter required for the reporting methods, whose presence selects </w:delText>
        </w:r>
      </w:del>
    </w:p>
    <w:p>
      <w:pPr>
        <w:pStyle w:val="PL"/>
        <w:rPr>
          <w:del w:id="212" w:author="28.623_CR0193_(Rel-17)_MADCOL" w:date="2022-12-22T12:42:00Z"/>
        </w:rPr>
      </w:pPr>
      <w:del w:id="210" w:author="28.623_CR0193_(Rel-17)_MADCOL" w:date="2022-12-22T12:42:00Z">
        <w:r>
          <w:rPr>
            <w:rFonts w:eastAsia="Courier New"/>
          </w:rPr>
          <w:delText xml:space="preserve">        </w:delText>
        </w:r>
      </w:del>
      <w:del w:id="211" w:author="28.623_CR0193_(Rel-17)_MADCOL" w:date="2022-12-22T12:42:00Z">
        <w:r>
          <w:rPr/>
          <w:delText>the reporting method as follows:</w:delText>
        </w:r>
      </w:del>
    </w:p>
    <w:p>
      <w:pPr>
        <w:pStyle w:val="PL"/>
        <w:rPr>
          <w:del w:id="215" w:author="28.623_CR0193_(Rel-17)_MADCOL" w:date="2022-12-22T12:42:00Z"/>
        </w:rPr>
      </w:pPr>
      <w:del w:id="213" w:author="28.623_CR0193_(Rel-17)_MADCOL" w:date="2022-12-22T12:42:00Z">
        <w:r>
          <w:rPr>
            <w:rFonts w:eastAsia="Courier New"/>
          </w:rPr>
          <w:delText xml:space="preserve">        </w:delText>
        </w:r>
      </w:del>
      <w:del w:id="214" w:author="28.623_CR0193_(Rel-17)_MADCOL" w:date="2022-12-22T12:42:00Z">
        <w:r>
          <w:rPr/>
          <w:delText xml:space="preserve">- When only the fileReportingPeriod attribute is present, the MnS </w:delText>
        </w:r>
      </w:del>
    </w:p>
    <w:p>
      <w:pPr>
        <w:pStyle w:val="PL"/>
        <w:rPr>
          <w:del w:id="218" w:author="28.623_CR0193_(Rel-17)_MADCOL" w:date="2022-12-22T12:42:00Z"/>
        </w:rPr>
      </w:pPr>
      <w:del w:id="216" w:author="28.623_CR0193_(Rel-17)_MADCOL" w:date="2022-12-22T12:42:00Z">
        <w:r>
          <w:rPr>
            <w:rFonts w:eastAsia="Courier New"/>
          </w:rPr>
          <w:delText xml:space="preserve">        </w:delText>
        </w:r>
      </w:del>
      <w:del w:id="217" w:author="28.623_CR0193_(Rel-17)_MADCOL" w:date="2022-12-22T12:42:00Z">
        <w:r>
          <w:rPr/>
          <w:delText xml:space="preserve">producer shall store files on the MnS producer at a location selected </w:delText>
        </w:r>
      </w:del>
    </w:p>
    <w:p>
      <w:pPr>
        <w:pStyle w:val="PL"/>
        <w:rPr>
          <w:del w:id="221" w:author="28.623_CR0193_(Rel-17)_MADCOL" w:date="2022-12-22T12:42:00Z"/>
        </w:rPr>
      </w:pPr>
      <w:del w:id="219" w:author="28.623_CR0193_(Rel-17)_MADCOL" w:date="2022-12-22T12:42:00Z">
        <w:r>
          <w:rPr>
            <w:rFonts w:eastAsia="Courier New"/>
          </w:rPr>
          <w:delText xml:space="preserve">        </w:delText>
        </w:r>
      </w:del>
      <w:del w:id="220" w:author="28.623_CR0193_(Rel-17)_MADCOL" w:date="2022-12-22T12:42:00Z">
        <w:r>
          <w:rPr/>
          <w:delText xml:space="preserve">by the MnS producer and inform the MnS consumer about the availability </w:delText>
        </w:r>
      </w:del>
    </w:p>
    <w:p>
      <w:pPr>
        <w:pStyle w:val="PL"/>
        <w:rPr>
          <w:del w:id="224" w:author="28.623_CR0193_(Rel-17)_MADCOL" w:date="2022-12-22T12:42:00Z"/>
        </w:rPr>
      </w:pPr>
      <w:del w:id="222" w:author="28.623_CR0193_(Rel-17)_MADCOL" w:date="2022-12-22T12:42:00Z">
        <w:r>
          <w:rPr>
            <w:rFonts w:eastAsia="Courier New"/>
          </w:rPr>
          <w:delText xml:space="preserve">        </w:delText>
        </w:r>
      </w:del>
      <w:del w:id="223" w:author="28.623_CR0193_(Rel-17)_MADCOL" w:date="2022-12-22T12:42:00Z">
        <w:r>
          <w:rPr/>
          <w:delText xml:space="preserve">of new files and the file location using the notifyFileReady </w:delText>
        </w:r>
      </w:del>
    </w:p>
    <w:p>
      <w:pPr>
        <w:pStyle w:val="PL"/>
        <w:rPr>
          <w:del w:id="227" w:author="28.623_CR0193_(Rel-17)_MADCOL" w:date="2022-12-22T12:42:00Z"/>
        </w:rPr>
      </w:pPr>
      <w:del w:id="225" w:author="28.623_CR0193_(Rel-17)_MADCOL" w:date="2022-12-22T12:42:00Z">
        <w:r>
          <w:rPr>
            <w:rFonts w:eastAsia="Courier New"/>
          </w:rPr>
          <w:delText xml:space="preserve">        </w:delText>
        </w:r>
      </w:del>
      <w:del w:id="226" w:author="28.623_CR0193_(Rel-17)_MADCOL" w:date="2022-12-22T12:42:00Z">
        <w:r>
          <w:rPr/>
          <w:delText>notification.</w:delText>
        </w:r>
      </w:del>
    </w:p>
    <w:p>
      <w:pPr>
        <w:pStyle w:val="PL"/>
        <w:rPr>
          <w:del w:id="230" w:author="28.623_CR0193_(Rel-17)_MADCOL" w:date="2022-12-22T12:42:00Z"/>
        </w:rPr>
      </w:pPr>
      <w:del w:id="228" w:author="28.623_CR0193_(Rel-17)_MADCOL" w:date="2022-12-22T12:42:00Z">
        <w:r>
          <w:rPr>
            <w:rFonts w:eastAsia="Courier New"/>
          </w:rPr>
          <w:delText xml:space="preserve">        </w:delText>
        </w:r>
      </w:del>
      <w:del w:id="229" w:author="28.623_CR0193_(Rel-17)_MADCOL" w:date="2022-12-22T12:42:00Z">
        <w:r>
          <w:rPr/>
          <w:delText xml:space="preserve">- When only the fileReportingPeriod and fileLocation attributes are </w:delText>
        </w:r>
      </w:del>
    </w:p>
    <w:p>
      <w:pPr>
        <w:pStyle w:val="PL"/>
        <w:rPr>
          <w:del w:id="233" w:author="28.623_CR0193_(Rel-17)_MADCOL" w:date="2022-12-22T12:42:00Z"/>
        </w:rPr>
      </w:pPr>
      <w:del w:id="231" w:author="28.623_CR0193_(Rel-17)_MADCOL" w:date="2022-12-22T12:42:00Z">
        <w:r>
          <w:rPr>
            <w:rFonts w:eastAsia="Courier New"/>
          </w:rPr>
          <w:delText xml:space="preserve">        </w:delText>
        </w:r>
      </w:del>
      <w:del w:id="232" w:author="28.623_CR0193_(Rel-17)_MADCOL" w:date="2022-12-22T12:42:00Z">
        <w:r>
          <w:rPr/>
          <w:delText xml:space="preserve">present, the MnS producer shall store the files on the MnS consumer at </w:delText>
        </w:r>
      </w:del>
    </w:p>
    <w:p>
      <w:pPr>
        <w:pStyle w:val="PL"/>
        <w:rPr>
          <w:del w:id="236" w:author="28.623_CR0193_(Rel-17)_MADCOL" w:date="2022-12-22T12:42:00Z"/>
        </w:rPr>
      </w:pPr>
      <w:del w:id="234" w:author="28.623_CR0193_(Rel-17)_MADCOL" w:date="2022-12-22T12:42:00Z">
        <w:r>
          <w:rPr>
            <w:rFonts w:eastAsia="Courier New"/>
          </w:rPr>
          <w:delText xml:space="preserve">        </w:delText>
        </w:r>
      </w:del>
      <w:del w:id="235" w:author="28.623_CR0193_(Rel-17)_MADCOL" w:date="2022-12-22T12:42:00Z">
        <w:r>
          <w:rPr/>
          <w:delText xml:space="preserve">the location specified by fileLocation. No notification is emitted by </w:delText>
        </w:r>
      </w:del>
    </w:p>
    <w:p>
      <w:pPr>
        <w:pStyle w:val="PL"/>
        <w:rPr>
          <w:del w:id="239" w:author="28.623_CR0193_(Rel-17)_MADCOL" w:date="2022-12-22T12:42:00Z"/>
        </w:rPr>
      </w:pPr>
      <w:del w:id="237" w:author="28.623_CR0193_(Rel-17)_MADCOL" w:date="2022-12-22T12:42:00Z">
        <w:r>
          <w:rPr>
            <w:rFonts w:eastAsia="Courier New"/>
          </w:rPr>
          <w:delText xml:space="preserve">        </w:delText>
        </w:r>
      </w:del>
      <w:del w:id="238" w:author="28.623_CR0193_(Rel-17)_MADCOL" w:date="2022-12-22T12:42:00Z">
        <w:r>
          <w:rPr/>
          <w:delText>the MnS producer.</w:delText>
        </w:r>
      </w:del>
    </w:p>
    <w:p>
      <w:pPr>
        <w:pStyle w:val="PL"/>
        <w:rPr>
          <w:del w:id="242" w:author="28.623_CR0193_(Rel-17)_MADCOL" w:date="2022-12-22T12:42:00Z"/>
        </w:rPr>
      </w:pPr>
      <w:del w:id="240" w:author="28.623_CR0193_(Rel-17)_MADCOL" w:date="2022-12-22T12:42:00Z">
        <w:r>
          <w:rPr>
            <w:rFonts w:eastAsia="Courier New"/>
          </w:rPr>
          <w:delText xml:space="preserve">        </w:delText>
        </w:r>
      </w:del>
      <w:del w:id="241" w:author="28.623_CR0193_(Rel-17)_MADCOL" w:date="2022-12-22T12:42:00Z">
        <w:r>
          <w:rPr/>
          <w:delText xml:space="preserve">- When only the streamTarget attribute is present, the MnS producer </w:delText>
        </w:r>
      </w:del>
    </w:p>
    <w:p>
      <w:pPr>
        <w:pStyle w:val="PL"/>
        <w:rPr>
          <w:del w:id="245" w:author="28.623_CR0193_(Rel-17)_MADCOL" w:date="2022-12-22T12:42:00Z"/>
        </w:rPr>
      </w:pPr>
      <w:del w:id="243" w:author="28.623_CR0193_(Rel-17)_MADCOL" w:date="2022-12-22T12:42:00Z">
        <w:r>
          <w:rPr>
            <w:rFonts w:eastAsia="Courier New"/>
          </w:rPr>
          <w:delText xml:space="preserve">        </w:delText>
        </w:r>
      </w:del>
      <w:del w:id="244" w:author="28.623_CR0193_(Rel-17)_MADCOL" w:date="2022-12-22T12:42:00Z">
        <w:r>
          <w:rPr/>
          <w:delText>shall stream the data to the location specified by streamTarget.</w:delText>
        </w:r>
      </w:del>
    </w:p>
    <w:p>
      <w:pPr>
        <w:pStyle w:val="PL"/>
        <w:rPr>
          <w:del w:id="247" w:author="28.623_CR0193_(Rel-17)_MADCOL" w:date="2022-12-22T12:42:00Z"/>
        </w:rPr>
      </w:pPr>
      <w:del w:id="246" w:author="28.623_CR0193_(Rel-17)_MADCOL" w:date="2022-12-22T12:42:00Z">
        <w:r>
          <w:rPr>
            <w:rFonts w:eastAsia="Courier New"/>
          </w:rPr>
          <w:delText xml:space="preserve">        </w:delText>
        </w:r>
      </w:del>
    </w:p>
    <w:p>
      <w:pPr>
        <w:pStyle w:val="PL"/>
        <w:rPr>
          <w:del w:id="250" w:author="28.623_CR0193_(Rel-17)_MADCOL" w:date="2022-12-22T12:42:00Z"/>
        </w:rPr>
      </w:pPr>
      <w:del w:id="248" w:author="28.623_CR0193_(Rel-17)_MADCOL" w:date="2022-12-22T12:42:00Z">
        <w:r>
          <w:rPr>
            <w:rFonts w:eastAsia="Courier New"/>
          </w:rPr>
          <w:delText xml:space="preserve">        </w:delText>
        </w:r>
      </w:del>
      <w:del w:id="249" w:author="28.623_CR0193_(Rel-17)_MADCOL" w:date="2022-12-22T12:42:00Z">
        <w:r>
          <w:rPr/>
          <w:delText xml:space="preserve">For the file-based reporting methods the fileReportingPeriod attribute </w:delText>
        </w:r>
      </w:del>
    </w:p>
    <w:p>
      <w:pPr>
        <w:pStyle w:val="PL"/>
        <w:rPr>
          <w:del w:id="253" w:author="28.623_CR0193_(Rel-17)_MADCOL" w:date="2022-12-22T12:42:00Z"/>
        </w:rPr>
      </w:pPr>
      <w:del w:id="251" w:author="28.623_CR0193_(Rel-17)_MADCOL" w:date="2022-12-22T12:42:00Z">
        <w:r>
          <w:rPr>
            <w:rFonts w:eastAsia="Courier New"/>
          </w:rPr>
          <w:delText xml:space="preserve">        </w:delText>
        </w:r>
      </w:del>
      <w:del w:id="252" w:author="28.623_CR0193_(Rel-17)_MADCOL" w:date="2022-12-22T12:42:00Z">
        <w:r>
          <w:rPr/>
          <w:delText xml:space="preserve">specifies the time window during which collected measurements are stored </w:delText>
        </w:r>
      </w:del>
    </w:p>
    <w:p>
      <w:pPr>
        <w:pStyle w:val="PL"/>
        <w:rPr>
          <w:del w:id="256" w:author="28.623_CR0193_(Rel-17)_MADCOL" w:date="2022-12-22T12:42:00Z"/>
        </w:rPr>
      </w:pPr>
      <w:del w:id="254" w:author="28.623_CR0193_(Rel-17)_MADCOL" w:date="2022-12-22T12:42:00Z">
        <w:r>
          <w:rPr>
            <w:rFonts w:eastAsia="Courier New"/>
          </w:rPr>
          <w:delText xml:space="preserve">        </w:delText>
        </w:r>
      </w:del>
      <w:del w:id="255" w:author="28.623_CR0193_(Rel-17)_MADCOL" w:date="2022-12-22T12:42:00Z">
        <w:r>
          <w:rPr/>
          <w:delText>into the same file before the file is closed and a new file is opened.";</w:delText>
        </w:r>
      </w:del>
    </w:p>
    <w:p>
      <w:pPr>
        <w:pStyle w:val="PL"/>
        <w:rPr>
          <w:del w:id="258" w:author="28.623_CR0193_(Rel-17)_MADCOL" w:date="2022-12-22T12:42:00Z"/>
        </w:rPr>
      </w:pPr>
      <w:del w:id="257" w:author="28.623_CR0193_(Rel-17)_MADCOL" w:date="2022-12-22T12:42:00Z">
        <w:r>
          <w:rPr>
            <w:rFonts w:eastAsia="Courier New"/>
          </w:rPr>
          <w:delText xml:space="preserve">        </w:delText>
        </w:r>
      </w:del>
    </w:p>
    <w:p>
      <w:pPr>
        <w:pStyle w:val="PL"/>
        <w:rPr>
          <w:del w:id="261" w:author="28.623_CR0193_(Rel-17)_MADCOL" w:date="2022-12-22T12:42:00Z"/>
        </w:rPr>
      </w:pPr>
      <w:del w:id="259" w:author="28.623_CR0193_(Rel-17)_MADCOL" w:date="2022-12-22T12:42:00Z">
        <w:r>
          <w:rPr>
            <w:rFonts w:eastAsia="Courier New"/>
          </w:rPr>
          <w:delText xml:space="preserve">      </w:delText>
        </w:r>
      </w:del>
      <w:del w:id="260" w:author="28.623_CR0193_(Rel-17)_MADCOL" w:date="2022-12-22T12:42:00Z">
        <w:r>
          <w:rPr/>
          <w:delText>case file-based-reporting {</w:delText>
        </w:r>
      </w:del>
    </w:p>
    <w:p>
      <w:pPr>
        <w:pStyle w:val="PL"/>
        <w:rPr>
          <w:del w:id="264" w:author="28.623_CR0193_(Rel-17)_MADCOL" w:date="2022-12-22T12:42:00Z"/>
        </w:rPr>
      </w:pPr>
      <w:del w:id="262" w:author="28.623_CR0193_(Rel-17)_MADCOL" w:date="2022-12-22T12:42:00Z">
        <w:r>
          <w:rPr>
            <w:rFonts w:eastAsia="Courier New"/>
          </w:rPr>
          <w:delText xml:space="preserve">        </w:delText>
        </w:r>
      </w:del>
      <w:del w:id="263" w:author="28.623_CR0193_(Rel-17)_MADCOL" w:date="2022-12-22T12:42:00Z">
        <w:r>
          <w:rPr/>
          <w:delText>leaf fileReportingPeriod {</w:delText>
        </w:r>
      </w:del>
    </w:p>
    <w:p>
      <w:pPr>
        <w:pStyle w:val="PL"/>
        <w:rPr>
          <w:del w:id="267" w:author="28.623_CR0193_(Rel-17)_MADCOL" w:date="2022-12-22T12:42:00Z"/>
        </w:rPr>
      </w:pPr>
      <w:del w:id="265" w:author="28.623_CR0193_(Rel-17)_MADCOL" w:date="2022-12-22T12:42:00Z">
        <w:r>
          <w:rPr>
            <w:rFonts w:eastAsia="Courier New"/>
          </w:rPr>
          <w:delText xml:space="preserve">          </w:delText>
        </w:r>
      </w:del>
      <w:del w:id="266" w:author="28.623_CR0193_(Rel-17)_MADCOL" w:date="2022-12-22T12:42:00Z">
        <w:r>
          <w:rPr/>
          <w:delText>type uint32 {</w:delText>
        </w:r>
      </w:del>
    </w:p>
    <w:p>
      <w:pPr>
        <w:pStyle w:val="PL"/>
        <w:rPr>
          <w:del w:id="270" w:author="28.623_CR0193_(Rel-17)_MADCOL" w:date="2022-12-22T12:42:00Z"/>
        </w:rPr>
      </w:pPr>
      <w:del w:id="268" w:author="28.623_CR0193_(Rel-17)_MADCOL" w:date="2022-12-22T12:42:00Z">
        <w:r>
          <w:rPr>
            <w:rFonts w:eastAsia="Courier New"/>
          </w:rPr>
          <w:delText xml:space="preserve">            </w:delText>
        </w:r>
      </w:del>
      <w:del w:id="269" w:author="28.623_CR0193_(Rel-17)_MADCOL" w:date="2022-12-22T12:42:00Z">
        <w:r>
          <w:rPr/>
          <w:delText>range 1..max;</w:delText>
        </w:r>
      </w:del>
    </w:p>
    <w:p>
      <w:pPr>
        <w:pStyle w:val="PL"/>
        <w:rPr>
          <w:del w:id="273" w:author="28.623_CR0193_(Rel-17)_MADCOL" w:date="2022-12-22T12:42:00Z"/>
        </w:rPr>
      </w:pPr>
      <w:del w:id="271" w:author="28.623_CR0193_(Rel-17)_MADCOL" w:date="2022-12-22T12:42:00Z">
        <w:r>
          <w:rPr>
            <w:rFonts w:eastAsia="Courier New"/>
          </w:rPr>
          <w:delText xml:space="preserve">          </w:delText>
        </w:r>
      </w:del>
      <w:del w:id="272" w:author="28.623_CR0193_(Rel-17)_MADCOL" w:date="2022-12-22T12:42:00Z">
        <w:r>
          <w:rPr/>
          <w:delText>}</w:delText>
        </w:r>
      </w:del>
    </w:p>
    <w:p>
      <w:pPr>
        <w:pStyle w:val="PL"/>
        <w:rPr>
          <w:del w:id="276" w:author="28.623_CR0193_(Rel-17)_MADCOL" w:date="2022-12-22T12:42:00Z"/>
        </w:rPr>
      </w:pPr>
      <w:del w:id="274" w:author="28.623_CR0193_(Rel-17)_MADCOL" w:date="2022-12-22T12:42:00Z">
        <w:r>
          <w:rPr>
            <w:rFonts w:eastAsia="Courier New"/>
          </w:rPr>
          <w:delText xml:space="preserve">          </w:delText>
        </w:r>
      </w:del>
      <w:del w:id="275" w:author="28.623_CR0193_(Rel-17)_MADCOL" w:date="2022-12-22T12:42:00Z">
        <w:r>
          <w:rPr/>
          <w:delText>units minutes;</w:delText>
        </w:r>
      </w:del>
    </w:p>
    <w:p>
      <w:pPr>
        <w:pStyle w:val="PL"/>
        <w:rPr/>
      </w:pPr>
      <w:del w:id="277" w:author="28.623_CR0193_(Rel-17)_MADCOL" w:date="2022-12-22T12:42:00Z">
        <w:r>
          <w:rPr>
            <w:rFonts w:eastAsia="Courier New"/>
          </w:rPr>
          <w:delText xml:space="preserve">          </w:delText>
        </w:r>
      </w:del>
      <w:del w:id="278" w:author="28.623_CR0193_(Rel-17)_MADCOL" w:date="2022-12-22T12:42:00Z">
        <w:r>
          <w:rPr/>
          <w:delText>must '(number(.)*"60") mod number(../granularityPeriod) = "0"' {</w:delText>
        </w:r>
      </w:del>
    </w:p>
    <w:p>
      <w:pPr>
        <w:pStyle w:val="PL"/>
        <w:rPr/>
      </w:pPr>
      <w:r>
        <w:rPr>
          <w:rFonts w:eastAsia="Courier New"/>
        </w:rPr>
        <w:t xml:space="preserve">            </w:t>
      </w:r>
      <w:r>
        <w:rPr/>
        <w:t xml:space="preserve">error-message </w:t>
      </w:r>
    </w:p>
    <w:p>
      <w:pPr>
        <w:pStyle w:val="PL"/>
        <w:rPr>
          <w:ins w:id="279" w:author="28.623_CR0193_(Rel-17)_MADCOL" w:date="2022-12-22T12:44:00Z"/>
        </w:rPr>
      </w:pPr>
      <w:r>
        <w:rPr>
          <w:rFonts w:eastAsia="Courier New"/>
        </w:rPr>
        <w:t xml:space="preserve">              </w:t>
      </w:r>
      <w:r>
        <w:rPr/>
        <w:t>"The time-period must be a multiple of the granularityPeriod.";</w:t>
      </w:r>
    </w:p>
    <w:p>
      <w:pPr>
        <w:pStyle w:val="PL"/>
        <w:rPr>
          <w:ins w:id="282" w:author="28.623_CR0193_(Rel-17)_MADCOL" w:date="2022-12-22T12:44:00Z"/>
        </w:rPr>
      </w:pPr>
      <w:ins w:id="280" w:author="28.623_CR0193_(Rel-17)_MADCOL" w:date="2022-12-22T12:44:00Z">
        <w:r>
          <w:rPr>
            <w:rFonts w:eastAsia="Courier New"/>
          </w:rPr>
          <w:t xml:space="preserve">        </w:t>
        </w:r>
      </w:ins>
      <w:ins w:id="281" w:author="28.623_CR0193_(Rel-17)_MADCOL" w:date="2022-12-22T12:44:00Z">
        <w:r>
          <w:rPr/>
          <w:t>}</w:t>
        </w:r>
      </w:ins>
    </w:p>
    <w:p>
      <w:pPr>
        <w:pStyle w:val="PL"/>
        <w:rPr>
          <w:ins w:id="285" w:author="28.623_CR0193_(Rel-17)_MADCOL" w:date="2022-12-22T12:44:00Z"/>
        </w:rPr>
      </w:pPr>
      <w:ins w:id="283" w:author="28.623_CR0193_(Rel-17)_MADCOL" w:date="2022-12-22T12:44:00Z">
        <w:r>
          <w:rPr>
            <w:rFonts w:eastAsia="Courier New"/>
          </w:rPr>
          <w:t xml:space="preserve">      </w:t>
        </w:r>
      </w:ins>
      <w:ins w:id="284" w:author="28.623_CR0193_(Rel-17)_MADCOL" w:date="2022-12-22T12:44:00Z">
        <w:r>
          <w:rPr/>
          <w:t>}</w:t>
        </w:r>
      </w:ins>
    </w:p>
    <w:p>
      <w:pPr>
        <w:pStyle w:val="PL"/>
        <w:rPr>
          <w:ins w:id="288" w:author="28.623_CR0193_(Rel-17)_MADCOL" w:date="2022-12-22T12:44:00Z"/>
        </w:rPr>
      </w:pPr>
      <w:ins w:id="286" w:author="28.623_CR0193_(Rel-17)_MADCOL" w:date="2022-12-22T12:44:00Z">
        <w:r>
          <w:rPr>
            <w:rFonts w:eastAsia="Courier New"/>
          </w:rPr>
          <w:t xml:space="preserve">    </w:t>
        </w:r>
      </w:ins>
      <w:ins w:id="287" w:author="28.623_CR0193_(Rel-17)_MADCOL" w:date="2022-12-22T12:44:00Z">
        <w:r>
          <w:rPr/>
          <w:t>}</w:t>
        </w:r>
      </w:ins>
    </w:p>
    <w:p>
      <w:pPr>
        <w:pStyle w:val="PL"/>
        <w:rPr>
          <w:ins w:id="291" w:author="28.623_CR0193_(Rel-17)_MADCOL" w:date="2022-12-22T12:44:00Z"/>
        </w:rPr>
      </w:pPr>
      <w:ins w:id="289" w:author="28.623_CR0193_(Rel-17)_MADCOL" w:date="2022-12-22T12:44:00Z">
        <w:r>
          <w:rPr>
            <w:rFonts w:eastAsia="Courier New"/>
          </w:rPr>
          <w:t xml:space="preserve">  </w:t>
        </w:r>
      </w:ins>
      <w:ins w:id="290" w:author="28.623_CR0193_(Rel-17)_MADCOL" w:date="2022-12-22T12:44:00Z">
        <w:r>
          <w:rPr/>
          <w:t>}</w:t>
        </w:r>
      </w:ins>
    </w:p>
    <w:p>
      <w:pPr>
        <w:pStyle w:val="PL"/>
        <w:rPr>
          <w:del w:id="293" w:author="28.623_CR0193_(Rel-17)_MADCOL" w:date="2022-12-22T12:44:00Z"/>
        </w:rPr>
      </w:pPr>
      <w:del w:id="292" w:author="28.623_CR0193_(Rel-17)_MADCOL" w:date="2022-12-22T12:44:00Z">
        <w:r>
          <w:rPr>
            <w:rFonts w:eastAsia="Courier New"/>
          </w:rPr>
          <w:delText xml:space="preserve">          </w:delText>
        </w:r>
      </w:del>
    </w:p>
    <w:p>
      <w:pPr>
        <w:pStyle w:val="PL"/>
        <w:rPr>
          <w:del w:id="297" w:author="28.623_CR0193_(Rel-17)_MADCOL" w:date="2022-12-22T12:42:00Z"/>
        </w:rPr>
      </w:pPr>
      <w:del w:id="294" w:author="28.623_CR0193_(Rel-17)_MADCOL" w:date="2022-12-22T12:44:00Z">
        <w:r>
          <w:rPr>
            <w:rFonts w:eastAsia="Courier New"/>
          </w:rPr>
          <w:delText xml:space="preserve"> </w:delText>
        </w:r>
      </w:del>
      <w:del w:id="295" w:author="28.623_CR0193_(Rel-17)_MADCOL" w:date="2022-12-22T12:42:00Z">
        <w:r>
          <w:rPr>
            <w:rFonts w:eastAsia="Courier New"/>
          </w:rPr>
          <w:delText xml:space="preserve">         </w:delText>
        </w:r>
      </w:del>
      <w:del w:id="296" w:author="28.623_CR0193_(Rel-17)_MADCOL" w:date="2022-12-22T12:42:00Z">
        <w:r>
          <w:rPr/>
          <w:delText xml:space="preserve">} </w:delText>
        </w:r>
      </w:del>
    </w:p>
    <w:p>
      <w:pPr>
        <w:pStyle w:val="PL"/>
        <w:rPr>
          <w:del w:id="300" w:author="28.623_CR0193_(Rel-17)_MADCOL" w:date="2022-12-22T12:42:00Z"/>
        </w:rPr>
      </w:pPr>
      <w:del w:id="298" w:author="28.623_CR0193_(Rel-17)_MADCOL" w:date="2022-12-22T12:42:00Z">
        <w:r>
          <w:rPr>
            <w:rFonts w:eastAsia="Courier New"/>
          </w:rPr>
          <w:delText xml:space="preserve">          </w:delText>
        </w:r>
      </w:del>
      <w:del w:id="299" w:author="28.623_CR0193_(Rel-17)_MADCOL" w:date="2022-12-22T12:42:00Z">
        <w:r>
          <w:rPr/>
          <w:delText>mandatory true;</w:delText>
        </w:r>
      </w:del>
    </w:p>
    <w:p>
      <w:pPr>
        <w:pStyle w:val="PL"/>
        <w:rPr>
          <w:del w:id="303" w:author="28.623_CR0193_(Rel-17)_MADCOL" w:date="2022-12-22T12:42:00Z"/>
        </w:rPr>
      </w:pPr>
      <w:del w:id="301" w:author="28.623_CR0193_(Rel-17)_MADCOL" w:date="2022-12-22T12:42:00Z">
        <w:r>
          <w:rPr>
            <w:rFonts w:eastAsia="Courier New"/>
          </w:rPr>
          <w:delText xml:space="preserve">          </w:delText>
        </w:r>
      </w:del>
      <w:del w:id="302" w:author="28.623_CR0193_(Rel-17)_MADCOL" w:date="2022-12-22T12:42:00Z">
        <w:r>
          <w:rPr/>
          <w:delText xml:space="preserve">description "For the file-based reporting method this is the time </w:delText>
        </w:r>
      </w:del>
    </w:p>
    <w:p>
      <w:pPr>
        <w:pStyle w:val="PL"/>
        <w:rPr>
          <w:del w:id="306" w:author="28.623_CR0193_(Rel-17)_MADCOL" w:date="2022-12-22T12:42:00Z"/>
        </w:rPr>
      </w:pPr>
      <w:del w:id="304" w:author="28.623_CR0193_(Rel-17)_MADCOL" w:date="2022-12-22T12:42:00Z">
        <w:r>
          <w:rPr>
            <w:rFonts w:eastAsia="Courier New"/>
          </w:rPr>
          <w:delText xml:space="preserve">            </w:delText>
        </w:r>
      </w:del>
      <w:del w:id="305" w:author="28.623_CR0193_(Rel-17)_MADCOL" w:date="2022-12-22T12:42:00Z">
        <w:r>
          <w:rPr/>
          <w:delText xml:space="preserve">window during which collected measurements are stored into the same </w:delText>
        </w:r>
      </w:del>
    </w:p>
    <w:p>
      <w:pPr>
        <w:pStyle w:val="PL"/>
        <w:rPr>
          <w:del w:id="309" w:author="28.623_CR0193_(Rel-17)_MADCOL" w:date="2022-12-22T12:42:00Z"/>
        </w:rPr>
      </w:pPr>
      <w:del w:id="307" w:author="28.623_CR0193_(Rel-17)_MADCOL" w:date="2022-12-22T12:42:00Z">
        <w:r>
          <w:rPr>
            <w:rFonts w:eastAsia="Courier New"/>
          </w:rPr>
          <w:delText xml:space="preserve">            </w:delText>
        </w:r>
      </w:del>
      <w:del w:id="308" w:author="28.623_CR0193_(Rel-17)_MADCOL" w:date="2022-12-22T12:42:00Z">
        <w:r>
          <w:rPr/>
          <w:delText xml:space="preserve">file before the file is closed and a new file is opened. </w:delText>
        </w:r>
      </w:del>
    </w:p>
    <w:p>
      <w:pPr>
        <w:pStyle w:val="PL"/>
        <w:rPr>
          <w:del w:id="312" w:author="28.623_CR0193_(Rel-17)_MADCOL" w:date="2022-12-22T12:42:00Z"/>
        </w:rPr>
      </w:pPr>
      <w:del w:id="310" w:author="28.623_CR0193_(Rel-17)_MADCOL" w:date="2022-12-22T12:42:00Z">
        <w:r>
          <w:rPr>
            <w:rFonts w:eastAsia="Courier New"/>
          </w:rPr>
          <w:delText xml:space="preserve">            </w:delText>
        </w:r>
      </w:del>
      <w:del w:id="311" w:author="28.623_CR0193_(Rel-17)_MADCOL" w:date="2022-12-22T12:42:00Z">
        <w:r>
          <w:rPr/>
          <w:delText>The time-period must be a multiple of the granularityPeriod.</w:delText>
        </w:r>
      </w:del>
    </w:p>
    <w:p>
      <w:pPr>
        <w:pStyle w:val="PL"/>
        <w:widowControl/>
        <w:bidi w:val="0"/>
        <w:rPr>
          <w:rFonts w:eastAsia="Courier New"/>
          <w:del w:id="314" w:author="28.623_CR0193_(Rel-17)_MADCOL" w:date="2022-12-22T12:42:00Z"/>
        </w:rPr>
      </w:pPr>
      <w:del w:id="313" w:author="28.623_CR0193_(Rel-17)_MADCOL" w:date="2022-12-22T12:42:00Z">
        <w:r>
          <w:rPr>
            <w:rFonts w:eastAsia="Courier New"/>
          </w:rPr>
          <w:delText xml:space="preserve">            </w:delText>
        </w:r>
      </w:del>
    </w:p>
    <w:p>
      <w:pPr>
        <w:pStyle w:val="PL"/>
        <w:rPr>
          <w:del w:id="317" w:author="28.623_CR0193_(Rel-17)_MADCOL" w:date="2022-12-22T12:42:00Z"/>
        </w:rPr>
      </w:pPr>
      <w:del w:id="315" w:author="28.623_CR0193_(Rel-17)_MADCOL" w:date="2022-12-22T12:42:00Z">
        <w:r>
          <w:rPr>
            <w:rFonts w:eastAsia="Courier New"/>
          </w:rPr>
          <w:delText xml:space="preserve">            </w:delText>
        </w:r>
      </w:del>
      <w:del w:id="316" w:author="28.623_CR0193_(Rel-17)_MADCOL" w:date="2022-12-22T12:42:00Z">
        <w:r>
          <w:rPr/>
          <w:delText>Applicable when the file-based reporting method is supported";</w:delText>
        </w:r>
      </w:del>
    </w:p>
    <w:p>
      <w:pPr>
        <w:pStyle w:val="PL"/>
        <w:rPr>
          <w:del w:id="320" w:author="28.623_CR0193_(Rel-17)_MADCOL" w:date="2022-12-22T12:42:00Z"/>
        </w:rPr>
      </w:pPr>
      <w:del w:id="318" w:author="28.623_CR0193_(Rel-17)_MADCOL" w:date="2022-12-22T12:42:00Z">
        <w:r>
          <w:rPr>
            <w:rFonts w:eastAsia="Courier New"/>
          </w:rPr>
          <w:delText xml:space="preserve">        </w:delText>
        </w:r>
      </w:del>
      <w:del w:id="319" w:author="28.623_CR0193_(Rel-17)_MADCOL" w:date="2022-12-22T12:42:00Z">
        <w:r>
          <w:rPr/>
          <w:delText>}</w:delText>
        </w:r>
      </w:del>
    </w:p>
    <w:p>
      <w:pPr>
        <w:pStyle w:val="PL"/>
        <w:rPr>
          <w:del w:id="322" w:author="28.623_CR0193_(Rel-17)_MADCOL" w:date="2022-12-22T12:42:00Z"/>
        </w:rPr>
      </w:pPr>
      <w:del w:id="321" w:author="28.623_CR0193_(Rel-17)_MADCOL" w:date="2022-12-22T12:42:00Z">
        <w:r>
          <w:rPr>
            <w:rFonts w:eastAsia="Courier New"/>
          </w:rPr>
          <w:delText xml:space="preserve">        </w:delText>
        </w:r>
      </w:del>
    </w:p>
    <w:p>
      <w:pPr>
        <w:pStyle w:val="PL"/>
        <w:rPr>
          <w:del w:id="325" w:author="28.623_CR0193_(Rel-17)_MADCOL" w:date="2022-12-22T12:42:00Z"/>
        </w:rPr>
      </w:pPr>
      <w:del w:id="323" w:author="28.623_CR0193_(Rel-17)_MADCOL" w:date="2022-12-22T12:42:00Z">
        <w:r>
          <w:rPr>
            <w:rFonts w:eastAsia="Courier New"/>
          </w:rPr>
          <w:delText xml:space="preserve">        </w:delText>
        </w:r>
      </w:del>
      <w:del w:id="324" w:author="28.623_CR0193_(Rel-17)_MADCOL" w:date="2022-12-22T12:42:00Z">
        <w:r>
          <w:rPr/>
          <w:delText xml:space="preserve">leaf fileLocation { </w:delText>
        </w:r>
      </w:del>
    </w:p>
    <w:p>
      <w:pPr>
        <w:pStyle w:val="PL"/>
        <w:rPr>
          <w:del w:id="328" w:author="28.623_CR0193_(Rel-17)_MADCOL" w:date="2022-12-22T12:42:00Z"/>
        </w:rPr>
      </w:pPr>
      <w:del w:id="326" w:author="28.623_CR0193_(Rel-17)_MADCOL" w:date="2022-12-22T12:42:00Z">
        <w:r>
          <w:rPr>
            <w:rFonts w:eastAsia="Courier New"/>
          </w:rPr>
          <w:delText xml:space="preserve">          </w:delText>
        </w:r>
      </w:del>
      <w:del w:id="327" w:author="28.623_CR0193_(Rel-17)_MADCOL" w:date="2022-12-22T12:42:00Z">
        <w:r>
          <w:rPr/>
          <w:delText>type string ;</w:delText>
        </w:r>
      </w:del>
    </w:p>
    <w:p>
      <w:pPr>
        <w:pStyle w:val="PL"/>
        <w:rPr>
          <w:del w:id="331" w:author="28.623_CR0193_(Rel-17)_MADCOL" w:date="2022-12-22T12:42:00Z"/>
        </w:rPr>
      </w:pPr>
      <w:del w:id="329" w:author="28.623_CR0193_(Rel-17)_MADCOL" w:date="2022-12-22T12:42:00Z">
        <w:r>
          <w:rPr>
            <w:rFonts w:eastAsia="Courier New"/>
          </w:rPr>
          <w:delText xml:space="preserve">          </w:delText>
        </w:r>
      </w:del>
      <w:del w:id="330" w:author="28.623_CR0193_(Rel-17)_MADCOL" w:date="2022-12-22T12:42:00Z">
        <w:r>
          <w:rPr/>
          <w:delText xml:space="preserve">description "Applicable and must be present when the file-based </w:delText>
        </w:r>
      </w:del>
    </w:p>
    <w:p>
      <w:pPr>
        <w:pStyle w:val="PL"/>
        <w:rPr>
          <w:del w:id="334" w:author="28.623_CR0193_(Rel-17)_MADCOL" w:date="2022-12-22T12:42:00Z"/>
        </w:rPr>
      </w:pPr>
      <w:del w:id="332" w:author="28.623_CR0193_(Rel-17)_MADCOL" w:date="2022-12-22T12:42:00Z">
        <w:r>
          <w:rPr>
            <w:rFonts w:eastAsia="Courier New"/>
          </w:rPr>
          <w:delText xml:space="preserve">            </w:delText>
        </w:r>
      </w:del>
      <w:del w:id="333" w:author="28.623_CR0193_(Rel-17)_MADCOL" w:date="2022-12-22T12:42:00Z">
        <w:r>
          <w:rPr/>
          <w:delText xml:space="preserve">reporting method is supported, and the files are stored on the MnS </w:delText>
        </w:r>
      </w:del>
    </w:p>
    <w:p>
      <w:pPr>
        <w:pStyle w:val="PL"/>
        <w:rPr>
          <w:del w:id="337" w:author="28.623_CR0193_(Rel-17)_MADCOL" w:date="2022-12-22T12:42:00Z"/>
        </w:rPr>
      </w:pPr>
      <w:del w:id="335" w:author="28.623_CR0193_(Rel-17)_MADCOL" w:date="2022-12-22T12:42:00Z">
        <w:r>
          <w:rPr>
            <w:rFonts w:eastAsia="Courier New"/>
          </w:rPr>
          <w:delText xml:space="preserve">            </w:delText>
        </w:r>
      </w:del>
      <w:del w:id="336" w:author="28.623_CR0193_(Rel-17)_MADCOL" w:date="2022-12-22T12:42:00Z">
        <w:r>
          <w:rPr/>
          <w:delText>consumer.";</w:delText>
        </w:r>
      </w:del>
    </w:p>
    <w:p>
      <w:pPr>
        <w:pStyle w:val="PL"/>
        <w:rPr>
          <w:del w:id="340" w:author="28.623_CR0193_(Rel-17)_MADCOL" w:date="2022-12-22T12:42:00Z"/>
        </w:rPr>
      </w:pPr>
      <w:del w:id="338" w:author="28.623_CR0193_(Rel-17)_MADCOL" w:date="2022-12-22T12:42:00Z">
        <w:r>
          <w:rPr>
            <w:rFonts w:eastAsia="Courier New"/>
          </w:rPr>
          <w:delText xml:space="preserve">        </w:delText>
        </w:r>
      </w:del>
      <w:del w:id="339" w:author="28.623_CR0193_(Rel-17)_MADCOL" w:date="2022-12-22T12:42:00Z">
        <w:r>
          <w:rPr/>
          <w:delText>}</w:delText>
        </w:r>
      </w:del>
    </w:p>
    <w:p>
      <w:pPr>
        <w:pStyle w:val="PL"/>
        <w:rPr>
          <w:del w:id="343" w:author="28.623_CR0193_(Rel-17)_MADCOL" w:date="2022-12-22T12:42:00Z"/>
        </w:rPr>
      </w:pPr>
      <w:del w:id="341" w:author="28.623_CR0193_(Rel-17)_MADCOL" w:date="2022-12-22T12:42:00Z">
        <w:r>
          <w:rPr>
            <w:rFonts w:eastAsia="Courier New"/>
          </w:rPr>
          <w:delText xml:space="preserve">      </w:delText>
        </w:r>
      </w:del>
      <w:del w:id="342" w:author="28.623_CR0193_(Rel-17)_MADCOL" w:date="2022-12-22T12:42:00Z">
        <w:r>
          <w:rPr/>
          <w:delText>}</w:delText>
        </w:r>
      </w:del>
    </w:p>
    <w:p>
      <w:pPr>
        <w:pStyle w:val="PL"/>
        <w:rPr>
          <w:del w:id="346" w:author="28.623_CR0193_(Rel-17)_MADCOL" w:date="2022-12-22T12:42:00Z"/>
        </w:rPr>
      </w:pPr>
      <w:del w:id="344" w:author="28.623_CR0193_(Rel-17)_MADCOL" w:date="2022-12-22T12:42:00Z">
        <w:r>
          <w:rPr>
            <w:rFonts w:eastAsia="Courier New"/>
          </w:rPr>
          <w:delText xml:space="preserve">      </w:delText>
        </w:r>
      </w:del>
      <w:del w:id="345" w:author="28.623_CR0193_(Rel-17)_MADCOL" w:date="2022-12-22T12:42:00Z">
        <w:r>
          <w:rPr/>
          <w:delText>case stream-based-reporting {</w:delText>
        </w:r>
      </w:del>
    </w:p>
    <w:p>
      <w:pPr>
        <w:pStyle w:val="PL"/>
        <w:rPr>
          <w:del w:id="349" w:author="28.623_CR0193_(Rel-17)_MADCOL" w:date="2022-12-22T12:42:00Z"/>
        </w:rPr>
      </w:pPr>
      <w:del w:id="347" w:author="28.623_CR0193_(Rel-17)_MADCOL" w:date="2022-12-22T12:42:00Z">
        <w:r>
          <w:rPr>
            <w:rFonts w:eastAsia="Courier New"/>
          </w:rPr>
          <w:delText xml:space="preserve">        </w:delText>
        </w:r>
      </w:del>
      <w:del w:id="348" w:author="28.623_CR0193_(Rel-17)_MADCOL" w:date="2022-12-22T12:42:00Z">
        <w:r>
          <w:rPr/>
          <w:delText>leaf streamTarget {</w:delText>
        </w:r>
      </w:del>
    </w:p>
    <w:p>
      <w:pPr>
        <w:pStyle w:val="PL"/>
        <w:rPr>
          <w:del w:id="352" w:author="28.623_CR0193_(Rel-17)_MADCOL" w:date="2022-12-22T12:42:00Z"/>
        </w:rPr>
      </w:pPr>
      <w:del w:id="350" w:author="28.623_CR0193_(Rel-17)_MADCOL" w:date="2022-12-22T12:42:00Z">
        <w:r>
          <w:rPr>
            <w:rFonts w:eastAsia="Courier New"/>
          </w:rPr>
          <w:delText xml:space="preserve">          </w:delText>
        </w:r>
      </w:del>
      <w:del w:id="351" w:author="28.623_CR0193_(Rel-17)_MADCOL" w:date="2022-12-22T12:42:00Z">
        <w:r>
          <w:rPr/>
          <w:delText>type string;</w:delText>
        </w:r>
      </w:del>
    </w:p>
    <w:p>
      <w:pPr>
        <w:pStyle w:val="PL"/>
        <w:rPr>
          <w:del w:id="355" w:author="28.623_CR0193_(Rel-17)_MADCOL" w:date="2022-12-22T12:42:00Z"/>
        </w:rPr>
      </w:pPr>
      <w:del w:id="353" w:author="28.623_CR0193_(Rel-17)_MADCOL" w:date="2022-12-22T12:42:00Z">
        <w:r>
          <w:rPr>
            <w:rFonts w:eastAsia="Courier New"/>
          </w:rPr>
          <w:delText xml:space="preserve">          </w:delText>
        </w:r>
      </w:del>
      <w:del w:id="354" w:author="28.623_CR0193_(Rel-17)_MADCOL" w:date="2022-12-22T12:42:00Z">
        <w:r>
          <w:rPr/>
          <w:delText>mandatory true;</w:delText>
        </w:r>
      </w:del>
    </w:p>
    <w:p>
      <w:pPr>
        <w:pStyle w:val="PL"/>
        <w:rPr>
          <w:del w:id="358" w:author="28.623_CR0193_(Rel-17)_MADCOL" w:date="2022-12-22T12:42:00Z"/>
        </w:rPr>
      </w:pPr>
      <w:del w:id="356" w:author="28.623_CR0193_(Rel-17)_MADCOL" w:date="2022-12-22T12:42:00Z">
        <w:r>
          <w:rPr>
            <w:rFonts w:eastAsia="Courier New"/>
          </w:rPr>
          <w:delText xml:space="preserve">          </w:delText>
        </w:r>
      </w:del>
      <w:del w:id="357" w:author="28.623_CR0193_(Rel-17)_MADCOL" w:date="2022-12-22T12:42:00Z">
        <w:r>
          <w:rPr/>
          <w:delText xml:space="preserve">description "Applicable when stream-based reporting method is </w:delText>
        </w:r>
      </w:del>
    </w:p>
    <w:p>
      <w:pPr>
        <w:pStyle w:val="PL"/>
        <w:rPr>
          <w:del w:id="361" w:author="28.623_CR0193_(Rel-17)_MADCOL" w:date="2022-12-22T12:44:00Z"/>
        </w:rPr>
      </w:pPr>
      <w:del w:id="359" w:author="28.623_CR0193_(Rel-17)_MADCOL" w:date="2022-12-22T12:42:00Z">
        <w:r>
          <w:rPr>
            <w:rFonts w:eastAsia="Courier New"/>
          </w:rPr>
          <w:delText xml:space="preserve">            </w:delText>
        </w:r>
      </w:del>
      <w:del w:id="360" w:author="28.623_CR0193_(Rel-17)_MADCOL" w:date="2022-12-22T12:42:00Z">
        <w:r>
          <w:rPr/>
          <w:delText>supported.";</w:delText>
        </w:r>
      </w:del>
    </w:p>
    <w:p>
      <w:pPr>
        <w:pStyle w:val="PL"/>
        <w:rPr>
          <w:del w:id="364" w:author="28.623_CR0193_(Rel-17)_MADCOL" w:date="2022-12-22T12:44:00Z"/>
        </w:rPr>
      </w:pPr>
      <w:del w:id="362" w:author="28.623_CR0193_(Rel-17)_MADCOL" w:date="2022-12-22T12:44:00Z">
        <w:r>
          <w:rPr>
            <w:rFonts w:eastAsia="Courier New"/>
          </w:rPr>
          <w:delText xml:space="preserve">        </w:delText>
        </w:r>
      </w:del>
      <w:del w:id="363" w:author="28.623_CR0193_(Rel-17)_MADCOL" w:date="2022-12-22T12:44:00Z">
        <w:r>
          <w:rPr/>
          <w:delText>}</w:delText>
        </w:r>
      </w:del>
    </w:p>
    <w:p>
      <w:pPr>
        <w:pStyle w:val="PL"/>
        <w:rPr>
          <w:del w:id="367" w:author="28.623_CR0193_(Rel-17)_MADCOL" w:date="2022-12-22T12:44:00Z"/>
        </w:rPr>
      </w:pPr>
      <w:del w:id="365" w:author="28.623_CR0193_(Rel-17)_MADCOL" w:date="2022-12-22T12:44:00Z">
        <w:r>
          <w:rPr>
            <w:rFonts w:eastAsia="Courier New"/>
          </w:rPr>
          <w:delText xml:space="preserve">      </w:delText>
        </w:r>
      </w:del>
      <w:del w:id="366" w:author="28.623_CR0193_(Rel-17)_MADCOL" w:date="2022-12-22T12:44:00Z">
        <w:r>
          <w:rPr/>
          <w:delText>}</w:delText>
        </w:r>
      </w:del>
    </w:p>
    <w:p>
      <w:pPr>
        <w:pStyle w:val="PL"/>
        <w:rPr>
          <w:del w:id="370" w:author="28.623_CR0193_(Rel-17)_MADCOL" w:date="2022-12-22T12:44:00Z"/>
        </w:rPr>
      </w:pPr>
      <w:del w:id="368" w:author="28.623_CR0193_(Rel-17)_MADCOL" w:date="2022-12-22T12:44:00Z">
        <w:r>
          <w:rPr>
            <w:rFonts w:eastAsia="Courier New"/>
          </w:rPr>
          <w:delText xml:space="preserve">    </w:delText>
        </w:r>
      </w:del>
      <w:del w:id="369" w:author="28.623_CR0193_(Rel-17)_MADCOL" w:date="2022-12-22T12:44:00Z">
        <w:r>
          <w:rPr/>
          <w:delText>}</w:delText>
        </w:r>
      </w:del>
    </w:p>
    <w:p>
      <w:pPr>
        <w:pStyle w:val="PL"/>
        <w:rPr>
          <w:del w:id="373" w:author="28.623_CR0193_(Rel-17)_MADCOL" w:date="2022-12-22T12:44:00Z"/>
        </w:rPr>
      </w:pPr>
      <w:del w:id="371" w:author="28.623_CR0193_(Rel-17)_MADCOL" w:date="2022-12-22T12:44:00Z">
        <w:r>
          <w:rPr>
            <w:rFonts w:eastAsia="Courier New"/>
          </w:rPr>
          <w:delText xml:space="preserve">  </w:delText>
        </w:r>
      </w:del>
      <w:del w:id="372" w:author="28.623_CR0193_(Rel-17)_MADCOL" w:date="2022-12-22T12:44:00Z">
        <w:r>
          <w:rPr/>
          <w:delText>}</w:delText>
        </w:r>
      </w:del>
    </w:p>
    <w:p>
      <w:pPr>
        <w:pStyle w:val="PL"/>
        <w:rPr/>
      </w:pPr>
      <w:r>
        <w:rPr/>
      </w:r>
    </w:p>
    <w:p>
      <w:pPr>
        <w:pStyle w:val="PL"/>
        <w:rPr/>
      </w:pPr>
      <w:del w:id="374" w:author="28.623_CR0193_(Rel-17)_MADCOL" w:date="2022-12-22T12:44:00Z">
        <w:r>
          <w:rPr>
            <w:rFonts w:eastAsia="Courier New"/>
          </w:rPr>
          <w:delText xml:space="preserve">   </w:delText>
        </w:r>
      </w:del>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ins w:id="377" w:author="28.623_CR0217_(Rel-17)_TEI16" w:date="2022-12-22T13:51:00Z"/>
        </w:rPr>
      </w:pPr>
      <w:ins w:id="375" w:author="28.623_CR0217_(Rel-17)_TEI16" w:date="2022-12-22T13:51:00Z">
        <w:r>
          <w:rPr>
            <w:rFonts w:eastAsia="Courier New"/>
          </w:rPr>
          <w:t xml:space="preserve">      </w:t>
        </w:r>
      </w:ins>
      <w:ins w:id="376" w:author="28.623_CR0217_(Rel-17)_TEI16" w:date="2022-12-22T13:51: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ins w:id="380" w:author="28.623_CR0217_(Rel-17)_TEI16" w:date="2022-12-22T13:52:00Z"/>
        </w:rPr>
      </w:pPr>
      <w:ins w:id="378" w:author="28.623_CR0217_(Rel-17)_TEI16" w:date="2022-12-22T13:52:00Z">
        <w:r>
          <w:rPr>
            <w:rFonts w:eastAsia="Courier New"/>
          </w:rPr>
          <w:t xml:space="preserve">      </w:t>
        </w:r>
      </w:ins>
      <w:ins w:id="379" w:author="28.623_CR0217_(Rel-17)_TEI16" w:date="2022-12-22T13:52:00Z">
        <w:r>
          <w:rPr/>
          <w:t>yext3gpp:notNotifyable;</w:t>
        </w:r>
      </w:ins>
    </w:p>
    <w:p>
      <w:pPr>
        <w:pStyle w:val="PL"/>
        <w:rPr/>
      </w:pPr>
      <w:r>
        <w:rPr>
          <w:rFonts w:eastAsia="Courier New"/>
        </w:rPr>
        <w:t xml:space="preserve">    </w:t>
      </w:r>
      <w:r>
        <w:rPr/>
        <w:t>}</w:t>
      </w:r>
      <w:del w:id="381" w:author="28.623_CR0217_(Rel-17)_TEI16" w:date="2022-12-22T13:52:00Z">
        <w:r>
          <w:rPr/>
          <w:delText xml:space="preserve">    </w:delText>
        </w:r>
      </w:del>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22611210"/>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ins w:id="384" w:author="28.623_CR0190_(Rel-17)_TEI17" w:date="2022-12-22T12:35:00Z"/>
        </w:rPr>
      </w:pPr>
      <w:ins w:id="382" w:author="28.623_CR0190_(Rel-17)_TEI17" w:date="2022-12-22T12:35:00Z">
        <w:r>
          <w:rPr>
            <w:rFonts w:eastAsia="Courier New"/>
          </w:rPr>
          <w:t xml:space="preserve">  </w:t>
        </w:r>
      </w:ins>
      <w:ins w:id="383" w:author="28.623_CR0190_(Rel-17)_TEI17" w:date="2022-12-22T12:35:00Z">
        <w:r>
          <w:rPr/>
          <w:t>import _3gpp-5gc-nrm-configurable5qiset { prefix conf5QIs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lang w:val="sv-SE"/>
          <w:ins w:id="387" w:author="28.623_CR0190_(Rel-17)_TEI17" w:date="2022-12-22T12:36:00Z"/>
        </w:rPr>
      </w:pPr>
      <w:ins w:id="385" w:author="28.623_CR0190_(Rel-17)_TEI17" w:date="2022-12-22T12:36:00Z">
        <w:r>
          <w:rPr>
            <w:rFonts w:eastAsia="Courier New"/>
            <w:lang w:val="sv-SE"/>
          </w:rPr>
          <w:t xml:space="preserve">  </w:t>
        </w:r>
      </w:ins>
      <w:ins w:id="386" w:author="28.623_CR0190_(Rel-17)_TEI17" w:date="2022-12-22T12:36:00Z">
        <w:r>
          <w:rPr>
            <w:lang w:val="sv-SE"/>
          </w:rPr>
          <w:t>revision 2022-07-26 { reference CR-0180 ; }</w:t>
        </w:r>
      </w:ins>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ins w:id="390" w:author="28.623_CR0190_(Rel-17)_TEI17" w:date="2022-12-22T12:36:00Z"/>
        </w:rPr>
      </w:pPr>
      <w:ins w:id="388" w:author="28.623_CR0190_(Rel-17)_TEI17" w:date="2022-12-22T12:36:00Z">
        <w:r>
          <w:rPr>
            <w:rFonts w:eastAsia="Courier New"/>
          </w:rPr>
          <w:t xml:space="preserve">  </w:t>
        </w:r>
      </w:ins>
      <w:ins w:id="389" w:author="28.623_CR0190_(Rel-17)_TEI17" w:date="2022-12-22T12:36:00Z">
        <w:r>
          <w:rPr/>
          <w:t>feature Configurable5qisetUnderSubNetwork {</w:t>
        </w:r>
      </w:ins>
    </w:p>
    <w:p>
      <w:pPr>
        <w:pStyle w:val="PL"/>
        <w:rPr>
          <w:ins w:id="393" w:author="28.623_CR0190_(Rel-17)_TEI17" w:date="2022-12-22T12:36:00Z"/>
        </w:rPr>
      </w:pPr>
      <w:ins w:id="391" w:author="28.623_CR0190_(Rel-17)_TEI17" w:date="2022-12-22T12:36:00Z">
        <w:r>
          <w:rPr>
            <w:rFonts w:eastAsia="Courier New"/>
          </w:rPr>
          <w:t xml:space="preserve">    </w:t>
        </w:r>
      </w:ins>
      <w:ins w:id="392" w:author="28.623_CR0190_(Rel-17)_TEI17" w:date="2022-12-22T12:36:00Z">
        <w:r>
          <w:rPr/>
          <w:t>description "The Configurable5qiset shall be contained under SubNetwork";</w:t>
        </w:r>
      </w:ins>
    </w:p>
    <w:p>
      <w:pPr>
        <w:pStyle w:val="PL"/>
        <w:rPr>
          <w:ins w:id="396" w:author="28.623_CR0190_(Rel-17)_TEI17" w:date="2022-12-22T12:36:00Z"/>
        </w:rPr>
      </w:pPr>
      <w:ins w:id="394" w:author="28.623_CR0190_(Rel-17)_TEI17" w:date="2022-12-22T12:36:00Z">
        <w:r>
          <w:rPr>
            <w:rFonts w:eastAsia="Courier New"/>
          </w:rPr>
          <w:t xml:space="preserve">  </w:t>
        </w:r>
      </w:ins>
      <w:ins w:id="395" w:author="28.623_CR0190_(Rel-17)_TEI17" w:date="2022-12-22T12:36:00Z">
        <w:r>
          <w:rPr/>
          <w:t>}</w:t>
        </w:r>
      </w:ins>
    </w:p>
    <w:p>
      <w:pPr>
        <w:pStyle w:val="PL"/>
        <w:rPr>
          <w:rFonts w:eastAsia="Courier New"/>
          <w:ins w:id="398" w:author="28.623_CR0190_(Rel-17)_TEI17" w:date="2022-12-22T12:36:00Z"/>
        </w:rPr>
      </w:pPr>
      <w:ins w:id="397" w:author="28.623_CR0190_(Rel-17)_TEI17" w:date="2022-12-22T12:36:00Z">
        <w:r>
          <w:rPr>
            <w:rFonts w:eastAsia="Courier New"/>
          </w:rPr>
          <w:t xml:space="preserve">  </w:t>
        </w:r>
      </w:ins>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ins w:id="401" w:author="28.623_CR0190_(Rel-17)_TEI17" w:date="2022-12-22T12:36:00Z"/>
        </w:rPr>
      </w:pPr>
      <w:ins w:id="399" w:author="28.623_CR0190_(Rel-17)_TEI17" w:date="2022-12-22T12:36:00Z">
        <w:r>
          <w:rPr>
            <w:rFonts w:eastAsia="Courier New"/>
          </w:rPr>
          <w:t xml:space="preserve">    </w:t>
        </w:r>
      </w:ins>
      <w:ins w:id="400" w:author="28.623_CR0190_(Rel-17)_TEI17" w:date="2022-12-22T12:36:00Z">
        <w:r>
          <w:rPr/>
          <w:t>uses conf5QIs3gpp:Configurable5QISetSubtree {</w:t>
        </w:r>
      </w:ins>
    </w:p>
    <w:p>
      <w:pPr>
        <w:pStyle w:val="PL"/>
        <w:rPr>
          <w:ins w:id="404" w:author="28.623_CR0190_(Rel-17)_TEI17" w:date="2022-12-22T12:36:00Z"/>
        </w:rPr>
      </w:pPr>
      <w:ins w:id="402" w:author="28.623_CR0190_(Rel-17)_TEI17" w:date="2022-12-22T12:36:00Z">
        <w:r>
          <w:rPr>
            <w:rFonts w:eastAsia="Courier New"/>
          </w:rPr>
          <w:t xml:space="preserve">      </w:t>
        </w:r>
      </w:ins>
      <w:ins w:id="403" w:author="28.623_CR0190_(Rel-17)_TEI17" w:date="2022-12-22T12:36:00Z">
        <w:r>
          <w:rPr/>
          <w:t>if-feature Configurable5qisetUnderSubNetwork;</w:t>
        </w:r>
      </w:ins>
    </w:p>
    <w:p>
      <w:pPr>
        <w:pStyle w:val="PL"/>
        <w:rPr>
          <w:ins w:id="407" w:author="28.623_CR0190_(Rel-17)_TEI17" w:date="2022-12-22T12:36:00Z"/>
        </w:rPr>
      </w:pPr>
      <w:ins w:id="405" w:author="28.623_CR0190_(Rel-17)_TEI17" w:date="2022-12-22T12:36:00Z">
        <w:r>
          <w:rPr>
            <w:rFonts w:eastAsia="Courier New"/>
          </w:rPr>
          <w:t xml:space="preserve">    </w:t>
        </w:r>
      </w:ins>
      <w:ins w:id="406" w:author="28.623_CR0190_(Rel-17)_TEI17" w:date="2022-12-22T12:36:00Z">
        <w:r>
          <w:rPr/>
          <w:t>}</w:t>
        </w:r>
      </w:ins>
    </w:p>
    <w:p>
      <w:pPr>
        <w:pStyle w:val="PL"/>
        <w:rPr>
          <w:ins w:id="409" w:author="28.623_CR0190_(Rel-17)_TEI17" w:date="2022-12-22T12:36:00Z"/>
        </w:rPr>
      </w:pPr>
      <w:ins w:id="408" w:author="28.623_CR0190_(Rel-17)_TEI17" w:date="2022-12-22T12:36:00Z">
        <w:r>
          <w:rPr/>
        </w:r>
      </w:ins>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22611211"/>
      <w:bookmarkEnd w:id="83"/>
      <w:r>
        <w:rPr>
          <w:lang w:eastAsia="zh-CN"/>
        </w:rPr>
        <w:t>D.2.6</w:t>
        <w:tab/>
        <w:t>module _3gpp-common</w:t>
      </w:r>
      <w:r>
        <w:rPr/>
        <w:t>-</w:t>
      </w:r>
      <w:r>
        <w:rPr>
          <w:lang w:eastAsia="zh-CN"/>
        </w:rPr>
        <w:t>top</w:t>
      </w:r>
      <w:del w:id="410" w:author="28.623_CR0200R1_(Rel-17)_TEI15" w:date="2022-12-22T12:50:00Z">
        <w:r>
          <w:rPr>
            <w:lang w:eastAsia="zh-CN"/>
          </w:rPr>
          <w:delText>@2019-06-17</w:delText>
        </w:r>
      </w:del>
      <w:r>
        <w:rPr>
          <w:lang w:eastAsia="zh-CN"/>
        </w:rPr>
        <w:t>.yang</w:t>
      </w:r>
    </w:p>
    <w:p>
      <w:pPr>
        <w:pStyle w:val="PL"/>
        <w:rPr>
          <w:ins w:id="412" w:author="28.623_CR0200R1_(Rel-17)_TEI15" w:date="2022-12-22T12:50:00Z"/>
        </w:rPr>
      </w:pPr>
      <w:ins w:id="411" w:author="28.623_CR0200R1_(Rel-17)_TEI15" w:date="2022-12-22T12:50:00Z">
        <w:r>
          <w:rPr/>
          <w:t>&lt;CODE BEGINS&gt;</w:t>
        </w:r>
      </w:ins>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ins w:id="413" w:author="28.623_CR0200R1_(Rel-17)_TEI15" w:date="2022-12-22T12:50:00Z">
        <w:r>
          <w:rPr/>
          <w:t>&lt;CODE ENDS&gt;</w:t>
        </w:r>
      </w:ins>
    </w:p>
    <w:p>
      <w:pPr>
        <w:pStyle w:val="Heading2"/>
        <w:rPr>
          <w:lang w:eastAsia="zh-CN"/>
        </w:rPr>
      </w:pPr>
      <w:bookmarkStart w:id="84" w:name="__RefHeading___Toc122611212"/>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ins w:id="416" w:author="28.623_CR0217_(Rel-17)_TEI16" w:date="2022-12-22T13:53:00Z"/>
        </w:rPr>
      </w:pPr>
      <w:ins w:id="414" w:author="28.623_CR0217_(Rel-17)_TEI16" w:date="2022-12-22T13:53:00Z">
        <w:r>
          <w:rPr>
            <w:rFonts w:eastAsia="Courier New"/>
          </w:rPr>
          <w:t xml:space="preserve">  </w:t>
        </w:r>
      </w:ins>
      <w:ins w:id="415" w:author="28.623_CR0217_(Rel-17)_TEI16" w:date="2022-12-22T13:53:00Z">
        <w:r>
          <w:rPr/>
          <w:t>import _3gpp-common-yang-extensions { prefix yext3gpp; }</w:t>
        </w:r>
      </w:ins>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lang w:val="en-US"/>
          <w:ins w:id="419" w:author="28.623_CR0217_(Rel-17)_TEI16" w:date="2022-12-22T13:53:00Z"/>
        </w:rPr>
      </w:pPr>
      <w:ins w:id="417" w:author="28.623_CR0217_(Rel-17)_TEI16" w:date="2022-12-22T13:53:00Z">
        <w:r>
          <w:rPr>
            <w:rFonts w:eastAsia="Courier New"/>
            <w:lang w:val="en-US"/>
          </w:rPr>
          <w:t xml:space="preserve">  </w:t>
        </w:r>
      </w:ins>
      <w:ins w:id="418" w:author="28.623_CR0217_(Rel-17)_TEI16" w:date="2022-12-22T13:53:00Z">
        <w:r>
          <w:rPr>
            <w:lang w:val="en-US"/>
          </w:rPr>
          <w:t>revision 2022-10-31 { reference CR-0195;   }</w:t>
        </w:r>
      </w:ins>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del w:id="423" w:author="28.623_CR0217_(Rel-17)_TEI16" w:date="2022-12-22T13:53:00Z"/>
        </w:rPr>
      </w:pPr>
      <w:ins w:id="420" w:author="28.623_CR0217_(Rel-17)_TEI16" w:date="2022-12-22T13:53:00Z">
        <w:r>
          <w:rPr>
            <w:rFonts w:eastAsia="Courier New"/>
          </w:rPr>
          <w:t xml:space="preserve">   </w:t>
        </w:r>
      </w:ins>
      <w:ins w:id="421" w:author="28.623_CR0217_(Rel-17)_TEI16" w:date="2022-12-22T13:53:00Z">
        <w:r>
          <w:rPr/>
          <w:t>description "Attributes of HeartbeatControl.";</w:t>
        </w:r>
      </w:ins>
      <w:del w:id="422" w:author="28.623_CR0217_(Rel-17)_TEI16" w:date="2022-12-22T13:53:00Z">
        <w:r>
          <w:rPr/>
          <w:delText xml:space="preserve">   description "Attributes of HeartbeatControl. Note the triggerHeartbeatNtf</w:delText>
        </w:r>
      </w:del>
    </w:p>
    <w:p>
      <w:pPr>
        <w:pStyle w:val="PL"/>
        <w:rPr>
          <w:del w:id="426" w:author="28.623_CR0217_(Rel-17)_TEI16" w:date="2022-12-22T13:53:00Z"/>
        </w:rPr>
      </w:pPr>
      <w:del w:id="424" w:author="28.623_CR0217_(Rel-17)_TEI16" w:date="2022-12-22T13:53:00Z">
        <w:r>
          <w:rPr>
            <w:rFonts w:eastAsia="Courier New"/>
          </w:rPr>
          <w:delText xml:space="preserve">     </w:delText>
        </w:r>
      </w:del>
      <w:del w:id="425" w:author="28.623_CR0217_(Rel-17)_TEI16" w:date="2022-12-22T13:53:00Z">
        <w:r>
          <w:rPr/>
          <w:delText>attribute has no mapping in the present release.";</w:delText>
        </w:r>
      </w:del>
    </w:p>
    <w:p>
      <w:pPr>
        <w:pStyle w:val="PL"/>
        <w:widowControl/>
        <w:bidi w:val="0"/>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ins w:id="428" w:author="28.623_CR0217_(Rel-17)_TEI16" w:date="2022-12-22T13:53:00Z"/>
        </w:rPr>
      </w:pPr>
      <w:ins w:id="427" w:author="28.623_CR0217_(Rel-17)_TEI16" w:date="2022-12-22T13:53:00Z">
        <w:r>
          <w:rPr>
            <w:rFonts w:eastAsia="Courier New"/>
          </w:rPr>
          <w:t xml:space="preserve">    </w:t>
        </w:r>
      </w:ins>
    </w:p>
    <w:p>
      <w:pPr>
        <w:pStyle w:val="PL"/>
        <w:rPr>
          <w:ins w:id="431" w:author="28.623_CR0217_(Rel-17)_TEI16" w:date="2022-12-22T13:53:00Z"/>
        </w:rPr>
      </w:pPr>
      <w:ins w:id="429" w:author="28.623_CR0217_(Rel-17)_TEI16" w:date="2022-12-22T13:53:00Z">
        <w:r>
          <w:rPr>
            <w:rFonts w:eastAsia="Courier New"/>
          </w:rPr>
          <w:t xml:space="preserve">    </w:t>
        </w:r>
      </w:ins>
      <w:ins w:id="430" w:author="28.623_CR0217_(Rel-17)_TEI16" w:date="2022-12-22T13:53:00Z">
        <w:r>
          <w:rPr/>
          <w:t>leaf triggerHeartbeatNtf {</w:t>
        </w:r>
      </w:ins>
    </w:p>
    <w:p>
      <w:pPr>
        <w:pStyle w:val="PL"/>
        <w:rPr>
          <w:ins w:id="434" w:author="28.623_CR0217_(Rel-17)_TEI16" w:date="2022-12-22T13:53:00Z"/>
        </w:rPr>
      </w:pPr>
      <w:ins w:id="432" w:author="28.623_CR0217_(Rel-17)_TEI16" w:date="2022-12-22T13:53:00Z">
        <w:r>
          <w:rPr>
            <w:rFonts w:eastAsia="Courier New"/>
          </w:rPr>
          <w:t xml:space="preserve">      </w:t>
        </w:r>
      </w:ins>
      <w:ins w:id="433" w:author="28.623_CR0217_(Rel-17)_TEI16" w:date="2022-12-22T13:53:00Z">
        <w:r>
          <w:rPr/>
          <w:t>type boolean;</w:t>
        </w:r>
      </w:ins>
    </w:p>
    <w:p>
      <w:pPr>
        <w:pStyle w:val="PL"/>
        <w:rPr>
          <w:ins w:id="437" w:author="28.623_CR0217_(Rel-17)_TEI16" w:date="2022-12-22T13:53:00Z"/>
        </w:rPr>
      </w:pPr>
      <w:ins w:id="435" w:author="28.623_CR0217_(Rel-17)_TEI16" w:date="2022-12-22T13:53:00Z">
        <w:r>
          <w:rPr>
            <w:rFonts w:eastAsia="Courier New"/>
          </w:rPr>
          <w:t xml:space="preserve">      </w:t>
        </w:r>
      </w:ins>
      <w:ins w:id="436" w:author="28.623_CR0217_(Rel-17)_TEI16" w:date="2022-12-22T13:53:00Z">
        <w:r>
          <w:rPr/>
          <w:t>default false;</w:t>
        </w:r>
      </w:ins>
    </w:p>
    <w:p>
      <w:pPr>
        <w:pStyle w:val="PL"/>
        <w:rPr>
          <w:ins w:id="440" w:author="28.623_CR0217_(Rel-17)_TEI16" w:date="2022-12-22T13:53:00Z"/>
        </w:rPr>
      </w:pPr>
      <w:ins w:id="438" w:author="28.623_CR0217_(Rel-17)_TEI16" w:date="2022-12-22T13:53:00Z">
        <w:r>
          <w:rPr>
            <w:rFonts w:eastAsia="Courier New"/>
          </w:rPr>
          <w:t xml:space="preserve">      </w:t>
        </w:r>
      </w:ins>
      <w:ins w:id="439" w:author="28.623_CR0217_(Rel-17)_TEI16" w:date="2022-12-22T13:53:00Z">
        <w:r>
          <w:rPr/>
          <w:t xml:space="preserve">description "Setting this attribute to 'true' triggers an immediate </w:t>
        </w:r>
      </w:ins>
    </w:p>
    <w:p>
      <w:pPr>
        <w:pStyle w:val="PL"/>
        <w:rPr>
          <w:ins w:id="443" w:author="28.623_CR0217_(Rel-17)_TEI16" w:date="2022-12-22T13:53:00Z"/>
        </w:rPr>
      </w:pPr>
      <w:ins w:id="441" w:author="28.623_CR0217_(Rel-17)_TEI16" w:date="2022-12-22T13:53:00Z">
        <w:r>
          <w:rPr>
            <w:rFonts w:eastAsia="Courier New"/>
          </w:rPr>
          <w:t xml:space="preserve">        </w:t>
        </w:r>
      </w:ins>
      <w:ins w:id="442" w:author="28.623_CR0217_(Rel-17)_TEI16" w:date="2022-12-22T13:53:00Z">
        <w:r>
          <w:rPr/>
          <w:t xml:space="preserve">additional heartbeat notification emission. Setting the value to </w:t>
        </w:r>
      </w:ins>
    </w:p>
    <w:p>
      <w:pPr>
        <w:pStyle w:val="PL"/>
        <w:rPr>
          <w:ins w:id="446" w:author="28.623_CR0217_(Rel-17)_TEI16" w:date="2022-12-22T13:53:00Z"/>
        </w:rPr>
      </w:pPr>
      <w:ins w:id="444" w:author="28.623_CR0217_(Rel-17)_TEI16" w:date="2022-12-22T13:53:00Z">
        <w:r>
          <w:rPr>
            <w:rFonts w:eastAsia="Courier New"/>
          </w:rPr>
          <w:t xml:space="preserve">        </w:t>
        </w:r>
      </w:ins>
      <w:ins w:id="445" w:author="28.623_CR0217_(Rel-17)_TEI16" w:date="2022-12-22T13:53:00Z">
        <w:r>
          <w:rPr/>
          <w:t>'false' has no observable result.</w:t>
        </w:r>
      </w:ins>
    </w:p>
    <w:p>
      <w:pPr>
        <w:pStyle w:val="PL"/>
        <w:rPr>
          <w:ins w:id="448" w:author="28.623_CR0217_(Rel-17)_TEI16" w:date="2022-12-22T13:53:00Z"/>
        </w:rPr>
      </w:pPr>
      <w:ins w:id="447" w:author="28.623_CR0217_(Rel-17)_TEI16" w:date="2022-12-22T13:53:00Z">
        <w:r>
          <w:rPr/>
        </w:r>
      </w:ins>
    </w:p>
    <w:p>
      <w:pPr>
        <w:pStyle w:val="PL"/>
        <w:rPr>
          <w:ins w:id="451" w:author="28.623_CR0217_(Rel-17)_TEI16" w:date="2022-12-22T13:53:00Z"/>
        </w:rPr>
      </w:pPr>
      <w:ins w:id="449" w:author="28.623_CR0217_(Rel-17)_TEI16" w:date="2022-12-22T13:53:00Z">
        <w:r>
          <w:rPr>
            <w:rFonts w:eastAsia="Courier New"/>
          </w:rPr>
          <w:t xml:space="preserve">        </w:t>
        </w:r>
      </w:ins>
      <w:ins w:id="450" w:author="28.623_CR0217_(Rel-17)_TEI16" w:date="2022-12-22T13:53:00Z">
        <w:r>
          <w:rPr/>
          <w:t>The periodicity of notifyHeartbeat emission is not changed.</w:t>
        </w:r>
      </w:ins>
    </w:p>
    <w:p>
      <w:pPr>
        <w:pStyle w:val="PL"/>
        <w:rPr>
          <w:rFonts w:eastAsia="Courier New"/>
          <w:ins w:id="453" w:author="28.623_CR0217_(Rel-17)_TEI16" w:date="2022-12-22T13:53:00Z"/>
        </w:rPr>
      </w:pPr>
      <w:ins w:id="452" w:author="28.623_CR0217_(Rel-17)_TEI16" w:date="2022-12-22T13:53:00Z">
        <w:r>
          <w:rPr>
            <w:rFonts w:eastAsia="Courier New"/>
          </w:rPr>
          <w:t xml:space="preserve">        </w:t>
        </w:r>
      </w:ins>
    </w:p>
    <w:p>
      <w:pPr>
        <w:pStyle w:val="PL"/>
        <w:rPr>
          <w:ins w:id="456" w:author="28.623_CR0217_(Rel-17)_TEI16" w:date="2022-12-22T13:53:00Z"/>
        </w:rPr>
      </w:pPr>
      <w:ins w:id="454" w:author="28.623_CR0217_(Rel-17)_TEI16" w:date="2022-12-22T13:53:00Z">
        <w:r>
          <w:rPr>
            <w:rFonts w:eastAsia="Courier New"/>
          </w:rPr>
          <w:t xml:space="preserve">        </w:t>
        </w:r>
      </w:ins>
      <w:ins w:id="455" w:author="28.623_CR0217_(Rel-17)_TEI16" w:date="2022-12-22T13:53:00Z">
        <w:r>
          <w:rPr/>
          <w:t xml:space="preserve">After triggering the heartbeat the system SHALL set the value </w:t>
        </w:r>
      </w:ins>
    </w:p>
    <w:p>
      <w:pPr>
        <w:pStyle w:val="PL"/>
        <w:rPr>
          <w:ins w:id="459" w:author="28.623_CR0217_(Rel-17)_TEI16" w:date="2022-12-22T13:53:00Z"/>
        </w:rPr>
      </w:pPr>
      <w:ins w:id="457" w:author="28.623_CR0217_(Rel-17)_TEI16" w:date="2022-12-22T13:53:00Z">
        <w:r>
          <w:rPr>
            <w:rFonts w:eastAsia="Courier New"/>
          </w:rPr>
          <w:t xml:space="preserve">        </w:t>
        </w:r>
      </w:ins>
      <w:ins w:id="458" w:author="28.623_CR0217_(Rel-17)_TEI16" w:date="2022-12-22T13:53:00Z">
        <w:r>
          <w:rPr/>
          <w:t>back to false.";</w:t>
        </w:r>
      </w:ins>
    </w:p>
    <w:p>
      <w:pPr>
        <w:pStyle w:val="PL"/>
        <w:rPr>
          <w:ins w:id="462" w:author="28.623_CR0217_(Rel-17)_TEI16" w:date="2022-12-22T13:53:00Z"/>
        </w:rPr>
      </w:pPr>
      <w:ins w:id="460" w:author="28.623_CR0217_(Rel-17)_TEI16" w:date="2022-12-22T13:53:00Z">
        <w:r>
          <w:rPr>
            <w:rFonts w:eastAsia="Courier New"/>
          </w:rPr>
          <w:t xml:space="preserve">      </w:t>
        </w:r>
      </w:ins>
      <w:ins w:id="461" w:author="28.623_CR0217_(Rel-17)_TEI16" w:date="2022-12-22T13:53:00Z">
        <w:r>
          <w:rPr/>
          <w:t>yext3gpp:notNotifyable;</w:t>
        </w:r>
      </w:ins>
    </w:p>
    <w:p>
      <w:pPr>
        <w:pStyle w:val="PL"/>
        <w:rPr>
          <w:ins w:id="465" w:author="28.623_CR0217_(Rel-17)_TEI16" w:date="2022-12-22T13:53:00Z"/>
        </w:rPr>
      </w:pPr>
      <w:ins w:id="463" w:author="28.623_CR0217_(Rel-17)_TEI16" w:date="2022-12-22T13:53:00Z">
        <w:r>
          <w:rPr>
            <w:rFonts w:eastAsia="Courier New"/>
          </w:rPr>
          <w:t xml:space="preserve">    </w:t>
        </w:r>
      </w:ins>
      <w:ins w:id="464" w:author="28.623_CR0217_(Rel-17)_TEI16" w:date="2022-12-22T13:53:00Z">
        <w:r>
          <w:rPr/>
          <w:t>}</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22611213"/>
      <w:bookmarkEnd w:id="85"/>
      <w:r>
        <w:rPr>
          <w:lang w:eastAsia="zh-CN"/>
        </w:rPr>
        <w:t>D.2.7</w:t>
        <w:tab/>
        <w:t>module _3gpp-common</w:t>
      </w:r>
      <w:r>
        <w:rPr/>
        <w:t>-yang-extensions</w:t>
      </w:r>
      <w:del w:id="466" w:author="28.623_CR0200R1_(Rel-17)_TEI15" w:date="2022-12-22T12:51:00Z">
        <w:r>
          <w:rPr/>
          <w:delText>@2019-06-23</w:delText>
        </w:r>
      </w:del>
      <w:r>
        <w:rPr/>
        <w:t>.yang</w:t>
      </w:r>
    </w:p>
    <w:p>
      <w:pPr>
        <w:pStyle w:val="PL"/>
        <w:rPr>
          <w:ins w:id="468" w:author="28.623_CR0200R1_(Rel-17)_TEI15" w:date="2022-12-22T12:51:00Z"/>
        </w:rPr>
      </w:pPr>
      <w:ins w:id="467" w:author="28.623_CR0200R1_(Rel-17)_TEI15" w:date="2022-12-22T12:51:00Z">
        <w:r>
          <w:rPr/>
          <w:t>&lt;CODE BEGINS&gt;</w:t>
        </w:r>
      </w:ins>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ins w:id="471" w:author="28.623_CR0217_(Rel-17)_TEI16" w:date="2022-12-22T13:54:00Z"/>
        </w:rPr>
      </w:pPr>
      <w:ins w:id="469" w:author="28.623_CR0217_(Rel-17)_TEI16" w:date="2022-12-22T13:54:00Z">
        <w:r>
          <w:rPr>
            <w:rFonts w:eastAsia="Courier New"/>
          </w:rPr>
          <w:t xml:space="preserve">  </w:t>
        </w:r>
      </w:ins>
      <w:ins w:id="470" w:author="28.623_CR0217_(Rel-17)_TEI16" w:date="2022-12-22T13:54:00Z">
        <w:r>
          <w:rPr/>
          <w:t>revision 2022-10-31 { reference CR-0195;   }</w:t>
        </w:r>
      </w:ins>
    </w:p>
    <w:p>
      <w:pPr>
        <w:pStyle w:val="PL"/>
        <w:rPr>
          <w:ins w:id="474" w:author="28.623_CR0217_(Rel-17)_TEI16" w:date="2022-12-22T13:54:00Z"/>
        </w:rPr>
      </w:pPr>
      <w:ins w:id="472" w:author="28.623_CR0217_(Rel-17)_TEI16" w:date="2022-12-22T13:54:00Z">
        <w:r>
          <w:rPr>
            <w:rFonts w:eastAsia="Courier New"/>
          </w:rPr>
          <w:t xml:space="preserve">  </w:t>
        </w:r>
      </w:ins>
      <w:ins w:id="473" w:author="28.623_CR0217_(Rel-17)_TEI16" w:date="2022-12-22T13:54:00Z">
        <w:r>
          <w:rPr/>
          <w:t>revision 2019-06-23 { reference "Initial version";   }</w:t>
        </w:r>
      </w:ins>
    </w:p>
    <w:p>
      <w:pPr>
        <w:pStyle w:val="PL"/>
        <w:rPr>
          <w:ins w:id="476" w:author="28.623_CR0217_(Rel-17)_TEI16" w:date="2022-12-22T13:54:00Z"/>
        </w:rPr>
      </w:pPr>
      <w:ins w:id="475" w:author="28.623_CR0217_(Rel-17)_TEI16" w:date="2022-12-22T13:54:00Z">
        <w:r>
          <w:rPr/>
        </w:r>
      </w:ins>
    </w:p>
    <w:p>
      <w:pPr>
        <w:pStyle w:val="PL"/>
        <w:rPr>
          <w:ins w:id="479" w:author="28.623_CR0217_(Rel-17)_TEI16" w:date="2022-12-22T13:54:00Z"/>
        </w:rPr>
      </w:pPr>
      <w:ins w:id="477" w:author="28.623_CR0217_(Rel-17)_TEI16" w:date="2022-12-22T13:54:00Z">
        <w:r>
          <w:rPr>
            <w:rFonts w:eastAsia="Courier New"/>
          </w:rPr>
          <w:t xml:space="preserve">  </w:t>
        </w:r>
      </w:ins>
      <w:ins w:id="478" w:author="28.623_CR0217_(Rel-17)_TEI16" w:date="2022-12-22T13:54:00Z">
        <w:r>
          <w:rPr/>
          <w:t>extension notNotifyable {</w:t>
        </w:r>
      </w:ins>
    </w:p>
    <w:p>
      <w:pPr>
        <w:pStyle w:val="PL"/>
        <w:rPr>
          <w:ins w:id="482" w:author="28.623_CR0217_(Rel-17)_TEI16" w:date="2022-12-22T13:54:00Z"/>
        </w:rPr>
      </w:pPr>
      <w:ins w:id="480" w:author="28.623_CR0217_(Rel-17)_TEI16" w:date="2022-12-22T13:54:00Z">
        <w:r>
          <w:rPr>
            <w:rFonts w:eastAsia="Courier New"/>
          </w:rPr>
          <w:t xml:space="preserve">    </w:t>
        </w:r>
      </w:ins>
      <w:ins w:id="481" w:author="28.623_CR0217_(Rel-17)_TEI16" w:date="2022-12-22T13:54:00Z">
        <w:r>
          <w:rPr/>
          <w:t>description</w:t>
        </w:r>
      </w:ins>
    </w:p>
    <w:p>
      <w:pPr>
        <w:pStyle w:val="PL"/>
        <w:rPr>
          <w:ins w:id="485" w:author="28.623_CR0217_(Rel-17)_TEI16" w:date="2022-12-22T13:54:00Z"/>
        </w:rPr>
      </w:pPr>
      <w:ins w:id="483" w:author="28.623_CR0217_(Rel-17)_TEI16" w:date="2022-12-22T13:54:00Z">
        <w:r>
          <w:rPr>
            <w:rFonts w:eastAsia="Courier New"/>
          </w:rPr>
          <w:t xml:space="preserve">      </w:t>
        </w:r>
      </w:ins>
      <w:ins w:id="484" w:author="28.623_CR0217_(Rel-17)_TEI16" w:date="2022-12-22T13:54:00Z">
        <w:r>
          <w:rPr/>
          <w:t xml:space="preserve">"Indicates that data change notifications shall not be sent </w:t>
        </w:r>
      </w:ins>
    </w:p>
    <w:p>
      <w:pPr>
        <w:pStyle w:val="PL"/>
        <w:rPr>
          <w:ins w:id="488" w:author="28.623_CR0217_(Rel-17)_TEI16" w:date="2022-12-22T13:54:00Z"/>
        </w:rPr>
      </w:pPr>
      <w:ins w:id="486" w:author="28.623_CR0217_(Rel-17)_TEI16" w:date="2022-12-22T13:54:00Z">
        <w:r>
          <w:rPr>
            <w:rFonts w:eastAsia="Courier New"/>
          </w:rPr>
          <w:t xml:space="preserve">      </w:t>
        </w:r>
      </w:ins>
      <w:ins w:id="487" w:author="28.623_CR0217_(Rel-17)_TEI16" w:date="2022-12-22T13:54:00Z">
        <w:r>
          <w:rPr/>
          <w:t xml:space="preserve">for this attribute. If the extension is not present and other </w:t>
        </w:r>
      </w:ins>
    </w:p>
    <w:p>
      <w:pPr>
        <w:pStyle w:val="PL"/>
        <w:rPr>
          <w:ins w:id="491" w:author="28.623_CR0217_(Rel-17)_TEI16" w:date="2022-12-22T13:54:00Z"/>
        </w:rPr>
      </w:pPr>
      <w:ins w:id="489" w:author="28.623_CR0217_(Rel-17)_TEI16" w:date="2022-12-22T13:54:00Z">
        <w:r>
          <w:rPr>
            <w:rFonts w:eastAsia="Courier New"/>
          </w:rPr>
          <w:t xml:space="preserve">      </w:t>
        </w:r>
      </w:ins>
      <w:ins w:id="490" w:author="28.623_CR0217_(Rel-17)_TEI16" w:date="2022-12-22T13:54:00Z">
        <w:r>
          <w:rPr/>
          <w:t>conditions are fulfilled data change notification should be sent.</w:t>
        </w:r>
      </w:ins>
    </w:p>
    <w:p>
      <w:pPr>
        <w:pStyle w:val="PL"/>
        <w:rPr>
          <w:ins w:id="494" w:author="28.623_CR0217_(Rel-17)_TEI16" w:date="2022-12-22T13:54:00Z"/>
        </w:rPr>
      </w:pPr>
      <w:ins w:id="492" w:author="28.623_CR0217_(Rel-17)_TEI16" w:date="2022-12-22T13:54:00Z">
        <w:r>
          <w:rPr>
            <w:rFonts w:eastAsia="Courier New"/>
          </w:rPr>
          <w:t xml:space="preserve">      </w:t>
        </w:r>
      </w:ins>
      <w:ins w:id="493" w:author="28.623_CR0217_(Rel-17)_TEI16" w:date="2022-12-22T13:54:00Z">
        <w:r>
          <w:rPr/>
          <w:t xml:space="preserve">If a list or container already has the notNotifyable </w:t>
        </w:r>
      </w:ins>
    </w:p>
    <w:p>
      <w:pPr>
        <w:pStyle w:val="PL"/>
        <w:rPr>
          <w:ins w:id="497" w:author="28.623_CR0217_(Rel-17)_TEI16" w:date="2022-12-22T13:54:00Z"/>
        </w:rPr>
      </w:pPr>
      <w:ins w:id="495" w:author="28.623_CR0217_(Rel-17)_TEI16" w:date="2022-12-22T13:54:00Z">
        <w:r>
          <w:rPr>
            <w:rFonts w:eastAsia="Courier New"/>
          </w:rPr>
          <w:t xml:space="preserve">      </w:t>
        </w:r>
      </w:ins>
      <w:ins w:id="496" w:author="28.623_CR0217_(Rel-17)_TEI16" w:date="2022-12-22T13:54:00Z">
        <w:r>
          <w:rPr/>
          <w:t>extension, that is also valid for all contained data nodes.</w:t>
        </w:r>
      </w:ins>
    </w:p>
    <w:p>
      <w:pPr>
        <w:pStyle w:val="PL"/>
        <w:rPr>
          <w:ins w:id="499" w:author="28.623_CR0217_(Rel-17)_TEI16" w:date="2022-12-22T13:54:00Z"/>
        </w:rPr>
      </w:pPr>
      <w:ins w:id="498" w:author="28.623_CR0217_(Rel-17)_TEI16" w:date="2022-12-22T13:54:00Z">
        <w:r>
          <w:rPr/>
        </w:r>
      </w:ins>
    </w:p>
    <w:p>
      <w:pPr>
        <w:pStyle w:val="PL"/>
        <w:rPr>
          <w:ins w:id="502" w:author="28.623_CR0217_(Rel-17)_TEI16" w:date="2022-12-22T13:54:00Z"/>
        </w:rPr>
      </w:pPr>
      <w:ins w:id="500" w:author="28.623_CR0217_(Rel-17)_TEI16" w:date="2022-12-22T13:54:00Z">
        <w:r>
          <w:rPr>
            <w:rFonts w:eastAsia="Courier New"/>
          </w:rPr>
          <w:t xml:space="preserve">      </w:t>
        </w:r>
      </w:ins>
      <w:ins w:id="501" w:author="28.623_CR0217_(Rel-17)_TEI16" w:date="2022-12-22T13:54:00Z">
        <w:r>
          <w:rPr/>
          <w:t>The statement MUST only be a substatement of a leaf, leaf-list, list,</w:t>
        </w:r>
      </w:ins>
    </w:p>
    <w:p>
      <w:pPr>
        <w:pStyle w:val="PL"/>
        <w:rPr>
          <w:ins w:id="505" w:author="28.623_CR0217_(Rel-17)_TEI16" w:date="2022-12-22T13:54:00Z"/>
        </w:rPr>
      </w:pPr>
      <w:ins w:id="503" w:author="28.623_CR0217_(Rel-17)_TEI16" w:date="2022-12-22T13:54:00Z">
        <w:r>
          <w:rPr>
            <w:rFonts w:eastAsia="Courier New"/>
          </w:rPr>
          <w:t xml:space="preserve">      </w:t>
        </w:r>
      </w:ins>
      <w:ins w:id="504" w:author="28.623_CR0217_(Rel-17)_TEI16" w:date="2022-12-22T13:54:00Z">
        <w:r>
          <w:rPr/>
          <w:t xml:space="preserve">container statement that is contained within the 'attributes' </w:t>
        </w:r>
      </w:ins>
    </w:p>
    <w:p>
      <w:pPr>
        <w:pStyle w:val="PL"/>
        <w:rPr>
          <w:ins w:id="508" w:author="28.623_CR0217_(Rel-17)_TEI16" w:date="2022-12-22T13:54:00Z"/>
        </w:rPr>
      </w:pPr>
      <w:ins w:id="506" w:author="28.623_CR0217_(Rel-17)_TEI16" w:date="2022-12-22T13:54:00Z">
        <w:r>
          <w:rPr>
            <w:rFonts w:eastAsia="Courier New"/>
          </w:rPr>
          <w:t xml:space="preserve">      </w:t>
        </w:r>
      </w:ins>
      <w:ins w:id="507" w:author="28.623_CR0217_(Rel-17)_TEI16" w:date="2022-12-22T13:54:00Z">
        <w:r>
          <w:rPr/>
          <w:t xml:space="preserve">container of an IOC and that represents an attribute or sub-parts of </w:t>
        </w:r>
      </w:ins>
    </w:p>
    <w:p>
      <w:pPr>
        <w:pStyle w:val="PL"/>
        <w:rPr>
          <w:ins w:id="511" w:author="28.623_CR0217_(Rel-17)_TEI16" w:date="2022-12-22T13:54:00Z"/>
        </w:rPr>
      </w:pPr>
      <w:ins w:id="509" w:author="28.623_CR0217_(Rel-17)_TEI16" w:date="2022-12-22T13:54:00Z">
        <w:r>
          <w:rPr>
            <w:rFonts w:eastAsia="Courier New"/>
          </w:rPr>
          <w:t xml:space="preserve">      </w:t>
        </w:r>
      </w:ins>
      <w:ins w:id="510" w:author="28.623_CR0217_(Rel-17)_TEI16" w:date="2022-12-22T13:54:00Z">
        <w:r>
          <w:rPr/>
          <w:t>an attribute .</w:t>
        </w:r>
      </w:ins>
    </w:p>
    <w:p>
      <w:pPr>
        <w:pStyle w:val="PL"/>
        <w:rPr>
          <w:rFonts w:eastAsia="Courier New"/>
          <w:ins w:id="513" w:author="28.623_CR0217_(Rel-17)_TEI16" w:date="2022-12-22T13:54:00Z"/>
        </w:rPr>
      </w:pPr>
      <w:ins w:id="512" w:author="28.623_CR0217_(Rel-17)_TEI16" w:date="2022-12-22T13:54:00Z">
        <w:r>
          <w:rPr>
            <w:rFonts w:eastAsia="Courier New"/>
          </w:rPr>
          <w:t xml:space="preserve">      </w:t>
        </w:r>
      </w:ins>
    </w:p>
    <w:p>
      <w:pPr>
        <w:pStyle w:val="PL"/>
        <w:rPr>
          <w:ins w:id="516" w:author="28.623_CR0217_(Rel-17)_TEI16" w:date="2022-12-22T13:54:00Z"/>
        </w:rPr>
      </w:pPr>
      <w:ins w:id="514" w:author="28.623_CR0217_(Rel-17)_TEI16" w:date="2022-12-22T13:54:00Z">
        <w:r>
          <w:rPr>
            <w:rFonts w:eastAsia="Courier New"/>
          </w:rPr>
          <w:t xml:space="preserve">      </w:t>
        </w:r>
      </w:ins>
      <w:ins w:id="515" w:author="28.623_CR0217_(Rel-17)_TEI16" w:date="2022-12-22T13:54:00Z">
        <w:r>
          <w:rPr/>
          <w:t>Zero or one notNotifyable statement is allowed per parent statement.</w:t>
        </w:r>
      </w:ins>
    </w:p>
    <w:p>
      <w:pPr>
        <w:pStyle w:val="PL"/>
        <w:rPr>
          <w:ins w:id="519" w:author="28.623_CR0217_(Rel-17)_TEI16" w:date="2022-12-22T13:54:00Z"/>
        </w:rPr>
      </w:pPr>
      <w:ins w:id="517" w:author="28.623_CR0217_(Rel-17)_TEI16" w:date="2022-12-22T13:54:00Z">
        <w:r>
          <w:rPr>
            <w:rFonts w:eastAsia="Courier New"/>
          </w:rPr>
          <w:t xml:space="preserve">      </w:t>
        </w:r>
      </w:ins>
      <w:ins w:id="518" w:author="28.623_CR0217_(Rel-17)_TEI16" w:date="2022-12-22T13:54:00Z">
        <w:r>
          <w:rPr/>
          <w:t>NO substatements are allowed.</w:t>
        </w:r>
      </w:ins>
    </w:p>
    <w:p>
      <w:pPr>
        <w:pStyle w:val="PL"/>
        <w:rPr>
          <w:rFonts w:eastAsia="Courier New"/>
          <w:ins w:id="521" w:author="28.623_CR0217_(Rel-17)_TEI16" w:date="2022-12-22T13:54:00Z"/>
        </w:rPr>
      </w:pPr>
      <w:ins w:id="520" w:author="28.623_CR0217_(Rel-17)_TEI16" w:date="2022-12-22T13:54:00Z">
        <w:r>
          <w:rPr>
            <w:rFonts w:eastAsia="Courier New"/>
          </w:rPr>
          <w:t xml:space="preserve">            </w:t>
        </w:r>
      </w:ins>
    </w:p>
    <w:p>
      <w:pPr>
        <w:pStyle w:val="PL"/>
        <w:rPr>
          <w:del w:id="525" w:author="28.623_CR0217_(Rel-17)_TEI16" w:date="2022-12-22T13:54:00Z"/>
        </w:rPr>
      </w:pPr>
      <w:ins w:id="522" w:author="28.623_CR0217_(Rel-17)_TEI16" w:date="2022-12-22T13:54:00Z">
        <w:r>
          <w:rPr>
            <w:rFonts w:eastAsia="Courier New"/>
          </w:rPr>
          <w:t xml:space="preserve">      </w:t>
        </w:r>
      </w:ins>
      <w:ins w:id="523" w:author="28.623_CR0217_(Rel-17)_TEI16" w:date="2022-12-22T13:54:00Z">
        <w:r>
          <w:rPr/>
          <w:t>Adding this statement is an NBC change, removing it is BC.";</w:t>
        </w:r>
      </w:ins>
      <w:del w:id="524" w:author="28.623_CR0217_(Rel-17)_TEI16" w:date="2022-12-22T13:54:00Z">
        <w:r>
          <w:rPr/>
          <w:delText xml:space="preserve">  revision "2019-06-23" {</w:delText>
        </w:r>
      </w:del>
    </w:p>
    <w:p>
      <w:pPr>
        <w:pStyle w:val="PL"/>
        <w:rPr>
          <w:del w:id="528" w:author="28.623_CR0217_(Rel-17)_TEI16" w:date="2022-12-22T13:54:00Z"/>
        </w:rPr>
      </w:pPr>
      <w:del w:id="526" w:author="28.623_CR0217_(Rel-17)_TEI16" w:date="2022-12-22T13:54:00Z">
        <w:r>
          <w:rPr>
            <w:rFonts w:eastAsia="Courier New"/>
          </w:rPr>
          <w:delText xml:space="preserve">    </w:delText>
        </w:r>
      </w:del>
      <w:del w:id="527" w:author="28.623_CR0217_(Rel-17)_TEI16" w:date="2022-12-22T13:54:00Z">
        <w:r>
          <w:rPr/>
          <w:delText>description "Initial version";</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ins w:id="529" w:author="28.623_CR0200R1_(Rel-17)_TEI15" w:date="2022-12-22T12:51:00Z">
        <w:r>
          <w:rPr/>
          <w:t>&lt;CODE ENDS&gt;</w:t>
        </w:r>
      </w:ins>
    </w:p>
    <w:p>
      <w:pPr>
        <w:pStyle w:val="Heading2"/>
        <w:rPr>
          <w:lang w:eastAsia="zh-CN"/>
        </w:rPr>
      </w:pPr>
      <w:bookmarkStart w:id="86" w:name="__RefHeading___Toc122611214"/>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ins w:id="532" w:author="28.623_CR0217_(Rel-17)_TEI16" w:date="2022-12-22T13:54:00Z"/>
        </w:rPr>
      </w:pPr>
      <w:ins w:id="530" w:author="28.623_CR0217_(Rel-17)_TEI16" w:date="2022-12-22T13:54:00Z">
        <w:r>
          <w:rPr>
            <w:rFonts w:eastAsia="Courier New"/>
          </w:rPr>
          <w:t xml:space="preserve">  </w:t>
        </w:r>
      </w:ins>
      <w:ins w:id="531" w:author="28.623_CR0217_(Rel-17)_TEI16" w:date="2022-12-22T13:54:00Z">
        <w:r>
          <w:rPr/>
          <w:t>import _3gpp-common-yang-extensions { prefix yext3gpp; }</w:t>
        </w:r>
      </w:ins>
    </w:p>
    <w:p>
      <w:pPr>
        <w:pStyle w:val="PL"/>
        <w:rPr>
          <w:rFonts w:eastAsia="Courier New"/>
        </w:rPr>
      </w:pPr>
      <w:del w:id="533" w:author="28.623_CR0217_(Rel-17)_TEI16" w:date="2022-12-22T13:54:00Z">
        <w:r>
          <w:rPr>
            <w:rFonts w:eastAsia="Courier New"/>
          </w:rPr>
          <w:delText xml:space="preserve"> </w:delText>
        </w:r>
      </w:del>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536" w:author="28.623_CR0217_(Rel-17)_TEI16" w:date="2022-12-22T13:55:00Z"/>
        </w:rPr>
      </w:pPr>
      <w:ins w:id="534" w:author="28.623_CR0217_(Rel-17)_TEI16" w:date="2022-12-22T13:55:00Z">
        <w:r>
          <w:rPr>
            <w:rFonts w:eastAsia="Courier New"/>
          </w:rPr>
          <w:t xml:space="preserve">  </w:t>
        </w:r>
      </w:ins>
      <w:ins w:id="535" w:author="28.623_CR0217_(Rel-17)_TEI16" w:date="2022-12-22T13:55:00Z">
        <w:r>
          <w:rPr/>
          <w:t>revision 2022-10-31 { reference CR-0195;   }</w:t>
        </w:r>
      </w:ins>
    </w:p>
    <w:p>
      <w:pPr>
        <w:pStyle w:val="PL"/>
        <w:rPr>
          <w:ins w:id="539" w:author="28.623_CR0193_(Rel-17)_MADCOL" w:date="2022-12-22T12:46:00Z"/>
        </w:rPr>
      </w:pPr>
      <w:ins w:id="537" w:author="28.623_CR0193_(Rel-17)_MADCOL" w:date="2022-12-22T12:46:00Z">
        <w:r>
          <w:rPr>
            <w:rFonts w:eastAsia="Courier New"/>
          </w:rPr>
          <w:t xml:space="preserve">  </w:t>
        </w:r>
      </w:ins>
      <w:ins w:id="538" w:author="28.623_CR0193_(Rel-17)_MADCOL" w:date="2022-12-22T12:46:00Z">
        <w:r>
          <w:rPr/>
          <w:t>revision 2022-11-03 { reference "CR-0193"; }</w:t>
        </w:r>
      </w:ins>
    </w:p>
    <w:p>
      <w:pPr>
        <w:pStyle w:val="PL"/>
        <w:rPr>
          <w:del w:id="543" w:author="28.623_CR0193_(Rel-17)_MADCOL" w:date="2022-12-22T12:46:00Z"/>
        </w:rPr>
      </w:pPr>
      <w:ins w:id="540" w:author="28.623_CR0193_(Rel-17)_MADCOL" w:date="2022-12-22T12:46:00Z">
        <w:r>
          <w:rPr>
            <w:rFonts w:eastAsia="Courier New"/>
          </w:rPr>
          <w:t xml:space="preserve">  </w:t>
        </w:r>
      </w:ins>
      <w:ins w:id="541" w:author="28.623_CR0193_(Rel-17)_MADCOL" w:date="2022-12-22T12:46:00Z">
        <w:r>
          <w:rPr/>
          <w:t>revision 2022-07-26 { reference "CR-0180"; }</w:t>
        </w:r>
      </w:ins>
      <w:del w:id="542" w:author="28.623_CR0193_(Rel-17)_MADCOL" w:date="2022-12-22T12:46:00Z">
        <w:r>
          <w:rPr/>
          <w:delText xml:space="preserve">  revision 2022-07-26 { reference CR-0180 ; }</w:delText>
        </w:r>
      </w:del>
    </w:p>
    <w:p>
      <w:pPr>
        <w:pStyle w:val="PL"/>
        <w:rPr/>
      </w:pPr>
      <w:r>
        <w:rPr>
          <w:rFonts w:eastAsia="Courier New"/>
        </w:rPr>
        <w:t xml:space="preserve">  </w:t>
      </w:r>
      <w:r>
        <w:rPr/>
        <w:t>revision 2022-02-09 { reference "CR-0144"; }</w:t>
      </w:r>
    </w:p>
    <w:p>
      <w:pPr>
        <w:pStyle w:val="PL"/>
        <w:rPr/>
      </w:pPr>
      <w:r>
        <w:rPr>
          <w:rFonts w:eastAsia="Courier New"/>
        </w:rPr>
        <w:t xml:space="preserve">  </w:t>
      </w:r>
      <w:r>
        <w:rPr/>
        <w:t>revision 2021-11-01 { reference "CR-0141"; }</w:t>
      </w:r>
    </w:p>
    <w:p>
      <w:pPr>
        <w:pStyle w:val="PL"/>
        <w:rPr>
          <w:rFonts w:eastAsia="Courier New"/>
        </w:rPr>
      </w:pPr>
      <w:r>
        <w:rPr>
          <w:rFonts w:eastAsia="Courier New"/>
        </w:rPr>
        <w:t xml:space="preserve">  </w:t>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rocessMonitor {</w:t>
      </w:r>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 xml:space="preserve">asynchronous process (whose progr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 xml:space="preserve">the 'status' attribute may be provided by the 'progr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 xml:space="preserve">further specialisation. The 'progr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 xml:space="preserve">In case the process is cancelled, the 'status' attribut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rFonts w:eastAsia="Courier New"/>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 xml:space="preserve">This attribut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rFonts w:eastAsia="Courier New"/>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ins w:id="546" w:author="28.623_CR0217_(Rel-17)_TEI16" w:date="2022-12-22T13:55:00Z"/>
        </w:rPr>
      </w:pPr>
      <w:ins w:id="544" w:author="28.623_CR0217_(Rel-17)_TEI16" w:date="2022-12-22T13:55:00Z">
        <w:r>
          <w:rPr>
            <w:rFonts w:eastAsia="Courier New"/>
          </w:rPr>
          <w:t xml:space="preserve">      </w:t>
        </w:r>
      </w:ins>
      <w:ins w:id="545" w:author="28.623_CR0217_(Rel-17)_TEI16" w:date="2022-12-22T13:55:00Z">
        <w:r>
          <w:rPr/>
          <w:t>yext3gpp:notNotifyable;</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 Shall be present if ../nfType = AMF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Basic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lang w:val="fr-FR"/>
        </w:rPr>
        <w:t>enum PWS;</w:t>
      </w:r>
    </w:p>
    <w:p>
      <w:pPr>
        <w:pStyle w:val="PL"/>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ins w:id="547" w:author="28.623_CR0193_(Rel-17)_MADCOL" w:date="2022-12-22T12:47:00Z"/>
        </w:rPr>
      </w:pPr>
      <w:r>
        <w:rPr/>
        <w:t>}</w:t>
      </w:r>
    </w:p>
    <w:p>
      <w:pPr>
        <w:pStyle w:val="PL"/>
        <w:rPr>
          <w:ins w:id="549" w:author="28.623_CR0193_(Rel-17)_MADCOL" w:date="2022-12-22T12:47:00Z"/>
        </w:rPr>
      </w:pPr>
      <w:ins w:id="548" w:author="28.623_CR0193_(Rel-17)_MADCOL" w:date="2022-12-22T12:47:00Z">
        <w:r>
          <w:rPr/>
        </w:r>
      </w:ins>
    </w:p>
    <w:p>
      <w:pPr>
        <w:pStyle w:val="PL"/>
        <w:rPr>
          <w:ins w:id="552" w:author="28.623_CR0193_(Rel-17)_MADCOL" w:date="2022-12-22T12:47:00Z"/>
        </w:rPr>
      </w:pPr>
      <w:ins w:id="550" w:author="28.623_CR0193_(Rel-17)_MADCOL" w:date="2022-12-22T12:47:00Z">
        <w:r>
          <w:rPr>
            <w:rFonts w:eastAsia="Courier New"/>
          </w:rPr>
          <w:t xml:space="preserve">  </w:t>
        </w:r>
      </w:ins>
      <w:ins w:id="551" w:author="28.623_CR0193_(Rel-17)_MADCOL" w:date="2022-12-22T12:47:00Z">
        <w:r>
          <w:rPr/>
          <w:t>grouping ReportingCtrl {</w:t>
        </w:r>
      </w:ins>
    </w:p>
    <w:p>
      <w:pPr>
        <w:pStyle w:val="PL"/>
        <w:rPr>
          <w:ins w:id="555" w:author="28.623_CR0193_(Rel-17)_MADCOL" w:date="2022-12-22T12:47:00Z"/>
        </w:rPr>
      </w:pPr>
      <w:ins w:id="553" w:author="28.623_CR0193_(Rel-17)_MADCOL" w:date="2022-12-22T12:47:00Z">
        <w:r>
          <w:rPr>
            <w:rFonts w:eastAsia="Courier New"/>
          </w:rPr>
          <w:t xml:space="preserve">    </w:t>
        </w:r>
      </w:ins>
      <w:ins w:id="554" w:author="28.623_CR0193_(Rel-17)_MADCOL" w:date="2022-12-22T12:47:00Z">
        <w:r>
          <w:rPr/>
          <w:t>choice reportingCtrl {</w:t>
        </w:r>
      </w:ins>
    </w:p>
    <w:p>
      <w:pPr>
        <w:pStyle w:val="PL"/>
        <w:rPr>
          <w:ins w:id="558" w:author="28.623_CR0193_(Rel-17)_MADCOL" w:date="2022-12-22T12:47:00Z"/>
        </w:rPr>
      </w:pPr>
      <w:ins w:id="556" w:author="28.623_CR0193_(Rel-17)_MADCOL" w:date="2022-12-22T12:47:00Z">
        <w:r>
          <w:rPr>
            <w:rFonts w:eastAsia="Courier New"/>
          </w:rPr>
          <w:t xml:space="preserve">      </w:t>
        </w:r>
      </w:ins>
      <w:ins w:id="557" w:author="28.623_CR0193_(Rel-17)_MADCOL" w:date="2022-12-22T12:47:00Z">
        <w:r>
          <w:rPr/>
          <w:t>mandatory true;</w:t>
        </w:r>
      </w:ins>
    </w:p>
    <w:p>
      <w:pPr>
        <w:pStyle w:val="PL"/>
        <w:rPr>
          <w:ins w:id="561" w:author="28.623_CR0193_(Rel-17)_MADCOL" w:date="2022-12-22T12:47:00Z"/>
        </w:rPr>
      </w:pPr>
      <w:ins w:id="559" w:author="28.623_CR0193_(Rel-17)_MADCOL" w:date="2022-12-22T12:47:00Z">
        <w:r>
          <w:rPr>
            <w:rFonts w:eastAsia="Courier New"/>
          </w:rPr>
          <w:t xml:space="preserve">      </w:t>
        </w:r>
      </w:ins>
      <w:ins w:id="560" w:author="28.623_CR0193_(Rel-17)_MADCOL" w:date="2022-12-22T12:47:00Z">
        <w:r>
          <w:rPr/>
          <w:t>description "</w:t>
        </w:r>
      </w:ins>
    </w:p>
    <w:p>
      <w:pPr>
        <w:pStyle w:val="PL"/>
        <w:rPr>
          <w:ins w:id="564" w:author="28.623_CR0193_(Rel-17)_MADCOL" w:date="2022-12-22T12:47:00Z"/>
        </w:rPr>
      </w:pPr>
      <w:ins w:id="562" w:author="28.623_CR0193_(Rel-17)_MADCOL" w:date="2022-12-22T12:47:00Z">
        <w:r>
          <w:rPr>
            <w:rFonts w:eastAsia="Courier New"/>
          </w:rPr>
          <w:t xml:space="preserve">        </w:t>
        </w:r>
      </w:ins>
      <w:ins w:id="563" w:author="28.623_CR0193_(Rel-17)_MADCOL" w:date="2022-12-22T12:47:00Z">
        <w:r>
          <w:rPr/>
          <w:t>This choice defines the method for reporting collected performance</w:t>
        </w:r>
      </w:ins>
    </w:p>
    <w:p>
      <w:pPr>
        <w:pStyle w:val="PL"/>
        <w:rPr>
          <w:ins w:id="567" w:author="28.623_CR0193_(Rel-17)_MADCOL" w:date="2022-12-22T12:47:00Z"/>
        </w:rPr>
      </w:pPr>
      <w:ins w:id="565" w:author="28.623_CR0193_(Rel-17)_MADCOL" w:date="2022-12-22T12:47:00Z">
        <w:r>
          <w:rPr>
            <w:rFonts w:eastAsia="Courier New"/>
          </w:rPr>
          <w:t xml:space="preserve">        </w:t>
        </w:r>
      </w:ins>
      <w:ins w:id="566" w:author="28.623_CR0193_(Rel-17)_MADCOL" w:date="2022-12-22T12:47:00Z">
        <w:r>
          <w:rPr/>
          <w:t>metrics to MnS consumers as well as the parameters for configuring the</w:t>
        </w:r>
      </w:ins>
    </w:p>
    <w:p>
      <w:pPr>
        <w:pStyle w:val="PL"/>
        <w:rPr>
          <w:ins w:id="570" w:author="28.623_CR0193_(Rel-17)_MADCOL" w:date="2022-12-22T12:47:00Z"/>
        </w:rPr>
      </w:pPr>
      <w:ins w:id="568" w:author="28.623_CR0193_(Rel-17)_MADCOL" w:date="2022-12-22T12:47:00Z">
        <w:r>
          <w:rPr>
            <w:rFonts w:eastAsia="Courier New"/>
          </w:rPr>
          <w:t xml:space="preserve">        </w:t>
        </w:r>
      </w:ins>
      <w:ins w:id="569" w:author="28.623_CR0193_(Rel-17)_MADCOL" w:date="2022-12-22T12:47:00Z">
        <w:r>
          <w:rPr/>
          <w:t>reporting function. It is a choice between the control parameter</w:t>
        </w:r>
      </w:ins>
    </w:p>
    <w:p>
      <w:pPr>
        <w:pStyle w:val="PL"/>
        <w:rPr>
          <w:ins w:id="573" w:author="28.623_CR0193_(Rel-17)_MADCOL" w:date="2022-12-22T12:47:00Z"/>
        </w:rPr>
      </w:pPr>
      <w:ins w:id="571" w:author="28.623_CR0193_(Rel-17)_MADCOL" w:date="2022-12-22T12:47:00Z">
        <w:r>
          <w:rPr>
            <w:rFonts w:eastAsia="Courier New"/>
          </w:rPr>
          <w:t xml:space="preserve">        </w:t>
        </w:r>
      </w:ins>
      <w:ins w:id="572" w:author="28.623_CR0193_(Rel-17)_MADCOL" w:date="2022-12-22T12:47:00Z">
        <w:r>
          <w:rPr/>
          <w:t>required for the reporting methods, whose presence selects the</w:t>
        </w:r>
      </w:ins>
    </w:p>
    <w:p>
      <w:pPr>
        <w:pStyle w:val="PL"/>
        <w:rPr>
          <w:ins w:id="576" w:author="28.623_CR0193_(Rel-17)_MADCOL" w:date="2022-12-22T12:47:00Z"/>
        </w:rPr>
      </w:pPr>
      <w:ins w:id="574" w:author="28.623_CR0193_(Rel-17)_MADCOL" w:date="2022-12-22T12:47:00Z">
        <w:r>
          <w:rPr>
            <w:rFonts w:eastAsia="Courier New"/>
          </w:rPr>
          <w:t xml:space="preserve">        </w:t>
        </w:r>
      </w:ins>
      <w:ins w:id="575" w:author="28.623_CR0193_(Rel-17)_MADCOL" w:date="2022-12-22T12:47:00Z">
        <w:r>
          <w:rPr/>
          <w:t>reporting method as follows:</w:t>
        </w:r>
      </w:ins>
    </w:p>
    <w:p>
      <w:pPr>
        <w:pStyle w:val="PL"/>
        <w:rPr>
          <w:ins w:id="578" w:author="28.623_CR0193_(Rel-17)_MADCOL" w:date="2022-12-22T12:47:00Z"/>
        </w:rPr>
      </w:pPr>
      <w:ins w:id="577" w:author="28.623_CR0193_(Rel-17)_MADCOL" w:date="2022-12-22T12:47:00Z">
        <w:r>
          <w:rPr/>
        </w:r>
      </w:ins>
    </w:p>
    <w:p>
      <w:pPr>
        <w:pStyle w:val="PL"/>
        <w:rPr>
          <w:ins w:id="581" w:author="28.623_CR0193_(Rel-17)_MADCOL" w:date="2022-12-22T12:47:00Z"/>
        </w:rPr>
      </w:pPr>
      <w:ins w:id="579" w:author="28.623_CR0193_(Rel-17)_MADCOL" w:date="2022-12-22T12:47:00Z">
        <w:r>
          <w:rPr>
            <w:rFonts w:eastAsia="Courier New"/>
          </w:rPr>
          <w:t xml:space="preserve">        </w:t>
        </w:r>
      </w:ins>
      <w:ins w:id="580" w:author="28.623_CR0193_(Rel-17)_MADCOL" w:date="2022-12-22T12:47:00Z">
        <w:r>
          <w:rPr/>
          <w:t>- When only the fileReportingPeriod attribute is present, the MnS</w:t>
        </w:r>
      </w:ins>
    </w:p>
    <w:p>
      <w:pPr>
        <w:pStyle w:val="PL"/>
        <w:rPr>
          <w:ins w:id="584" w:author="28.623_CR0193_(Rel-17)_MADCOL" w:date="2022-12-22T12:47:00Z"/>
        </w:rPr>
      </w:pPr>
      <w:ins w:id="582" w:author="28.623_CR0193_(Rel-17)_MADCOL" w:date="2022-12-22T12:47:00Z">
        <w:r>
          <w:rPr>
            <w:rFonts w:eastAsia="Courier New"/>
          </w:rPr>
          <w:t xml:space="preserve">        </w:t>
        </w:r>
      </w:ins>
      <w:ins w:id="583" w:author="28.623_CR0193_(Rel-17)_MADCOL" w:date="2022-12-22T12:47:00Z">
        <w:r>
          <w:rPr/>
          <w:t>producer shall store files on the MnS producer at a location selected</w:t>
        </w:r>
      </w:ins>
    </w:p>
    <w:p>
      <w:pPr>
        <w:pStyle w:val="PL"/>
        <w:rPr>
          <w:ins w:id="587" w:author="28.623_CR0193_(Rel-17)_MADCOL" w:date="2022-12-22T12:47:00Z"/>
        </w:rPr>
      </w:pPr>
      <w:ins w:id="585" w:author="28.623_CR0193_(Rel-17)_MADCOL" w:date="2022-12-22T12:47:00Z">
        <w:r>
          <w:rPr>
            <w:rFonts w:eastAsia="Courier New"/>
          </w:rPr>
          <w:t xml:space="preserve">        </w:t>
        </w:r>
      </w:ins>
      <w:ins w:id="586" w:author="28.623_CR0193_(Rel-17)_MADCOL" w:date="2022-12-22T12:47:00Z">
        <w:r>
          <w:rPr/>
          <w:t>by the MnS producer and, on condition that an appropriate subscription</w:t>
        </w:r>
      </w:ins>
    </w:p>
    <w:p>
      <w:pPr>
        <w:pStyle w:val="PL"/>
        <w:rPr>
          <w:ins w:id="590" w:author="28.623_CR0193_(Rel-17)_MADCOL" w:date="2022-12-22T12:47:00Z"/>
        </w:rPr>
      </w:pPr>
      <w:ins w:id="588" w:author="28.623_CR0193_(Rel-17)_MADCOL" w:date="2022-12-22T12:47:00Z">
        <w:r>
          <w:rPr>
            <w:rFonts w:eastAsia="Courier New"/>
          </w:rPr>
          <w:t xml:space="preserve">        </w:t>
        </w:r>
      </w:ins>
      <w:ins w:id="589" w:author="28.623_CR0193_(Rel-17)_MADCOL" w:date="2022-12-22T12:47:00Z">
        <w:r>
          <w:rPr/>
          <w:t>is in place, inform the MnS consumer about the availability of new</w:t>
        </w:r>
      </w:ins>
    </w:p>
    <w:p>
      <w:pPr>
        <w:pStyle w:val="PL"/>
        <w:rPr>
          <w:ins w:id="593" w:author="28.623_CR0193_(Rel-17)_MADCOL" w:date="2022-12-22T12:47:00Z"/>
        </w:rPr>
      </w:pPr>
      <w:ins w:id="591" w:author="28.623_CR0193_(Rel-17)_MADCOL" w:date="2022-12-22T12:47:00Z">
        <w:r>
          <w:rPr>
            <w:rFonts w:eastAsia="Courier New"/>
          </w:rPr>
          <w:t xml:space="preserve">        </w:t>
        </w:r>
      </w:ins>
      <w:ins w:id="592" w:author="28.623_CR0193_(Rel-17)_MADCOL" w:date="2022-12-22T12:47:00Z">
        <w:r>
          <w:rPr/>
          <w:t>files and the file location using the notifyFileReady notification.</w:t>
        </w:r>
      </w:ins>
    </w:p>
    <w:p>
      <w:pPr>
        <w:pStyle w:val="PL"/>
        <w:rPr>
          <w:ins w:id="596" w:author="28.623_CR0193_(Rel-17)_MADCOL" w:date="2022-12-22T12:47:00Z"/>
        </w:rPr>
      </w:pPr>
      <w:ins w:id="594" w:author="28.623_CR0193_(Rel-17)_MADCOL" w:date="2022-12-22T12:47:00Z">
        <w:r>
          <w:rPr>
            <w:rFonts w:eastAsia="Courier New"/>
          </w:rPr>
          <w:t xml:space="preserve">        </w:t>
        </w:r>
      </w:ins>
      <w:ins w:id="595" w:author="28.623_CR0193_(Rel-17)_MADCOL" w:date="2022-12-22T12:47:00Z">
        <w:r>
          <w:rPr/>
          <w:t>In case the preparation of a file fails, 'notifyFilePreparationError'</w:t>
        </w:r>
      </w:ins>
    </w:p>
    <w:p>
      <w:pPr>
        <w:pStyle w:val="PL"/>
        <w:rPr>
          <w:ins w:id="599" w:author="28.623_CR0193_(Rel-17)_MADCOL" w:date="2022-12-22T12:47:00Z"/>
        </w:rPr>
      </w:pPr>
      <w:ins w:id="597" w:author="28.623_CR0193_(Rel-17)_MADCOL" w:date="2022-12-22T12:47:00Z">
        <w:r>
          <w:rPr>
            <w:rFonts w:eastAsia="Courier New"/>
          </w:rPr>
          <w:t xml:space="preserve">        </w:t>
        </w:r>
      </w:ins>
      <w:ins w:id="598" w:author="28.623_CR0193_(Rel-17)_MADCOL" w:date="2022-12-22T12:47:00Z">
        <w:r>
          <w:rPr/>
          <w:t>shall be sent instead.</w:t>
        </w:r>
      </w:ins>
    </w:p>
    <w:p>
      <w:pPr>
        <w:pStyle w:val="PL"/>
        <w:rPr>
          <w:ins w:id="601" w:author="28.623_CR0193_(Rel-17)_MADCOL" w:date="2022-12-22T12:47:00Z"/>
        </w:rPr>
      </w:pPr>
      <w:ins w:id="600" w:author="28.623_CR0193_(Rel-17)_MADCOL" w:date="2022-12-22T12:47:00Z">
        <w:r>
          <w:rPr/>
        </w:r>
      </w:ins>
    </w:p>
    <w:p>
      <w:pPr>
        <w:pStyle w:val="PL"/>
        <w:rPr>
          <w:ins w:id="604" w:author="28.623_CR0193_(Rel-17)_MADCOL" w:date="2022-12-22T12:47:00Z"/>
        </w:rPr>
      </w:pPr>
      <w:ins w:id="602" w:author="28.623_CR0193_(Rel-17)_MADCOL" w:date="2022-12-22T12:47:00Z">
        <w:r>
          <w:rPr>
            <w:rFonts w:eastAsia="Courier New"/>
          </w:rPr>
          <w:t xml:space="preserve">        </w:t>
        </w:r>
      </w:ins>
      <w:ins w:id="603" w:author="28.623_CR0193_(Rel-17)_MADCOL" w:date="2022-12-22T12:47:00Z">
        <w:r>
          <w:rPr/>
          <w:t>- When the 'fileReportingPeriod' and 'notificationRecipientAddress'</w:t>
        </w:r>
      </w:ins>
    </w:p>
    <w:p>
      <w:pPr>
        <w:pStyle w:val="PL"/>
        <w:rPr>
          <w:ins w:id="607" w:author="28.623_CR0193_(Rel-17)_MADCOL" w:date="2022-12-22T12:47:00Z"/>
        </w:rPr>
      </w:pPr>
      <w:ins w:id="605" w:author="28.623_CR0193_(Rel-17)_MADCOL" w:date="2022-12-22T12:47:00Z">
        <w:r>
          <w:rPr>
            <w:rFonts w:eastAsia="Courier New"/>
          </w:rPr>
          <w:t xml:space="preserve">        </w:t>
        </w:r>
      </w:ins>
      <w:ins w:id="606" w:author="28.623_CR0193_(Rel-17)_MADCOL" w:date="2022-12-22T12:47:00Z">
        <w:r>
          <w:rPr/>
          <w:t>attributes are present, then the MnS producer shall behave like</w:t>
        </w:r>
      </w:ins>
    </w:p>
    <w:p>
      <w:pPr>
        <w:pStyle w:val="PL"/>
        <w:rPr>
          <w:ins w:id="610" w:author="28.623_CR0193_(Rel-17)_MADCOL" w:date="2022-12-22T12:47:00Z"/>
        </w:rPr>
      </w:pPr>
      <w:ins w:id="608" w:author="28.623_CR0193_(Rel-17)_MADCOL" w:date="2022-12-22T12:47:00Z">
        <w:r>
          <w:rPr>
            <w:rFonts w:eastAsia="Courier New"/>
          </w:rPr>
          <w:t xml:space="preserve">        </w:t>
        </w:r>
      </w:ins>
      <w:ins w:id="609" w:author="28.623_CR0193_(Rel-17)_MADCOL" w:date="2022-12-22T12:47:00Z">
        <w:r>
          <w:rPr/>
          <w:t>described for the case that only the 'fileReportingPeriod' is present.</w:t>
        </w:r>
      </w:ins>
    </w:p>
    <w:p>
      <w:pPr>
        <w:pStyle w:val="PL"/>
        <w:rPr>
          <w:ins w:id="613" w:author="28.623_CR0193_(Rel-17)_MADCOL" w:date="2022-12-22T12:47:00Z"/>
        </w:rPr>
      </w:pPr>
      <w:ins w:id="611" w:author="28.623_CR0193_(Rel-17)_MADCOL" w:date="2022-12-22T12:47:00Z">
        <w:r>
          <w:rPr>
            <w:rFonts w:eastAsia="Courier New"/>
          </w:rPr>
          <w:t xml:space="preserve">        </w:t>
        </w:r>
      </w:ins>
      <w:ins w:id="612" w:author="28.623_CR0193_(Rel-17)_MADCOL" w:date="2022-12-22T12:47:00Z">
        <w:r>
          <w:rPr/>
          <w:t>In addition, the MnS producer shall create on behalf of the MnS</w:t>
        </w:r>
      </w:ins>
    </w:p>
    <w:p>
      <w:pPr>
        <w:pStyle w:val="PL"/>
        <w:rPr>
          <w:ins w:id="616" w:author="28.623_CR0193_(Rel-17)_MADCOL" w:date="2022-12-22T12:47:00Z"/>
        </w:rPr>
      </w:pPr>
      <w:ins w:id="614" w:author="28.623_CR0193_(Rel-17)_MADCOL" w:date="2022-12-22T12:47:00Z">
        <w:r>
          <w:rPr>
            <w:rFonts w:eastAsia="Courier New"/>
          </w:rPr>
          <w:t xml:space="preserve">        </w:t>
        </w:r>
      </w:ins>
      <w:ins w:id="615" w:author="28.623_CR0193_(Rel-17)_MADCOL" w:date="2022-12-22T12:47:00Z">
        <w:r>
          <w:rPr/>
          <w:t>consumer a subscription, using 'NtfSubscriptionControl', for the</w:t>
        </w:r>
      </w:ins>
    </w:p>
    <w:p>
      <w:pPr>
        <w:pStyle w:val="PL"/>
        <w:rPr>
          <w:ins w:id="619" w:author="28.623_CR0193_(Rel-17)_MADCOL" w:date="2022-12-22T12:47:00Z"/>
        </w:rPr>
      </w:pPr>
      <w:ins w:id="617" w:author="28.623_CR0193_(Rel-17)_MADCOL" w:date="2022-12-22T12:47:00Z">
        <w:r>
          <w:rPr>
            <w:rFonts w:eastAsia="Courier New"/>
          </w:rPr>
          <w:t xml:space="preserve">        </w:t>
        </w:r>
      </w:ins>
      <w:ins w:id="618" w:author="28.623_CR0193_(Rel-17)_MADCOL" w:date="2022-12-22T12:47:00Z">
        <w:r>
          <w:rPr/>
          <w:t>notification types 'notifyMOICreation' and 'notifyMOIDeletion' related</w:t>
        </w:r>
      </w:ins>
    </w:p>
    <w:p>
      <w:pPr>
        <w:pStyle w:val="PL"/>
        <w:rPr>
          <w:ins w:id="622" w:author="28.623_CR0193_(Rel-17)_MADCOL" w:date="2022-12-22T12:47:00Z"/>
        </w:rPr>
      </w:pPr>
      <w:ins w:id="620" w:author="28.623_CR0193_(Rel-17)_MADCOL" w:date="2022-12-22T12:47:00Z">
        <w:r>
          <w:rPr>
            <w:rFonts w:eastAsia="Courier New"/>
          </w:rPr>
          <w:t xml:space="preserve">        </w:t>
        </w:r>
      </w:ins>
      <w:ins w:id="621" w:author="28.623_CR0193_(Rel-17)_MADCOL" w:date="2022-12-22T12:47:00Z">
        <w:r>
          <w:rPr/>
          <w:t>to the 'File' instances that will be produced later. In case an existing</w:t>
        </w:r>
      </w:ins>
    </w:p>
    <w:p>
      <w:pPr>
        <w:pStyle w:val="PL"/>
        <w:rPr>
          <w:ins w:id="625" w:author="28.623_CR0193_(Rel-17)_MADCOL" w:date="2022-12-22T12:47:00Z"/>
        </w:rPr>
      </w:pPr>
      <w:ins w:id="623" w:author="28.623_CR0193_(Rel-17)_MADCOL" w:date="2022-12-22T12:47:00Z">
        <w:r>
          <w:rPr>
            <w:rFonts w:eastAsia="Courier New"/>
          </w:rPr>
          <w:t xml:space="preserve">        </w:t>
        </w:r>
      </w:ins>
      <w:ins w:id="624" w:author="28.623_CR0193_(Rel-17)_MADCOL" w:date="2022-12-22T12:47:00Z">
        <w:r>
          <w:rPr/>
          <w:t>subscription does already include the 'File' instances to be produced,</w:t>
        </w:r>
      </w:ins>
    </w:p>
    <w:p>
      <w:pPr>
        <w:pStyle w:val="PL"/>
        <w:rPr>
          <w:ins w:id="628" w:author="28.623_CR0193_(Rel-17)_MADCOL" w:date="2022-12-22T12:47:00Z"/>
        </w:rPr>
      </w:pPr>
      <w:ins w:id="626" w:author="28.623_CR0193_(Rel-17)_MADCOL" w:date="2022-12-22T12:47:00Z">
        <w:r>
          <w:rPr>
            <w:rFonts w:eastAsia="Courier New"/>
          </w:rPr>
          <w:t xml:space="preserve">        </w:t>
        </w:r>
      </w:ins>
      <w:ins w:id="627" w:author="28.623_CR0193_(Rel-17)_MADCOL" w:date="2022-12-22T12:47:00Z">
        <w:r>
          <w:rPr/>
          <w:t>no new subscription shall be created. The</w:t>
        </w:r>
      </w:ins>
    </w:p>
    <w:p>
      <w:pPr>
        <w:pStyle w:val="PL"/>
        <w:rPr>
          <w:ins w:id="631" w:author="28.623_CR0193_(Rel-17)_MADCOL" w:date="2022-12-22T12:47:00Z"/>
        </w:rPr>
      </w:pPr>
      <w:ins w:id="629" w:author="28.623_CR0193_(Rel-17)_MADCOL" w:date="2022-12-22T12:47:00Z">
        <w:r>
          <w:rPr>
            <w:rFonts w:eastAsia="Courier New"/>
          </w:rPr>
          <w:t xml:space="preserve">        </w:t>
        </w:r>
      </w:ins>
      <w:ins w:id="630" w:author="28.623_CR0193_(Rel-17)_MADCOL" w:date="2022-12-22T12:47:00Z">
        <w:r>
          <w:rPr/>
          <w:t>'notificationRecipientAddress' attribute in the created</w:t>
        </w:r>
      </w:ins>
    </w:p>
    <w:p>
      <w:pPr>
        <w:pStyle w:val="PL"/>
        <w:rPr>
          <w:ins w:id="634" w:author="28.623_CR0193_(Rel-17)_MADCOL" w:date="2022-12-22T12:47:00Z"/>
        </w:rPr>
      </w:pPr>
      <w:ins w:id="632" w:author="28.623_CR0193_(Rel-17)_MADCOL" w:date="2022-12-22T12:47:00Z">
        <w:r>
          <w:rPr>
            <w:rFonts w:eastAsia="Courier New"/>
          </w:rPr>
          <w:t xml:space="preserve">        </w:t>
        </w:r>
      </w:ins>
      <w:ins w:id="633" w:author="28.623_CR0193_(Rel-17)_MADCOL" w:date="2022-12-22T12:47:00Z">
        <w:r>
          <w:rPr/>
          <w:t>'NtfSubscriptionControl' instance shall be set to the value of the</w:t>
        </w:r>
      </w:ins>
    </w:p>
    <w:p>
      <w:pPr>
        <w:pStyle w:val="PL"/>
        <w:rPr>
          <w:ins w:id="637" w:author="28.623_CR0193_(Rel-17)_MADCOL" w:date="2022-12-22T12:47:00Z"/>
        </w:rPr>
      </w:pPr>
      <w:ins w:id="635" w:author="28.623_CR0193_(Rel-17)_MADCOL" w:date="2022-12-22T12:47:00Z">
        <w:r>
          <w:rPr>
            <w:rFonts w:eastAsia="Courier New"/>
          </w:rPr>
          <w:t xml:space="preserve">        </w:t>
        </w:r>
      </w:ins>
      <w:ins w:id="636" w:author="28.623_CR0193_(Rel-17)_MADCOL" w:date="2022-12-22T12:47:00Z">
        <w:r>
          <w:rPr/>
          <w:t>'notificationRecipientAddress' in the related 'PerfMetricJob'. This</w:t>
        </w:r>
      </w:ins>
    </w:p>
    <w:p>
      <w:pPr>
        <w:pStyle w:val="PL"/>
        <w:rPr>
          <w:ins w:id="640" w:author="28.623_CR0193_(Rel-17)_MADCOL" w:date="2022-12-22T12:47:00Z"/>
        </w:rPr>
      </w:pPr>
      <w:ins w:id="638" w:author="28.623_CR0193_(Rel-17)_MADCOL" w:date="2022-12-22T12:47:00Z">
        <w:r>
          <w:rPr>
            <w:rFonts w:eastAsia="Courier New"/>
          </w:rPr>
          <w:t xml:space="preserve">        </w:t>
        </w:r>
      </w:ins>
      <w:ins w:id="639" w:author="28.623_CR0193_(Rel-17)_MADCOL" w:date="2022-12-22T12:47:00Z">
        <w:r>
          <w:rPr/>
          <w:t>feature is called implicit notification subscription, as opposed to the</w:t>
        </w:r>
      </w:ins>
    </w:p>
    <w:p>
      <w:pPr>
        <w:pStyle w:val="PL"/>
        <w:rPr>
          <w:ins w:id="643" w:author="28.623_CR0193_(Rel-17)_MADCOL" w:date="2022-12-22T12:47:00Z"/>
        </w:rPr>
      </w:pPr>
      <w:ins w:id="641" w:author="28.623_CR0193_(Rel-17)_MADCOL" w:date="2022-12-22T12:47:00Z">
        <w:r>
          <w:rPr>
            <w:rFonts w:eastAsia="Courier New"/>
          </w:rPr>
          <w:t xml:space="preserve">        </w:t>
        </w:r>
      </w:ins>
      <w:ins w:id="642" w:author="28.623_CR0193_(Rel-17)_MADCOL" w:date="2022-12-22T12:47:00Z">
        <w:r>
          <w:rPr/>
          <w:t>case where the MnS consumer creates the subscription (explicit</w:t>
        </w:r>
      </w:ins>
    </w:p>
    <w:p>
      <w:pPr>
        <w:pStyle w:val="PL"/>
        <w:rPr>
          <w:ins w:id="646" w:author="28.623_CR0193_(Rel-17)_MADCOL" w:date="2022-12-22T12:47:00Z"/>
        </w:rPr>
      </w:pPr>
      <w:ins w:id="644" w:author="28.623_CR0193_(Rel-17)_MADCOL" w:date="2022-12-22T12:47:00Z">
        <w:r>
          <w:rPr>
            <w:rFonts w:eastAsia="Courier New"/>
          </w:rPr>
          <w:t xml:space="preserve">        </w:t>
        </w:r>
      </w:ins>
      <w:ins w:id="645" w:author="28.623_CR0193_(Rel-17)_MADCOL" w:date="2022-12-22T12:47:00Z">
        <w:r>
          <w:rPr/>
          <w:t>notification subscription). When the related 'PerfMetricJob' is</w:t>
        </w:r>
      </w:ins>
    </w:p>
    <w:p>
      <w:pPr>
        <w:pStyle w:val="PL"/>
        <w:rPr>
          <w:ins w:id="649" w:author="28.623_CR0193_(Rel-17)_MADCOL" w:date="2022-12-22T12:47:00Z"/>
        </w:rPr>
      </w:pPr>
      <w:ins w:id="647" w:author="28.623_CR0193_(Rel-17)_MADCOL" w:date="2022-12-22T12:47:00Z">
        <w:r>
          <w:rPr>
            <w:rFonts w:eastAsia="Courier New"/>
          </w:rPr>
          <w:t xml:space="preserve">        </w:t>
        </w:r>
      </w:ins>
      <w:ins w:id="648" w:author="28.623_CR0193_(Rel-17)_MADCOL" w:date="2022-12-22T12:47:00Z">
        <w:r>
          <w:rPr/>
          <w:t>deleted, the 'NtfSubscriptionControl' instance created due to the</w:t>
        </w:r>
      </w:ins>
    </w:p>
    <w:p>
      <w:pPr>
        <w:pStyle w:val="PL"/>
        <w:rPr>
          <w:ins w:id="652" w:author="28.623_CR0193_(Rel-17)_MADCOL" w:date="2022-12-22T12:47:00Z"/>
        </w:rPr>
      </w:pPr>
      <w:ins w:id="650" w:author="28.623_CR0193_(Rel-17)_MADCOL" w:date="2022-12-22T12:47:00Z">
        <w:r>
          <w:rPr>
            <w:rFonts w:eastAsia="Courier New"/>
          </w:rPr>
          <w:t xml:space="preserve">        </w:t>
        </w:r>
      </w:ins>
      <w:ins w:id="651" w:author="28.623_CR0193_(Rel-17)_MADCOL" w:date="2022-12-22T12:47:00Z">
        <w:r>
          <w:rPr/>
          <w:t>request for implicit subscription shall be deleted as well.</w:t>
        </w:r>
      </w:ins>
    </w:p>
    <w:p>
      <w:pPr>
        <w:pStyle w:val="PL"/>
        <w:rPr>
          <w:ins w:id="654" w:author="28.623_CR0193_(Rel-17)_MADCOL" w:date="2022-12-22T12:47:00Z"/>
        </w:rPr>
      </w:pPr>
      <w:ins w:id="653" w:author="28.623_CR0193_(Rel-17)_MADCOL" w:date="2022-12-22T12:47:00Z">
        <w:r>
          <w:rPr/>
        </w:r>
      </w:ins>
    </w:p>
    <w:p>
      <w:pPr>
        <w:pStyle w:val="PL"/>
        <w:rPr>
          <w:ins w:id="657" w:author="28.623_CR0193_(Rel-17)_MADCOL" w:date="2022-12-22T12:47:00Z"/>
        </w:rPr>
      </w:pPr>
      <w:ins w:id="655" w:author="28.623_CR0193_(Rel-17)_MADCOL" w:date="2022-12-22T12:47:00Z">
        <w:r>
          <w:rPr>
            <w:rFonts w:eastAsia="Courier New"/>
          </w:rPr>
          <w:t xml:space="preserve">        </w:t>
        </w:r>
      </w:ins>
      <w:ins w:id="656" w:author="28.623_CR0193_(Rel-17)_MADCOL" w:date="2022-12-22T12:47:00Z">
        <w:r>
          <w:rPr/>
          <w:t>- When only the fileReportingPeriod and fileLocation attributes are</w:t>
        </w:r>
      </w:ins>
    </w:p>
    <w:p>
      <w:pPr>
        <w:pStyle w:val="PL"/>
        <w:rPr>
          <w:ins w:id="660" w:author="28.623_CR0193_(Rel-17)_MADCOL" w:date="2022-12-22T12:47:00Z"/>
        </w:rPr>
      </w:pPr>
      <w:ins w:id="658" w:author="28.623_CR0193_(Rel-17)_MADCOL" w:date="2022-12-22T12:47:00Z">
        <w:r>
          <w:rPr>
            <w:rFonts w:eastAsia="Courier New"/>
          </w:rPr>
          <w:t xml:space="preserve">        </w:t>
        </w:r>
      </w:ins>
      <w:ins w:id="659" w:author="28.623_CR0193_(Rel-17)_MADCOL" w:date="2022-12-22T12:47:00Z">
        <w:r>
          <w:rPr/>
          <w:t>present, the MnS producer shall store the files on a MnS consumer, that</w:t>
        </w:r>
      </w:ins>
    </w:p>
    <w:p>
      <w:pPr>
        <w:pStyle w:val="PL"/>
        <w:rPr>
          <w:ins w:id="663" w:author="28.623_CR0193_(Rel-17)_MADCOL" w:date="2022-12-22T12:47:00Z"/>
        </w:rPr>
      </w:pPr>
      <w:ins w:id="661" w:author="28.623_CR0193_(Rel-17)_MADCOL" w:date="2022-12-22T12:47:00Z">
        <w:r>
          <w:rPr>
            <w:rFonts w:eastAsia="Courier New"/>
          </w:rPr>
          <w:t xml:space="preserve">        </w:t>
        </w:r>
      </w:ins>
      <w:ins w:id="662" w:author="28.623_CR0193_(Rel-17)_MADCOL" w:date="2022-12-22T12:47:00Z">
        <w:r>
          <w:rPr/>
          <w:t>can be any entity such as a file server, at the location specified by</w:t>
        </w:r>
      </w:ins>
    </w:p>
    <w:p>
      <w:pPr>
        <w:pStyle w:val="PL"/>
        <w:rPr>
          <w:ins w:id="666" w:author="28.623_CR0193_(Rel-17)_MADCOL" w:date="2022-12-22T12:47:00Z"/>
        </w:rPr>
      </w:pPr>
      <w:ins w:id="664" w:author="28.623_CR0193_(Rel-17)_MADCOL" w:date="2022-12-22T12:47:00Z">
        <w:r>
          <w:rPr>
            <w:rFonts w:eastAsia="Courier New"/>
          </w:rPr>
          <w:t xml:space="preserve">        </w:t>
        </w:r>
      </w:ins>
      <w:ins w:id="665" w:author="28.623_CR0193_(Rel-17)_MADCOL" w:date="2022-12-22T12:47:00Z">
        <w:r>
          <w:rPr/>
          <w:t>fileLocation. No notification is emitted by the MnS producer.</w:t>
        </w:r>
      </w:ins>
    </w:p>
    <w:p>
      <w:pPr>
        <w:pStyle w:val="PL"/>
        <w:rPr>
          <w:ins w:id="668" w:author="28.623_CR0193_(Rel-17)_MADCOL" w:date="2022-12-22T12:47:00Z"/>
        </w:rPr>
      </w:pPr>
      <w:ins w:id="667" w:author="28.623_CR0193_(Rel-17)_MADCOL" w:date="2022-12-22T12:47:00Z">
        <w:r>
          <w:rPr/>
        </w:r>
      </w:ins>
    </w:p>
    <w:p>
      <w:pPr>
        <w:pStyle w:val="PL"/>
        <w:rPr>
          <w:ins w:id="671" w:author="28.623_CR0193_(Rel-17)_MADCOL" w:date="2022-12-22T12:47:00Z"/>
        </w:rPr>
      </w:pPr>
      <w:ins w:id="669" w:author="28.623_CR0193_(Rel-17)_MADCOL" w:date="2022-12-22T12:47:00Z">
        <w:r>
          <w:rPr>
            <w:rFonts w:eastAsia="Courier New"/>
          </w:rPr>
          <w:t xml:space="preserve">        </w:t>
        </w:r>
      </w:ins>
      <w:ins w:id="670" w:author="28.623_CR0193_(Rel-17)_MADCOL" w:date="2022-12-22T12:47:00Z">
        <w:r>
          <w:rPr/>
          <w:t>- When only the streamTarget attribute is present, the MnS producer</w:t>
        </w:r>
      </w:ins>
    </w:p>
    <w:p>
      <w:pPr>
        <w:pStyle w:val="PL"/>
        <w:rPr>
          <w:ins w:id="674" w:author="28.623_CR0193_(Rel-17)_MADCOL" w:date="2022-12-22T12:47:00Z"/>
        </w:rPr>
      </w:pPr>
      <w:ins w:id="672" w:author="28.623_CR0193_(Rel-17)_MADCOL" w:date="2022-12-22T12:47:00Z">
        <w:r>
          <w:rPr>
            <w:rFonts w:eastAsia="Courier New"/>
          </w:rPr>
          <w:t xml:space="preserve">        </w:t>
        </w:r>
      </w:ins>
      <w:ins w:id="673" w:author="28.623_CR0193_(Rel-17)_MADCOL" w:date="2022-12-22T12:47:00Z">
        <w:r>
          <w:rPr/>
          <w:t>shall stream the data to the location specified by streamTarget.</w:t>
        </w:r>
      </w:ins>
    </w:p>
    <w:p>
      <w:pPr>
        <w:pStyle w:val="PL"/>
        <w:rPr>
          <w:ins w:id="676" w:author="28.623_CR0193_(Rel-17)_MADCOL" w:date="2022-12-22T12:47:00Z"/>
        </w:rPr>
      </w:pPr>
      <w:ins w:id="675" w:author="28.623_CR0193_(Rel-17)_MADCOL" w:date="2022-12-22T12:47:00Z">
        <w:r>
          <w:rPr/>
        </w:r>
      </w:ins>
    </w:p>
    <w:p>
      <w:pPr>
        <w:pStyle w:val="PL"/>
        <w:rPr>
          <w:ins w:id="679" w:author="28.623_CR0193_(Rel-17)_MADCOL" w:date="2022-12-22T12:47:00Z"/>
        </w:rPr>
      </w:pPr>
      <w:ins w:id="677" w:author="28.623_CR0193_(Rel-17)_MADCOL" w:date="2022-12-22T12:47:00Z">
        <w:r>
          <w:rPr>
            <w:rFonts w:eastAsia="Courier New"/>
          </w:rPr>
          <w:t xml:space="preserve">        </w:t>
        </w:r>
      </w:ins>
      <w:ins w:id="678" w:author="28.623_CR0193_(Rel-17)_MADCOL" w:date="2022-12-22T12:47:00Z">
        <w:r>
          <w:rPr/>
          <w:t>For the file-based reporting methods the fileReportingPeriod attribute</w:t>
        </w:r>
      </w:ins>
    </w:p>
    <w:p>
      <w:pPr>
        <w:pStyle w:val="PL"/>
        <w:rPr>
          <w:ins w:id="682" w:author="28.623_CR0193_(Rel-17)_MADCOL" w:date="2022-12-22T12:47:00Z"/>
        </w:rPr>
      </w:pPr>
      <w:ins w:id="680" w:author="28.623_CR0193_(Rel-17)_MADCOL" w:date="2022-12-22T12:47:00Z">
        <w:r>
          <w:rPr>
            <w:rFonts w:eastAsia="Courier New"/>
          </w:rPr>
          <w:t xml:space="preserve">        </w:t>
        </w:r>
      </w:ins>
      <w:ins w:id="681" w:author="28.623_CR0193_(Rel-17)_MADCOL" w:date="2022-12-22T12:47:00Z">
        <w:r>
          <w:rPr/>
          <w:t>specifies the time window during which collected measurements are</w:t>
        </w:r>
      </w:ins>
    </w:p>
    <w:p>
      <w:pPr>
        <w:pStyle w:val="PL"/>
        <w:rPr>
          <w:ins w:id="685" w:author="28.623_CR0193_(Rel-17)_MADCOL" w:date="2022-12-22T12:47:00Z"/>
        </w:rPr>
      </w:pPr>
      <w:ins w:id="683" w:author="28.623_CR0193_(Rel-17)_MADCOL" w:date="2022-12-22T12:47:00Z">
        <w:r>
          <w:rPr>
            <w:rFonts w:eastAsia="Courier New"/>
          </w:rPr>
          <w:t xml:space="preserve">        </w:t>
        </w:r>
      </w:ins>
      <w:ins w:id="684" w:author="28.623_CR0193_(Rel-17)_MADCOL" w:date="2022-12-22T12:47:00Z">
        <w:r>
          <w:rPr/>
          <w:t>stored into the same file before the file is closed and a new file is</w:t>
        </w:r>
      </w:ins>
    </w:p>
    <w:p>
      <w:pPr>
        <w:pStyle w:val="PL"/>
        <w:rPr>
          <w:ins w:id="688" w:author="28.623_CR0193_(Rel-17)_MADCOL" w:date="2022-12-22T12:47:00Z"/>
        </w:rPr>
      </w:pPr>
      <w:ins w:id="686" w:author="28.623_CR0193_(Rel-17)_MADCOL" w:date="2022-12-22T12:47:00Z">
        <w:r>
          <w:rPr>
            <w:rFonts w:eastAsia="Courier New"/>
          </w:rPr>
          <w:t xml:space="preserve">        </w:t>
        </w:r>
      </w:ins>
      <w:ins w:id="687" w:author="28.623_CR0193_(Rel-17)_MADCOL" w:date="2022-12-22T12:47:00Z">
        <w:r>
          <w:rPr/>
          <w:t>opened.";</w:t>
        </w:r>
      </w:ins>
    </w:p>
    <w:p>
      <w:pPr>
        <w:pStyle w:val="PL"/>
        <w:rPr>
          <w:ins w:id="690" w:author="28.623_CR0193_(Rel-17)_MADCOL" w:date="2022-12-22T12:47:00Z"/>
        </w:rPr>
      </w:pPr>
      <w:ins w:id="689" w:author="28.623_CR0193_(Rel-17)_MADCOL" w:date="2022-12-22T12:47:00Z">
        <w:r>
          <w:rPr/>
        </w:r>
      </w:ins>
    </w:p>
    <w:p>
      <w:pPr>
        <w:pStyle w:val="PL"/>
        <w:rPr>
          <w:ins w:id="693" w:author="28.623_CR0193_(Rel-17)_MADCOL" w:date="2022-12-22T12:47:00Z"/>
        </w:rPr>
      </w:pPr>
      <w:ins w:id="691" w:author="28.623_CR0193_(Rel-17)_MADCOL" w:date="2022-12-22T12:47:00Z">
        <w:r>
          <w:rPr>
            <w:rFonts w:eastAsia="Courier New"/>
          </w:rPr>
          <w:t xml:space="preserve">      </w:t>
        </w:r>
      </w:ins>
      <w:ins w:id="692" w:author="28.623_CR0193_(Rel-17)_MADCOL" w:date="2022-12-22T12:47:00Z">
        <w:r>
          <w:rPr/>
          <w:t>case file-based-reporting {</w:t>
        </w:r>
      </w:ins>
    </w:p>
    <w:p>
      <w:pPr>
        <w:pStyle w:val="PL"/>
        <w:rPr>
          <w:ins w:id="696" w:author="28.623_CR0193_(Rel-17)_MADCOL" w:date="2022-12-22T12:47:00Z"/>
        </w:rPr>
      </w:pPr>
      <w:ins w:id="694" w:author="28.623_CR0193_(Rel-17)_MADCOL" w:date="2022-12-22T12:47:00Z">
        <w:r>
          <w:rPr>
            <w:rFonts w:eastAsia="Courier New"/>
          </w:rPr>
          <w:t xml:space="preserve">        </w:t>
        </w:r>
      </w:ins>
      <w:ins w:id="695" w:author="28.623_CR0193_(Rel-17)_MADCOL" w:date="2022-12-22T12:47:00Z">
        <w:r>
          <w:rPr/>
          <w:t>leaf fileReportingPeriod {</w:t>
        </w:r>
      </w:ins>
    </w:p>
    <w:p>
      <w:pPr>
        <w:pStyle w:val="PL"/>
        <w:rPr>
          <w:ins w:id="699" w:author="28.623_CR0193_(Rel-17)_MADCOL" w:date="2022-12-22T12:47:00Z"/>
        </w:rPr>
      </w:pPr>
      <w:ins w:id="697" w:author="28.623_CR0193_(Rel-17)_MADCOL" w:date="2022-12-22T12:47:00Z">
        <w:r>
          <w:rPr>
            <w:rFonts w:eastAsia="Courier New"/>
          </w:rPr>
          <w:t xml:space="preserve">          </w:t>
        </w:r>
      </w:ins>
      <w:ins w:id="698" w:author="28.623_CR0193_(Rel-17)_MADCOL" w:date="2022-12-22T12:47:00Z">
        <w:r>
          <w:rPr/>
          <w:t>type uint32 {</w:t>
        </w:r>
      </w:ins>
    </w:p>
    <w:p>
      <w:pPr>
        <w:pStyle w:val="PL"/>
        <w:rPr>
          <w:ins w:id="702" w:author="28.623_CR0193_(Rel-17)_MADCOL" w:date="2022-12-22T12:47:00Z"/>
        </w:rPr>
      </w:pPr>
      <w:ins w:id="700" w:author="28.623_CR0193_(Rel-17)_MADCOL" w:date="2022-12-22T12:47:00Z">
        <w:r>
          <w:rPr>
            <w:rFonts w:eastAsia="Courier New"/>
          </w:rPr>
          <w:t xml:space="preserve">            </w:t>
        </w:r>
      </w:ins>
      <w:ins w:id="701" w:author="28.623_CR0193_(Rel-17)_MADCOL" w:date="2022-12-22T12:47:00Z">
        <w:r>
          <w:rPr/>
          <w:t>range 1..max;</w:t>
        </w:r>
      </w:ins>
    </w:p>
    <w:p>
      <w:pPr>
        <w:pStyle w:val="PL"/>
        <w:rPr>
          <w:ins w:id="705" w:author="28.623_CR0193_(Rel-17)_MADCOL" w:date="2022-12-22T12:47:00Z"/>
        </w:rPr>
      </w:pPr>
      <w:ins w:id="703" w:author="28.623_CR0193_(Rel-17)_MADCOL" w:date="2022-12-22T12:47:00Z">
        <w:r>
          <w:rPr>
            <w:rFonts w:eastAsia="Courier New"/>
          </w:rPr>
          <w:t xml:space="preserve">          </w:t>
        </w:r>
      </w:ins>
      <w:ins w:id="704" w:author="28.623_CR0193_(Rel-17)_MADCOL" w:date="2022-12-22T12:47:00Z">
        <w:r>
          <w:rPr/>
          <w:t>}</w:t>
        </w:r>
      </w:ins>
    </w:p>
    <w:p>
      <w:pPr>
        <w:pStyle w:val="PL"/>
        <w:rPr>
          <w:ins w:id="708" w:author="28.623_CR0193_(Rel-17)_MADCOL" w:date="2022-12-22T12:47:00Z"/>
        </w:rPr>
      </w:pPr>
      <w:ins w:id="706" w:author="28.623_CR0193_(Rel-17)_MADCOL" w:date="2022-12-22T12:47:00Z">
        <w:r>
          <w:rPr>
            <w:rFonts w:eastAsia="Courier New"/>
          </w:rPr>
          <w:t xml:space="preserve">          </w:t>
        </w:r>
      </w:ins>
      <w:ins w:id="707" w:author="28.623_CR0193_(Rel-17)_MADCOL" w:date="2022-12-22T12:47:00Z">
        <w:r>
          <w:rPr/>
          <w:t>units minutes;</w:t>
        </w:r>
      </w:ins>
    </w:p>
    <w:p>
      <w:pPr>
        <w:pStyle w:val="PL"/>
        <w:rPr>
          <w:ins w:id="711" w:author="28.623_CR0193_(Rel-17)_MADCOL" w:date="2022-12-22T12:47:00Z"/>
        </w:rPr>
      </w:pPr>
      <w:ins w:id="709" w:author="28.623_CR0193_(Rel-17)_MADCOL" w:date="2022-12-22T12:47:00Z">
        <w:r>
          <w:rPr>
            <w:rFonts w:eastAsia="Courier New"/>
          </w:rPr>
          <w:t xml:space="preserve">          </w:t>
        </w:r>
      </w:ins>
      <w:ins w:id="710" w:author="28.623_CR0193_(Rel-17)_MADCOL" w:date="2022-12-22T12:47:00Z">
        <w:r>
          <w:rPr/>
          <w:t>mandatory true;</w:t>
        </w:r>
      </w:ins>
    </w:p>
    <w:p>
      <w:pPr>
        <w:pStyle w:val="PL"/>
        <w:rPr>
          <w:ins w:id="714" w:author="28.623_CR0193_(Rel-17)_MADCOL" w:date="2022-12-22T12:47:00Z"/>
        </w:rPr>
      </w:pPr>
      <w:ins w:id="712" w:author="28.623_CR0193_(Rel-17)_MADCOL" w:date="2022-12-22T12:47:00Z">
        <w:r>
          <w:rPr>
            <w:rFonts w:eastAsia="Courier New"/>
          </w:rPr>
          <w:t xml:space="preserve">          </w:t>
        </w:r>
      </w:ins>
      <w:ins w:id="713" w:author="28.623_CR0193_(Rel-17)_MADCOL" w:date="2022-12-22T12:47:00Z">
        <w:r>
          <w:rPr/>
          <w:t>description "For the file-based reporting method this is the time</w:t>
        </w:r>
      </w:ins>
    </w:p>
    <w:p>
      <w:pPr>
        <w:pStyle w:val="PL"/>
        <w:rPr>
          <w:ins w:id="717" w:author="28.623_CR0193_(Rel-17)_MADCOL" w:date="2022-12-22T12:47:00Z"/>
        </w:rPr>
      </w:pPr>
      <w:ins w:id="715" w:author="28.623_CR0193_(Rel-17)_MADCOL" w:date="2022-12-22T12:47:00Z">
        <w:r>
          <w:rPr>
            <w:rFonts w:eastAsia="Courier New"/>
          </w:rPr>
          <w:t xml:space="preserve">            </w:t>
        </w:r>
      </w:ins>
      <w:ins w:id="716" w:author="28.623_CR0193_(Rel-17)_MADCOL" w:date="2022-12-22T12:47:00Z">
        <w:r>
          <w:rPr/>
          <w:t>window during which collected measurements are stored into the same</w:t>
        </w:r>
      </w:ins>
    </w:p>
    <w:p>
      <w:pPr>
        <w:pStyle w:val="PL"/>
        <w:rPr>
          <w:ins w:id="720" w:author="28.623_CR0193_(Rel-17)_MADCOL" w:date="2022-12-22T12:47:00Z"/>
        </w:rPr>
      </w:pPr>
      <w:ins w:id="718" w:author="28.623_CR0193_(Rel-17)_MADCOL" w:date="2022-12-22T12:47:00Z">
        <w:r>
          <w:rPr>
            <w:rFonts w:eastAsia="Courier New"/>
          </w:rPr>
          <w:t xml:space="preserve">            </w:t>
        </w:r>
      </w:ins>
      <w:ins w:id="719" w:author="28.623_CR0193_(Rel-17)_MADCOL" w:date="2022-12-22T12:47:00Z">
        <w:r>
          <w:rPr/>
          <w:t>file before the file is closed and a new file is opened.</w:t>
        </w:r>
      </w:ins>
    </w:p>
    <w:p>
      <w:pPr>
        <w:pStyle w:val="PL"/>
        <w:rPr>
          <w:ins w:id="723" w:author="28.623_CR0193_(Rel-17)_MADCOL" w:date="2022-12-22T12:47:00Z"/>
        </w:rPr>
      </w:pPr>
      <w:ins w:id="721" w:author="28.623_CR0193_(Rel-17)_MADCOL" w:date="2022-12-22T12:47:00Z">
        <w:r>
          <w:rPr>
            <w:rFonts w:eastAsia="Courier New"/>
          </w:rPr>
          <w:t xml:space="preserve">            </w:t>
        </w:r>
      </w:ins>
      <w:ins w:id="722" w:author="28.623_CR0193_(Rel-17)_MADCOL" w:date="2022-12-22T12:47:00Z">
        <w:r>
          <w:rPr/>
          <w:t>The time-period must be a multiple of the granularityPeriod.</w:t>
        </w:r>
      </w:ins>
    </w:p>
    <w:p>
      <w:pPr>
        <w:pStyle w:val="PL"/>
        <w:rPr>
          <w:ins w:id="725" w:author="28.623_CR0193_(Rel-17)_MADCOL" w:date="2022-12-22T12:47:00Z"/>
        </w:rPr>
      </w:pPr>
      <w:ins w:id="724" w:author="28.623_CR0193_(Rel-17)_MADCOL" w:date="2022-12-22T12:47:00Z">
        <w:r>
          <w:rPr/>
        </w:r>
      </w:ins>
    </w:p>
    <w:p>
      <w:pPr>
        <w:pStyle w:val="PL"/>
        <w:rPr>
          <w:ins w:id="728" w:author="28.623_CR0193_(Rel-17)_MADCOL" w:date="2022-12-22T12:47:00Z"/>
        </w:rPr>
      </w:pPr>
      <w:ins w:id="726" w:author="28.623_CR0193_(Rel-17)_MADCOL" w:date="2022-12-22T12:47:00Z">
        <w:r>
          <w:rPr>
            <w:rFonts w:eastAsia="Courier New"/>
          </w:rPr>
          <w:t xml:space="preserve">            </w:t>
        </w:r>
      </w:ins>
      <w:ins w:id="727" w:author="28.623_CR0193_(Rel-17)_MADCOL" w:date="2022-12-22T12:47:00Z">
        <w:r>
          <w:rPr/>
          <w:t>Applicable when the file-based reporting method is supported.";</w:t>
        </w:r>
      </w:ins>
    </w:p>
    <w:p>
      <w:pPr>
        <w:pStyle w:val="PL"/>
        <w:rPr>
          <w:ins w:id="731" w:author="28.623_CR0193_(Rel-17)_MADCOL" w:date="2022-12-22T12:47:00Z"/>
        </w:rPr>
      </w:pPr>
      <w:ins w:id="729" w:author="28.623_CR0193_(Rel-17)_MADCOL" w:date="2022-12-22T12:47:00Z">
        <w:r>
          <w:rPr>
            <w:rFonts w:eastAsia="Courier New"/>
          </w:rPr>
          <w:t xml:space="preserve">        </w:t>
        </w:r>
      </w:ins>
      <w:ins w:id="730" w:author="28.623_CR0193_(Rel-17)_MADCOL" w:date="2022-12-22T12:47:00Z">
        <w:r>
          <w:rPr/>
          <w:t>}</w:t>
        </w:r>
      </w:ins>
    </w:p>
    <w:p>
      <w:pPr>
        <w:pStyle w:val="PL"/>
        <w:rPr>
          <w:ins w:id="734" w:author="28.623_CR0193_(Rel-17)_MADCOL" w:date="2022-12-22T12:47:00Z"/>
        </w:rPr>
      </w:pPr>
      <w:ins w:id="732" w:author="28.623_CR0193_(Rel-17)_MADCOL" w:date="2022-12-22T12:47:00Z">
        <w:r>
          <w:rPr>
            <w:rFonts w:eastAsia="Courier New"/>
          </w:rPr>
          <w:t xml:space="preserve">        </w:t>
        </w:r>
      </w:ins>
      <w:ins w:id="733" w:author="28.623_CR0193_(Rel-17)_MADCOL" w:date="2022-12-22T12:47:00Z">
        <w:r>
          <w:rPr/>
          <w:t>choice reporting-target {</w:t>
        </w:r>
      </w:ins>
    </w:p>
    <w:p>
      <w:pPr>
        <w:pStyle w:val="PL"/>
        <w:rPr>
          <w:ins w:id="737" w:author="28.623_CR0193_(Rel-17)_MADCOL" w:date="2022-12-22T12:47:00Z"/>
        </w:rPr>
      </w:pPr>
      <w:ins w:id="735" w:author="28.623_CR0193_(Rel-17)_MADCOL" w:date="2022-12-22T12:47:00Z">
        <w:r>
          <w:rPr>
            <w:rFonts w:eastAsia="Courier New"/>
          </w:rPr>
          <w:t xml:space="preserve">          </w:t>
        </w:r>
      </w:ins>
      <w:ins w:id="736" w:author="28.623_CR0193_(Rel-17)_MADCOL" w:date="2022-12-22T12:47:00Z">
        <w:r>
          <w:rPr/>
          <w:t>case file-target {</w:t>
        </w:r>
      </w:ins>
    </w:p>
    <w:p>
      <w:pPr>
        <w:pStyle w:val="PL"/>
        <w:rPr>
          <w:ins w:id="740" w:author="28.623_CR0193_(Rel-17)_MADCOL" w:date="2022-12-22T12:47:00Z"/>
        </w:rPr>
      </w:pPr>
      <w:ins w:id="738" w:author="28.623_CR0193_(Rel-17)_MADCOL" w:date="2022-12-22T12:47:00Z">
        <w:r>
          <w:rPr>
            <w:rFonts w:eastAsia="Courier New"/>
          </w:rPr>
          <w:t xml:space="preserve">            </w:t>
        </w:r>
      </w:ins>
      <w:ins w:id="739" w:author="28.623_CR0193_(Rel-17)_MADCOL" w:date="2022-12-22T12:47:00Z">
        <w:r>
          <w:rPr/>
          <w:t>leaf fileLocation {</w:t>
        </w:r>
      </w:ins>
    </w:p>
    <w:p>
      <w:pPr>
        <w:pStyle w:val="PL"/>
        <w:rPr>
          <w:ins w:id="743" w:author="28.623_CR0193_(Rel-17)_MADCOL" w:date="2022-12-22T12:47:00Z"/>
        </w:rPr>
      </w:pPr>
      <w:ins w:id="741" w:author="28.623_CR0193_(Rel-17)_MADCOL" w:date="2022-12-22T12:47:00Z">
        <w:r>
          <w:rPr>
            <w:rFonts w:eastAsia="Courier New"/>
          </w:rPr>
          <w:t xml:space="preserve">            </w:t>
        </w:r>
      </w:ins>
      <w:ins w:id="742" w:author="28.623_CR0193_(Rel-17)_MADCOL" w:date="2022-12-22T12:47:00Z">
        <w:r>
          <w:rPr/>
          <w:t>type string ;</w:t>
        </w:r>
      </w:ins>
    </w:p>
    <w:p>
      <w:pPr>
        <w:pStyle w:val="PL"/>
        <w:rPr>
          <w:ins w:id="746" w:author="28.623_CR0193_(Rel-17)_MADCOL" w:date="2022-12-22T12:47:00Z"/>
        </w:rPr>
      </w:pPr>
      <w:ins w:id="744" w:author="28.623_CR0193_(Rel-17)_MADCOL" w:date="2022-12-22T12:47:00Z">
        <w:r>
          <w:rPr>
            <w:rFonts w:eastAsia="Courier New"/>
          </w:rPr>
          <w:t xml:space="preserve">            </w:t>
        </w:r>
      </w:ins>
      <w:ins w:id="745" w:author="28.623_CR0193_(Rel-17)_MADCOL" w:date="2022-12-22T12:47:00Z">
        <w:r>
          <w:rPr/>
          <w:t>description "Applicable and must be present when the file-based</w:t>
        </w:r>
      </w:ins>
    </w:p>
    <w:p>
      <w:pPr>
        <w:pStyle w:val="PL"/>
        <w:rPr>
          <w:ins w:id="749" w:author="28.623_CR0193_(Rel-17)_MADCOL" w:date="2022-12-22T12:47:00Z"/>
        </w:rPr>
      </w:pPr>
      <w:ins w:id="747" w:author="28.623_CR0193_(Rel-17)_MADCOL" w:date="2022-12-22T12:47:00Z">
        <w:r>
          <w:rPr>
            <w:rFonts w:eastAsia="Courier New"/>
          </w:rPr>
          <w:t xml:space="preserve">              </w:t>
        </w:r>
      </w:ins>
      <w:ins w:id="748" w:author="28.623_CR0193_(Rel-17)_MADCOL" w:date="2022-12-22T12:47:00Z">
        <w:r>
          <w:rPr/>
          <w:t>reporting method is supported, and the files are stored on the MnS</w:t>
        </w:r>
      </w:ins>
    </w:p>
    <w:p>
      <w:pPr>
        <w:pStyle w:val="PL"/>
        <w:rPr>
          <w:ins w:id="752" w:author="28.623_CR0193_(Rel-17)_MADCOL" w:date="2022-12-22T12:47:00Z"/>
        </w:rPr>
      </w:pPr>
      <w:ins w:id="750" w:author="28.623_CR0193_(Rel-17)_MADCOL" w:date="2022-12-22T12:47:00Z">
        <w:r>
          <w:rPr>
            <w:rFonts w:eastAsia="Courier New"/>
          </w:rPr>
          <w:t xml:space="preserve">              </w:t>
        </w:r>
      </w:ins>
      <w:ins w:id="751" w:author="28.623_CR0193_(Rel-17)_MADCOL" w:date="2022-12-22T12:47:00Z">
        <w:r>
          <w:rPr/>
          <w:t>consumer.";</w:t>
        </w:r>
      </w:ins>
    </w:p>
    <w:p>
      <w:pPr>
        <w:pStyle w:val="PL"/>
        <w:rPr>
          <w:ins w:id="755" w:author="28.623_CR0193_(Rel-17)_MADCOL" w:date="2022-12-22T12:47:00Z"/>
        </w:rPr>
      </w:pPr>
      <w:ins w:id="753" w:author="28.623_CR0193_(Rel-17)_MADCOL" w:date="2022-12-22T12:47:00Z">
        <w:r>
          <w:rPr>
            <w:rFonts w:eastAsia="Courier New"/>
          </w:rPr>
          <w:t xml:space="preserve">            </w:t>
        </w:r>
      </w:ins>
      <w:ins w:id="754" w:author="28.623_CR0193_(Rel-17)_MADCOL" w:date="2022-12-22T12:47:00Z">
        <w:r>
          <w:rPr/>
          <w:t>}</w:t>
        </w:r>
      </w:ins>
    </w:p>
    <w:p>
      <w:pPr>
        <w:pStyle w:val="PL"/>
        <w:rPr>
          <w:ins w:id="758" w:author="28.623_CR0193_(Rel-17)_MADCOL" w:date="2022-12-22T12:47:00Z"/>
        </w:rPr>
      </w:pPr>
      <w:ins w:id="756" w:author="28.623_CR0193_(Rel-17)_MADCOL" w:date="2022-12-22T12:47:00Z">
        <w:r>
          <w:rPr>
            <w:rFonts w:eastAsia="Courier New"/>
          </w:rPr>
          <w:t xml:space="preserve">          </w:t>
        </w:r>
      </w:ins>
      <w:ins w:id="757" w:author="28.623_CR0193_(Rel-17)_MADCOL" w:date="2022-12-22T12:47:00Z">
        <w:r>
          <w:rPr/>
          <w:t>}</w:t>
        </w:r>
      </w:ins>
    </w:p>
    <w:p>
      <w:pPr>
        <w:pStyle w:val="PL"/>
        <w:rPr>
          <w:ins w:id="761" w:author="28.623_CR0193_(Rel-17)_MADCOL" w:date="2022-12-22T12:47:00Z"/>
        </w:rPr>
      </w:pPr>
      <w:ins w:id="759" w:author="28.623_CR0193_(Rel-17)_MADCOL" w:date="2022-12-22T12:47:00Z">
        <w:r>
          <w:rPr>
            <w:rFonts w:eastAsia="Courier New"/>
          </w:rPr>
          <w:t xml:space="preserve">          </w:t>
        </w:r>
      </w:ins>
      <w:ins w:id="760" w:author="28.623_CR0193_(Rel-17)_MADCOL" w:date="2022-12-22T12:47:00Z">
        <w:r>
          <w:rPr/>
          <w:t>case notification-target {</w:t>
        </w:r>
      </w:ins>
    </w:p>
    <w:p>
      <w:pPr>
        <w:pStyle w:val="PL"/>
        <w:rPr>
          <w:ins w:id="764" w:author="28.623_CR0193_(Rel-17)_MADCOL" w:date="2022-12-22T12:47:00Z"/>
        </w:rPr>
      </w:pPr>
      <w:ins w:id="762" w:author="28.623_CR0193_(Rel-17)_MADCOL" w:date="2022-12-22T12:47:00Z">
        <w:r>
          <w:rPr>
            <w:rFonts w:eastAsia="Courier New"/>
          </w:rPr>
          <w:t xml:space="preserve">            </w:t>
        </w:r>
      </w:ins>
      <w:ins w:id="763" w:author="28.623_CR0193_(Rel-17)_MADCOL" w:date="2022-12-22T12:47:00Z">
        <w:r>
          <w:rPr/>
          <w:t>leaf notificationRecipientAddress {</w:t>
        </w:r>
      </w:ins>
    </w:p>
    <w:p>
      <w:pPr>
        <w:pStyle w:val="PL"/>
        <w:rPr>
          <w:ins w:id="767" w:author="28.623_CR0193_(Rel-17)_MADCOL" w:date="2022-12-22T12:47:00Z"/>
        </w:rPr>
      </w:pPr>
      <w:ins w:id="765" w:author="28.623_CR0193_(Rel-17)_MADCOL" w:date="2022-12-22T12:47:00Z">
        <w:r>
          <w:rPr>
            <w:rFonts w:eastAsia="Courier New"/>
          </w:rPr>
          <w:t xml:space="preserve">            </w:t>
        </w:r>
      </w:ins>
      <w:ins w:id="766" w:author="28.623_CR0193_(Rel-17)_MADCOL" w:date="2022-12-22T12:47:00Z">
        <w:r>
          <w:rPr/>
          <w:t>type string;</w:t>
        </w:r>
      </w:ins>
    </w:p>
    <w:p>
      <w:pPr>
        <w:pStyle w:val="PL"/>
        <w:rPr>
          <w:ins w:id="770" w:author="28.623_CR0193_(Rel-17)_MADCOL" w:date="2022-12-22T12:47:00Z"/>
        </w:rPr>
      </w:pPr>
      <w:ins w:id="768" w:author="28.623_CR0193_(Rel-17)_MADCOL" w:date="2022-12-22T12:47:00Z">
        <w:r>
          <w:rPr>
            <w:rFonts w:eastAsia="Courier New"/>
          </w:rPr>
          <w:t xml:space="preserve">            </w:t>
        </w:r>
      </w:ins>
      <w:ins w:id="769" w:author="28.623_CR0193_(Rel-17)_MADCOL" w:date="2022-12-22T12:47:00Z">
        <w:r>
          <w:rPr/>
          <w:t>description "Must be present when the notification-based reporting</w:t>
        </w:r>
      </w:ins>
    </w:p>
    <w:p>
      <w:pPr>
        <w:pStyle w:val="PL"/>
        <w:rPr>
          <w:ins w:id="773" w:author="28.623_CR0193_(Rel-17)_MADCOL" w:date="2022-12-22T12:47:00Z"/>
        </w:rPr>
      </w:pPr>
      <w:ins w:id="771" w:author="28.623_CR0193_(Rel-17)_MADCOL" w:date="2022-12-22T12:47:00Z">
        <w:r>
          <w:rPr>
            <w:rFonts w:eastAsia="Courier New"/>
          </w:rPr>
          <w:t xml:space="preserve">              </w:t>
        </w:r>
      </w:ins>
      <w:ins w:id="772" w:author="28.623_CR0193_(Rel-17)_MADCOL" w:date="2022-12-22T12:47:00Z">
        <w:r>
          <w:rPr/>
          <w:t>method is supported, and the the files are available as</w:t>
        </w:r>
      </w:ins>
    </w:p>
    <w:p>
      <w:pPr>
        <w:pStyle w:val="PL"/>
        <w:rPr>
          <w:ins w:id="776" w:author="28.623_CR0193_(Rel-17)_MADCOL" w:date="2022-12-22T12:47:00Z"/>
        </w:rPr>
      </w:pPr>
      <w:ins w:id="774" w:author="28.623_CR0193_(Rel-17)_MADCOL" w:date="2022-12-22T12:47:00Z">
        <w:r>
          <w:rPr>
            <w:rFonts w:eastAsia="Courier New"/>
          </w:rPr>
          <w:t xml:space="preserve">              </w:t>
        </w:r>
      </w:ins>
      <w:ins w:id="775" w:author="28.623_CR0193_(Rel-17)_MADCOL" w:date="2022-12-22T12:47:00Z">
        <w:r>
          <w:rPr/>
          <w:t>notifications for the MnS consumer to subscribe to.";</w:t>
        </w:r>
      </w:ins>
    </w:p>
    <w:p>
      <w:pPr>
        <w:pStyle w:val="PL"/>
        <w:rPr>
          <w:ins w:id="779" w:author="28.623_CR0193_(Rel-17)_MADCOL" w:date="2022-12-22T12:47:00Z"/>
        </w:rPr>
      </w:pPr>
      <w:ins w:id="777" w:author="28.623_CR0193_(Rel-17)_MADCOL" w:date="2022-12-22T12:47:00Z">
        <w:r>
          <w:rPr>
            <w:rFonts w:eastAsia="Courier New"/>
          </w:rPr>
          <w:t xml:space="preserve">            </w:t>
        </w:r>
      </w:ins>
      <w:ins w:id="778" w:author="28.623_CR0193_(Rel-17)_MADCOL" w:date="2022-12-22T12:47:00Z">
        <w:r>
          <w:rPr/>
          <w:t>}</w:t>
        </w:r>
      </w:ins>
    </w:p>
    <w:p>
      <w:pPr>
        <w:pStyle w:val="PL"/>
        <w:rPr>
          <w:ins w:id="782" w:author="28.623_CR0193_(Rel-17)_MADCOL" w:date="2022-12-22T12:47:00Z"/>
        </w:rPr>
      </w:pPr>
      <w:ins w:id="780" w:author="28.623_CR0193_(Rel-17)_MADCOL" w:date="2022-12-22T12:47:00Z">
        <w:r>
          <w:rPr>
            <w:rFonts w:eastAsia="Courier New"/>
          </w:rPr>
          <w:t xml:space="preserve">          </w:t>
        </w:r>
      </w:ins>
      <w:ins w:id="781" w:author="28.623_CR0193_(Rel-17)_MADCOL" w:date="2022-12-22T12:47:00Z">
        <w:r>
          <w:rPr/>
          <w:t>}</w:t>
        </w:r>
      </w:ins>
    </w:p>
    <w:p>
      <w:pPr>
        <w:pStyle w:val="PL"/>
        <w:rPr>
          <w:ins w:id="785" w:author="28.623_CR0193_(Rel-17)_MADCOL" w:date="2022-12-22T12:47:00Z"/>
        </w:rPr>
      </w:pPr>
      <w:ins w:id="783" w:author="28.623_CR0193_(Rel-17)_MADCOL" w:date="2022-12-22T12:47:00Z">
        <w:r>
          <w:rPr>
            <w:rFonts w:eastAsia="Courier New"/>
          </w:rPr>
          <w:t xml:space="preserve">        </w:t>
        </w:r>
      </w:ins>
      <w:ins w:id="784" w:author="28.623_CR0193_(Rel-17)_MADCOL" w:date="2022-12-22T12:47:00Z">
        <w:r>
          <w:rPr/>
          <w:t>description "When netiher fileLocation or notificationRecipientAddress</w:t>
        </w:r>
      </w:ins>
    </w:p>
    <w:p>
      <w:pPr>
        <w:pStyle w:val="PL"/>
        <w:rPr>
          <w:ins w:id="788" w:author="28.623_CR0193_(Rel-17)_MADCOL" w:date="2022-12-22T12:47:00Z"/>
        </w:rPr>
      </w:pPr>
      <w:ins w:id="786" w:author="28.623_CR0193_(Rel-17)_MADCOL" w:date="2022-12-22T12:47:00Z">
        <w:r>
          <w:rPr>
            <w:rFonts w:eastAsia="Courier New"/>
          </w:rPr>
          <w:t xml:space="preserve">          </w:t>
        </w:r>
      </w:ins>
      <w:ins w:id="787" w:author="28.623_CR0193_(Rel-17)_MADCOL" w:date="2022-12-22T12:47:00Z">
        <w:r>
          <w:rPr/>
          <w:t>are present, the files are stored and available to the MnS consumer</w:t>
        </w:r>
      </w:ins>
    </w:p>
    <w:p>
      <w:pPr>
        <w:pStyle w:val="PL"/>
        <w:rPr>
          <w:ins w:id="791" w:author="28.623_CR0193_(Rel-17)_MADCOL" w:date="2022-12-22T12:47:00Z"/>
        </w:rPr>
      </w:pPr>
      <w:ins w:id="789" w:author="28.623_CR0193_(Rel-17)_MADCOL" w:date="2022-12-22T12:47:00Z">
        <w:r>
          <w:rPr>
            <w:rFonts w:eastAsia="Courier New"/>
          </w:rPr>
          <w:t xml:space="preserve">          </w:t>
        </w:r>
      </w:ins>
      <w:ins w:id="790" w:author="28.623_CR0193_(Rel-17)_MADCOL" w:date="2022-12-22T12:47:00Z">
        <w:r>
          <w:rPr/>
          <w:t>if the MnS subscribes to the notifyFileReady notification.";</w:t>
        </w:r>
      </w:ins>
    </w:p>
    <w:p>
      <w:pPr>
        <w:pStyle w:val="PL"/>
        <w:rPr>
          <w:ins w:id="794" w:author="28.623_CR0193_(Rel-17)_MADCOL" w:date="2022-12-22T12:47:00Z"/>
        </w:rPr>
      </w:pPr>
      <w:ins w:id="792" w:author="28.623_CR0193_(Rel-17)_MADCOL" w:date="2022-12-22T12:47:00Z">
        <w:r>
          <w:rPr>
            <w:rFonts w:eastAsia="Courier New"/>
          </w:rPr>
          <w:t xml:space="preserve">        </w:t>
        </w:r>
      </w:ins>
      <w:ins w:id="793" w:author="28.623_CR0193_(Rel-17)_MADCOL" w:date="2022-12-22T12:47:00Z">
        <w:r>
          <w:rPr/>
          <w:t>}</w:t>
        </w:r>
      </w:ins>
    </w:p>
    <w:p>
      <w:pPr>
        <w:pStyle w:val="PL"/>
        <w:rPr>
          <w:ins w:id="797" w:author="28.623_CR0193_(Rel-17)_MADCOL" w:date="2022-12-22T12:47:00Z"/>
        </w:rPr>
      </w:pPr>
      <w:ins w:id="795" w:author="28.623_CR0193_(Rel-17)_MADCOL" w:date="2022-12-22T12:47:00Z">
        <w:r>
          <w:rPr>
            <w:rFonts w:eastAsia="Courier New"/>
          </w:rPr>
          <w:t xml:space="preserve">      </w:t>
        </w:r>
      </w:ins>
      <w:ins w:id="796" w:author="28.623_CR0193_(Rel-17)_MADCOL" w:date="2022-12-22T12:47:00Z">
        <w:r>
          <w:rPr/>
          <w:t>}</w:t>
        </w:r>
      </w:ins>
    </w:p>
    <w:p>
      <w:pPr>
        <w:pStyle w:val="PL"/>
        <w:rPr>
          <w:ins w:id="799" w:author="28.623_CR0193_(Rel-17)_MADCOL" w:date="2022-12-22T12:47:00Z"/>
        </w:rPr>
      </w:pPr>
      <w:ins w:id="798" w:author="28.623_CR0193_(Rel-17)_MADCOL" w:date="2022-12-22T12:47:00Z">
        <w:r>
          <w:rPr/>
        </w:r>
      </w:ins>
    </w:p>
    <w:p>
      <w:pPr>
        <w:pStyle w:val="PL"/>
        <w:rPr>
          <w:ins w:id="802" w:author="28.623_CR0193_(Rel-17)_MADCOL" w:date="2022-12-22T12:47:00Z"/>
        </w:rPr>
      </w:pPr>
      <w:ins w:id="800" w:author="28.623_CR0193_(Rel-17)_MADCOL" w:date="2022-12-22T12:47:00Z">
        <w:r>
          <w:rPr>
            <w:rFonts w:eastAsia="Courier New"/>
          </w:rPr>
          <w:t xml:space="preserve">      </w:t>
        </w:r>
      </w:ins>
      <w:ins w:id="801" w:author="28.623_CR0193_(Rel-17)_MADCOL" w:date="2022-12-22T12:47:00Z">
        <w:r>
          <w:rPr/>
          <w:t>case stream-based-reporting {</w:t>
        </w:r>
      </w:ins>
    </w:p>
    <w:p>
      <w:pPr>
        <w:pStyle w:val="PL"/>
        <w:rPr>
          <w:ins w:id="805" w:author="28.623_CR0193_(Rel-17)_MADCOL" w:date="2022-12-22T12:47:00Z"/>
        </w:rPr>
      </w:pPr>
      <w:ins w:id="803" w:author="28.623_CR0193_(Rel-17)_MADCOL" w:date="2022-12-22T12:47:00Z">
        <w:r>
          <w:rPr>
            <w:rFonts w:eastAsia="Courier New"/>
          </w:rPr>
          <w:t xml:space="preserve">        </w:t>
        </w:r>
      </w:ins>
      <w:ins w:id="804" w:author="28.623_CR0193_(Rel-17)_MADCOL" w:date="2022-12-22T12:47:00Z">
        <w:r>
          <w:rPr/>
          <w:t>leaf streamTarget {</w:t>
        </w:r>
      </w:ins>
    </w:p>
    <w:p>
      <w:pPr>
        <w:pStyle w:val="PL"/>
        <w:rPr>
          <w:ins w:id="808" w:author="28.623_CR0193_(Rel-17)_MADCOL" w:date="2022-12-22T12:47:00Z"/>
        </w:rPr>
      </w:pPr>
      <w:ins w:id="806" w:author="28.623_CR0193_(Rel-17)_MADCOL" w:date="2022-12-22T12:47:00Z">
        <w:r>
          <w:rPr>
            <w:rFonts w:eastAsia="Courier New"/>
          </w:rPr>
          <w:t xml:space="preserve">          </w:t>
        </w:r>
      </w:ins>
      <w:ins w:id="807" w:author="28.623_CR0193_(Rel-17)_MADCOL" w:date="2022-12-22T12:47:00Z">
        <w:r>
          <w:rPr/>
          <w:t>type string;</w:t>
        </w:r>
      </w:ins>
    </w:p>
    <w:p>
      <w:pPr>
        <w:pStyle w:val="PL"/>
        <w:rPr>
          <w:ins w:id="811" w:author="28.623_CR0193_(Rel-17)_MADCOL" w:date="2022-12-22T12:47:00Z"/>
        </w:rPr>
      </w:pPr>
      <w:ins w:id="809" w:author="28.623_CR0193_(Rel-17)_MADCOL" w:date="2022-12-22T12:47:00Z">
        <w:r>
          <w:rPr>
            <w:rFonts w:eastAsia="Courier New"/>
          </w:rPr>
          <w:t xml:space="preserve">          </w:t>
        </w:r>
      </w:ins>
      <w:ins w:id="810" w:author="28.623_CR0193_(Rel-17)_MADCOL" w:date="2022-12-22T12:47:00Z">
        <w:r>
          <w:rPr/>
          <w:t>mandatory true;</w:t>
        </w:r>
      </w:ins>
    </w:p>
    <w:p>
      <w:pPr>
        <w:pStyle w:val="PL"/>
        <w:rPr>
          <w:ins w:id="814" w:author="28.623_CR0193_(Rel-17)_MADCOL" w:date="2022-12-22T12:47:00Z"/>
        </w:rPr>
      </w:pPr>
      <w:ins w:id="812" w:author="28.623_CR0193_(Rel-17)_MADCOL" w:date="2022-12-22T12:47:00Z">
        <w:r>
          <w:rPr>
            <w:rFonts w:eastAsia="Courier New"/>
          </w:rPr>
          <w:t xml:space="preserve">          </w:t>
        </w:r>
      </w:ins>
      <w:ins w:id="813" w:author="28.623_CR0193_(Rel-17)_MADCOL" w:date="2022-12-22T12:47:00Z">
        <w:r>
          <w:rPr/>
          <w:t>description "Applicable when stream-based reporting method is</w:t>
        </w:r>
      </w:ins>
    </w:p>
    <w:p>
      <w:pPr>
        <w:pStyle w:val="PL"/>
        <w:rPr>
          <w:ins w:id="817" w:author="28.623_CR0193_(Rel-17)_MADCOL" w:date="2022-12-22T12:47:00Z"/>
        </w:rPr>
      </w:pPr>
      <w:ins w:id="815" w:author="28.623_CR0193_(Rel-17)_MADCOL" w:date="2022-12-22T12:47:00Z">
        <w:r>
          <w:rPr>
            <w:rFonts w:eastAsia="Courier New"/>
          </w:rPr>
          <w:t xml:space="preserve">            </w:t>
        </w:r>
      </w:ins>
      <w:ins w:id="816" w:author="28.623_CR0193_(Rel-17)_MADCOL" w:date="2022-12-22T12:47:00Z">
        <w:r>
          <w:rPr/>
          <w:t>supported.";</w:t>
        </w:r>
      </w:ins>
    </w:p>
    <w:p>
      <w:pPr>
        <w:pStyle w:val="PL"/>
        <w:rPr>
          <w:ins w:id="820" w:author="28.623_CR0193_(Rel-17)_MADCOL" w:date="2022-12-22T12:47:00Z"/>
        </w:rPr>
      </w:pPr>
      <w:ins w:id="818" w:author="28.623_CR0193_(Rel-17)_MADCOL" w:date="2022-12-22T12:47:00Z">
        <w:r>
          <w:rPr>
            <w:rFonts w:eastAsia="Courier New"/>
          </w:rPr>
          <w:t xml:space="preserve">        </w:t>
        </w:r>
      </w:ins>
      <w:ins w:id="819" w:author="28.623_CR0193_(Rel-17)_MADCOL" w:date="2022-12-22T12:47:00Z">
        <w:r>
          <w:rPr/>
          <w:t>}</w:t>
        </w:r>
      </w:ins>
    </w:p>
    <w:p>
      <w:pPr>
        <w:pStyle w:val="PL"/>
        <w:rPr>
          <w:ins w:id="823" w:author="28.623_CR0193_(Rel-17)_MADCOL" w:date="2022-12-22T12:47:00Z"/>
        </w:rPr>
      </w:pPr>
      <w:ins w:id="821" w:author="28.623_CR0193_(Rel-17)_MADCOL" w:date="2022-12-22T12:47:00Z">
        <w:r>
          <w:rPr>
            <w:rFonts w:eastAsia="Courier New"/>
          </w:rPr>
          <w:t xml:space="preserve">      </w:t>
        </w:r>
      </w:ins>
      <w:ins w:id="822" w:author="28.623_CR0193_(Rel-17)_MADCOL" w:date="2022-12-22T12:47:00Z">
        <w:r>
          <w:rPr/>
          <w:t>}</w:t>
        </w:r>
      </w:ins>
    </w:p>
    <w:p>
      <w:pPr>
        <w:pStyle w:val="PL"/>
        <w:rPr>
          <w:ins w:id="825" w:author="28.623_CR0193_(Rel-17)_MADCOL" w:date="2022-12-22T12:47:00Z"/>
        </w:rPr>
      </w:pPr>
      <w:ins w:id="824" w:author="28.623_CR0193_(Rel-17)_MADCOL" w:date="2022-12-22T12:47:00Z">
        <w:r>
          <w:rPr/>
        </w:r>
      </w:ins>
    </w:p>
    <w:p>
      <w:pPr>
        <w:pStyle w:val="PL"/>
        <w:rPr>
          <w:ins w:id="828" w:author="28.623_CR0193_(Rel-17)_MADCOL" w:date="2022-12-22T12:47:00Z"/>
        </w:rPr>
      </w:pPr>
      <w:ins w:id="826" w:author="28.623_CR0193_(Rel-17)_MADCOL" w:date="2022-12-22T12:47:00Z">
        <w:r>
          <w:rPr>
            <w:rFonts w:eastAsia="Courier New"/>
          </w:rPr>
          <w:t xml:space="preserve">    </w:t>
        </w:r>
      </w:ins>
      <w:ins w:id="827" w:author="28.623_CR0193_(Rel-17)_MADCOL" w:date="2022-12-22T12:47:00Z">
        <w:r>
          <w:rPr/>
          <w:t>}</w:t>
        </w:r>
      </w:ins>
    </w:p>
    <w:p>
      <w:pPr>
        <w:pStyle w:val="PL"/>
        <w:rPr>
          <w:ins w:id="831" w:author="28.623_CR0190_(Rel-17)_TEI17" w:date="2022-12-22T12:37:00Z"/>
        </w:rPr>
      </w:pPr>
      <w:ins w:id="829" w:author="28.623_CR0193_(Rel-17)_MADCOL" w:date="2022-12-22T12:47:00Z">
        <w:r>
          <w:rPr>
            <w:rFonts w:eastAsia="Courier New"/>
          </w:rPr>
          <w:t xml:space="preserve">  </w:t>
        </w:r>
      </w:ins>
      <w:ins w:id="830" w:author="28.623_CR0193_(Rel-17)_MADCOL" w:date="2022-12-22T12:47:00Z">
        <w:r>
          <w:rPr/>
          <w:t>}</w:t>
        </w:r>
      </w:ins>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ins w:id="832" w:author="28.623_CR0190_(Rel-17)_TEI17" w:date="2022-12-22T12:37:00Z">
        <w:r>
          <w:rPr/>
          <w:t>&lt;CODE ENDS&gt;</w:t>
        </w:r>
      </w:ins>
    </w:p>
    <w:p>
      <w:pPr>
        <w:pStyle w:val="Heading2"/>
        <w:rPr>
          <w:lang w:eastAsia="zh-CN"/>
        </w:rPr>
      </w:pPr>
      <w:bookmarkStart w:id="87" w:name="__RefHeading___Toc122611215"/>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ins w:id="835" w:author="28.623_CR0217_(Rel-17)_TEI16" w:date="2022-12-22T13:56:00Z"/>
        </w:rPr>
      </w:pPr>
      <w:ins w:id="833" w:author="28.623_CR0217_(Rel-17)_TEI16" w:date="2022-12-22T13:56:00Z">
        <w:r>
          <w:rPr>
            <w:rFonts w:eastAsia="Courier New"/>
          </w:rPr>
          <w:t xml:space="preserve">  </w:t>
        </w:r>
      </w:ins>
      <w:ins w:id="834" w:author="28.623_CR0217_(Rel-17)_TEI16" w:date="2022-12-22T13:56:00Z">
        <w:r>
          <w:rPr/>
          <w:t>import _3gpp-common-yang-extensions { prefix yext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838" w:author="28.623_CR0217_(Rel-17)_TEI16" w:date="2022-12-22T13:56:00Z"/>
        </w:rPr>
      </w:pPr>
      <w:ins w:id="836" w:author="28.623_CR0217_(Rel-17)_TEI16" w:date="2022-12-22T13:56:00Z">
        <w:r>
          <w:rPr>
            <w:rFonts w:eastAsia="Courier New"/>
          </w:rPr>
          <w:t xml:space="preserve">  </w:t>
        </w:r>
      </w:ins>
      <w:ins w:id="837" w:author="28.623_CR0217_(Rel-17)_TEI16" w:date="2022-12-22T13:56:00Z">
        <w:r>
          <w:rPr/>
          <w:t>revision 2022-10-31 { reference CR-0195;   }</w:t>
        </w:r>
      </w:ins>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ins w:id="841" w:author="28.623_CR0217_(Rel-17)_TEI16" w:date="2022-12-22T14:03:00Z"/>
        </w:rPr>
      </w:pPr>
      <w:ins w:id="839" w:author="28.623_CR0217_(Rel-17)_TEI16" w:date="2022-12-22T14:03:00Z">
        <w:r>
          <w:rPr>
            <w:rFonts w:eastAsia="Courier New"/>
          </w:rPr>
          <w:t xml:space="preserve">        </w:t>
        </w:r>
      </w:ins>
      <w:ins w:id="840" w:author="28.623_CR0217_(Rel-17)_TEI16" w:date="2022-12-22T14:03: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ins w:id="844" w:author="28.623_CR0217_(Rel-17)_TEI16" w:date="2022-12-22T14:03:00Z"/>
        </w:rPr>
      </w:pPr>
      <w:ins w:id="842" w:author="28.623_CR0217_(Rel-17)_TEI16" w:date="2022-12-22T14:03:00Z">
        <w:r>
          <w:rPr>
            <w:rFonts w:eastAsia="Courier New"/>
          </w:rPr>
          <w:t xml:space="preserve">        </w:t>
        </w:r>
      </w:ins>
      <w:ins w:id="843" w:author="28.623_CR0217_(Rel-17)_TEI16" w:date="2022-12-22T14:03: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ins w:id="847" w:author="28.623_CR0217_(Rel-17)_TEI16" w:date="2022-12-22T14:03:00Z"/>
        </w:rPr>
      </w:pPr>
      <w:ins w:id="845" w:author="28.623_CR0217_(Rel-17)_TEI16" w:date="2022-12-22T14:03:00Z">
        <w:r>
          <w:rPr>
            <w:rFonts w:eastAsia="Courier New"/>
          </w:rPr>
          <w:t xml:space="preserve">        </w:t>
        </w:r>
      </w:ins>
      <w:ins w:id="846" w:author="28.623_CR0217_(Rel-17)_TEI16" w:date="2022-12-22T14:03: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ins w:id="850" w:author="28.623_CR0217_(Rel-17)_TEI16" w:date="2022-12-22T14:04:00Z"/>
        </w:rPr>
      </w:pPr>
      <w:ins w:id="848" w:author="28.623_CR0217_(Rel-17)_TEI16" w:date="2022-12-22T14:04:00Z">
        <w:r>
          <w:rPr>
            <w:rFonts w:eastAsia="Courier New"/>
          </w:rPr>
          <w:t xml:space="preserve">        </w:t>
        </w:r>
      </w:ins>
      <w:ins w:id="849" w:author="28.623_CR0217_(Rel-17)_TEI16" w:date="2022-12-22T14:04: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ins w:id="853" w:author="28.623_CR0217_(Rel-17)_TEI16" w:date="2022-12-22T14:04:00Z"/>
        </w:rPr>
      </w:pPr>
      <w:ins w:id="851" w:author="28.623_CR0217_(Rel-17)_TEI16" w:date="2022-12-22T14:04:00Z">
        <w:r>
          <w:rPr>
            <w:rFonts w:eastAsia="Courier New"/>
          </w:rPr>
          <w:t xml:space="preserve">        </w:t>
        </w:r>
      </w:ins>
      <w:ins w:id="852" w:author="28.623_CR0217_(Rel-17)_TEI16" w:date="2022-12-22T14:04: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ins w:id="856" w:author="28.623_CR0217_(Rel-17)_TEI16" w:date="2022-12-22T14:04:00Z"/>
        </w:rPr>
      </w:pPr>
      <w:ins w:id="854" w:author="28.623_CR0217_(Rel-17)_TEI16" w:date="2022-12-22T14:04:00Z">
        <w:r>
          <w:rPr>
            <w:rFonts w:eastAsia="Courier New"/>
          </w:rPr>
          <w:t xml:space="preserve">        </w:t>
        </w:r>
      </w:ins>
      <w:ins w:id="855" w:author="28.623_CR0217_(Rel-17)_TEI16" w:date="2022-12-22T14:04:00Z">
        <w:r>
          <w:rPr/>
          <w:t>yext3gpp:notNotifyable;</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ins w:id="857" w:author="28.623_CR0217_(Rel-17)_TEI16" w:date="2022-12-22T14:05:00Z"/>
        </w:rPr>
      </w:pPr>
      <w:r>
        <w:rPr>
          <w:rFonts w:eastAsia="Courier New"/>
        </w:rPr>
        <w:t xml:space="preserve">        </w:t>
      </w:r>
      <w:r>
        <w:rPr/>
        <w:t>description "General category for the alarm.";</w:t>
      </w:r>
    </w:p>
    <w:p>
      <w:pPr>
        <w:pStyle w:val="PL"/>
        <w:rPr>
          <w:ins w:id="860" w:author="28.623_CR0217_(Rel-17)_TEI16" w:date="2022-12-22T14:05:00Z"/>
        </w:rPr>
      </w:pPr>
      <w:ins w:id="858" w:author="28.623_CR0217_(Rel-17)_TEI16" w:date="2022-12-22T14:05:00Z">
        <w:r>
          <w:rPr>
            <w:rFonts w:eastAsia="Courier New"/>
          </w:rPr>
          <w:t xml:space="preserve">        </w:t>
        </w:r>
      </w:ins>
      <w:ins w:id="859" w:author="28.623_CR0217_(Rel-17)_TEI16" w:date="2022-12-22T14:05:00Z">
        <w:r>
          <w:rPr/>
          <w:t>yext3gpp:notNotifyable;</w:t>
        </w:r>
      </w:ins>
    </w:p>
    <w:p>
      <w:pPr>
        <w:pStyle w:val="PL"/>
        <w:rPr>
          <w:rFonts w:eastAsia="Courier New"/>
          <w:del w:id="862" w:author="28.623_CR0217_(Rel-17)_TEI16" w:date="2022-12-22T14:05:00Z"/>
        </w:rPr>
      </w:pPr>
      <w:del w:id="861" w:author="28.623_CR0217_(Rel-17)_TEI16" w:date="2022-12-22T14:05:00Z">
        <w:r>
          <w:rPr>
            <w:rFonts w:eastAsia="Courier New"/>
          </w:rPr>
          <w:delText xml:space="preserve">      </w:delText>
        </w:r>
      </w:del>
    </w:p>
    <w:p>
      <w:pPr>
        <w:pStyle w:val="PL"/>
        <w:rPr>
          <w:ins w:id="863" w:author="28.623_CR0217_(Rel-17)_TEI16" w:date="2022-12-22T14:06:00Z"/>
        </w:rPr>
      </w:pPr>
      <w:r>
        <w:rPr>
          <w:rFonts w:eastAsia="Courier New"/>
        </w:rPr>
        <w:t xml:space="preserve">      </w:t>
      </w:r>
      <w:r>
        <w:rPr/>
        <w:t>}</w:t>
      </w:r>
    </w:p>
    <w:p>
      <w:pPr>
        <w:pStyle w:val="PL"/>
        <w:rPr/>
      </w:pPr>
      <w:r>
        <w:rPr/>
      </w:r>
    </w:p>
    <w:p>
      <w:pPr>
        <w:pStyle w:val="PL"/>
        <w:rPr>
          <w:del w:id="865" w:author="28.623_CR0217_(Rel-17)_TEI16" w:date="2022-12-22T14:06:00Z"/>
        </w:rPr>
      </w:pPr>
      <w:del w:id="864" w:author="28.623_CR0217_(Rel-17)_TEI16" w:date="2022-12-22T14:06:00Z">
        <w:r>
          <w:rPr>
            <w:rFonts w:eastAsia="Courier New"/>
          </w:rPr>
          <w:delText xml:space="preserve">      </w:delText>
        </w:r>
      </w:del>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868" w:author="28.623_CR0217_(Rel-17)_TEI16" w:date="2022-12-22T14:06:00Z"/>
        </w:rPr>
      </w:pPr>
      <w:ins w:id="866" w:author="28.623_CR0217_(Rel-17)_TEI16" w:date="2022-12-22T14:06:00Z">
        <w:r>
          <w:rPr>
            <w:rFonts w:eastAsia="Courier New"/>
          </w:rPr>
          <w:t xml:space="preserve">        </w:t>
        </w:r>
      </w:ins>
      <w:ins w:id="867" w:author="28.623_CR0217_(Rel-17)_TEI16" w:date="2022-12-22T14:06:00Z">
        <w:r>
          <w:rPr/>
          <w:t>yext3gpp:notNotifyable;</w:t>
        </w:r>
      </w:ins>
    </w:p>
    <w:p>
      <w:pPr>
        <w:pStyle w:val="PL"/>
        <w:rPr/>
      </w:pPr>
      <w:r>
        <w:rPr>
          <w:rFonts w:eastAsia="Courier New"/>
        </w:rPr>
        <w:t xml:space="preserve">      </w:t>
      </w:r>
      <w:r>
        <w:rPr/>
        <w:t>}</w:t>
      </w:r>
    </w:p>
    <w:p>
      <w:pPr>
        <w:pStyle w:val="PL"/>
        <w:rPr>
          <w:rFonts w:eastAsia="Courier New"/>
        </w:rPr>
      </w:pPr>
      <w:del w:id="869" w:author="28.623_CR0217_(Rel-17)_TEI16" w:date="2022-12-22T14:07:00Z">
        <w:r>
          <w:rPr>
            <w:rFonts w:eastAsia="Courier New"/>
          </w:rPr>
          <w:delText xml:space="preserve">      </w:delText>
        </w:r>
      </w:del>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ins w:id="872" w:author="28.623_CR0217_(Rel-17)_TEI16" w:date="2022-12-22T14:07:00Z"/>
        </w:rPr>
      </w:pPr>
      <w:ins w:id="870" w:author="28.623_CR0217_(Rel-17)_TEI16" w:date="2022-12-22T14:07:00Z">
        <w:r>
          <w:rPr>
            <w:rFonts w:eastAsia="Courier New"/>
          </w:rPr>
          <w:t xml:space="preserve">        </w:t>
        </w:r>
      </w:ins>
      <w:ins w:id="871" w:author="28.623_CR0217_(Rel-17)_TEI16" w:date="2022-12-22T14:07: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ins w:id="875" w:author="28.623_CR0217_(Rel-17)_TEI16" w:date="2022-12-22T14:07:00Z"/>
        </w:rPr>
      </w:pPr>
      <w:ins w:id="873" w:author="28.623_CR0217_(Rel-17)_TEI16" w:date="2022-12-22T14:07:00Z">
        <w:r>
          <w:rPr>
            <w:rFonts w:eastAsia="Courier New"/>
          </w:rPr>
          <w:t xml:space="preserve">        </w:t>
        </w:r>
      </w:ins>
      <w:ins w:id="874" w:author="28.623_CR0217_(Rel-17)_TEI16" w:date="2022-12-22T14:07:00Z">
        <w:r>
          <w:rPr/>
          <w:t>yext3gpp:notNotifyable;</w:t>
        </w:r>
      </w:ins>
    </w:p>
    <w:p>
      <w:pPr>
        <w:pStyle w:val="PL"/>
        <w:rPr/>
      </w:pPr>
      <w:r>
        <w:rPr>
          <w:rFonts w:eastAsia="Courier New"/>
        </w:rPr>
        <w:t xml:space="preserve">      </w:t>
      </w:r>
      <w:r>
        <w:rPr/>
        <w:t>}</w:t>
      </w:r>
    </w:p>
    <w:p>
      <w:pPr>
        <w:pStyle w:val="PL"/>
        <w:rPr>
          <w:rFonts w:eastAsia="Courier New"/>
        </w:rPr>
      </w:pPr>
      <w:del w:id="876" w:author="28.623_CR0217_(Rel-17)_TEI16" w:date="2022-12-22T14:07:00Z">
        <w:r>
          <w:rPr>
            <w:rFonts w:eastAsia="Courier New"/>
          </w:rPr>
          <w:delText xml:space="preserve">      </w:delText>
        </w:r>
      </w:del>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ins w:id="879" w:author="28.623_CR0217_(Rel-17)_TEI16" w:date="2022-12-22T14:08:00Z"/>
        </w:rPr>
      </w:pPr>
      <w:ins w:id="877" w:author="28.623_CR0217_(Rel-17)_TEI16" w:date="2022-12-22T14:08:00Z">
        <w:r>
          <w:rPr>
            <w:rFonts w:eastAsia="Courier New"/>
          </w:rPr>
          <w:t xml:space="preserve">        </w:t>
        </w:r>
      </w:ins>
      <w:ins w:id="878" w:author="28.623_CR0217_(Rel-17)_TEI16" w:date="2022-12-22T14:08:00Z">
        <w:r>
          <w:rPr/>
          <w:t>yext3gpp:notNotifyable;</w:t>
        </w:r>
      </w:ins>
    </w:p>
    <w:p>
      <w:pPr>
        <w:pStyle w:val="PL"/>
        <w:rPr/>
      </w:pPr>
      <w:r>
        <w:rPr>
          <w:rFonts w:eastAsia="Courier New"/>
        </w:rPr>
        <w:t xml:space="preserve">      </w:t>
      </w:r>
      <w:r>
        <w:rPr/>
        <w:t>}</w:t>
      </w:r>
    </w:p>
    <w:p>
      <w:pPr>
        <w:pStyle w:val="PL"/>
        <w:rPr/>
      </w:pPr>
      <w:del w:id="880" w:author="28.623_CR0217_(Rel-17)_TEI16" w:date="2022-12-22T14:08:00Z">
        <w:r>
          <w:rPr>
            <w:rFonts w:eastAsia="Courier New"/>
          </w:rPr>
          <w:delText xml:space="preserve">      </w:delText>
        </w:r>
      </w:del>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883" w:author="28.623_CR0217_(Rel-17)_TEI16" w:date="2022-12-22T14:08:00Z"/>
        </w:rPr>
      </w:pPr>
      <w:ins w:id="881" w:author="28.623_CR0217_(Rel-17)_TEI16" w:date="2022-12-22T14:08:00Z">
        <w:r>
          <w:rPr>
            <w:rFonts w:eastAsia="Courier New"/>
          </w:rPr>
          <w:t xml:space="preserve">        </w:t>
        </w:r>
      </w:ins>
      <w:ins w:id="882" w:author="28.623_CR0217_(Rel-17)_TEI16" w:date="2022-12-22T14:08:00Z">
        <w:r>
          <w:rPr/>
          <w:t>yext3gpp:notNotifyable;</w:t>
        </w:r>
      </w:ins>
    </w:p>
    <w:p>
      <w:pPr>
        <w:pStyle w:val="PL"/>
        <w:rPr/>
      </w:pPr>
      <w:r>
        <w:rPr>
          <w:rFonts w:eastAsia="Courier New"/>
        </w:rPr>
        <w:t xml:space="preserve">      </w:t>
      </w:r>
      <w:r>
        <w:rPr/>
        <w:t>}</w:t>
      </w:r>
    </w:p>
    <w:p>
      <w:pPr>
        <w:pStyle w:val="PL"/>
        <w:rPr/>
      </w:pPr>
      <w:del w:id="884" w:author="28.623_CR0217_(Rel-17)_TEI16" w:date="2022-12-22T14:08:00Z">
        <w:r>
          <w:rPr>
            <w:rFonts w:eastAsia="Courier New"/>
          </w:rPr>
          <w:delText xml:space="preserve">      </w:delText>
        </w:r>
      </w:del>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ins w:id="887" w:author="28.623_CR0217_(Rel-17)_TEI16" w:date="2022-12-22T14:09:00Z"/>
        </w:rPr>
      </w:pPr>
      <w:ins w:id="885" w:author="28.623_CR0217_(Rel-17)_TEI16" w:date="2022-12-22T14:09:00Z">
        <w:r>
          <w:rPr>
            <w:rFonts w:eastAsia="Courier New"/>
          </w:rPr>
          <w:t xml:space="preserve">        </w:t>
        </w:r>
      </w:ins>
      <w:ins w:id="886" w:author="28.623_CR0217_(Rel-17)_TEI16" w:date="2022-12-22T14:09:00Z">
        <w:r>
          <w:rPr/>
          <w:t>yext3gpp:notNotifyable;</w:t>
        </w:r>
      </w:ins>
    </w:p>
    <w:p>
      <w:pPr>
        <w:pStyle w:val="PL"/>
        <w:rPr/>
      </w:pPr>
      <w:r>
        <w:rPr>
          <w:rFonts w:eastAsia="Courier New"/>
        </w:rPr>
        <w:t xml:space="preserve">      </w:t>
      </w:r>
      <w:r>
        <w:rPr/>
        <w:t>}</w:t>
      </w:r>
    </w:p>
    <w:p>
      <w:pPr>
        <w:pStyle w:val="PL"/>
        <w:rPr/>
      </w:pPr>
      <w:del w:id="888" w:author="28.623_CR0217_(Rel-17)_TEI16" w:date="2022-12-22T14:09:00Z">
        <w:r>
          <w:rPr>
            <w:rFonts w:eastAsia="Courier New"/>
          </w:rPr>
          <w:delText xml:space="preserve">      </w:delText>
        </w:r>
      </w:del>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ins w:id="891" w:author="28.623_CR0217_(Rel-17)_TEI16" w:date="2022-12-22T14:09:00Z"/>
        </w:rPr>
      </w:pPr>
      <w:ins w:id="889" w:author="28.623_CR0217_(Rel-17)_TEI16" w:date="2022-12-22T14:09:00Z">
        <w:r>
          <w:rPr>
            <w:rFonts w:eastAsia="Courier New"/>
          </w:rPr>
          <w:t xml:space="preserve">        </w:t>
        </w:r>
      </w:ins>
      <w:ins w:id="890" w:author="28.623_CR0217_(Rel-17)_TEI16" w:date="2022-12-22T14:09:00Z">
        <w:r>
          <w:rPr/>
          <w:t>yext3gpp:notNotifyable;</w:t>
        </w:r>
      </w:ins>
    </w:p>
    <w:p>
      <w:pPr>
        <w:pStyle w:val="PL"/>
        <w:rPr/>
      </w:pPr>
      <w:r>
        <w:rPr>
          <w:rFonts w:eastAsia="Courier New"/>
        </w:rPr>
        <w:t xml:space="preserve">      </w:t>
      </w:r>
      <w:r>
        <w:rPr/>
        <w:t>}</w:t>
      </w:r>
    </w:p>
    <w:p>
      <w:pPr>
        <w:pStyle w:val="PL"/>
        <w:rPr>
          <w:rFonts w:eastAsia="Courier New"/>
        </w:rPr>
      </w:pPr>
      <w:del w:id="892" w:author="28.623_CR0217_(Rel-17)_TEI16" w:date="2022-12-22T14:09:00Z">
        <w:r>
          <w:rPr>
            <w:rFonts w:eastAsia="Courier New"/>
          </w:rPr>
          <w:delText xml:space="preserve">      </w:delText>
        </w:r>
      </w:del>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ins w:id="895" w:author="28.623_CR0217_(Rel-17)_TEI16" w:date="2022-12-22T14:09:00Z"/>
        </w:rPr>
      </w:pPr>
      <w:ins w:id="893" w:author="28.623_CR0217_(Rel-17)_TEI16" w:date="2022-12-22T14:09:00Z">
        <w:r>
          <w:rPr>
            <w:rFonts w:eastAsia="Courier New"/>
          </w:rPr>
          <w:t xml:space="preserve">        </w:t>
        </w:r>
      </w:ins>
      <w:ins w:id="894" w:author="28.623_CR0217_(Rel-17)_TEI16" w:date="2022-12-22T14:09:00Z">
        <w:r>
          <w:rPr/>
          <w:t>yext3gpp:notNotifyable;</w:t>
        </w:r>
      </w:ins>
    </w:p>
    <w:p>
      <w:pPr>
        <w:pStyle w:val="PL"/>
        <w:rPr/>
      </w:pPr>
      <w:r>
        <w:rPr>
          <w:rFonts w:eastAsia="Courier New"/>
        </w:rPr>
        <w:t xml:space="preserve">      </w:t>
      </w:r>
      <w:r>
        <w:rPr/>
        <w:t>}</w:t>
      </w:r>
    </w:p>
    <w:p>
      <w:pPr>
        <w:pStyle w:val="PL"/>
        <w:rPr/>
      </w:pPr>
      <w:del w:id="896" w:author="28.623_CR0217_(Rel-17)_TEI16" w:date="2022-12-22T14:10:00Z">
        <w:r>
          <w:rPr>
            <w:rFonts w:eastAsia="Courier New"/>
          </w:rPr>
          <w:delText xml:space="preserve">      </w:delText>
        </w:r>
      </w:del>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ins w:id="899" w:author="28.623_CR0217_(Rel-17)_TEI16" w:date="2022-12-22T14:10:00Z"/>
        </w:rPr>
      </w:pPr>
      <w:ins w:id="897" w:author="28.623_CR0217_(Rel-17)_TEI16" w:date="2022-12-22T14:10:00Z">
        <w:r>
          <w:rPr>
            <w:rFonts w:eastAsia="Courier New"/>
          </w:rPr>
          <w:t xml:space="preserve">        </w:t>
        </w:r>
      </w:ins>
      <w:ins w:id="898" w:author="28.623_CR0217_(Rel-17)_TEI16" w:date="2022-12-22T14:10:00Z">
        <w:r>
          <w:rPr/>
          <w:t>yext3gpp:notNotifyable;</w:t>
        </w:r>
      </w:ins>
    </w:p>
    <w:p>
      <w:pPr>
        <w:pStyle w:val="PL"/>
        <w:rPr/>
      </w:pPr>
      <w:r>
        <w:rPr>
          <w:rFonts w:eastAsia="Courier New"/>
        </w:rPr>
        <w:t xml:space="preserve">      </w:t>
      </w:r>
      <w:r>
        <w:rPr/>
        <w:t>}</w:t>
      </w:r>
    </w:p>
    <w:p>
      <w:pPr>
        <w:pStyle w:val="PL"/>
        <w:rPr/>
      </w:pPr>
      <w:del w:id="900" w:author="28.623_CR0217_(Rel-17)_TEI16" w:date="2022-12-22T14:10:00Z">
        <w:r>
          <w:rPr>
            <w:rFonts w:eastAsia="Courier New"/>
          </w:rPr>
          <w:delText xml:space="preserve">      </w:delText>
        </w:r>
      </w:del>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lang w:val="fr-FR"/>
          <w:ins w:id="903" w:author="28.623_CR0217_(Rel-17)_TEI16" w:date="2022-12-22T14:10:00Z"/>
        </w:rPr>
      </w:pPr>
      <w:ins w:id="901" w:author="28.623_CR0217_(Rel-17)_TEI16" w:date="2022-12-22T14:10:00Z">
        <w:r>
          <w:rPr>
            <w:rFonts w:eastAsia="Courier New"/>
            <w:lang w:val="fr-FR"/>
          </w:rPr>
          <w:t xml:space="preserve">        </w:t>
        </w:r>
      </w:ins>
      <w:ins w:id="902" w:author="28.623_CR0217_(Rel-17)_TEI16" w:date="2022-12-22T14:10:00Z">
        <w:r>
          <w:rPr>
            <w:lang w:val="fr-FR"/>
          </w:rPr>
          <w:t>yext3gpp:notNotifyable;</w:t>
        </w:r>
      </w:ins>
    </w:p>
    <w:p>
      <w:pPr>
        <w:pStyle w:val="PL"/>
        <w:rPr/>
      </w:pPr>
      <w:r>
        <w:rPr>
          <w:rFonts w:eastAsia="Courier New"/>
          <w:lang w:val="fr-FR"/>
        </w:rPr>
        <w:t xml:space="preserve">      </w:t>
      </w:r>
      <w:r>
        <w:rPr/>
        <w:t>}</w:t>
      </w:r>
    </w:p>
    <w:p>
      <w:pPr>
        <w:pStyle w:val="PL"/>
        <w:rPr/>
      </w:pPr>
      <w:del w:id="904" w:author="28.623_CR0217_(Rel-17)_TEI16" w:date="2022-12-22T14:11:00Z">
        <w:r>
          <w:rPr>
            <w:rFonts w:eastAsia="Courier New"/>
          </w:rPr>
          <w:delText xml:space="preserve">      </w:delText>
        </w:r>
      </w:del>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907" w:author="28.623_CR0217_(Rel-17)_TEI16" w:date="2022-12-22T14:10:00Z"/>
        </w:rPr>
      </w:pPr>
      <w:ins w:id="905" w:author="28.623_CR0217_(Rel-17)_TEI16" w:date="2022-12-22T14:10:00Z">
        <w:r>
          <w:rPr>
            <w:rFonts w:eastAsia="Courier New"/>
          </w:rPr>
          <w:t xml:space="preserve">        </w:t>
        </w:r>
      </w:ins>
      <w:ins w:id="906" w:author="28.623_CR0217_(Rel-17)_TEI16" w:date="2022-12-22T14:10:00Z">
        <w:r>
          <w:rPr/>
          <w:t>yext3gpp:notNotifyable;</w:t>
        </w:r>
      </w:ins>
    </w:p>
    <w:p>
      <w:pPr>
        <w:pStyle w:val="PL"/>
        <w:rPr/>
      </w:pPr>
      <w:r>
        <w:rPr>
          <w:rFonts w:eastAsia="Courier New"/>
        </w:rPr>
        <w:t xml:space="preserve">      </w:t>
      </w:r>
      <w:r>
        <w:rPr/>
        <w:t>}</w:t>
      </w:r>
    </w:p>
    <w:p>
      <w:pPr>
        <w:pStyle w:val="PL"/>
        <w:rPr>
          <w:rFonts w:eastAsia="Courier New"/>
        </w:rPr>
      </w:pPr>
      <w:del w:id="908" w:author="28.623_CR0217_(Rel-17)_TEI16" w:date="2022-12-22T14:11:00Z">
        <w:r>
          <w:rPr>
            <w:rFonts w:eastAsia="Courier New"/>
          </w:rPr>
          <w:delText xml:space="preserve">      </w:delText>
        </w:r>
      </w:del>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ins w:id="911" w:author="28.623_CR0217_(Rel-17)_TEI16" w:date="2022-12-22T14:10:00Z"/>
        </w:rPr>
      </w:pPr>
      <w:ins w:id="909" w:author="28.623_CR0217_(Rel-17)_TEI16" w:date="2022-12-22T14:10:00Z">
        <w:r>
          <w:rPr>
            <w:rFonts w:eastAsia="Courier New"/>
          </w:rPr>
          <w:t xml:space="preserve">        </w:t>
        </w:r>
      </w:ins>
      <w:ins w:id="910" w:author="28.623_CR0217_(Rel-17)_TEI16" w:date="2022-12-22T14:10:00Z">
        <w:r>
          <w:rPr/>
          <w:t>yext3gpp:notNotifyable;</w:t>
        </w:r>
      </w:ins>
    </w:p>
    <w:p>
      <w:pPr>
        <w:pStyle w:val="PL"/>
        <w:rPr/>
      </w:pPr>
      <w:r>
        <w:rPr>
          <w:rFonts w:eastAsia="Courier New"/>
        </w:rPr>
        <w:t xml:space="preserve">      </w:t>
      </w:r>
      <w:r>
        <w:rPr/>
        <w:t>}</w:t>
      </w:r>
    </w:p>
    <w:p>
      <w:pPr>
        <w:pStyle w:val="PL"/>
        <w:rPr>
          <w:rFonts w:eastAsia="Courier New"/>
        </w:rPr>
      </w:pPr>
      <w:del w:id="912" w:author="28.623_CR0217_(Rel-17)_TEI16" w:date="2022-12-22T14:10:00Z">
        <w:r>
          <w:rPr>
            <w:rFonts w:eastAsia="Courier New"/>
          </w:rPr>
          <w:delText xml:space="preserve">      </w:delText>
        </w:r>
      </w:del>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ins w:id="915" w:author="28.623_CR0217_(Rel-17)_TEI16" w:date="2022-12-22T14:11:00Z"/>
        </w:rPr>
      </w:pPr>
      <w:ins w:id="913" w:author="28.623_CR0217_(Rel-17)_TEI16" w:date="2022-12-22T14:11:00Z">
        <w:r>
          <w:rPr>
            <w:rFonts w:eastAsia="Courier New"/>
          </w:rPr>
          <w:t xml:space="preserve">        </w:t>
        </w:r>
      </w:ins>
      <w:ins w:id="914" w:author="28.623_CR0217_(Rel-17)_TEI16" w:date="2022-12-22T14:11:00Z">
        <w:r>
          <w:rPr/>
          <w:t>yext3gpp:notNotifyable;</w:t>
        </w:r>
      </w:ins>
    </w:p>
    <w:p>
      <w:pPr>
        <w:pStyle w:val="PL"/>
        <w:rPr/>
      </w:pPr>
      <w:r>
        <w:rPr>
          <w:rFonts w:eastAsia="Courier New"/>
        </w:rPr>
        <w:t xml:space="preserve">      </w:t>
      </w:r>
      <w:r>
        <w:rPr/>
        <w:t>}</w:t>
      </w:r>
    </w:p>
    <w:p>
      <w:pPr>
        <w:pStyle w:val="PL"/>
        <w:rPr>
          <w:rFonts w:eastAsia="Courier New"/>
        </w:rPr>
      </w:pPr>
      <w:del w:id="916" w:author="28.623_CR0217_(Rel-17)_TEI16" w:date="2022-12-22T14:13:00Z">
        <w:r>
          <w:rPr>
            <w:rFonts w:eastAsia="Courier New"/>
          </w:rPr>
          <w:delText xml:space="preserve">      </w:delText>
        </w:r>
      </w:del>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ins w:id="919" w:author="28.623_CR0217_(Rel-17)_TEI16" w:date="2022-12-22T14:11:00Z"/>
        </w:rPr>
      </w:pPr>
      <w:ins w:id="917" w:author="28.623_CR0217_(Rel-17)_TEI16" w:date="2022-12-22T14:11:00Z">
        <w:r>
          <w:rPr>
            <w:rFonts w:eastAsia="Courier New"/>
          </w:rPr>
          <w:t xml:space="preserve">        </w:t>
        </w:r>
      </w:ins>
      <w:ins w:id="918" w:author="28.623_CR0217_(Rel-17)_TEI16" w:date="2022-12-22T14:11:00Z">
        <w:r>
          <w:rPr/>
          <w:t>yext3gpp:notNotifyable;</w:t>
        </w:r>
      </w:ins>
    </w:p>
    <w:p>
      <w:pPr>
        <w:pStyle w:val="PL"/>
        <w:rPr/>
      </w:pPr>
      <w:r>
        <w:rPr>
          <w:rFonts w:eastAsia="Courier New"/>
        </w:rPr>
        <w:t xml:space="preserve">      </w:t>
      </w:r>
      <w:r>
        <w:rPr/>
        <w:t>}</w:t>
      </w:r>
    </w:p>
    <w:p>
      <w:pPr>
        <w:pStyle w:val="PL"/>
        <w:rPr>
          <w:rFonts w:eastAsia="Courier New"/>
        </w:rPr>
      </w:pPr>
      <w:del w:id="920" w:author="28.623_CR0217_(Rel-17)_TEI16" w:date="2022-12-22T14:13:00Z">
        <w:r>
          <w:rPr>
            <w:rFonts w:eastAsia="Courier New"/>
          </w:rPr>
          <w:delText xml:space="preserve">      </w:delText>
        </w:r>
      </w:del>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ins w:id="923" w:author="28.623_CR0217_(Rel-17)_TEI16" w:date="2022-12-22T14:12:00Z"/>
        </w:rPr>
      </w:pPr>
      <w:ins w:id="921" w:author="28.623_CR0217_(Rel-17)_TEI16" w:date="2022-12-22T14:12:00Z">
        <w:r>
          <w:rPr>
            <w:rFonts w:eastAsia="Courier New"/>
          </w:rPr>
          <w:t xml:space="preserve">        </w:t>
        </w:r>
      </w:ins>
      <w:ins w:id="922" w:author="28.623_CR0217_(Rel-17)_TEI16" w:date="2022-12-22T14:12:00Z">
        <w:r>
          <w:rPr/>
          <w:t>yext3gpp:notNotifyable;</w:t>
        </w:r>
      </w:ins>
    </w:p>
    <w:p>
      <w:pPr>
        <w:pStyle w:val="PL"/>
        <w:rPr/>
      </w:pPr>
      <w:r>
        <w:rPr>
          <w:rFonts w:eastAsia="Courier New"/>
        </w:rPr>
        <w:t xml:space="preserve">      </w:t>
      </w:r>
      <w:r>
        <w:rPr/>
        <w:t>}</w:t>
      </w:r>
    </w:p>
    <w:p>
      <w:pPr>
        <w:pStyle w:val="PL"/>
        <w:rPr/>
      </w:pPr>
      <w:del w:id="924" w:author="28.623_CR0217_(Rel-17)_TEI16" w:date="2022-12-22T14:13:00Z">
        <w:r>
          <w:rPr>
            <w:rFonts w:eastAsia="Courier New"/>
          </w:rPr>
          <w:delText xml:space="preserve">      </w:delText>
        </w:r>
      </w:del>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ins w:id="927" w:author="28.623_CR0217_(Rel-17)_TEI16" w:date="2022-12-22T14:12:00Z"/>
        </w:rPr>
      </w:pPr>
      <w:ins w:id="925" w:author="28.623_CR0217_(Rel-17)_TEI16" w:date="2022-12-22T14:12:00Z">
        <w:r>
          <w:rPr>
            <w:rFonts w:eastAsia="Courier New"/>
          </w:rPr>
          <w:t xml:space="preserve">        </w:t>
        </w:r>
      </w:ins>
      <w:ins w:id="926" w:author="28.623_CR0217_(Rel-17)_TEI16" w:date="2022-12-22T14:12:00Z">
        <w:r>
          <w:rPr/>
          <w:t>yext3gpp:notNotifyable;</w:t>
        </w:r>
      </w:ins>
    </w:p>
    <w:p>
      <w:pPr>
        <w:pStyle w:val="PL"/>
        <w:rPr/>
      </w:pPr>
      <w:r>
        <w:rPr>
          <w:rFonts w:eastAsia="Courier New"/>
        </w:rPr>
        <w:t xml:space="preserve">      </w:t>
      </w:r>
      <w:r>
        <w:rPr/>
        <w:t>}</w:t>
      </w:r>
    </w:p>
    <w:p>
      <w:pPr>
        <w:pStyle w:val="PL"/>
        <w:rPr/>
      </w:pPr>
      <w:del w:id="928" w:author="28.623_CR0217_(Rel-17)_TEI16" w:date="2022-12-22T14:13:00Z">
        <w:r>
          <w:rPr>
            <w:rFonts w:eastAsia="Courier New"/>
          </w:rPr>
          <w:delText xml:space="preserve">      </w:delText>
        </w:r>
      </w:del>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931" w:author="28.623_CR0217_(Rel-17)_TEI16" w:date="2022-12-22T14:13:00Z"/>
        </w:rPr>
      </w:pPr>
      <w:ins w:id="929" w:author="28.623_CR0217_(Rel-17)_TEI16" w:date="2022-12-22T14:13:00Z">
        <w:r>
          <w:rPr>
            <w:rFonts w:eastAsia="Courier New"/>
          </w:rPr>
          <w:t xml:space="preserve">        </w:t>
        </w:r>
      </w:ins>
      <w:ins w:id="930" w:author="28.623_CR0217_(Rel-17)_TEI16" w:date="2022-12-22T14:13:00Z">
        <w:r>
          <w:rPr/>
          <w:t>yext3gpp:notNotifyable;</w:t>
        </w:r>
      </w:ins>
    </w:p>
    <w:p>
      <w:pPr>
        <w:pStyle w:val="PL"/>
        <w:rPr/>
      </w:pPr>
      <w:r>
        <w:rPr>
          <w:rFonts w:eastAsia="Courier New"/>
        </w:rPr>
        <w:t xml:space="preserve">      </w:t>
      </w:r>
      <w:r>
        <w:rPr/>
        <w:t>}</w:t>
      </w:r>
    </w:p>
    <w:p>
      <w:pPr>
        <w:pStyle w:val="PL"/>
        <w:rPr>
          <w:rFonts w:eastAsia="Courier New"/>
        </w:rPr>
      </w:pPr>
      <w:del w:id="932" w:author="28.623_CR0217_(Rel-17)_TEI16" w:date="2022-12-22T14:13:00Z">
        <w:r>
          <w:rPr>
            <w:rFonts w:eastAsia="Courier New"/>
          </w:rPr>
          <w:delText xml:space="preserve">      </w:delText>
        </w:r>
      </w:del>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ins w:id="935" w:author="28.623_CR0217_(Rel-17)_TEI16" w:date="2022-12-22T14:13:00Z"/>
        </w:rPr>
      </w:pPr>
      <w:ins w:id="933" w:author="28.623_CR0217_(Rel-17)_TEI16" w:date="2022-12-22T14:13:00Z">
        <w:r>
          <w:rPr>
            <w:rFonts w:eastAsia="Courier New"/>
          </w:rPr>
          <w:t xml:space="preserve">        </w:t>
        </w:r>
      </w:ins>
      <w:ins w:id="934" w:author="28.623_CR0217_(Rel-17)_TEI16" w:date="2022-12-22T14:13:00Z">
        <w:r>
          <w:rPr/>
          <w:t>yext3gpp:notNotifyable;</w:t>
        </w:r>
      </w:ins>
    </w:p>
    <w:p>
      <w:pPr>
        <w:pStyle w:val="PL"/>
        <w:rPr/>
      </w:pPr>
      <w:r>
        <w:rPr>
          <w:rFonts w:eastAsia="Courier New"/>
        </w:rPr>
        <w:t xml:space="preserve">      </w:t>
      </w:r>
      <w:r>
        <w:rPr/>
        <w:t>}</w:t>
      </w:r>
    </w:p>
    <w:p>
      <w:pPr>
        <w:pStyle w:val="PL"/>
        <w:rPr/>
      </w:pPr>
      <w:del w:id="936" w:author="28.623_CR0217_(Rel-17)_TEI16" w:date="2022-12-22T14:13:00Z">
        <w:r>
          <w:rPr>
            <w:rFonts w:eastAsia="Courier New"/>
          </w:rPr>
          <w:delText xml:space="preserve">      </w:delText>
        </w:r>
      </w:del>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ins w:id="939" w:author="28.623_CR0217_(Rel-17)_TEI16" w:date="2022-12-22T14:14:00Z"/>
        </w:rPr>
      </w:pPr>
      <w:ins w:id="937" w:author="28.623_CR0217_(Rel-17)_TEI16" w:date="2022-12-22T14:14:00Z">
        <w:r>
          <w:rPr>
            <w:rFonts w:eastAsia="Courier New"/>
          </w:rPr>
          <w:t xml:space="preserve">        </w:t>
        </w:r>
      </w:ins>
      <w:ins w:id="938" w:author="28.623_CR0217_(Rel-17)_TEI16" w:date="2022-12-22T14:14:00Z">
        <w:r>
          <w:rPr/>
          <w:t>yext3gpp:notNotifyable;</w:t>
        </w:r>
      </w:ins>
    </w:p>
    <w:p>
      <w:pPr>
        <w:pStyle w:val="PL"/>
        <w:rPr/>
      </w:pPr>
      <w:r>
        <w:rPr>
          <w:rFonts w:eastAsia="Courier New"/>
        </w:rPr>
        <w:t xml:space="preserve">      </w:t>
      </w:r>
      <w:r>
        <w:rPr/>
        <w:t>}</w:t>
      </w:r>
    </w:p>
    <w:p>
      <w:pPr>
        <w:pStyle w:val="PL"/>
        <w:rPr/>
      </w:pPr>
      <w:del w:id="940" w:author="28.623_CR0217_(Rel-17)_TEI16" w:date="2022-12-22T14:14:00Z">
        <w:r>
          <w:rPr>
            <w:rFonts w:eastAsia="Courier New"/>
          </w:rPr>
          <w:delText xml:space="preserve">      </w:delText>
        </w:r>
      </w:del>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ins w:id="943" w:author="28.623_CR0217_(Rel-17)_TEI16" w:date="2022-12-22T14:14:00Z"/>
        </w:rPr>
      </w:pPr>
      <w:ins w:id="941" w:author="28.623_CR0217_(Rel-17)_TEI16" w:date="2022-12-22T14:14:00Z">
        <w:r>
          <w:rPr>
            <w:rFonts w:eastAsia="Courier New"/>
          </w:rPr>
          <w:t xml:space="preserve">        </w:t>
        </w:r>
      </w:ins>
      <w:ins w:id="942" w:author="28.623_CR0217_(Rel-17)_TEI16" w:date="2022-12-22T14:14:00Z">
        <w:r>
          <w:rPr/>
          <w:t>yext3gpp:notNotifyable;</w:t>
        </w:r>
      </w:ins>
    </w:p>
    <w:p>
      <w:pPr>
        <w:pStyle w:val="PL"/>
        <w:rPr/>
      </w:pPr>
      <w:r>
        <w:rPr>
          <w:rFonts w:eastAsia="Courier New"/>
        </w:rPr>
        <w:t xml:space="preserve">      </w:t>
      </w:r>
      <w:r>
        <w:rPr/>
        <w:t>}</w:t>
      </w:r>
    </w:p>
    <w:p>
      <w:pPr>
        <w:pStyle w:val="PL"/>
        <w:rPr>
          <w:rFonts w:eastAsia="Courier New"/>
        </w:rPr>
      </w:pPr>
      <w:del w:id="944" w:author="28.623_CR0217_(Rel-17)_TEI16" w:date="2022-12-22T14:14:00Z">
        <w:r>
          <w:rPr>
            <w:rFonts w:eastAsia="Courier New"/>
          </w:rPr>
          <w:delText xml:space="preserve">      </w:delText>
        </w:r>
      </w:del>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ins w:id="947" w:author="28.623_CR0217_(Rel-17)_TEI16" w:date="2022-12-22T14:14:00Z"/>
        </w:rPr>
      </w:pPr>
      <w:ins w:id="945" w:author="28.623_CR0217_(Rel-17)_TEI16" w:date="2022-12-22T14:14:00Z">
        <w:r>
          <w:rPr>
            <w:rFonts w:eastAsia="Courier New"/>
          </w:rPr>
          <w:t xml:space="preserve">        </w:t>
        </w:r>
      </w:ins>
      <w:ins w:id="946" w:author="28.623_CR0217_(Rel-17)_TEI16" w:date="2022-12-22T14:14:00Z">
        <w:r>
          <w:rPr/>
          <w:t>yext3gpp:notNotifyable;</w:t>
        </w:r>
      </w:ins>
    </w:p>
    <w:p>
      <w:pPr>
        <w:pStyle w:val="PL"/>
        <w:rPr/>
      </w:pPr>
      <w:r>
        <w:rPr>
          <w:rFonts w:eastAsia="Courier New"/>
        </w:rPr>
        <w:t xml:space="preserve">      </w:t>
      </w:r>
      <w:r>
        <w:rPr/>
        <w:t>}</w:t>
      </w:r>
    </w:p>
    <w:p>
      <w:pPr>
        <w:pStyle w:val="PL"/>
        <w:rPr/>
      </w:pPr>
      <w:del w:id="948" w:author="28.623_CR0217_(Rel-17)_TEI16" w:date="2022-12-22T14:14:00Z">
        <w:r>
          <w:rPr>
            <w:rFonts w:eastAsia="Courier New"/>
          </w:rPr>
          <w:delText xml:space="preserve">      </w:delText>
        </w:r>
      </w:del>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ins w:id="951" w:author="28.623_CR0217_(Rel-17)_TEI16" w:date="2022-12-22T14:14:00Z"/>
        </w:rPr>
      </w:pPr>
      <w:ins w:id="949" w:author="28.623_CR0217_(Rel-17)_TEI16" w:date="2022-12-22T14:14:00Z">
        <w:r>
          <w:rPr>
            <w:rFonts w:eastAsia="Courier New"/>
          </w:rPr>
          <w:t xml:space="preserve">        </w:t>
        </w:r>
      </w:ins>
      <w:ins w:id="950" w:author="28.623_CR0217_(Rel-17)_TEI16" w:date="2022-12-22T14:14:00Z">
        <w:r>
          <w:rPr/>
          <w:t>yext3gpp:notNotifyable;</w:t>
        </w:r>
      </w:ins>
    </w:p>
    <w:p>
      <w:pPr>
        <w:pStyle w:val="PL"/>
        <w:rPr/>
      </w:pPr>
      <w:r>
        <w:rPr>
          <w:rFonts w:eastAsia="Courier New"/>
        </w:rPr>
        <w:t xml:space="preserve">      </w:t>
      </w:r>
      <w:r>
        <w:rPr/>
        <w:t>}</w:t>
      </w:r>
      <w:del w:id="952" w:author="28.623_CR0217_(Rel-17)_TEI16" w:date="2022-12-22T14:15:00Z">
        <w:r>
          <w:rPr/>
          <w:delText xml:space="preserve">  </w:delText>
        </w:r>
      </w:del>
    </w:p>
    <w:p>
      <w:pPr>
        <w:pStyle w:val="PL"/>
        <w:rPr/>
      </w:pPr>
      <w:r>
        <w:rPr>
          <w:rFonts w:eastAsia="Courier New"/>
        </w:rPr>
        <w:t xml:space="preserve">  </w:t>
      </w:r>
      <w:r>
        <w:rPr/>
        <w:t>}</w:t>
      </w:r>
    </w:p>
    <w:p>
      <w:pPr>
        <w:pStyle w:val="PL"/>
        <w:rPr>
          <w:rFonts w:eastAsia="Courier New"/>
        </w:rPr>
      </w:pPr>
      <w:del w:id="953" w:author="28.623_CR0217_(Rel-17)_TEI16" w:date="2022-12-22T14:15:00Z">
        <w:r>
          <w:rPr>
            <w:rFonts w:eastAsia="Courier New"/>
          </w:rPr>
          <w:delText xml:space="preserve">  </w:delText>
        </w:r>
      </w:del>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ins w:id="956" w:author="28.623_CR0217_(Rel-17)_TEI16" w:date="2022-12-22T14:16:00Z"/>
        </w:rPr>
      </w:pPr>
      <w:ins w:id="954" w:author="28.623_CR0217_(Rel-17)_TEI16" w:date="2022-12-22T14:16:00Z">
        <w:r>
          <w:rPr>
            <w:rFonts w:eastAsia="Courier New"/>
          </w:rPr>
          <w:t xml:space="preserve">      </w:t>
        </w:r>
      </w:ins>
      <w:ins w:id="955" w:author="28.623_CR0217_(Rel-17)_TEI16" w:date="2022-12-22T14:16: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ins w:id="959" w:author="28.623_CR0217_(Rel-17)_TEI16" w:date="2022-12-22T14:16:00Z"/>
        </w:rPr>
      </w:pPr>
      <w:ins w:id="957" w:author="28.623_CR0217_(Rel-17)_TEI16" w:date="2022-12-22T14:16:00Z">
        <w:r>
          <w:rPr>
            <w:rFonts w:eastAsia="Courier New"/>
          </w:rPr>
          <w:t xml:space="preserve">      </w:t>
        </w:r>
      </w:ins>
      <w:ins w:id="958" w:author="28.623_CR0217_(Rel-17)_TEI16" w:date="2022-12-22T14:16:00Z">
        <w:r>
          <w:rPr/>
          <w:t>yext3gpp:notNotifyable;</w:t>
        </w:r>
      </w:ins>
    </w:p>
    <w:p>
      <w:pPr>
        <w:pStyle w:val="PL"/>
        <w:rPr/>
      </w:pPr>
      <w:r>
        <w:rPr>
          <w:rFonts w:eastAsia="Courier New"/>
        </w:rPr>
        <w:t xml:space="preserve">    </w:t>
      </w:r>
      <w:r>
        <w:rPr/>
        <w:t>}</w:t>
      </w:r>
      <w:del w:id="960" w:author="28.623_CR0217_(Rel-17)_TEI16" w:date="2022-12-22T14:17:00Z">
        <w:r>
          <w:rPr/>
          <w:delText xml:space="preserve">  </w:delText>
        </w:r>
      </w:del>
      <w:r>
        <w:rPr/>
        <w:t xml:space="preserve"> </w:t>
      </w:r>
    </w:p>
    <w:p>
      <w:pPr>
        <w:pStyle w:val="PL"/>
        <w:rPr>
          <w:rFonts w:eastAsia="Courier New"/>
        </w:rPr>
      </w:pPr>
      <w:del w:id="961" w:author="28.623_CR0217_(Rel-17)_TEI16" w:date="2022-12-22T14:17:00Z">
        <w:r>
          <w:rPr>
            <w:rFonts w:eastAsia="Courier New"/>
          </w:rPr>
          <w:delText xml:space="preserve">    </w:delText>
        </w:r>
      </w:del>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ins w:id="964" w:author="28.623_CR0217_(Rel-17)_TEI16" w:date="2022-12-22T14:17:00Z"/>
        </w:rPr>
      </w:pPr>
      <w:ins w:id="962" w:author="28.623_CR0217_(Rel-17)_TEI16" w:date="2022-12-22T14:17:00Z">
        <w:r>
          <w:rPr>
            <w:rFonts w:eastAsia="Courier New"/>
          </w:rPr>
          <w:t xml:space="preserve">      </w:t>
        </w:r>
      </w:ins>
      <w:ins w:id="963" w:author="28.623_CR0217_(Rel-17)_TEI16" w:date="2022-12-22T14:17:00Z">
        <w:r>
          <w:rPr/>
          <w:t>yext3gpp:notNotifyable;</w:t>
        </w:r>
      </w:ins>
    </w:p>
    <w:p>
      <w:pPr>
        <w:pStyle w:val="PL"/>
        <w:rPr/>
      </w:pPr>
      <w:r>
        <w:rPr>
          <w:rFonts w:eastAsia="Courier New"/>
        </w:rPr>
        <w:t xml:space="preserve">    </w:t>
      </w:r>
      <w:r>
        <w:rPr/>
        <w:t>}</w:t>
      </w:r>
      <w:del w:id="965" w:author="28.623_CR0217_(Rel-17)_TEI16" w:date="2022-12-22T14:17:00Z">
        <w:r>
          <w:rPr/>
          <w:delText xml:space="preserve"> </w:delText>
        </w:r>
      </w:del>
    </w:p>
    <w:p>
      <w:pPr>
        <w:pStyle w:val="PL"/>
        <w:rPr/>
      </w:pPr>
      <w:r>
        <w:rPr>
          <w:rFonts w:eastAsia="Courier New"/>
        </w:rPr>
        <w:t xml:space="preserve">  </w:t>
      </w:r>
      <w:r>
        <w:rPr/>
        <w:t>}</w:t>
      </w:r>
    </w:p>
    <w:p>
      <w:pPr>
        <w:pStyle w:val="PL"/>
        <w:rPr>
          <w:rFonts w:eastAsia="Courier New"/>
        </w:rPr>
      </w:pPr>
      <w:del w:id="966" w:author="28.623_CR0217_(Rel-17)_TEI16" w:date="2022-12-22T14:17:00Z">
        <w:r>
          <w:rPr>
            <w:rFonts w:eastAsia="Courier New"/>
          </w:rPr>
          <w:delText xml:space="preserve">  </w:delText>
        </w:r>
      </w:del>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22611216"/>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r>
        <w:rPr>
          <w:rFonts w:cs="Courier New"/>
          <w:lang w:val="en-US" w:eastAsia="en-US"/>
        </w:rPr>
        <w:t>../</w:t>
      </w:r>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r>
        <w:rPr>
          <w:rFonts w:cs="Courier New"/>
          <w:lang w:val="en-US" w:eastAsia="en-US"/>
        </w:rPr>
        <w:t>../</w:t>
      </w:r>
      <w:r>
        <w:rPr/>
        <w:t>tjTraceReportingFormat  = "FILE_BASED" or '</w:t>
      </w:r>
    </w:p>
    <w:p>
      <w:pPr>
        <w:pStyle w:val="PL"/>
        <w:rPr/>
      </w:pPr>
      <w:r>
        <w:rPr>
          <w:rFonts w:eastAsia="Courier New"/>
        </w:rPr>
        <w:t xml:space="preserve">        </w:t>
      </w:r>
      <w:r>
        <w:rPr/>
        <w:t>+'</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r>
        <w:rPr>
          <w:rFonts w:cs="Courier New"/>
          <w:lang w:val="en-US" w:eastAsia="en-US"/>
        </w:rPr>
        <w:t>../</w:t>
      </w:r>
      <w:r>
        <w:rPr/>
        <w:t>tjJobType = "TRACE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ins w:id="975" w:author="28.623_CR0190_(Rel-17)_TEI17" w:date="2022-12-22T12:37:00Z"/>
        </w:rPr>
      </w:pPr>
      <w:del w:id="967" w:author="28.623_CR0190_(Rel-17)_TEI17" w:date="2022-12-22T12:37:00Z">
        <w:r>
          <w:rPr>
            <w:rFonts w:eastAsia="Courier New"/>
          </w:rPr>
          <w:delText xml:space="preserve">      </w:delText>
        </w:r>
      </w:del>
      <w:del w:id="968" w:author="28.623_CR0190_(Rel-17)_TEI17" w:date="2022-12-22T12:37:00Z">
        <w:r>
          <w:rPr/>
          <w:delText>when '</w:delText>
        </w:r>
      </w:del>
      <w:del w:id="969" w:author="28.623_CR0190_(Rel-17)_TEI17" w:date="2022-12-22T12:37:00Z">
        <w:r>
          <w:rPr>
            <w:rFonts w:cs="Courier New"/>
            <w:lang w:val="en-US" w:eastAsia="en-US"/>
          </w:rPr>
          <w:delText>../</w:delText>
        </w:r>
      </w:del>
      <w:del w:id="970" w:author="28.623_CR0190_(Rel-17)_TEI17" w:date="2022-12-22T12:37:00Z">
        <w:r>
          <w:rPr/>
          <w:delText>tjJobType = "TRACE</w:delText>
        </w:r>
      </w:del>
      <w:del w:id="971" w:author="28.623_CR0190_(Rel-17)_TEI17" w:date="2022-12-22T12:37:00Z">
        <w:r>
          <w:rPr>
            <w:rFonts w:cs="Courier New"/>
            <w:lang w:val="en-US" w:eastAsia="en-US"/>
          </w:rPr>
          <w:delText>_ONLY</w:delText>
        </w:r>
      </w:del>
      <w:del w:id="972" w:author="28.623_CR0190_(Rel-17)_TEI17" w:date="2022-12-22T12:37:00Z">
        <w:r>
          <w:rPr/>
          <w:delText xml:space="preserve">" or </w:delText>
        </w:r>
      </w:del>
      <w:del w:id="973" w:author="28.623_CR0190_(Rel-17)_TEI17" w:date="2022-12-22T12:37:00Z">
        <w:r>
          <w:rPr>
            <w:rFonts w:cs="Courier New"/>
            <w:lang w:val="en-US" w:eastAsia="en-US"/>
          </w:rPr>
          <w:delText>../</w:delText>
        </w:r>
      </w:del>
      <w:del w:id="974" w:author="28.623_CR0190_(Rel-17)_TEI17" w:date="2022-12-22T12:37:00Z">
        <w:r>
          <w:rPr/>
          <w:delText>tjJobType = "IMMEDIATE_MDT_AND_TRACE"';</w:delText>
        </w:r>
      </w:del>
    </w:p>
    <w:p>
      <w:pPr>
        <w:pStyle w:val="PL"/>
        <w:rPr>
          <w:ins w:id="978" w:author="28.623_CR0190_(Rel-17)_TEI17" w:date="2022-12-22T12:37:00Z"/>
        </w:rPr>
      </w:pPr>
      <w:ins w:id="976" w:author="28.623_CR0190_(Rel-17)_TEI17" w:date="2022-12-22T12:37:00Z">
        <w:r>
          <w:rPr>
            <w:rFonts w:eastAsia="Courier New"/>
          </w:rPr>
          <w:t xml:space="preserve">      </w:t>
        </w:r>
      </w:ins>
      <w:ins w:id="977" w:author="28.623_CR0190_(Rel-17)_TEI17" w:date="2022-12-22T12:37:00Z">
        <w:r>
          <w:rPr/>
          <w:t>when '../tjJobType = "TRACE_ONLY" or ' +</w:t>
        </w:r>
      </w:ins>
    </w:p>
    <w:p>
      <w:pPr>
        <w:pStyle w:val="PL"/>
        <w:rPr/>
      </w:pPr>
      <w:ins w:id="979" w:author="28.623_CR0190_(Rel-17)_TEI17" w:date="2022-12-22T12:37:00Z">
        <w:r>
          <w:rPr>
            <w:rFonts w:eastAsia="Courier New"/>
          </w:rPr>
          <w:t xml:space="preserve">        </w:t>
        </w:r>
      </w:ins>
      <w:ins w:id="980" w:author="28.623_CR0190_(Rel-17)_TEI17" w:date="2022-12-22T12:37:00Z">
        <w:r>
          <w:rPr/>
          <w:t>'../tjJobType = "IMMEDIATE_MDT_AND_TRACE"';</w:t>
        </w:r>
      </w:ins>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r>
        <w:rPr>
          <w:rFonts w:cs="Courier New"/>
          <w:lang w:val="en-US" w:eastAsia="en-US"/>
        </w:rPr>
        <w:t>../</w:t>
      </w:r>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del w:id="987" w:author="28.623_CR0190_(Rel-17)_TEI17" w:date="2022-12-22T12:37:00Z"/>
        </w:rPr>
      </w:pPr>
      <w:del w:id="981" w:author="28.623_CR0190_(Rel-17)_TEI17" w:date="2022-12-22T12:37:00Z">
        <w:r>
          <w:rPr>
            <w:rFonts w:eastAsia="Courier New"/>
          </w:rPr>
          <w:delText xml:space="preserve">      </w:delText>
        </w:r>
      </w:del>
      <w:del w:id="982" w:author="28.623_CR0190_(Rel-17)_TEI17" w:date="2022-12-22T12:37:00Z">
        <w:r>
          <w:rPr/>
          <w:delText>when '</w:delText>
        </w:r>
      </w:del>
      <w:del w:id="983" w:author="28.623_CR0190_(Rel-17)_TEI17" w:date="2022-12-22T12:37:00Z">
        <w:r>
          <w:rPr>
            <w:rFonts w:cs="Courier New"/>
            <w:lang w:val="en-US" w:eastAsia="en-US"/>
          </w:rPr>
          <w:delText>../</w:delText>
        </w:r>
      </w:del>
      <w:del w:id="984" w:author="28.623_CR0190_(Rel-17)_TEI17" w:date="2022-12-22T12:37:00Z">
        <w:r>
          <w:rPr/>
          <w:delText xml:space="preserve">tjJobType = "LOGGED_MDT_ONLY" or </w:delText>
        </w:r>
      </w:del>
      <w:del w:id="985" w:author="28.623_CR0190_(Rel-17)_TEI17" w:date="2022-12-22T12:37:00Z">
        <w:r>
          <w:rPr>
            <w:rFonts w:cs="Courier New"/>
            <w:lang w:val="en-US" w:eastAsia="en-US"/>
          </w:rPr>
          <w:delText>../</w:delText>
        </w:r>
      </w:del>
      <w:del w:id="986" w:author="28.623_CR0190_(Rel-17)_TEI17" w:date="2022-12-22T12:37:00Z">
        <w:r>
          <w:rPr/>
          <w:delText>tjJobType = "LOGGED_MBSFN_MDT"';</w:delText>
        </w:r>
      </w:del>
    </w:p>
    <w:p>
      <w:pPr>
        <w:pStyle w:val="PL"/>
        <w:rPr>
          <w:ins w:id="990" w:author="28.623_CR0190_(Rel-17)_TEI17" w:date="2022-12-22T12:37:00Z"/>
        </w:rPr>
      </w:pPr>
      <w:ins w:id="988" w:author="28.623_CR0190_(Rel-17)_TEI17" w:date="2022-12-22T12:37:00Z">
        <w:r>
          <w:rPr>
            <w:rFonts w:eastAsia="Courier New"/>
          </w:rPr>
          <w:t xml:space="preserve">      </w:t>
        </w:r>
      </w:ins>
      <w:ins w:id="989" w:author="28.623_CR0190_(Rel-17)_TEI17" w:date="2022-12-22T12:37:00Z">
        <w:r>
          <w:rPr/>
          <w:t xml:space="preserve">when '../tjJobType = "LOGGED_MDT_ONLY" or' </w:t>
        </w:r>
      </w:ins>
    </w:p>
    <w:p>
      <w:pPr>
        <w:pStyle w:val="PL"/>
        <w:rPr>
          <w:ins w:id="993" w:author="28.623_CR0190_(Rel-17)_TEI17" w:date="2022-12-22T12:37:00Z"/>
        </w:rPr>
      </w:pPr>
      <w:ins w:id="991" w:author="28.623_CR0190_(Rel-17)_TEI17" w:date="2022-12-22T12:37:00Z">
        <w:r>
          <w:rPr>
            <w:rFonts w:eastAsia="Courier New"/>
          </w:rPr>
          <w:t xml:space="preserve">        </w:t>
        </w:r>
      </w:ins>
      <w:ins w:id="992" w:author="28.623_CR0190_(Rel-17)_TEI17" w:date="2022-12-22T12:37:00Z">
        <w:r>
          <w:rPr/>
          <w:t>+ ' ../tjJobType = "LOGGED_MBSFN_MDT"';</w:t>
        </w:r>
      </w:ins>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del w:id="1000" w:author="28.623_CR0190_(Rel-17)_TEI17" w:date="2022-12-22T12:38:00Z"/>
        </w:rPr>
      </w:pPr>
      <w:del w:id="994" w:author="28.623_CR0190_(Rel-17)_TEI17" w:date="2022-12-22T12:38:00Z">
        <w:r>
          <w:rPr>
            <w:rFonts w:eastAsia="Courier New"/>
          </w:rPr>
          <w:delText xml:space="preserve">      </w:delText>
        </w:r>
      </w:del>
      <w:del w:id="995" w:author="28.623_CR0190_(Rel-17)_TEI17" w:date="2022-12-22T12:38:00Z">
        <w:r>
          <w:rPr/>
          <w:delText>when '</w:delText>
        </w:r>
      </w:del>
      <w:del w:id="996" w:author="28.623_CR0190_(Rel-17)_TEI17" w:date="2022-12-22T12:38:00Z">
        <w:r>
          <w:rPr>
            <w:rFonts w:cs="Courier New"/>
            <w:lang w:val="en-US" w:eastAsia="en-US"/>
          </w:rPr>
          <w:delText>../</w:delText>
        </w:r>
      </w:del>
      <w:del w:id="997" w:author="28.623_CR0190_(Rel-17)_TEI17" w:date="2022-12-22T12:38:00Z">
        <w:r>
          <w:rPr/>
          <w:delText xml:space="preserve">tjJobType = "LOGGED_MDT_ONLY" or </w:delText>
        </w:r>
      </w:del>
      <w:del w:id="998" w:author="28.623_CR0190_(Rel-17)_TEI17" w:date="2022-12-22T12:38:00Z">
        <w:r>
          <w:rPr>
            <w:rFonts w:cs="Courier New"/>
            <w:lang w:val="en-US" w:eastAsia="en-US"/>
          </w:rPr>
          <w:delText>../</w:delText>
        </w:r>
      </w:del>
      <w:del w:id="999" w:author="28.623_CR0190_(Rel-17)_TEI17" w:date="2022-12-22T12:38:00Z">
        <w:r>
          <w:rPr/>
          <w:delText>tjJobType = "LOGGED_MBSFN_MDT"';</w:delText>
        </w:r>
      </w:del>
    </w:p>
    <w:p>
      <w:pPr>
        <w:pStyle w:val="PL"/>
        <w:rPr>
          <w:ins w:id="1003" w:author="28.623_CR0190_(Rel-17)_TEI17" w:date="2022-12-22T12:38:00Z"/>
        </w:rPr>
      </w:pPr>
      <w:ins w:id="1001" w:author="28.623_CR0190_(Rel-17)_TEI17" w:date="2022-12-22T12:38:00Z">
        <w:r>
          <w:rPr>
            <w:rFonts w:eastAsia="Courier New"/>
          </w:rPr>
          <w:t xml:space="preserve">      </w:t>
        </w:r>
      </w:ins>
      <w:ins w:id="1002" w:author="28.623_CR0190_(Rel-17)_TEI17" w:date="2022-12-22T12:38:00Z">
        <w:r>
          <w:rPr/>
          <w:t xml:space="preserve">when '../tjJobType = "LOGGED_MDT_ONLY" or' </w:t>
        </w:r>
      </w:ins>
    </w:p>
    <w:p>
      <w:pPr>
        <w:pStyle w:val="PL"/>
        <w:rPr>
          <w:ins w:id="1006" w:author="28.623_CR0190_(Rel-17)_TEI17" w:date="2022-12-22T12:38:00Z"/>
        </w:rPr>
      </w:pPr>
      <w:ins w:id="1004" w:author="28.623_CR0190_(Rel-17)_TEI17" w:date="2022-12-22T12:38:00Z">
        <w:r>
          <w:rPr>
            <w:rFonts w:eastAsia="Courier New"/>
          </w:rPr>
          <w:t xml:space="preserve">        </w:t>
        </w:r>
      </w:ins>
      <w:ins w:id="1005" w:author="28.623_CR0190_(Rel-17)_TEI17" w:date="2022-12-22T12:38:00Z">
        <w:r>
          <w:rPr/>
          <w:t>+ ' ../tjJobType = "LOGGED_MBSFN_MDT"';</w:t>
        </w:r>
      </w:ins>
    </w:p>
    <w:p>
      <w:pPr>
        <w:pStyle w:val="PL"/>
        <w:rPr/>
      </w:pPr>
      <w:r>
        <w:rPr>
          <w:rFonts w:eastAsia="Courier New"/>
        </w:rPr>
        <w:t xml:space="preserve">      </w:t>
      </w:r>
      <w:r>
        <w:rPr/>
        <w:t>type uint32 {</w:t>
      </w:r>
    </w:p>
    <w:p>
      <w:pPr>
        <w:pStyle w:val="PL"/>
        <w:rPr/>
      </w:pPr>
      <w:r>
        <w:rPr>
          <w:rFonts w:eastAsia="Courier New"/>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del w:id="1013" w:author="28.623_CR0190_(Rel-17)_TEI17" w:date="2022-12-22T12:38:00Z"/>
        </w:rPr>
      </w:pPr>
      <w:del w:id="1007" w:author="28.623_CR0190_(Rel-17)_TEI17" w:date="2022-12-22T12:38:00Z">
        <w:r>
          <w:rPr>
            <w:rFonts w:eastAsia="Courier New"/>
          </w:rPr>
          <w:delText xml:space="preserve">      </w:delText>
        </w:r>
      </w:del>
      <w:del w:id="1008" w:author="28.623_CR0190_(Rel-17)_TEI17" w:date="2022-12-22T12:38:00Z">
        <w:r>
          <w:rPr/>
          <w:delText>when '</w:delText>
        </w:r>
      </w:del>
      <w:del w:id="1009" w:author="28.623_CR0190_(Rel-17)_TEI17" w:date="2022-12-22T12:38:00Z">
        <w:r>
          <w:rPr>
            <w:rFonts w:cs="Courier New"/>
            <w:lang w:val="en-US" w:eastAsia="en-US"/>
          </w:rPr>
          <w:delText>../</w:delText>
        </w:r>
      </w:del>
      <w:del w:id="1010" w:author="28.623_CR0190_(Rel-17)_TEI17" w:date="2022-12-22T12:38:00Z">
        <w:r>
          <w:rPr/>
          <w:delText xml:space="preserve">tjJobType = "LOGGED_MDT_ONLY" or </w:delText>
        </w:r>
      </w:del>
      <w:del w:id="1011" w:author="28.623_CR0190_(Rel-17)_TEI17" w:date="2022-12-22T12:38:00Z">
        <w:r>
          <w:rPr>
            <w:rFonts w:cs="Courier New"/>
            <w:lang w:val="en-US" w:eastAsia="en-US"/>
          </w:rPr>
          <w:delText>../</w:delText>
        </w:r>
      </w:del>
      <w:del w:id="1012" w:author="28.623_CR0190_(Rel-17)_TEI17" w:date="2022-12-22T12:38:00Z">
        <w:r>
          <w:rPr/>
          <w:delText>tjJobType = "LOGGED_MBSFN_MDT"';</w:delText>
        </w:r>
      </w:del>
    </w:p>
    <w:p>
      <w:pPr>
        <w:pStyle w:val="PL"/>
        <w:rPr>
          <w:ins w:id="1016" w:author="28.623_CR0190_(Rel-17)_TEI17" w:date="2022-12-22T12:38:00Z"/>
        </w:rPr>
      </w:pPr>
      <w:ins w:id="1014" w:author="28.623_CR0190_(Rel-17)_TEI17" w:date="2022-12-22T12:38:00Z">
        <w:r>
          <w:rPr>
            <w:rFonts w:eastAsia="Courier New"/>
          </w:rPr>
          <w:t xml:space="preserve">      </w:t>
        </w:r>
      </w:ins>
      <w:ins w:id="1015" w:author="28.623_CR0190_(Rel-17)_TEI17" w:date="2022-12-22T12:38:00Z">
        <w:r>
          <w:rPr/>
          <w:t xml:space="preserve">when '../tjJobType = "LOGGED_MDT_ONLY" or' </w:t>
        </w:r>
      </w:ins>
    </w:p>
    <w:p>
      <w:pPr>
        <w:pStyle w:val="PL"/>
        <w:rPr>
          <w:ins w:id="1019" w:author="28.623_CR0190_(Rel-17)_TEI17" w:date="2022-12-22T12:38:00Z"/>
        </w:rPr>
      </w:pPr>
      <w:ins w:id="1017" w:author="28.623_CR0190_(Rel-17)_TEI17" w:date="2022-12-22T12:38:00Z">
        <w:r>
          <w:rPr>
            <w:rFonts w:eastAsia="Courier New"/>
          </w:rPr>
          <w:t xml:space="preserve">        </w:t>
        </w:r>
      </w:ins>
      <w:ins w:id="1018" w:author="28.623_CR0190_(Rel-17)_TEI17" w:date="2022-12-22T12:38:00Z">
        <w:r>
          <w:rPr/>
          <w:t>+ ' ../tjJobType = "LOGGED_MBSFN_MDT"';</w:t>
        </w:r>
      </w:ins>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del w:id="1026" w:author="28.623_CR0190_(Rel-17)_TEI17" w:date="2022-12-22T12:38:00Z"/>
        </w:rPr>
      </w:pPr>
      <w:del w:id="1020" w:author="28.623_CR0190_(Rel-17)_TEI17" w:date="2022-12-22T12:38:00Z">
        <w:r>
          <w:rPr>
            <w:rFonts w:eastAsia="Courier New"/>
          </w:rPr>
          <w:delText xml:space="preserve">      </w:delText>
        </w:r>
      </w:del>
      <w:del w:id="1021" w:author="28.623_CR0190_(Rel-17)_TEI17" w:date="2022-12-22T12:38:00Z">
        <w:r>
          <w:rPr/>
          <w:delText>when '</w:delText>
        </w:r>
      </w:del>
      <w:del w:id="1022" w:author="28.623_CR0190_(Rel-17)_TEI17" w:date="2022-12-22T12:38:00Z">
        <w:r>
          <w:rPr>
            <w:rFonts w:cs="Courier New"/>
            <w:lang w:val="en-US" w:eastAsia="en-US"/>
          </w:rPr>
          <w:delText>../</w:delText>
        </w:r>
      </w:del>
      <w:del w:id="1023" w:author="28.623_CR0190_(Rel-17)_TEI17" w:date="2022-12-22T12:38:00Z">
        <w:r>
          <w:rPr/>
          <w:delText xml:space="preserve">tjJobType = "LOGGED_MDT_ONLY" or </w:delText>
        </w:r>
      </w:del>
      <w:del w:id="1024" w:author="28.623_CR0190_(Rel-17)_TEI17" w:date="2022-12-22T12:38:00Z">
        <w:r>
          <w:rPr>
            <w:rFonts w:cs="Courier New"/>
            <w:lang w:val="en-US" w:eastAsia="en-US"/>
          </w:rPr>
          <w:delText>../</w:delText>
        </w:r>
      </w:del>
      <w:del w:id="1025" w:author="28.623_CR0190_(Rel-17)_TEI17" w:date="2022-12-22T12:38:00Z">
        <w:r>
          <w:rPr/>
          <w:delText>tjJobType = "LOGGED_MBSFN_MDT"';</w:delText>
        </w:r>
      </w:del>
    </w:p>
    <w:p>
      <w:pPr>
        <w:pStyle w:val="PL"/>
        <w:rPr>
          <w:ins w:id="1029" w:author="28.623_CR0190_(Rel-17)_TEI17" w:date="2022-12-22T12:38:00Z"/>
        </w:rPr>
      </w:pPr>
      <w:ins w:id="1027" w:author="28.623_CR0190_(Rel-17)_TEI17" w:date="2022-12-22T12:38:00Z">
        <w:r>
          <w:rPr>
            <w:rFonts w:eastAsia="Courier New"/>
          </w:rPr>
          <w:t xml:space="preserve">      </w:t>
        </w:r>
      </w:ins>
      <w:ins w:id="1028" w:author="28.623_CR0190_(Rel-17)_TEI17" w:date="2022-12-22T12:38:00Z">
        <w:r>
          <w:rPr/>
          <w:t>when '../tjJobType = "LOGGED_MDT_ONLY" or '</w:t>
        </w:r>
      </w:ins>
    </w:p>
    <w:p>
      <w:pPr>
        <w:pStyle w:val="PL"/>
        <w:rPr>
          <w:ins w:id="1032" w:author="28.623_CR0190_(Rel-17)_TEI17" w:date="2022-12-22T12:38:00Z"/>
        </w:rPr>
      </w:pPr>
      <w:ins w:id="1030" w:author="28.623_CR0190_(Rel-17)_TEI17" w:date="2022-12-22T12:38:00Z">
        <w:r>
          <w:rPr>
            <w:rFonts w:eastAsia="Courier New"/>
          </w:rPr>
          <w:t xml:space="preserve">         </w:t>
        </w:r>
      </w:ins>
      <w:ins w:id="1031" w:author="28.623_CR0190_(Rel-17)_TEI17" w:date="2022-12-22T12:38:00Z">
        <w:r>
          <w:rPr/>
          <w:t>+ '../tjJobType = "LOGGED_MBSFN_MDT"';</w:t>
        </w:r>
      </w:ins>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TimeToTrigger {</w:t>
      </w:r>
    </w:p>
    <w:p>
      <w:pPr>
        <w:pStyle w:val="PL"/>
        <w:rPr>
          <w:del w:id="1039" w:author="28.623_CR0190_(Rel-17)_TEI17" w:date="2022-12-22T12:39:00Z"/>
        </w:rPr>
      </w:pPr>
      <w:del w:id="1033" w:author="28.623_CR0190_(Rel-17)_TEI17" w:date="2022-12-22T12:39:00Z">
        <w:r>
          <w:rPr>
            <w:rFonts w:eastAsia="Courier New"/>
          </w:rPr>
          <w:delText xml:space="preserve">      </w:delText>
        </w:r>
      </w:del>
      <w:del w:id="1034" w:author="28.623_CR0190_(Rel-17)_TEI17" w:date="2022-12-22T12:39:00Z">
        <w:r>
          <w:rPr/>
          <w:delText>when '</w:delText>
        </w:r>
      </w:del>
      <w:del w:id="1035" w:author="28.623_CR0190_(Rel-17)_TEI17" w:date="2022-12-22T12:39:00Z">
        <w:r>
          <w:rPr>
            <w:rFonts w:cs="Courier New"/>
            <w:lang w:val="en-US" w:eastAsia="en-US"/>
          </w:rPr>
          <w:delText>../</w:delText>
        </w:r>
      </w:del>
      <w:del w:id="1036" w:author="28.623_CR0190_(Rel-17)_TEI17" w:date="2022-12-22T12:39:00Z">
        <w:r>
          <w:rPr/>
          <w:delText xml:space="preserve">tjJobType = "LOGGED_MDT_ONLY" or </w:delText>
        </w:r>
      </w:del>
      <w:del w:id="1037" w:author="28.623_CR0190_(Rel-17)_TEI17" w:date="2022-12-22T12:39:00Z">
        <w:r>
          <w:rPr>
            <w:rFonts w:cs="Courier New"/>
            <w:lang w:val="en-US" w:eastAsia="en-US"/>
          </w:rPr>
          <w:delText>../</w:delText>
        </w:r>
      </w:del>
      <w:del w:id="1038" w:author="28.623_CR0190_(Rel-17)_TEI17" w:date="2022-12-22T12:39:00Z">
        <w:r>
          <w:rPr/>
          <w:delText>tjJobType = "LOGGED_MBSFN_MDT"';</w:delText>
        </w:r>
      </w:del>
    </w:p>
    <w:p>
      <w:pPr>
        <w:pStyle w:val="PL"/>
        <w:rPr>
          <w:ins w:id="1042" w:author="28.623_CR0190_(Rel-17)_TEI17" w:date="2022-12-22T12:39:00Z"/>
        </w:rPr>
      </w:pPr>
      <w:ins w:id="1040" w:author="28.623_CR0190_(Rel-17)_TEI17" w:date="2022-12-22T12:39:00Z">
        <w:r>
          <w:rPr>
            <w:rFonts w:eastAsia="Courier New"/>
          </w:rPr>
          <w:t xml:space="preserve">      </w:t>
        </w:r>
      </w:ins>
      <w:ins w:id="1041" w:author="28.623_CR0190_(Rel-17)_TEI17" w:date="2022-12-22T12:39:00Z">
        <w:r>
          <w:rPr/>
          <w:t>when '../tjJobType = "LOGGED_MDT_ONLY" or '</w:t>
        </w:r>
      </w:ins>
    </w:p>
    <w:p>
      <w:pPr>
        <w:pStyle w:val="PL"/>
        <w:rPr>
          <w:ins w:id="1045" w:author="28.623_CR0190_(Rel-17)_TEI17" w:date="2022-12-22T12:39:00Z"/>
        </w:rPr>
      </w:pPr>
      <w:ins w:id="1043" w:author="28.623_CR0190_(Rel-17)_TEI17" w:date="2022-12-22T12:39:00Z">
        <w:r>
          <w:rPr>
            <w:rFonts w:eastAsia="Courier New"/>
          </w:rPr>
          <w:t xml:space="preserve">          </w:t>
        </w:r>
      </w:ins>
      <w:ins w:id="1044" w:author="28.623_CR0190_(Rel-17)_TEI17" w:date="2022-12-22T12:39:00Z">
        <w:r>
          <w:rPr/>
          <w:t>+ '../tjJobType = "LOGGED_MBSFN_MDT"';</w:t>
        </w:r>
      </w:ins>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r>
        <w:rPr>
          <w:rFonts w:cs="Courier New"/>
          <w:lang w:val="en-US" w:eastAsia="en-US"/>
        </w:rPr>
        <w:t>../</w:t>
      </w:r>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 and ../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del w:id="1052" w:author="28.623_CR0190_(Rel-17)_TEI17" w:date="2022-12-22T12:39:00Z"/>
        </w:rPr>
      </w:pPr>
      <w:del w:id="1046" w:author="28.623_CR0190_(Rel-17)_TEI17" w:date="2022-12-22T12:39:00Z">
        <w:r>
          <w:rPr>
            <w:rFonts w:eastAsia="Courier New"/>
          </w:rPr>
          <w:delText xml:space="preserve">      </w:delText>
        </w:r>
      </w:del>
      <w:del w:id="1047" w:author="28.623_CR0190_(Rel-17)_TEI17" w:date="2022-12-22T12:39:00Z">
        <w:r>
          <w:rPr/>
          <w:delText>when '</w:delText>
        </w:r>
      </w:del>
      <w:del w:id="1048" w:author="28.623_CR0190_(Rel-17)_TEI17" w:date="2022-12-22T12:39:00Z">
        <w:r>
          <w:rPr>
            <w:rFonts w:cs="Courier New"/>
            <w:lang w:val="en-US" w:eastAsia="en-US"/>
          </w:rPr>
          <w:delText>../</w:delText>
        </w:r>
      </w:del>
      <w:del w:id="1049" w:author="28.623_CR0190_(Rel-17)_TEI17" w:date="2022-12-22T12:39:00Z">
        <w:r>
          <w:rPr/>
          <w:delText xml:space="preserve">tjJobType = "LOGGED_MDT_ONLY" or </w:delText>
        </w:r>
      </w:del>
      <w:del w:id="1050" w:author="28.623_CR0190_(Rel-17)_TEI17" w:date="2022-12-22T12:39:00Z">
        <w:r>
          <w:rPr>
            <w:rFonts w:cs="Courier New"/>
            <w:lang w:val="en-US" w:eastAsia="en-US"/>
          </w:rPr>
          <w:delText>../</w:delText>
        </w:r>
      </w:del>
      <w:del w:id="1051" w:author="28.623_CR0190_(Rel-17)_TEI17" w:date="2022-12-22T12:39:00Z">
        <w:r>
          <w:rPr/>
          <w:delText>tjJobType = "LOGGED_MBSFN_MDT"';</w:delText>
        </w:r>
      </w:del>
    </w:p>
    <w:p>
      <w:pPr>
        <w:pStyle w:val="PL"/>
        <w:rPr>
          <w:ins w:id="1055" w:author="28.623_CR0190_(Rel-17)_TEI17" w:date="2022-12-22T12:39:00Z"/>
        </w:rPr>
      </w:pPr>
      <w:ins w:id="1053" w:author="28.623_CR0190_(Rel-17)_TEI17" w:date="2022-12-22T12:39:00Z">
        <w:r>
          <w:rPr>
            <w:rFonts w:eastAsia="Courier New"/>
          </w:rPr>
          <w:t xml:space="preserve">      </w:t>
        </w:r>
      </w:ins>
      <w:ins w:id="1054" w:author="28.623_CR0190_(Rel-17)_TEI17" w:date="2022-12-22T12:39:00Z">
        <w:r>
          <w:rPr/>
          <w:t xml:space="preserve">when '../tjJobType = "LOGGED_MDT_ONLY" or ' </w:t>
        </w:r>
      </w:ins>
    </w:p>
    <w:p>
      <w:pPr>
        <w:pStyle w:val="PL"/>
        <w:rPr>
          <w:ins w:id="1058" w:author="28.623_CR0190_(Rel-17)_TEI17" w:date="2022-12-22T12:39:00Z"/>
        </w:rPr>
      </w:pPr>
      <w:ins w:id="1056" w:author="28.623_CR0190_(Rel-17)_TEI17" w:date="2022-12-22T12:39:00Z">
        <w:r>
          <w:rPr>
            <w:rFonts w:eastAsia="Courier New"/>
          </w:rPr>
          <w:t xml:space="preserve">        </w:t>
        </w:r>
      </w:ins>
      <w:ins w:id="1057" w:author="28.623_CR0190_(Rel-17)_TEI17" w:date="2022-12-22T12:39:00Z">
        <w:r>
          <w:rPr/>
          <w:t>+ '../tjJobType = "LOGGED_MBSFN_MDT"';</w:t>
        </w:r>
      </w:ins>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22611217"/>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pPr>
      <w:r>
        <w:rPr/>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Fonts w:eastAsia="Courier New"/>
        </w:rPr>
        <w:t xml:space="preserve">    </w:t>
      </w:r>
      <w:r>
        <w:rPr/>
        <w:t>list MNSRegistry {</w:t>
      </w:r>
    </w:p>
    <w:p>
      <w:pPr>
        <w:pStyle w:val="PL"/>
        <w:rPr/>
      </w:pPr>
      <w:r>
        <w:rPr>
          <w:rFonts w:eastAsia="Courier New"/>
        </w:rPr>
        <w:t xml:space="preserve">      </w:t>
      </w:r>
      <w:r>
        <w:rPr/>
        <w:t>description "Represents the MNSRegistry IOC.</w:t>
      </w:r>
    </w:p>
    <w:p>
      <w:pPr>
        <w:pStyle w:val="PL"/>
        <w:rPr/>
      </w:pPr>
      <w:r>
        <w:rPr>
          <w:rFonts w:eastAsia="Courier New"/>
        </w:rPr>
        <w:t xml:space="preserve">        </w:t>
      </w:r>
      <w:r>
        <w:rPr/>
        <w:t>The IOC is instantiated by the system.";</w:t>
      </w:r>
    </w:p>
    <w:p>
      <w:pPr>
        <w:pStyle w:val="PL"/>
        <w:rPr/>
      </w:pPr>
      <w:r>
        <w:rPr>
          <w:rFonts w:eastAsia="Courier New"/>
        </w:rPr>
        <w:t xml:space="preserve">      </w:t>
      </w:r>
      <w:r>
        <w:rPr/>
        <w:t>uses top3gpp:Top_Grp;</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ist MNSInfo {</w:t>
      </w:r>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key "mnsType mnsVersion mnsAddress";</w:t>
      </w:r>
    </w:p>
    <w:p>
      <w:pPr>
        <w:pStyle w:val="PL"/>
        <w:rPr/>
      </w:pPr>
      <w:r>
        <w:rPr>
          <w:rFonts w:eastAsia="Courier New"/>
        </w:rPr>
        <w:t xml:space="preserve">        </w:t>
      </w:r>
      <w:r>
        <w:rPr/>
        <w:t>uses MnsInfoGrp;</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ins w:id="1059" w:author="28.623_CR0200R1_(Rel-17)_TEI15" w:date="2022-12-22T12:51:00Z"/>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22611218"/>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22611219"/>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lang w:val="fr-FR"/>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ins w:id="1062" w:author="28.623_CR0217_(Rel-17)_TEI16" w:date="2022-12-22T14:17:00Z"/>
        </w:rPr>
      </w:pPr>
      <w:ins w:id="1060" w:author="28.623_CR0217_(Rel-17)_TEI16" w:date="2022-12-22T14:17:00Z">
        <w:r>
          <w:rPr>
            <w:rFonts w:eastAsia="Courier New"/>
          </w:rPr>
          <w:t xml:space="preserve">  </w:t>
        </w:r>
      </w:ins>
      <w:ins w:id="1061" w:author="28.623_CR0217_(Rel-17)_TEI16" w:date="2022-12-22T14:17:00Z">
        <w:r>
          <w:rPr/>
          <w:t>import _3gpp-common-yang-extensions { prefix yext3gpp; }</w:t>
        </w:r>
      </w:ins>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ins w:id="1065" w:author="28.623_CR0217_(Rel-17)_TEI16" w:date="2022-12-22T14:18:00Z"/>
        </w:rPr>
      </w:pPr>
      <w:ins w:id="1063" w:author="28.623_CR0217_(Rel-17)_TEI16" w:date="2022-12-22T14:18:00Z">
        <w:r>
          <w:rPr>
            <w:rFonts w:eastAsia="Courier New"/>
          </w:rPr>
          <w:t xml:space="preserve">  </w:t>
        </w:r>
      </w:ins>
      <w:ins w:id="1064" w:author="28.623_CR0217_(Rel-17)_TEI16" w:date="2022-12-22T14:18:00Z">
        <w:r>
          <w:rPr/>
          <w:t>revision 2022-10-31 { reference CR-0195;   }</w:t>
        </w:r>
      </w:ins>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ins w:id="1068" w:author="28.623_CR0217_(Rel-17)_TEI16" w:date="2022-12-22T14:18:00Z"/>
        </w:rPr>
      </w:pPr>
      <w:ins w:id="1066" w:author="28.623_CR0217_(Rel-17)_TEI16" w:date="2022-12-22T14:18:00Z">
        <w:r>
          <w:rPr>
            <w:rFonts w:eastAsia="Courier New"/>
          </w:rPr>
          <w:t xml:space="preserve">      </w:t>
        </w:r>
      </w:ins>
      <w:ins w:id="1067" w:author="28.623_CR0217_(Rel-17)_TEI16" w:date="2022-12-22T14:18:00Z">
        <w:r>
          <w:rPr/>
          <w:t>yext3gpp:notNotifyable;</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ins w:id="1071" w:author="28.623_CR0217_(Rel-17)_TEI16" w:date="2022-12-22T14:18:00Z"/>
        </w:rPr>
      </w:pPr>
      <w:ins w:id="1069" w:author="28.623_CR0217_(Rel-17)_TEI16" w:date="2022-12-22T14:18:00Z">
        <w:r>
          <w:rPr>
            <w:rFonts w:eastAsia="Courier New"/>
          </w:rPr>
          <w:t xml:space="preserve">      </w:t>
        </w:r>
      </w:ins>
      <w:ins w:id="1070" w:author="28.623_CR0217_(Rel-17)_TEI16" w:date="2022-12-22T14:18:00Z">
        <w:r>
          <w:rPr/>
          <w:t>yext3gpp:notNotifyable;</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ins w:id="1074" w:author="28.623_CR0190_(Rel-17)_TEI17" w:date="2022-12-22T12:40:00Z"/>
        </w:rPr>
      </w:pPr>
      <w:ins w:id="1072" w:author="28.623_CR0190_(Rel-17)_TEI17" w:date="2022-12-22T12:40:00Z">
        <w:r>
          <w:rPr>
            <w:rFonts w:eastAsia="Courier New"/>
          </w:rPr>
          <w:t xml:space="preserve">         </w:t>
        </w:r>
      </w:ins>
      <w:ins w:id="1073" w:author="28.623_CR0190_(Rel-17)_TEI17" w:date="2022-12-22T12:40:00Z">
        <w:r>
          <w:rPr/>
          <w:t xml:space="preserve">As specified in the definition of ProcessMonitor, cancellation is </w:t>
        </w:r>
      </w:ins>
    </w:p>
    <w:p>
      <w:pPr>
        <w:pStyle w:val="PL"/>
        <w:rPr>
          <w:ins w:id="1077" w:author="28.623_CR0190_(Rel-17)_TEI17" w:date="2022-12-22T12:40:00Z"/>
        </w:rPr>
      </w:pPr>
      <w:ins w:id="1075" w:author="28.623_CR0190_(Rel-17)_TEI17" w:date="2022-12-22T12:40:00Z">
        <w:r>
          <w:rPr>
            <w:rFonts w:eastAsia="Courier New"/>
          </w:rPr>
          <w:t xml:space="preserve">         </w:t>
        </w:r>
      </w:ins>
      <w:ins w:id="1076" w:author="28.623_CR0190_(Rel-17)_TEI17" w:date="2022-12-22T12:40:00Z">
        <w:r>
          <w:rPr/>
          <w:t xml:space="preserve">possible in the NOT_STARTED and RUNNING state. Setting the attribute  </w:t>
        </w:r>
      </w:ins>
    </w:p>
    <w:p>
      <w:pPr>
        <w:pStyle w:val="PL"/>
        <w:rPr>
          <w:del w:id="1081" w:author="28.623_CR0190_(Rel-17)_TEI17" w:date="2022-12-22T12:40:00Z"/>
        </w:rPr>
      </w:pPr>
      <w:ins w:id="1078" w:author="28.623_CR0190_(Rel-17)_TEI17" w:date="2022-12-22T12:40:00Z">
        <w:r>
          <w:rPr>
            <w:rFonts w:eastAsia="Courier New"/>
          </w:rPr>
          <w:t xml:space="preserve">         </w:t>
        </w:r>
      </w:ins>
      <w:ins w:id="1079" w:author="28.623_CR0190_(Rel-17)_TEI17" w:date="2022-12-22T12:40:00Z">
        <w:r>
          <w:rPr/>
          <w:t>to FALSE has no observable result.";</w:t>
        </w:r>
      </w:ins>
      <w:del w:id="1080" w:author="28.623_CR0190_(Rel-17)_TEI17" w:date="2022-12-22T12:40:00Z">
        <w:r>
          <w:rPr/>
          <w:delText xml:space="preserve">         As specified in the definition of ProcessMonitor, cancellation is possible in</w:delText>
        </w:r>
      </w:del>
    </w:p>
    <w:p>
      <w:pPr>
        <w:pStyle w:val="PL"/>
        <w:rPr>
          <w:del w:id="1084" w:author="28.623_CR0190_(Rel-17)_TEI17" w:date="2022-12-22T12:40:00Z"/>
        </w:rPr>
      </w:pPr>
      <w:del w:id="1082" w:author="28.623_CR0190_(Rel-17)_TEI17" w:date="2022-12-22T12:40:00Z">
        <w:r>
          <w:rPr>
            <w:rFonts w:eastAsia="Courier New"/>
          </w:rPr>
          <w:delText xml:space="preserve">         </w:delText>
        </w:r>
      </w:del>
      <w:del w:id="1083" w:author="28.623_CR0190_(Rel-17)_TEI17" w:date="2022-12-22T12:40:00Z">
        <w:r>
          <w:rPr/>
          <w:delText xml:space="preserve">the NOT_STARTED and RUNNING state. Setting the attribute to FALSE has no </w:delText>
        </w:r>
      </w:del>
    </w:p>
    <w:p>
      <w:pPr>
        <w:pStyle w:val="PL"/>
        <w:rPr>
          <w:del w:id="1087" w:author="28.623_CR0190_(Rel-17)_TEI17" w:date="2022-12-22T12:40:00Z"/>
        </w:rPr>
      </w:pPr>
      <w:del w:id="1085" w:author="28.623_CR0190_(Rel-17)_TEI17" w:date="2022-12-22T12:40:00Z">
        <w:r>
          <w:rPr>
            <w:rFonts w:eastAsia="Courier New"/>
          </w:rPr>
          <w:delText xml:space="preserve">         </w:delText>
        </w:r>
      </w:del>
      <w:del w:id="1086" w:author="28.623_CR0190_(Rel-17)_TEI17" w:date="2022-12-22T12:40:00Z">
        <w:r>
          <w:rPr/>
          <w:delText>observable result.";</w:delText>
        </w:r>
      </w:del>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ins w:id="1088" w:author="28.623_CR0193_(Rel-17)_MADCOL" w:date="2022-12-22T12:48:00Z"/>
        </w:rPr>
      </w:pPr>
      <w:r>
        <w:rPr/>
        <w:t>&lt;CODE ENDS&gt;</w:t>
      </w:r>
    </w:p>
    <w:p>
      <w:pPr>
        <w:pStyle w:val="Heading2"/>
        <w:rPr>
          <w:lang w:eastAsia="zh-CN"/>
          <w:ins w:id="1091" w:author="28.623_CR0193_(Rel-17)_MADCOL" w:date="2022-12-22T12:48:00Z"/>
        </w:rPr>
      </w:pPr>
      <w:ins w:id="1089" w:author="28.623_CR0193_(Rel-17)_MADCOL" w:date="2022-12-22T12:48:00Z">
        <w:bookmarkStart w:id="92" w:name="__RefHeading___Toc122611220"/>
        <w:bookmarkEnd w:id="92"/>
        <w:r>
          <w:rPr>
            <w:lang w:eastAsia="zh-CN"/>
          </w:rPr>
          <w:t>D.2.14</w:t>
          <w:tab/>
          <w:t>module _3gpp-common</w:t>
        </w:r>
      </w:ins>
      <w:ins w:id="1090" w:author="28.623_CR0193_(Rel-17)_MADCOL" w:date="2022-12-22T12:48:00Z">
        <w:r>
          <w:rPr/>
          <w:t>-managementdatacollection.yang</w:t>
        </w:r>
      </w:ins>
    </w:p>
    <w:p>
      <w:pPr>
        <w:pStyle w:val="PL"/>
        <w:rPr>
          <w:ins w:id="1093" w:author="28.623_CR0193_(Rel-17)_MADCOL" w:date="2022-12-22T12:48:00Z"/>
        </w:rPr>
      </w:pPr>
      <w:ins w:id="1092" w:author="28.623_CR0193_(Rel-17)_MADCOL" w:date="2022-12-22T12:48:00Z">
        <w:r>
          <w:rPr/>
          <w:t>&lt;CODE BEGINS&gt;</w:t>
        </w:r>
      </w:ins>
    </w:p>
    <w:p>
      <w:pPr>
        <w:pStyle w:val="PL"/>
        <w:rPr>
          <w:ins w:id="1095" w:author="28.623_CR0193_(Rel-17)_MADCOL" w:date="2022-12-22T12:48:00Z"/>
        </w:rPr>
      </w:pPr>
      <w:ins w:id="1094" w:author="28.623_CR0193_(Rel-17)_MADCOL" w:date="2022-12-22T12:48:00Z">
        <w:r>
          <w:rPr/>
          <w:t>module _3gpp-common-managementdatacollection {</w:t>
        </w:r>
      </w:ins>
    </w:p>
    <w:p>
      <w:pPr>
        <w:pStyle w:val="PL"/>
        <w:rPr>
          <w:ins w:id="1098" w:author="28.623_CR0193_(Rel-17)_MADCOL" w:date="2022-12-22T12:48:00Z"/>
        </w:rPr>
      </w:pPr>
      <w:ins w:id="1096" w:author="28.623_CR0193_(Rel-17)_MADCOL" w:date="2022-12-22T12:48:00Z">
        <w:r>
          <w:rPr>
            <w:rFonts w:eastAsia="Courier New"/>
          </w:rPr>
          <w:t xml:space="preserve">  </w:t>
        </w:r>
      </w:ins>
      <w:ins w:id="1097" w:author="28.623_CR0193_(Rel-17)_MADCOL" w:date="2022-12-22T12:48:00Z">
        <w:r>
          <w:rPr/>
          <w:t>yang-version 1.1;</w:t>
        </w:r>
      </w:ins>
    </w:p>
    <w:p>
      <w:pPr>
        <w:pStyle w:val="PL"/>
        <w:rPr>
          <w:ins w:id="1101" w:author="28.623_CR0193_(Rel-17)_MADCOL" w:date="2022-12-22T12:48:00Z"/>
        </w:rPr>
      </w:pPr>
      <w:ins w:id="1099" w:author="28.623_CR0193_(Rel-17)_MADCOL" w:date="2022-12-22T12:48:00Z">
        <w:r>
          <w:rPr>
            <w:rFonts w:eastAsia="Courier New"/>
          </w:rPr>
          <w:t xml:space="preserve">  </w:t>
        </w:r>
      </w:ins>
      <w:ins w:id="1100" w:author="28.623_CR0193_(Rel-17)_MADCOL" w:date="2022-12-22T12:48:00Z">
        <w:r>
          <w:rPr/>
          <w:t>namespace "urn:3gpp:sa5:_3gpp-common-managementdatacollection";</w:t>
        </w:r>
      </w:ins>
    </w:p>
    <w:p>
      <w:pPr>
        <w:pStyle w:val="PL"/>
        <w:rPr>
          <w:ins w:id="1104" w:author="28.623_CR0193_(Rel-17)_MADCOL" w:date="2022-12-22T12:48:00Z"/>
        </w:rPr>
      </w:pPr>
      <w:ins w:id="1102" w:author="28.623_CR0193_(Rel-17)_MADCOL" w:date="2022-12-22T12:48:00Z">
        <w:r>
          <w:rPr>
            <w:rFonts w:eastAsia="Courier New"/>
          </w:rPr>
          <w:t xml:space="preserve">  </w:t>
        </w:r>
      </w:ins>
      <w:ins w:id="1103" w:author="28.623_CR0193_(Rel-17)_MADCOL" w:date="2022-12-22T12:48:00Z">
        <w:r>
          <w:rPr/>
          <w:t>prefix "mgtdatcol3gpp";</w:t>
        </w:r>
      </w:ins>
    </w:p>
    <w:p>
      <w:pPr>
        <w:pStyle w:val="PL"/>
        <w:rPr>
          <w:ins w:id="1106" w:author="28.623_CR0193_(Rel-17)_MADCOL" w:date="2022-12-22T12:48:00Z"/>
        </w:rPr>
      </w:pPr>
      <w:ins w:id="1105" w:author="28.623_CR0193_(Rel-17)_MADCOL" w:date="2022-12-22T12:48:00Z">
        <w:r>
          <w:rPr/>
        </w:r>
      </w:ins>
    </w:p>
    <w:p>
      <w:pPr>
        <w:pStyle w:val="PL"/>
        <w:rPr>
          <w:ins w:id="1109" w:author="28.623_CR0193_(Rel-17)_MADCOL" w:date="2022-12-22T12:48:00Z"/>
        </w:rPr>
      </w:pPr>
      <w:ins w:id="1107" w:author="28.623_CR0193_(Rel-17)_MADCOL" w:date="2022-12-22T12:48:00Z">
        <w:r>
          <w:rPr>
            <w:rFonts w:eastAsia="Courier New"/>
          </w:rPr>
          <w:t xml:space="preserve">  </w:t>
        </w:r>
      </w:ins>
      <w:ins w:id="1108" w:author="28.623_CR0193_(Rel-17)_MADCOL" w:date="2022-12-22T12:48:00Z">
        <w:r>
          <w:rPr/>
          <w:t>import _3gpp-common-top { prefix top3gpp; }</w:t>
        </w:r>
      </w:ins>
    </w:p>
    <w:p>
      <w:pPr>
        <w:pStyle w:val="PL"/>
        <w:rPr>
          <w:ins w:id="1112" w:author="28.623_CR0193_(Rel-17)_MADCOL" w:date="2022-12-22T12:48:00Z"/>
        </w:rPr>
      </w:pPr>
      <w:ins w:id="1110" w:author="28.623_CR0193_(Rel-17)_MADCOL" w:date="2022-12-22T12:48:00Z">
        <w:r>
          <w:rPr>
            <w:rFonts w:eastAsia="Courier New"/>
          </w:rPr>
          <w:t xml:space="preserve">  </w:t>
        </w:r>
      </w:ins>
      <w:ins w:id="1111" w:author="28.623_CR0193_(Rel-17)_MADCOL" w:date="2022-12-22T12:48:00Z">
        <w:r>
          <w:rPr/>
          <w:t>import _3gpp-common-yang-types {prefix types3gpp; }</w:t>
        </w:r>
      </w:ins>
    </w:p>
    <w:p>
      <w:pPr>
        <w:pStyle w:val="PL"/>
        <w:rPr>
          <w:ins w:id="1115" w:author="28.623_CR0193_(Rel-17)_MADCOL" w:date="2022-12-22T12:48:00Z"/>
        </w:rPr>
      </w:pPr>
      <w:ins w:id="1113" w:author="28.623_CR0193_(Rel-17)_MADCOL" w:date="2022-12-22T12:48:00Z">
        <w:r>
          <w:rPr>
            <w:rFonts w:eastAsia="Courier New"/>
          </w:rPr>
          <w:t xml:space="preserve">  </w:t>
        </w:r>
      </w:ins>
      <w:ins w:id="1114" w:author="28.623_CR0193_(Rel-17)_MADCOL" w:date="2022-12-22T12:48:00Z">
        <w:r>
          <w:rPr/>
          <w:t>//import ietf-inet-types { prefix inet; }</w:t>
        </w:r>
      </w:ins>
    </w:p>
    <w:p>
      <w:pPr>
        <w:pStyle w:val="PL"/>
        <w:rPr>
          <w:ins w:id="1118" w:author="28.623_CR0193_(Rel-17)_MADCOL" w:date="2022-12-22T12:48:00Z"/>
        </w:rPr>
      </w:pPr>
      <w:ins w:id="1116" w:author="28.623_CR0193_(Rel-17)_MADCOL" w:date="2022-12-22T12:48:00Z">
        <w:r>
          <w:rPr>
            <w:rFonts w:eastAsia="Courier New"/>
          </w:rPr>
          <w:t xml:space="preserve">  </w:t>
        </w:r>
      </w:ins>
      <w:ins w:id="1117" w:author="28.623_CR0193_(Rel-17)_MADCOL" w:date="2022-12-22T12:48:00Z">
        <w:r>
          <w:rPr/>
          <w:t>import ietf-yang-types { prefix yang; }</w:t>
        </w:r>
      </w:ins>
    </w:p>
    <w:p>
      <w:pPr>
        <w:pStyle w:val="PL"/>
        <w:rPr>
          <w:ins w:id="1121" w:author="28.623_CR0193_(Rel-17)_MADCOL" w:date="2022-12-22T12:48:00Z"/>
        </w:rPr>
      </w:pPr>
      <w:ins w:id="1119" w:author="28.623_CR0193_(Rel-17)_MADCOL" w:date="2022-12-22T12:48:00Z">
        <w:r>
          <w:rPr>
            <w:rFonts w:eastAsia="Courier New"/>
          </w:rPr>
          <w:t xml:space="preserve">  </w:t>
        </w:r>
      </w:ins>
      <w:ins w:id="1120" w:author="28.623_CR0193_(Rel-17)_MADCOL" w:date="2022-12-22T12:48:00Z">
        <w:r>
          <w:rPr/>
          <w:t>import _3gpp-common-subnetwork { prefix subnet3gpp; }</w:t>
        </w:r>
      </w:ins>
    </w:p>
    <w:p>
      <w:pPr>
        <w:pStyle w:val="PL"/>
        <w:rPr>
          <w:ins w:id="1123" w:author="28.623_CR0193_(Rel-17)_MADCOL" w:date="2022-12-22T12:48:00Z"/>
        </w:rPr>
      </w:pPr>
      <w:ins w:id="1122" w:author="28.623_CR0193_(Rel-17)_MADCOL" w:date="2022-12-22T12:48:00Z">
        <w:r>
          <w:rPr/>
        </w:r>
      </w:ins>
    </w:p>
    <w:p>
      <w:pPr>
        <w:pStyle w:val="PL"/>
        <w:rPr>
          <w:ins w:id="1126" w:author="28.623_CR0193_(Rel-17)_MADCOL" w:date="2022-12-22T12:48:00Z"/>
        </w:rPr>
      </w:pPr>
      <w:ins w:id="1124" w:author="28.623_CR0193_(Rel-17)_MADCOL" w:date="2022-12-22T12:48:00Z">
        <w:r>
          <w:rPr>
            <w:rFonts w:eastAsia="Courier New"/>
          </w:rPr>
          <w:t xml:space="preserve">  </w:t>
        </w:r>
      </w:ins>
      <w:ins w:id="1125" w:author="28.623_CR0193_(Rel-17)_MADCOL" w:date="2022-12-22T12:48:00Z">
        <w:r>
          <w:rPr/>
          <w:t>organization "3GPP SA5";</w:t>
        </w:r>
      </w:ins>
    </w:p>
    <w:p>
      <w:pPr>
        <w:pStyle w:val="PL"/>
        <w:rPr>
          <w:ins w:id="1129" w:author="28.623_CR0193_(Rel-17)_MADCOL" w:date="2022-12-22T12:48:00Z"/>
        </w:rPr>
      </w:pPr>
      <w:ins w:id="1127" w:author="28.623_CR0193_(Rel-17)_MADCOL" w:date="2022-12-22T12:48:00Z">
        <w:r>
          <w:rPr>
            <w:rFonts w:eastAsia="Courier New"/>
          </w:rPr>
          <w:t xml:space="preserve">  </w:t>
        </w:r>
      </w:ins>
      <w:ins w:id="1128" w:author="28.623_CR0193_(Rel-17)_MADCOL" w:date="2022-12-22T12:48:00Z">
        <w:r>
          <w:rPr/>
          <w:t>contact "https://www.3gpp.org/DynaReport/TSG-WG--S5--officials.htm?Itemid=464";</w:t>
        </w:r>
      </w:ins>
    </w:p>
    <w:p>
      <w:pPr>
        <w:pStyle w:val="PL"/>
        <w:rPr>
          <w:rFonts w:eastAsia="Courier New"/>
          <w:ins w:id="1131" w:author="28.623_CR0193_(Rel-17)_MADCOL" w:date="2022-12-22T12:48:00Z"/>
        </w:rPr>
      </w:pPr>
      <w:ins w:id="1130" w:author="28.623_CR0193_(Rel-17)_MADCOL" w:date="2022-12-22T12:48:00Z">
        <w:r>
          <w:rPr>
            <w:rFonts w:eastAsia="Courier New"/>
          </w:rPr>
          <w:t xml:space="preserve"> </w:t>
        </w:r>
      </w:ins>
    </w:p>
    <w:p>
      <w:pPr>
        <w:pStyle w:val="PL"/>
        <w:rPr>
          <w:ins w:id="1134" w:author="28.623_CR0193_(Rel-17)_MADCOL" w:date="2022-12-22T12:48:00Z"/>
        </w:rPr>
      </w:pPr>
      <w:ins w:id="1132" w:author="28.623_CR0193_(Rel-17)_MADCOL" w:date="2022-12-22T12:48:00Z">
        <w:r>
          <w:rPr>
            <w:rFonts w:eastAsia="Courier New"/>
          </w:rPr>
          <w:t xml:space="preserve">  </w:t>
        </w:r>
      </w:ins>
      <w:ins w:id="1133" w:author="28.623_CR0193_(Rel-17)_MADCOL" w:date="2022-12-22T12:48:00Z">
        <w:r>
          <w:rPr/>
          <w:t>description "Handling management data collection";</w:t>
        </w:r>
      </w:ins>
    </w:p>
    <w:p>
      <w:pPr>
        <w:pStyle w:val="PL"/>
        <w:rPr>
          <w:ins w:id="1136" w:author="28.623_CR0193_(Rel-17)_MADCOL" w:date="2022-12-22T12:48:00Z"/>
        </w:rPr>
      </w:pPr>
      <w:ins w:id="1135" w:author="28.623_CR0193_(Rel-17)_MADCOL" w:date="2022-12-22T12:48:00Z">
        <w:r>
          <w:rPr/>
        </w:r>
      </w:ins>
    </w:p>
    <w:p>
      <w:pPr>
        <w:pStyle w:val="PL"/>
        <w:rPr>
          <w:ins w:id="1139" w:author="28.623_CR0193_(Rel-17)_MADCOL" w:date="2022-12-22T12:48:00Z"/>
        </w:rPr>
      </w:pPr>
      <w:ins w:id="1137" w:author="28.623_CR0193_(Rel-17)_MADCOL" w:date="2022-12-22T12:48:00Z">
        <w:r>
          <w:rPr>
            <w:rFonts w:eastAsia="Courier New"/>
          </w:rPr>
          <w:t xml:space="preserve">  </w:t>
        </w:r>
      </w:ins>
      <w:ins w:id="1138" w:author="28.623_CR0193_(Rel-17)_MADCOL" w:date="2022-12-22T12:48:00Z">
        <w:r>
          <w:rPr/>
          <w:t>reference "3GPP TS 28.623</w:t>
        </w:r>
      </w:ins>
    </w:p>
    <w:p>
      <w:pPr>
        <w:pStyle w:val="PL"/>
        <w:rPr>
          <w:ins w:id="1142" w:author="28.623_CR0193_(Rel-17)_MADCOL" w:date="2022-12-22T12:48:00Z"/>
        </w:rPr>
      </w:pPr>
      <w:ins w:id="1140" w:author="28.623_CR0193_(Rel-17)_MADCOL" w:date="2022-12-22T12:48:00Z">
        <w:r>
          <w:rPr>
            <w:rFonts w:eastAsia="Courier New"/>
          </w:rPr>
          <w:t xml:space="preserve">      </w:t>
        </w:r>
      </w:ins>
      <w:ins w:id="1141" w:author="28.623_CR0193_(Rel-17)_MADCOL" w:date="2022-12-22T12:48:00Z">
        <w:r>
          <w:rPr/>
          <w:t>Generic Network Resource Model (NRM)</w:t>
        </w:r>
      </w:ins>
    </w:p>
    <w:p>
      <w:pPr>
        <w:pStyle w:val="PL"/>
        <w:rPr>
          <w:ins w:id="1145" w:author="28.623_CR0193_(Rel-17)_MADCOL" w:date="2022-12-22T12:48:00Z"/>
        </w:rPr>
      </w:pPr>
      <w:ins w:id="1143" w:author="28.623_CR0193_(Rel-17)_MADCOL" w:date="2022-12-22T12:48:00Z">
        <w:r>
          <w:rPr>
            <w:rFonts w:eastAsia="Courier New"/>
          </w:rPr>
          <w:t xml:space="preserve">      </w:t>
        </w:r>
      </w:ins>
      <w:ins w:id="1144" w:author="28.623_CR0193_(Rel-17)_MADCOL" w:date="2022-12-22T12:48:00Z">
        <w:r>
          <w:rPr/>
          <w:t>Integration Reference Point (IRP);</w:t>
        </w:r>
      </w:ins>
    </w:p>
    <w:p>
      <w:pPr>
        <w:pStyle w:val="PL"/>
        <w:rPr>
          <w:ins w:id="1148" w:author="28.623_CR0193_(Rel-17)_MADCOL" w:date="2022-12-22T12:48:00Z"/>
        </w:rPr>
      </w:pPr>
      <w:ins w:id="1146" w:author="28.623_CR0193_(Rel-17)_MADCOL" w:date="2022-12-22T12:48:00Z">
        <w:r>
          <w:rPr>
            <w:rFonts w:eastAsia="Courier New"/>
          </w:rPr>
          <w:t xml:space="preserve">      </w:t>
        </w:r>
      </w:ins>
      <w:ins w:id="1147" w:author="28.623_CR0193_(Rel-17)_MADCOL" w:date="2022-12-22T12:48:00Z">
        <w:r>
          <w:rPr/>
          <w:t>Solution Set (SS) definitions</w:t>
        </w:r>
      </w:ins>
    </w:p>
    <w:p>
      <w:pPr>
        <w:pStyle w:val="PL"/>
        <w:rPr>
          <w:ins w:id="1150" w:author="28.623_CR0193_(Rel-17)_MADCOL" w:date="2022-12-22T12:48:00Z"/>
        </w:rPr>
      </w:pPr>
      <w:ins w:id="1149" w:author="28.623_CR0193_(Rel-17)_MADCOL" w:date="2022-12-22T12:48:00Z">
        <w:r>
          <w:rPr/>
        </w:r>
      </w:ins>
    </w:p>
    <w:p>
      <w:pPr>
        <w:pStyle w:val="PL"/>
        <w:rPr>
          <w:ins w:id="1153" w:author="28.623_CR0193_(Rel-17)_MADCOL" w:date="2022-12-22T12:48:00Z"/>
        </w:rPr>
      </w:pPr>
      <w:ins w:id="1151" w:author="28.623_CR0193_(Rel-17)_MADCOL" w:date="2022-12-22T12:48:00Z">
        <w:r>
          <w:rPr>
            <w:rFonts w:eastAsia="Courier New"/>
          </w:rPr>
          <w:t xml:space="preserve">      </w:t>
        </w:r>
      </w:ins>
      <w:ins w:id="1152" w:author="28.623_CR0193_(Rel-17)_MADCOL" w:date="2022-12-22T12:48:00Z">
        <w:r>
          <w:rPr/>
          <w:t>3GPP TS 28.622</w:t>
        </w:r>
      </w:ins>
    </w:p>
    <w:p>
      <w:pPr>
        <w:pStyle w:val="PL"/>
        <w:rPr>
          <w:ins w:id="1156" w:author="28.623_CR0193_(Rel-17)_MADCOL" w:date="2022-12-22T12:48:00Z"/>
        </w:rPr>
      </w:pPr>
      <w:ins w:id="1154" w:author="28.623_CR0193_(Rel-17)_MADCOL" w:date="2022-12-22T12:48:00Z">
        <w:r>
          <w:rPr>
            <w:rFonts w:eastAsia="Courier New"/>
          </w:rPr>
          <w:t xml:space="preserve">      </w:t>
        </w:r>
      </w:ins>
      <w:ins w:id="1155" w:author="28.623_CR0193_(Rel-17)_MADCOL" w:date="2022-12-22T12:48:00Z">
        <w:r>
          <w:rPr/>
          <w:t>Generic Network Resource Model (NRM)</w:t>
        </w:r>
      </w:ins>
    </w:p>
    <w:p>
      <w:pPr>
        <w:pStyle w:val="PL"/>
        <w:rPr>
          <w:ins w:id="1159" w:author="28.623_CR0193_(Rel-17)_MADCOL" w:date="2022-12-22T12:48:00Z"/>
        </w:rPr>
      </w:pPr>
      <w:ins w:id="1157" w:author="28.623_CR0193_(Rel-17)_MADCOL" w:date="2022-12-22T12:48:00Z">
        <w:r>
          <w:rPr>
            <w:rFonts w:eastAsia="Courier New"/>
          </w:rPr>
          <w:t xml:space="preserve">      </w:t>
        </w:r>
      </w:ins>
      <w:ins w:id="1158" w:author="28.623_CR0193_(Rel-17)_MADCOL" w:date="2022-12-22T12:48:00Z">
        <w:r>
          <w:rPr/>
          <w:t>Integration Reference Point (IRP);</w:t>
        </w:r>
      </w:ins>
    </w:p>
    <w:p>
      <w:pPr>
        <w:pStyle w:val="PL"/>
        <w:rPr>
          <w:ins w:id="1162" w:author="28.623_CR0193_(Rel-17)_MADCOL" w:date="2022-12-22T12:48:00Z"/>
        </w:rPr>
      </w:pPr>
      <w:ins w:id="1160" w:author="28.623_CR0193_(Rel-17)_MADCOL" w:date="2022-12-22T12:48:00Z">
        <w:r>
          <w:rPr>
            <w:rFonts w:eastAsia="Courier New"/>
          </w:rPr>
          <w:t xml:space="preserve">      </w:t>
        </w:r>
      </w:ins>
      <w:ins w:id="1161" w:author="28.623_CR0193_(Rel-17)_MADCOL" w:date="2022-12-22T12:48:00Z">
        <w:r>
          <w:rPr/>
          <w:t>Information Service (IS)";</w:t>
        </w:r>
      </w:ins>
    </w:p>
    <w:p>
      <w:pPr>
        <w:pStyle w:val="PL"/>
        <w:rPr>
          <w:ins w:id="1164" w:author="28.623_CR0193_(Rel-17)_MADCOL" w:date="2022-12-22T12:48:00Z"/>
        </w:rPr>
      </w:pPr>
      <w:ins w:id="1163" w:author="28.623_CR0193_(Rel-17)_MADCOL" w:date="2022-12-22T12:48:00Z">
        <w:r>
          <w:rPr/>
        </w:r>
      </w:ins>
    </w:p>
    <w:p>
      <w:pPr>
        <w:pStyle w:val="PL"/>
        <w:rPr>
          <w:ins w:id="1167" w:author="28.623_CR0193_(Rel-17)_MADCOL" w:date="2022-12-22T12:48:00Z"/>
        </w:rPr>
      </w:pPr>
      <w:ins w:id="1165" w:author="28.623_CR0193_(Rel-17)_MADCOL" w:date="2022-12-22T12:48:00Z">
        <w:r>
          <w:rPr>
            <w:rFonts w:eastAsia="Courier New"/>
          </w:rPr>
          <w:t xml:space="preserve">  </w:t>
        </w:r>
      </w:ins>
      <w:ins w:id="1166" w:author="28.623_CR0193_(Rel-17)_MADCOL" w:date="2022-12-22T12:48:00Z">
        <w:r>
          <w:rPr/>
          <w:t>revision 2022-11-03 { reference "CR-0193"; }</w:t>
        </w:r>
      </w:ins>
    </w:p>
    <w:p>
      <w:pPr>
        <w:pStyle w:val="PL"/>
        <w:rPr>
          <w:ins w:id="1169" w:author="28.623_CR0193_(Rel-17)_MADCOL" w:date="2022-12-22T12:48:00Z"/>
        </w:rPr>
      </w:pPr>
      <w:ins w:id="1168" w:author="28.623_CR0193_(Rel-17)_MADCOL" w:date="2022-12-22T12:48:00Z">
        <w:r>
          <w:rPr/>
        </w:r>
      </w:ins>
    </w:p>
    <w:p>
      <w:pPr>
        <w:pStyle w:val="PL"/>
        <w:rPr>
          <w:ins w:id="1171" w:author="28.623_CR0193_(Rel-17)_MADCOL" w:date="2022-12-22T12:48:00Z"/>
        </w:rPr>
      </w:pPr>
      <w:ins w:id="1170" w:author="28.623_CR0193_(Rel-17)_MADCOL" w:date="2022-12-22T12:48:00Z">
        <w:r>
          <w:rPr/>
        </w:r>
      </w:ins>
    </w:p>
    <w:p>
      <w:pPr>
        <w:pStyle w:val="PL"/>
        <w:rPr>
          <w:ins w:id="1174" w:author="28.623_CR0193_(Rel-17)_MADCOL" w:date="2022-12-22T12:48:00Z"/>
        </w:rPr>
      </w:pPr>
      <w:ins w:id="1172" w:author="28.623_CR0193_(Rel-17)_MADCOL" w:date="2022-12-22T12:48:00Z">
        <w:r>
          <w:rPr>
            <w:rFonts w:eastAsia="Courier New"/>
          </w:rPr>
          <w:t xml:space="preserve">  </w:t>
        </w:r>
      </w:ins>
      <w:ins w:id="1173" w:author="28.623_CR0193_(Rel-17)_MADCOL" w:date="2022-12-22T12:48:00Z">
        <w:r>
          <w:rPr/>
          <w:t>grouping Tai {</w:t>
        </w:r>
      </w:ins>
    </w:p>
    <w:p>
      <w:pPr>
        <w:pStyle w:val="PL"/>
        <w:rPr>
          <w:ins w:id="1177" w:author="28.623_CR0193_(Rel-17)_MADCOL" w:date="2022-12-22T12:48:00Z"/>
        </w:rPr>
      </w:pPr>
      <w:ins w:id="1175" w:author="28.623_CR0193_(Rel-17)_MADCOL" w:date="2022-12-22T12:48:00Z">
        <w:r>
          <w:rPr>
            <w:rFonts w:eastAsia="Courier New"/>
          </w:rPr>
          <w:t xml:space="preserve">    </w:t>
        </w:r>
      </w:ins>
      <w:ins w:id="1176" w:author="28.623_CR0193_(Rel-17)_MADCOL" w:date="2022-12-22T12:48:00Z">
        <w:r>
          <w:rPr/>
          <w:t>list plmnId {</w:t>
        </w:r>
      </w:ins>
    </w:p>
    <w:p>
      <w:pPr>
        <w:pStyle w:val="PL"/>
        <w:rPr>
          <w:ins w:id="1180" w:author="28.623_CR0193_(Rel-17)_MADCOL" w:date="2022-12-22T12:48:00Z"/>
        </w:rPr>
      </w:pPr>
      <w:ins w:id="1178" w:author="28.623_CR0193_(Rel-17)_MADCOL" w:date="2022-12-22T12:48:00Z">
        <w:r>
          <w:rPr>
            <w:rFonts w:eastAsia="Courier New"/>
          </w:rPr>
          <w:t xml:space="preserve">      </w:t>
        </w:r>
      </w:ins>
      <w:ins w:id="1179" w:author="28.623_CR0193_(Rel-17)_MADCOL" w:date="2022-12-22T12:48:00Z">
        <w:r>
          <w:rPr/>
          <w:t>description "PLMN Identity.";</w:t>
        </w:r>
      </w:ins>
    </w:p>
    <w:p>
      <w:pPr>
        <w:pStyle w:val="PL"/>
        <w:rPr>
          <w:ins w:id="1183" w:author="28.623_CR0193_(Rel-17)_MADCOL" w:date="2022-12-22T12:48:00Z"/>
        </w:rPr>
      </w:pPr>
      <w:ins w:id="1181" w:author="28.623_CR0193_(Rel-17)_MADCOL" w:date="2022-12-22T12:48:00Z">
        <w:r>
          <w:rPr>
            <w:rFonts w:eastAsia="Courier New"/>
          </w:rPr>
          <w:t xml:space="preserve">      </w:t>
        </w:r>
      </w:ins>
      <w:ins w:id="1182" w:author="28.623_CR0193_(Rel-17)_MADCOL" w:date="2022-12-22T12:48:00Z">
        <w:r>
          <w:rPr/>
          <w:t>min-elements 1;</w:t>
        </w:r>
      </w:ins>
    </w:p>
    <w:p>
      <w:pPr>
        <w:pStyle w:val="PL"/>
        <w:rPr>
          <w:ins w:id="1186" w:author="28.623_CR0193_(Rel-17)_MADCOL" w:date="2022-12-22T12:48:00Z"/>
        </w:rPr>
      </w:pPr>
      <w:ins w:id="1184" w:author="28.623_CR0193_(Rel-17)_MADCOL" w:date="2022-12-22T12:48:00Z">
        <w:r>
          <w:rPr>
            <w:rFonts w:eastAsia="Courier New"/>
          </w:rPr>
          <w:t xml:space="preserve">      </w:t>
        </w:r>
      </w:ins>
      <w:ins w:id="1185" w:author="28.623_CR0193_(Rel-17)_MADCOL" w:date="2022-12-22T12:48:00Z">
        <w:r>
          <w:rPr/>
          <w:t>max-elements 1;</w:t>
        </w:r>
      </w:ins>
    </w:p>
    <w:p>
      <w:pPr>
        <w:pStyle w:val="PL"/>
        <w:rPr>
          <w:ins w:id="1189" w:author="28.623_CR0193_(Rel-17)_MADCOL" w:date="2022-12-22T12:48:00Z"/>
        </w:rPr>
      </w:pPr>
      <w:ins w:id="1187" w:author="28.623_CR0193_(Rel-17)_MADCOL" w:date="2022-12-22T12:48:00Z">
        <w:r>
          <w:rPr>
            <w:rFonts w:eastAsia="Courier New"/>
          </w:rPr>
          <w:t xml:space="preserve">      </w:t>
        </w:r>
      </w:ins>
      <w:ins w:id="1188" w:author="28.623_CR0193_(Rel-17)_MADCOL" w:date="2022-12-22T12:48:00Z">
        <w:r>
          <w:rPr/>
          <w:t>key "mcc mnc";</w:t>
        </w:r>
      </w:ins>
    </w:p>
    <w:p>
      <w:pPr>
        <w:pStyle w:val="PL"/>
        <w:rPr>
          <w:ins w:id="1192" w:author="28.623_CR0193_(Rel-17)_MADCOL" w:date="2022-12-22T12:48:00Z"/>
        </w:rPr>
      </w:pPr>
      <w:ins w:id="1190" w:author="28.623_CR0193_(Rel-17)_MADCOL" w:date="2022-12-22T12:48:00Z">
        <w:r>
          <w:rPr>
            <w:rFonts w:eastAsia="Courier New"/>
          </w:rPr>
          <w:t xml:space="preserve">      </w:t>
        </w:r>
      </w:ins>
      <w:ins w:id="1191" w:author="28.623_CR0193_(Rel-17)_MADCOL" w:date="2022-12-22T12:48:00Z">
        <w:r>
          <w:rPr/>
          <w:t>uses types3gpp:PLMNId;</w:t>
        </w:r>
      </w:ins>
    </w:p>
    <w:p>
      <w:pPr>
        <w:pStyle w:val="PL"/>
        <w:rPr>
          <w:ins w:id="1195" w:author="28.623_CR0193_(Rel-17)_MADCOL" w:date="2022-12-22T12:48:00Z"/>
        </w:rPr>
      </w:pPr>
      <w:ins w:id="1193" w:author="28.623_CR0193_(Rel-17)_MADCOL" w:date="2022-12-22T12:48:00Z">
        <w:r>
          <w:rPr>
            <w:rFonts w:eastAsia="Courier New"/>
          </w:rPr>
          <w:t xml:space="preserve">    </w:t>
        </w:r>
      </w:ins>
      <w:ins w:id="1194" w:author="28.623_CR0193_(Rel-17)_MADCOL" w:date="2022-12-22T12:48:00Z">
        <w:r>
          <w:rPr/>
          <w:t>}</w:t>
        </w:r>
      </w:ins>
    </w:p>
    <w:p>
      <w:pPr>
        <w:pStyle w:val="PL"/>
        <w:rPr>
          <w:ins w:id="1197" w:author="28.623_CR0193_(Rel-17)_MADCOL" w:date="2022-12-22T12:48:00Z"/>
        </w:rPr>
      </w:pPr>
      <w:ins w:id="1196" w:author="28.623_CR0193_(Rel-17)_MADCOL" w:date="2022-12-22T12:48:00Z">
        <w:r>
          <w:rPr/>
        </w:r>
      </w:ins>
    </w:p>
    <w:p>
      <w:pPr>
        <w:pStyle w:val="PL"/>
        <w:rPr>
          <w:ins w:id="1200" w:author="28.623_CR0193_(Rel-17)_MADCOL" w:date="2022-12-22T12:48:00Z"/>
        </w:rPr>
      </w:pPr>
      <w:ins w:id="1198" w:author="28.623_CR0193_(Rel-17)_MADCOL" w:date="2022-12-22T12:48:00Z">
        <w:r>
          <w:rPr>
            <w:rFonts w:eastAsia="Courier New"/>
          </w:rPr>
          <w:t xml:space="preserve">    </w:t>
        </w:r>
      </w:ins>
      <w:ins w:id="1199" w:author="28.623_CR0193_(Rel-17)_MADCOL" w:date="2022-12-22T12:48:00Z">
        <w:r>
          <w:rPr/>
          <w:t>leaf tac { type types3gpp:Tac; }</w:t>
        </w:r>
      </w:ins>
    </w:p>
    <w:p>
      <w:pPr>
        <w:pStyle w:val="PL"/>
        <w:rPr>
          <w:ins w:id="1203" w:author="28.623_CR0193_(Rel-17)_MADCOL" w:date="2022-12-22T12:48:00Z"/>
        </w:rPr>
      </w:pPr>
      <w:ins w:id="1201" w:author="28.623_CR0193_(Rel-17)_MADCOL" w:date="2022-12-22T12:48:00Z">
        <w:r>
          <w:rPr>
            <w:rFonts w:eastAsia="Courier New"/>
          </w:rPr>
          <w:t xml:space="preserve">  </w:t>
        </w:r>
      </w:ins>
      <w:ins w:id="1202" w:author="28.623_CR0193_(Rel-17)_MADCOL" w:date="2022-12-22T12:48:00Z">
        <w:r>
          <w:rPr/>
          <w:t>}</w:t>
        </w:r>
      </w:ins>
    </w:p>
    <w:p>
      <w:pPr>
        <w:pStyle w:val="PL"/>
        <w:rPr>
          <w:ins w:id="1205" w:author="28.623_CR0193_(Rel-17)_MADCOL" w:date="2022-12-22T12:48:00Z"/>
        </w:rPr>
      </w:pPr>
      <w:ins w:id="1204" w:author="28.623_CR0193_(Rel-17)_MADCOL" w:date="2022-12-22T12:48:00Z">
        <w:r>
          <w:rPr/>
        </w:r>
      </w:ins>
    </w:p>
    <w:p>
      <w:pPr>
        <w:pStyle w:val="PL"/>
        <w:rPr>
          <w:ins w:id="1207" w:author="28.623_CR0193_(Rel-17)_MADCOL" w:date="2022-12-22T12:48:00Z"/>
        </w:rPr>
      </w:pPr>
      <w:ins w:id="1206" w:author="28.623_CR0193_(Rel-17)_MADCOL" w:date="2022-12-22T12:48:00Z">
        <w:r>
          <w:rPr/>
        </w:r>
      </w:ins>
    </w:p>
    <w:p>
      <w:pPr>
        <w:pStyle w:val="PL"/>
        <w:rPr>
          <w:ins w:id="1210" w:author="28.623_CR0193_(Rel-17)_MADCOL" w:date="2022-12-22T12:48:00Z"/>
        </w:rPr>
      </w:pPr>
      <w:ins w:id="1208" w:author="28.623_CR0193_(Rel-17)_MADCOL" w:date="2022-12-22T12:48:00Z">
        <w:r>
          <w:rPr>
            <w:rFonts w:eastAsia="Courier New"/>
          </w:rPr>
          <w:t xml:space="preserve">  </w:t>
        </w:r>
      </w:ins>
      <w:ins w:id="1209" w:author="28.623_CR0193_(Rel-17)_MADCOL" w:date="2022-12-22T12:48:00Z">
        <w:r>
          <w:rPr/>
          <w:t>grouping NodeFilterGrp {</w:t>
        </w:r>
      </w:ins>
    </w:p>
    <w:p>
      <w:pPr>
        <w:pStyle w:val="PL"/>
        <w:rPr>
          <w:ins w:id="1212" w:author="28.623_CR0193_(Rel-17)_MADCOL" w:date="2022-12-22T12:48:00Z"/>
        </w:rPr>
      </w:pPr>
      <w:ins w:id="1211" w:author="28.623_CR0193_(Rel-17)_MADCOL" w:date="2022-12-22T12:48:00Z">
        <w:r>
          <w:rPr/>
        </w:r>
      </w:ins>
    </w:p>
    <w:p>
      <w:pPr>
        <w:pStyle w:val="PL"/>
        <w:rPr>
          <w:ins w:id="1215" w:author="28.623_CR0193_(Rel-17)_MADCOL" w:date="2022-12-22T12:48:00Z"/>
        </w:rPr>
      </w:pPr>
      <w:ins w:id="1213" w:author="28.623_CR0193_(Rel-17)_MADCOL" w:date="2022-12-22T12:48:00Z">
        <w:r>
          <w:rPr>
            <w:rFonts w:eastAsia="Courier New"/>
          </w:rPr>
          <w:t xml:space="preserve">    </w:t>
        </w:r>
      </w:ins>
      <w:ins w:id="1214" w:author="28.623_CR0193_(Rel-17)_MADCOL" w:date="2022-12-22T12:48:00Z">
        <w:r>
          <w:rPr/>
          <w:t>list areaOfInterest {</w:t>
        </w:r>
      </w:ins>
    </w:p>
    <w:p>
      <w:pPr>
        <w:pStyle w:val="PL"/>
        <w:rPr>
          <w:ins w:id="1218" w:author="28.623_CR0193_(Rel-17)_MADCOL" w:date="2022-12-22T12:48:00Z"/>
        </w:rPr>
      </w:pPr>
      <w:ins w:id="1216" w:author="28.623_CR0193_(Rel-17)_MADCOL" w:date="2022-12-22T12:48:00Z">
        <w:r>
          <w:rPr>
            <w:rFonts w:eastAsia="Courier New"/>
          </w:rPr>
          <w:t xml:space="preserve">      </w:t>
        </w:r>
      </w:ins>
      <w:ins w:id="1217" w:author="28.623_CR0193_(Rel-17)_MADCOL" w:date="2022-12-22T12:48:00Z">
        <w:r>
          <w:rPr/>
          <w:t>key idx;</w:t>
        </w:r>
      </w:ins>
    </w:p>
    <w:p>
      <w:pPr>
        <w:pStyle w:val="PL"/>
        <w:rPr>
          <w:ins w:id="1221" w:author="28.623_CR0193_(Rel-17)_MADCOL" w:date="2022-12-22T12:48:00Z"/>
        </w:rPr>
      </w:pPr>
      <w:ins w:id="1219" w:author="28.623_CR0193_(Rel-17)_MADCOL" w:date="2022-12-22T12:48:00Z">
        <w:r>
          <w:rPr>
            <w:rFonts w:eastAsia="Courier New"/>
          </w:rPr>
          <w:t xml:space="preserve">      </w:t>
        </w:r>
      </w:ins>
      <w:ins w:id="1220" w:author="28.623_CR0193_(Rel-17)_MADCOL" w:date="2022-12-22T12:48:00Z">
        <w:r>
          <w:rPr/>
          <w:t>leaf idx {</w:t>
        </w:r>
      </w:ins>
    </w:p>
    <w:p>
      <w:pPr>
        <w:pStyle w:val="PL"/>
        <w:rPr>
          <w:ins w:id="1224" w:author="28.623_CR0193_(Rel-17)_MADCOL" w:date="2022-12-22T12:48:00Z"/>
        </w:rPr>
      </w:pPr>
      <w:ins w:id="1222" w:author="28.623_CR0193_(Rel-17)_MADCOL" w:date="2022-12-22T12:48:00Z">
        <w:r>
          <w:rPr>
            <w:rFonts w:eastAsia="Courier New"/>
          </w:rPr>
          <w:t xml:space="preserve">        </w:t>
        </w:r>
      </w:ins>
      <w:ins w:id="1223" w:author="28.623_CR0193_(Rel-17)_MADCOL" w:date="2022-12-22T12:48:00Z">
        <w:r>
          <w:rPr/>
          <w:t>type string;</w:t>
        </w:r>
      </w:ins>
    </w:p>
    <w:p>
      <w:pPr>
        <w:pStyle w:val="PL"/>
        <w:rPr>
          <w:ins w:id="1227" w:author="28.623_CR0193_(Rel-17)_MADCOL" w:date="2022-12-22T12:48:00Z"/>
        </w:rPr>
      </w:pPr>
      <w:ins w:id="1225" w:author="28.623_CR0193_(Rel-17)_MADCOL" w:date="2022-12-22T12:48:00Z">
        <w:r>
          <w:rPr>
            <w:rFonts w:eastAsia="Courier New"/>
          </w:rPr>
          <w:t xml:space="preserve">      </w:t>
        </w:r>
      </w:ins>
      <w:ins w:id="1226" w:author="28.623_CR0193_(Rel-17)_MADCOL" w:date="2022-12-22T12:48:00Z">
        <w:r>
          <w:rPr/>
          <w:t>}</w:t>
        </w:r>
      </w:ins>
    </w:p>
    <w:p>
      <w:pPr>
        <w:pStyle w:val="PL"/>
        <w:rPr>
          <w:ins w:id="1230" w:author="28.623_CR0193_(Rel-17)_MADCOL" w:date="2022-12-22T12:48:00Z"/>
        </w:rPr>
      </w:pPr>
      <w:ins w:id="1228" w:author="28.623_CR0193_(Rel-17)_MADCOL" w:date="2022-12-22T12:48:00Z">
        <w:r>
          <w:rPr>
            <w:rFonts w:eastAsia="Courier New"/>
          </w:rPr>
          <w:t xml:space="preserve">      </w:t>
        </w:r>
      </w:ins>
      <w:ins w:id="1229" w:author="28.623_CR0193_(Rel-17)_MADCOL" w:date="2022-12-22T12:48:00Z">
        <w:r>
          <w:rPr/>
          <w:t>uses Tai;          // (Maybe type: types3gpp:Tai,if we define Tai there.)</w:t>
        </w:r>
      </w:ins>
    </w:p>
    <w:p>
      <w:pPr>
        <w:pStyle w:val="PL"/>
        <w:rPr>
          <w:ins w:id="1233" w:author="28.623_CR0193_(Rel-17)_MADCOL" w:date="2022-12-22T12:48:00Z"/>
        </w:rPr>
      </w:pPr>
      <w:ins w:id="1231" w:author="28.623_CR0193_(Rel-17)_MADCOL" w:date="2022-12-22T12:48:00Z">
        <w:r>
          <w:rPr>
            <w:rFonts w:eastAsia="Courier New"/>
          </w:rPr>
          <w:t xml:space="preserve">      </w:t>
        </w:r>
      </w:ins>
      <w:ins w:id="1232" w:author="28.623_CR0193_(Rel-17)_MADCOL" w:date="2022-12-22T12:48:00Z">
        <w:r>
          <w:rPr/>
          <w:t>// mandatory false</w:t>
        </w:r>
      </w:ins>
    </w:p>
    <w:p>
      <w:pPr>
        <w:pStyle w:val="PL"/>
        <w:rPr>
          <w:ins w:id="1236" w:author="28.623_CR0193_(Rel-17)_MADCOL" w:date="2022-12-22T12:48:00Z"/>
        </w:rPr>
      </w:pPr>
      <w:ins w:id="1234" w:author="28.623_CR0193_(Rel-17)_MADCOL" w:date="2022-12-22T12:48:00Z">
        <w:r>
          <w:rPr>
            <w:rFonts w:eastAsia="Courier New"/>
          </w:rPr>
          <w:t xml:space="preserve">      </w:t>
        </w:r>
      </w:ins>
      <w:ins w:id="1235" w:author="28.623_CR0193_(Rel-17)_MADCOL" w:date="2022-12-22T12:48:00Z">
        <w:r>
          <w:rPr/>
          <w:t>min-elements 1;</w:t>
        </w:r>
      </w:ins>
    </w:p>
    <w:p>
      <w:pPr>
        <w:pStyle w:val="PL"/>
        <w:rPr>
          <w:ins w:id="1239" w:author="28.623_CR0193_(Rel-17)_MADCOL" w:date="2022-12-22T12:48:00Z"/>
        </w:rPr>
      </w:pPr>
      <w:ins w:id="1237" w:author="28.623_CR0193_(Rel-17)_MADCOL" w:date="2022-12-22T12:48:00Z">
        <w:r>
          <w:rPr>
            <w:rFonts w:eastAsia="Courier New"/>
          </w:rPr>
          <w:t xml:space="preserve">      </w:t>
        </w:r>
      </w:ins>
      <w:ins w:id="1238" w:author="28.623_CR0193_(Rel-17)_MADCOL" w:date="2022-12-22T12:48:00Z">
        <w:r>
          <w:rPr/>
          <w:t>description "It specifies a location(s) from where the management data</w:t>
        </w:r>
      </w:ins>
    </w:p>
    <w:p>
      <w:pPr>
        <w:pStyle w:val="PL"/>
        <w:rPr>
          <w:ins w:id="1242" w:author="28.623_CR0193_(Rel-17)_MADCOL" w:date="2022-12-22T12:48:00Z"/>
        </w:rPr>
      </w:pPr>
      <w:ins w:id="1240" w:author="28.623_CR0193_(Rel-17)_MADCOL" w:date="2022-12-22T12:48:00Z">
        <w:r>
          <w:rPr>
            <w:rFonts w:eastAsia="Courier New"/>
          </w:rPr>
          <w:t xml:space="preserve">        </w:t>
        </w:r>
      </w:ins>
      <w:ins w:id="1241" w:author="28.623_CR0193_(Rel-17)_MADCOL" w:date="2022-12-22T12:48:00Z">
        <w:r>
          <w:rPr/>
          <w:t>shall be collected. It is defined in terms of TAI(s).";</w:t>
        </w:r>
      </w:ins>
    </w:p>
    <w:p>
      <w:pPr>
        <w:pStyle w:val="PL"/>
        <w:rPr>
          <w:ins w:id="1245" w:author="28.623_CR0193_(Rel-17)_MADCOL" w:date="2022-12-22T12:48:00Z"/>
        </w:rPr>
      </w:pPr>
      <w:ins w:id="1243" w:author="28.623_CR0193_(Rel-17)_MADCOL" w:date="2022-12-22T12:48:00Z">
        <w:r>
          <w:rPr>
            <w:rFonts w:eastAsia="Courier New"/>
          </w:rPr>
          <w:t xml:space="preserve">    </w:t>
        </w:r>
      </w:ins>
      <w:ins w:id="1244" w:author="28.623_CR0193_(Rel-17)_MADCOL" w:date="2022-12-22T12:48:00Z">
        <w:r>
          <w:rPr/>
          <w:t>}</w:t>
        </w:r>
      </w:ins>
    </w:p>
    <w:p>
      <w:pPr>
        <w:pStyle w:val="PL"/>
        <w:rPr>
          <w:ins w:id="1247" w:author="28.623_CR0193_(Rel-17)_MADCOL" w:date="2022-12-22T12:48:00Z"/>
        </w:rPr>
      </w:pPr>
      <w:ins w:id="1246" w:author="28.623_CR0193_(Rel-17)_MADCOL" w:date="2022-12-22T12:48:00Z">
        <w:r>
          <w:rPr/>
        </w:r>
      </w:ins>
    </w:p>
    <w:p>
      <w:pPr>
        <w:pStyle w:val="PL"/>
        <w:rPr>
          <w:ins w:id="1250" w:author="28.623_CR0193_(Rel-17)_MADCOL" w:date="2022-12-22T12:48:00Z"/>
        </w:rPr>
      </w:pPr>
      <w:ins w:id="1248" w:author="28.623_CR0193_(Rel-17)_MADCOL" w:date="2022-12-22T12:48:00Z">
        <w:r>
          <w:rPr>
            <w:rFonts w:eastAsia="Courier New"/>
          </w:rPr>
          <w:t xml:space="preserve">    </w:t>
        </w:r>
      </w:ins>
      <w:ins w:id="1249" w:author="28.623_CR0193_(Rel-17)_MADCOL" w:date="2022-12-22T12:48:00Z">
        <w:r>
          <w:rPr/>
          <w:t>leaf networkDomain {</w:t>
        </w:r>
      </w:ins>
    </w:p>
    <w:p>
      <w:pPr>
        <w:pStyle w:val="PL"/>
        <w:rPr>
          <w:ins w:id="1253" w:author="28.623_CR0193_(Rel-17)_MADCOL" w:date="2022-12-22T12:48:00Z"/>
        </w:rPr>
      </w:pPr>
      <w:ins w:id="1251" w:author="28.623_CR0193_(Rel-17)_MADCOL" w:date="2022-12-22T12:48:00Z">
        <w:r>
          <w:rPr>
            <w:rFonts w:eastAsia="Courier New"/>
          </w:rPr>
          <w:t xml:space="preserve">      </w:t>
        </w:r>
      </w:ins>
      <w:ins w:id="1252" w:author="28.623_CR0193_(Rel-17)_MADCOL" w:date="2022-12-22T12:48:00Z">
        <w:r>
          <w:rPr/>
          <w:t>type enumeration {</w:t>
        </w:r>
      </w:ins>
    </w:p>
    <w:p>
      <w:pPr>
        <w:pStyle w:val="PL"/>
        <w:rPr>
          <w:ins w:id="1256" w:author="28.623_CR0193_(Rel-17)_MADCOL" w:date="2022-12-22T12:48:00Z"/>
        </w:rPr>
      </w:pPr>
      <w:ins w:id="1254" w:author="28.623_CR0193_(Rel-17)_MADCOL" w:date="2022-12-22T12:48:00Z">
        <w:r>
          <w:rPr>
            <w:rFonts w:eastAsia="Courier New"/>
          </w:rPr>
          <w:t xml:space="preserve">        </w:t>
        </w:r>
      </w:ins>
      <w:ins w:id="1255" w:author="28.623_CR0193_(Rel-17)_MADCOL" w:date="2022-12-22T12:48:00Z">
        <w:r>
          <w:rPr/>
          <w:t>enum CN;</w:t>
        </w:r>
      </w:ins>
    </w:p>
    <w:p>
      <w:pPr>
        <w:pStyle w:val="PL"/>
        <w:rPr>
          <w:ins w:id="1259" w:author="28.623_CR0193_(Rel-17)_MADCOL" w:date="2022-12-22T12:48:00Z"/>
        </w:rPr>
      </w:pPr>
      <w:ins w:id="1257" w:author="28.623_CR0193_(Rel-17)_MADCOL" w:date="2022-12-22T12:48:00Z">
        <w:r>
          <w:rPr>
            <w:rFonts w:eastAsia="Courier New"/>
          </w:rPr>
          <w:t xml:space="preserve">        </w:t>
        </w:r>
      </w:ins>
      <w:ins w:id="1258" w:author="28.623_CR0193_(Rel-17)_MADCOL" w:date="2022-12-22T12:48:00Z">
        <w:r>
          <w:rPr/>
          <w:t>enum RAN;</w:t>
        </w:r>
      </w:ins>
    </w:p>
    <w:p>
      <w:pPr>
        <w:pStyle w:val="PL"/>
        <w:rPr>
          <w:ins w:id="1262" w:author="28.623_CR0193_(Rel-17)_MADCOL" w:date="2022-12-22T12:48:00Z"/>
        </w:rPr>
      </w:pPr>
      <w:ins w:id="1260" w:author="28.623_CR0193_(Rel-17)_MADCOL" w:date="2022-12-22T12:48:00Z">
        <w:r>
          <w:rPr>
            <w:rFonts w:eastAsia="Courier New"/>
          </w:rPr>
          <w:t xml:space="preserve">      </w:t>
        </w:r>
      </w:ins>
      <w:ins w:id="1261" w:author="28.623_CR0193_(Rel-17)_MADCOL" w:date="2022-12-22T12:48:00Z">
        <w:r>
          <w:rPr/>
          <w:t>}</w:t>
        </w:r>
      </w:ins>
    </w:p>
    <w:p>
      <w:pPr>
        <w:pStyle w:val="PL"/>
        <w:rPr>
          <w:ins w:id="1265" w:author="28.623_CR0193_(Rel-17)_MADCOL" w:date="2022-12-22T12:48:00Z"/>
        </w:rPr>
      </w:pPr>
      <w:ins w:id="1263" w:author="28.623_CR0193_(Rel-17)_MADCOL" w:date="2022-12-22T12:48:00Z">
        <w:r>
          <w:rPr>
            <w:rFonts w:eastAsia="Courier New"/>
          </w:rPr>
          <w:t xml:space="preserve">      </w:t>
        </w:r>
      </w:ins>
      <w:ins w:id="1264" w:author="28.623_CR0193_(Rel-17)_MADCOL" w:date="2022-12-22T12:48:00Z">
        <w:r>
          <w:rPr/>
          <w:t>// mandatory false</w:t>
        </w:r>
      </w:ins>
    </w:p>
    <w:p>
      <w:pPr>
        <w:pStyle w:val="PL"/>
        <w:rPr>
          <w:ins w:id="1268" w:author="28.623_CR0193_(Rel-17)_MADCOL" w:date="2022-12-22T12:48:00Z"/>
        </w:rPr>
      </w:pPr>
      <w:ins w:id="1266" w:author="28.623_CR0193_(Rel-17)_MADCOL" w:date="2022-12-22T12:48:00Z">
        <w:r>
          <w:rPr>
            <w:rFonts w:eastAsia="Courier New"/>
          </w:rPr>
          <w:t xml:space="preserve">      </w:t>
        </w:r>
      </w:ins>
      <w:ins w:id="1267" w:author="28.623_CR0193_(Rel-17)_MADCOL" w:date="2022-12-22T12:48:00Z">
        <w:r>
          <w:rPr/>
          <w:t>description "It specifies the network domain of the target node. This</w:t>
        </w:r>
      </w:ins>
    </w:p>
    <w:p>
      <w:pPr>
        <w:pStyle w:val="PL"/>
        <w:rPr>
          <w:ins w:id="1271" w:author="28.623_CR0193_(Rel-17)_MADCOL" w:date="2022-12-22T12:48:00Z"/>
        </w:rPr>
      </w:pPr>
      <w:ins w:id="1269" w:author="28.623_CR0193_(Rel-17)_MADCOL" w:date="2022-12-22T12:48:00Z">
        <w:r>
          <w:rPr>
            <w:rFonts w:eastAsia="Courier New"/>
          </w:rPr>
          <w:t xml:space="preserve">        </w:t>
        </w:r>
      </w:ins>
      <w:ins w:id="1270" w:author="28.623_CR0193_(Rel-17)_MADCOL" w:date="2022-12-22T12:48:00Z">
        <w:r>
          <w:rPr/>
          <w:t>will also result in collecting appropriate management data from the</w:t>
        </w:r>
      </w:ins>
    </w:p>
    <w:p>
      <w:pPr>
        <w:pStyle w:val="PL"/>
        <w:rPr>
          <w:ins w:id="1274" w:author="28.623_CR0193_(Rel-17)_MADCOL" w:date="2022-12-22T12:48:00Z"/>
        </w:rPr>
      </w:pPr>
      <w:ins w:id="1272" w:author="28.623_CR0193_(Rel-17)_MADCOL" w:date="2022-12-22T12:48:00Z">
        <w:r>
          <w:rPr>
            <w:rFonts w:eastAsia="Courier New"/>
          </w:rPr>
          <w:t xml:space="preserve">        </w:t>
        </w:r>
      </w:ins>
      <w:ins w:id="1273" w:author="28.623_CR0193_(Rel-17)_MADCOL" w:date="2022-12-22T12:48:00Z">
        <w:r>
          <w:rPr/>
          <w:t>nodes belonging to the specified domain.";</w:t>
        </w:r>
      </w:ins>
    </w:p>
    <w:p>
      <w:pPr>
        <w:pStyle w:val="PL"/>
        <w:rPr>
          <w:ins w:id="1277" w:author="28.623_CR0193_(Rel-17)_MADCOL" w:date="2022-12-22T12:48:00Z"/>
        </w:rPr>
      </w:pPr>
      <w:ins w:id="1275" w:author="28.623_CR0193_(Rel-17)_MADCOL" w:date="2022-12-22T12:48:00Z">
        <w:r>
          <w:rPr>
            <w:rFonts w:eastAsia="Courier New"/>
          </w:rPr>
          <w:t xml:space="preserve">    </w:t>
        </w:r>
      </w:ins>
      <w:ins w:id="1276" w:author="28.623_CR0193_(Rel-17)_MADCOL" w:date="2022-12-22T12:48:00Z">
        <w:r>
          <w:rPr/>
          <w:t>}</w:t>
        </w:r>
      </w:ins>
    </w:p>
    <w:p>
      <w:pPr>
        <w:pStyle w:val="PL"/>
        <w:rPr>
          <w:ins w:id="1279" w:author="28.623_CR0193_(Rel-17)_MADCOL" w:date="2022-12-22T12:48:00Z"/>
        </w:rPr>
      </w:pPr>
      <w:ins w:id="1278" w:author="28.623_CR0193_(Rel-17)_MADCOL" w:date="2022-12-22T12:48:00Z">
        <w:r>
          <w:rPr/>
        </w:r>
      </w:ins>
    </w:p>
    <w:p>
      <w:pPr>
        <w:pStyle w:val="PL"/>
        <w:rPr>
          <w:ins w:id="1282" w:author="28.623_CR0193_(Rel-17)_MADCOL" w:date="2022-12-22T12:48:00Z"/>
        </w:rPr>
      </w:pPr>
      <w:ins w:id="1280" w:author="28.623_CR0193_(Rel-17)_MADCOL" w:date="2022-12-22T12:48:00Z">
        <w:r>
          <w:rPr>
            <w:rFonts w:eastAsia="Courier New"/>
          </w:rPr>
          <w:t xml:space="preserve">    </w:t>
        </w:r>
      </w:ins>
      <w:ins w:id="1281" w:author="28.623_CR0193_(Rel-17)_MADCOL" w:date="2022-12-22T12:48:00Z">
        <w:r>
          <w:rPr/>
          <w:t>leaf cpUpType {</w:t>
        </w:r>
      </w:ins>
    </w:p>
    <w:p>
      <w:pPr>
        <w:pStyle w:val="PL"/>
        <w:rPr>
          <w:ins w:id="1285" w:author="28.623_CR0193_(Rel-17)_MADCOL" w:date="2022-12-22T12:48:00Z"/>
        </w:rPr>
      </w:pPr>
      <w:ins w:id="1283" w:author="28.623_CR0193_(Rel-17)_MADCOL" w:date="2022-12-22T12:48:00Z">
        <w:r>
          <w:rPr>
            <w:rFonts w:eastAsia="Courier New"/>
          </w:rPr>
          <w:t xml:space="preserve">      </w:t>
        </w:r>
      </w:ins>
      <w:ins w:id="1284" w:author="28.623_CR0193_(Rel-17)_MADCOL" w:date="2022-12-22T12:48:00Z">
        <w:r>
          <w:rPr/>
          <w:t>type enumeration {</w:t>
        </w:r>
      </w:ins>
    </w:p>
    <w:p>
      <w:pPr>
        <w:pStyle w:val="PL"/>
        <w:rPr>
          <w:ins w:id="1288" w:author="28.623_CR0193_(Rel-17)_MADCOL" w:date="2022-12-22T12:48:00Z"/>
        </w:rPr>
      </w:pPr>
      <w:ins w:id="1286" w:author="28.623_CR0193_(Rel-17)_MADCOL" w:date="2022-12-22T12:48:00Z">
        <w:r>
          <w:rPr>
            <w:rFonts w:eastAsia="Courier New"/>
          </w:rPr>
          <w:t xml:space="preserve">        </w:t>
        </w:r>
      </w:ins>
      <w:ins w:id="1287" w:author="28.623_CR0193_(Rel-17)_MADCOL" w:date="2022-12-22T12:48:00Z">
        <w:r>
          <w:rPr/>
          <w:t>enum CP;</w:t>
        </w:r>
      </w:ins>
    </w:p>
    <w:p>
      <w:pPr>
        <w:pStyle w:val="PL"/>
        <w:rPr>
          <w:ins w:id="1291" w:author="28.623_CR0193_(Rel-17)_MADCOL" w:date="2022-12-22T12:48:00Z"/>
        </w:rPr>
      </w:pPr>
      <w:ins w:id="1289" w:author="28.623_CR0193_(Rel-17)_MADCOL" w:date="2022-12-22T12:48:00Z">
        <w:r>
          <w:rPr>
            <w:rFonts w:eastAsia="Courier New"/>
          </w:rPr>
          <w:t xml:space="preserve">        </w:t>
        </w:r>
      </w:ins>
      <w:ins w:id="1290" w:author="28.623_CR0193_(Rel-17)_MADCOL" w:date="2022-12-22T12:48:00Z">
        <w:r>
          <w:rPr/>
          <w:t>enum UP;</w:t>
        </w:r>
      </w:ins>
    </w:p>
    <w:p>
      <w:pPr>
        <w:pStyle w:val="PL"/>
        <w:rPr>
          <w:ins w:id="1294" w:author="28.623_CR0193_(Rel-17)_MADCOL" w:date="2022-12-22T12:48:00Z"/>
        </w:rPr>
      </w:pPr>
      <w:ins w:id="1292" w:author="28.623_CR0193_(Rel-17)_MADCOL" w:date="2022-12-22T12:48:00Z">
        <w:r>
          <w:rPr>
            <w:rFonts w:eastAsia="Courier New"/>
          </w:rPr>
          <w:t xml:space="preserve">      </w:t>
        </w:r>
      </w:ins>
      <w:ins w:id="1293" w:author="28.623_CR0193_(Rel-17)_MADCOL" w:date="2022-12-22T12:48:00Z">
        <w:r>
          <w:rPr/>
          <w:t>}</w:t>
        </w:r>
      </w:ins>
    </w:p>
    <w:p>
      <w:pPr>
        <w:pStyle w:val="PL"/>
        <w:rPr>
          <w:ins w:id="1297" w:author="28.623_CR0193_(Rel-17)_MADCOL" w:date="2022-12-22T12:48:00Z"/>
        </w:rPr>
      </w:pPr>
      <w:ins w:id="1295" w:author="28.623_CR0193_(Rel-17)_MADCOL" w:date="2022-12-22T12:48:00Z">
        <w:r>
          <w:rPr>
            <w:rFonts w:eastAsia="Courier New"/>
          </w:rPr>
          <w:t xml:space="preserve">      </w:t>
        </w:r>
      </w:ins>
      <w:ins w:id="1296" w:author="28.623_CR0193_(Rel-17)_MADCOL" w:date="2022-12-22T12:48:00Z">
        <w:r>
          <w:rPr/>
          <w:t>// mandatory false</w:t>
        </w:r>
      </w:ins>
    </w:p>
    <w:p>
      <w:pPr>
        <w:pStyle w:val="PL"/>
        <w:rPr>
          <w:ins w:id="1300" w:author="28.623_CR0193_(Rel-17)_MADCOL" w:date="2022-12-22T12:48:00Z"/>
        </w:rPr>
      </w:pPr>
      <w:ins w:id="1298" w:author="28.623_CR0193_(Rel-17)_MADCOL" w:date="2022-12-22T12:48:00Z">
        <w:r>
          <w:rPr>
            <w:rFonts w:eastAsia="Courier New"/>
          </w:rPr>
          <w:t xml:space="preserve">     </w:t>
        </w:r>
      </w:ins>
      <w:ins w:id="1299" w:author="28.623_CR0193_(Rel-17)_MADCOL" w:date="2022-12-22T12:48:00Z">
        <w:r>
          <w:rPr/>
          <w:t>description "It specifies the traffic type of the target node. This will</w:t>
        </w:r>
      </w:ins>
    </w:p>
    <w:p>
      <w:pPr>
        <w:pStyle w:val="PL"/>
        <w:rPr>
          <w:ins w:id="1303" w:author="28.623_CR0193_(Rel-17)_MADCOL" w:date="2022-12-22T12:48:00Z"/>
        </w:rPr>
      </w:pPr>
      <w:ins w:id="1301" w:author="28.623_CR0193_(Rel-17)_MADCOL" w:date="2022-12-22T12:48:00Z">
        <w:r>
          <w:rPr>
            <w:rFonts w:eastAsia="Courier New"/>
          </w:rPr>
          <w:t xml:space="preserve">       </w:t>
        </w:r>
      </w:ins>
      <w:ins w:id="1302" w:author="28.623_CR0193_(Rel-17)_MADCOL" w:date="2022-12-22T12:48:00Z">
        <w:r>
          <w:rPr/>
          <w:t>also result in collecting appropriate management data from the nodes</w:t>
        </w:r>
      </w:ins>
    </w:p>
    <w:p>
      <w:pPr>
        <w:pStyle w:val="PL"/>
        <w:rPr>
          <w:ins w:id="1306" w:author="28.623_CR0193_(Rel-17)_MADCOL" w:date="2022-12-22T12:48:00Z"/>
        </w:rPr>
      </w:pPr>
      <w:ins w:id="1304" w:author="28.623_CR0193_(Rel-17)_MADCOL" w:date="2022-12-22T12:48:00Z">
        <w:r>
          <w:rPr>
            <w:rFonts w:eastAsia="Courier New"/>
          </w:rPr>
          <w:t xml:space="preserve">       </w:t>
        </w:r>
      </w:ins>
      <w:ins w:id="1305" w:author="28.623_CR0193_(Rel-17)_MADCOL" w:date="2022-12-22T12:48:00Z">
        <w:r>
          <w:rPr/>
          <w:t>handling the specified traffic (e.g AMF for CP and UPF for UP).";</w:t>
        </w:r>
      </w:ins>
    </w:p>
    <w:p>
      <w:pPr>
        <w:pStyle w:val="PL"/>
        <w:rPr>
          <w:ins w:id="1309" w:author="28.623_CR0193_(Rel-17)_MADCOL" w:date="2022-12-22T12:48:00Z"/>
        </w:rPr>
      </w:pPr>
      <w:ins w:id="1307" w:author="28.623_CR0193_(Rel-17)_MADCOL" w:date="2022-12-22T12:48:00Z">
        <w:r>
          <w:rPr>
            <w:rFonts w:eastAsia="Courier New"/>
          </w:rPr>
          <w:t xml:space="preserve">    </w:t>
        </w:r>
      </w:ins>
      <w:ins w:id="1308" w:author="28.623_CR0193_(Rel-17)_MADCOL" w:date="2022-12-22T12:48:00Z">
        <w:r>
          <w:rPr/>
          <w:t>}</w:t>
        </w:r>
      </w:ins>
    </w:p>
    <w:p>
      <w:pPr>
        <w:pStyle w:val="PL"/>
        <w:rPr>
          <w:ins w:id="1311" w:author="28.623_CR0193_(Rel-17)_MADCOL" w:date="2022-12-22T12:48:00Z"/>
        </w:rPr>
      </w:pPr>
      <w:ins w:id="1310" w:author="28.623_CR0193_(Rel-17)_MADCOL" w:date="2022-12-22T12:48:00Z">
        <w:r>
          <w:rPr/>
        </w:r>
      </w:ins>
    </w:p>
    <w:p>
      <w:pPr>
        <w:pStyle w:val="PL"/>
        <w:rPr>
          <w:ins w:id="1314" w:author="28.623_CR0193_(Rel-17)_MADCOL" w:date="2022-12-22T12:48:00Z"/>
        </w:rPr>
      </w:pPr>
      <w:ins w:id="1312" w:author="28.623_CR0193_(Rel-17)_MADCOL" w:date="2022-12-22T12:48:00Z">
        <w:r>
          <w:rPr>
            <w:rFonts w:eastAsia="Courier New"/>
          </w:rPr>
          <w:t xml:space="preserve">    </w:t>
        </w:r>
      </w:ins>
      <w:ins w:id="1313" w:author="28.623_CR0193_(Rel-17)_MADCOL" w:date="2022-12-22T12:48:00Z">
        <w:r>
          <w:rPr/>
          <w:t>leaf sst {</w:t>
        </w:r>
      </w:ins>
    </w:p>
    <w:p>
      <w:pPr>
        <w:pStyle w:val="PL"/>
        <w:rPr>
          <w:ins w:id="1317" w:author="28.623_CR0193_(Rel-17)_MADCOL" w:date="2022-12-22T12:48:00Z"/>
        </w:rPr>
      </w:pPr>
      <w:ins w:id="1315" w:author="28.623_CR0193_(Rel-17)_MADCOL" w:date="2022-12-22T12:48:00Z">
        <w:r>
          <w:rPr>
            <w:rFonts w:eastAsia="Courier New"/>
          </w:rPr>
          <w:t xml:space="preserve">      </w:t>
        </w:r>
      </w:ins>
      <w:ins w:id="1316" w:author="28.623_CR0193_(Rel-17)_MADCOL" w:date="2022-12-22T12:48:00Z">
        <w:r>
          <w:rPr/>
          <w:t>type uint8;  // TS 28.003 clause 28.4.</w:t>
        </w:r>
      </w:ins>
    </w:p>
    <w:p>
      <w:pPr>
        <w:pStyle w:val="PL"/>
        <w:rPr>
          <w:ins w:id="1320" w:author="28.623_CR0193_(Rel-17)_MADCOL" w:date="2022-12-22T12:48:00Z"/>
        </w:rPr>
      </w:pPr>
      <w:ins w:id="1318" w:author="28.623_CR0193_(Rel-17)_MADCOL" w:date="2022-12-22T12:48:00Z">
        <w:r>
          <w:rPr>
            <w:rFonts w:eastAsia="Courier New"/>
          </w:rPr>
          <w:t xml:space="preserve">      </w:t>
        </w:r>
      </w:ins>
      <w:ins w:id="1319" w:author="28.623_CR0193_(Rel-17)_MADCOL" w:date="2022-12-22T12:48:00Z">
        <w:r>
          <w:rPr/>
          <w:t>//mandatory false;</w:t>
        </w:r>
      </w:ins>
    </w:p>
    <w:p>
      <w:pPr>
        <w:pStyle w:val="PL"/>
        <w:rPr>
          <w:ins w:id="1323" w:author="28.623_CR0193_(Rel-17)_MADCOL" w:date="2022-12-22T12:48:00Z"/>
        </w:rPr>
      </w:pPr>
      <w:ins w:id="1321" w:author="28.623_CR0193_(Rel-17)_MADCOL" w:date="2022-12-22T12:48:00Z">
        <w:r>
          <w:rPr>
            <w:rFonts w:eastAsia="Courier New"/>
          </w:rPr>
          <w:t xml:space="preserve">      </w:t>
        </w:r>
      </w:ins>
      <w:ins w:id="1322" w:author="28.623_CR0193_(Rel-17)_MADCOL" w:date="2022-12-22T12:48:00Z">
        <w:r>
          <w:rPr/>
          <w:t>description "It specifies the slice service type (SST) of which the slice</w:t>
        </w:r>
      </w:ins>
    </w:p>
    <w:p>
      <w:pPr>
        <w:pStyle w:val="PL"/>
        <w:rPr>
          <w:ins w:id="1326" w:author="28.623_CR0193_(Rel-17)_MADCOL" w:date="2022-12-22T12:48:00Z"/>
        </w:rPr>
      </w:pPr>
      <w:ins w:id="1324" w:author="28.623_CR0193_(Rel-17)_MADCOL" w:date="2022-12-22T12:48:00Z">
        <w:r>
          <w:rPr>
            <w:rFonts w:eastAsia="Courier New"/>
          </w:rPr>
          <w:t xml:space="preserve">        </w:t>
        </w:r>
      </w:ins>
      <w:ins w:id="1325" w:author="28.623_CR0193_(Rel-17)_MADCOL" w:date="2022-12-22T12:48:00Z">
        <w:r>
          <w:rPr/>
          <w:t>subnet should be targeted. Please refer to 3GPP TS 23.501: 'System</w:t>
        </w:r>
      </w:ins>
    </w:p>
    <w:p>
      <w:pPr>
        <w:pStyle w:val="PL"/>
        <w:rPr>
          <w:ins w:id="1329" w:author="28.623_CR0193_(Rel-17)_MADCOL" w:date="2022-12-22T12:48:00Z"/>
        </w:rPr>
      </w:pPr>
      <w:ins w:id="1327" w:author="28.623_CR0193_(Rel-17)_MADCOL" w:date="2022-12-22T12:48:00Z">
        <w:r>
          <w:rPr>
            <w:rFonts w:eastAsia="Courier New"/>
          </w:rPr>
          <w:t xml:space="preserve">        </w:t>
        </w:r>
      </w:ins>
      <w:ins w:id="1328" w:author="28.623_CR0193_(Rel-17)_MADCOL" w:date="2022-12-22T12:48:00Z">
        <w:r>
          <w:rPr/>
          <w:t>Architecture for the 5G System'";</w:t>
        </w:r>
      </w:ins>
    </w:p>
    <w:p>
      <w:pPr>
        <w:pStyle w:val="PL"/>
        <w:rPr>
          <w:ins w:id="1332" w:author="28.623_CR0193_(Rel-17)_MADCOL" w:date="2022-12-22T12:48:00Z"/>
        </w:rPr>
      </w:pPr>
      <w:ins w:id="1330" w:author="28.623_CR0193_(Rel-17)_MADCOL" w:date="2022-12-22T12:48:00Z">
        <w:r>
          <w:rPr>
            <w:rFonts w:eastAsia="Courier New"/>
          </w:rPr>
          <w:t xml:space="preserve">    </w:t>
        </w:r>
      </w:ins>
      <w:ins w:id="1331" w:author="28.623_CR0193_(Rel-17)_MADCOL" w:date="2022-12-22T12:48:00Z">
        <w:r>
          <w:rPr/>
          <w:t>}</w:t>
        </w:r>
      </w:ins>
    </w:p>
    <w:p>
      <w:pPr>
        <w:pStyle w:val="PL"/>
        <w:rPr>
          <w:ins w:id="1335" w:author="28.623_CR0193_(Rel-17)_MADCOL" w:date="2022-12-22T12:48:00Z"/>
        </w:rPr>
      </w:pPr>
      <w:ins w:id="1333" w:author="28.623_CR0193_(Rel-17)_MADCOL" w:date="2022-12-22T12:48:00Z">
        <w:r>
          <w:rPr>
            <w:rFonts w:eastAsia="Courier New"/>
          </w:rPr>
          <w:t xml:space="preserve">  </w:t>
        </w:r>
      </w:ins>
      <w:ins w:id="1334" w:author="28.623_CR0193_(Rel-17)_MADCOL" w:date="2022-12-22T12:48:00Z">
        <w:r>
          <w:rPr/>
          <w:t>}</w:t>
        </w:r>
      </w:ins>
    </w:p>
    <w:p>
      <w:pPr>
        <w:pStyle w:val="PL"/>
        <w:rPr>
          <w:ins w:id="1337" w:author="28.623_CR0193_(Rel-17)_MADCOL" w:date="2022-12-22T12:48:00Z"/>
        </w:rPr>
      </w:pPr>
      <w:ins w:id="1336" w:author="28.623_CR0193_(Rel-17)_MADCOL" w:date="2022-12-22T12:48:00Z">
        <w:r>
          <w:rPr/>
        </w:r>
      </w:ins>
    </w:p>
    <w:p>
      <w:pPr>
        <w:pStyle w:val="PL"/>
        <w:rPr>
          <w:ins w:id="1340" w:author="28.623_CR0193_(Rel-17)_MADCOL" w:date="2022-12-22T12:48:00Z"/>
        </w:rPr>
      </w:pPr>
      <w:ins w:id="1338" w:author="28.623_CR0193_(Rel-17)_MADCOL" w:date="2022-12-22T12:48:00Z">
        <w:r>
          <w:rPr>
            <w:rFonts w:eastAsia="Courier New"/>
          </w:rPr>
          <w:t xml:space="preserve">  </w:t>
        </w:r>
      </w:ins>
      <w:ins w:id="1339" w:author="28.623_CR0193_(Rel-17)_MADCOL" w:date="2022-12-22T12:48:00Z">
        <w:r>
          <w:rPr/>
          <w:t>typedef mgtDataCategoryType {</w:t>
        </w:r>
      </w:ins>
    </w:p>
    <w:p>
      <w:pPr>
        <w:pStyle w:val="PL"/>
        <w:rPr>
          <w:ins w:id="1343" w:author="28.623_CR0193_(Rel-17)_MADCOL" w:date="2022-12-22T12:48:00Z"/>
        </w:rPr>
      </w:pPr>
      <w:ins w:id="1341" w:author="28.623_CR0193_(Rel-17)_MADCOL" w:date="2022-12-22T12:48:00Z">
        <w:r>
          <w:rPr>
            <w:rFonts w:eastAsia="Courier New"/>
          </w:rPr>
          <w:t xml:space="preserve">    </w:t>
        </w:r>
      </w:ins>
      <w:ins w:id="1342" w:author="28.623_CR0193_(Rel-17)_MADCOL" w:date="2022-12-22T12:48:00Z">
        <w:r>
          <w:rPr/>
          <w:t>type enumeration {</w:t>
        </w:r>
      </w:ins>
    </w:p>
    <w:p>
      <w:pPr>
        <w:pStyle w:val="PL"/>
        <w:rPr>
          <w:ins w:id="1346" w:author="28.623_CR0193_(Rel-17)_MADCOL" w:date="2022-12-22T12:48:00Z"/>
        </w:rPr>
      </w:pPr>
      <w:ins w:id="1344" w:author="28.623_CR0193_(Rel-17)_MADCOL" w:date="2022-12-22T12:48:00Z">
        <w:r>
          <w:rPr>
            <w:rFonts w:eastAsia="Courier New"/>
          </w:rPr>
          <w:t xml:space="preserve">      </w:t>
        </w:r>
      </w:ins>
      <w:ins w:id="1345" w:author="28.623_CR0193_(Rel-17)_MADCOL" w:date="2022-12-22T12:48:00Z">
        <w:r>
          <w:rPr/>
          <w:t>enum COVERAGE;</w:t>
        </w:r>
      </w:ins>
    </w:p>
    <w:p>
      <w:pPr>
        <w:pStyle w:val="PL"/>
        <w:rPr>
          <w:ins w:id="1349" w:author="28.623_CR0193_(Rel-17)_MADCOL" w:date="2022-12-22T12:48:00Z"/>
        </w:rPr>
      </w:pPr>
      <w:ins w:id="1347" w:author="28.623_CR0193_(Rel-17)_MADCOL" w:date="2022-12-22T12:48:00Z">
        <w:r>
          <w:rPr>
            <w:rFonts w:eastAsia="Courier New"/>
          </w:rPr>
          <w:t xml:space="preserve">      </w:t>
        </w:r>
      </w:ins>
      <w:ins w:id="1348" w:author="28.623_CR0193_(Rel-17)_MADCOL" w:date="2022-12-22T12:48:00Z">
        <w:r>
          <w:rPr/>
          <w:t>enum CAPACITY;</w:t>
        </w:r>
      </w:ins>
    </w:p>
    <w:p>
      <w:pPr>
        <w:pStyle w:val="PL"/>
        <w:rPr>
          <w:ins w:id="1352" w:author="28.623_CR0193_(Rel-17)_MADCOL" w:date="2022-12-22T12:48:00Z"/>
        </w:rPr>
      </w:pPr>
      <w:ins w:id="1350" w:author="28.623_CR0193_(Rel-17)_MADCOL" w:date="2022-12-22T12:48:00Z">
        <w:r>
          <w:rPr>
            <w:rFonts w:eastAsia="Courier New"/>
          </w:rPr>
          <w:t xml:space="preserve">      </w:t>
        </w:r>
      </w:ins>
      <w:ins w:id="1351" w:author="28.623_CR0193_(Rel-17)_MADCOL" w:date="2022-12-22T12:48:00Z">
        <w:r>
          <w:rPr/>
          <w:t>enum ENERGY_EFFICIENCY;</w:t>
        </w:r>
      </w:ins>
    </w:p>
    <w:p>
      <w:pPr>
        <w:pStyle w:val="PL"/>
        <w:rPr>
          <w:ins w:id="1355" w:author="28.623_CR0193_(Rel-17)_MADCOL" w:date="2022-12-22T12:48:00Z"/>
        </w:rPr>
      </w:pPr>
      <w:ins w:id="1353" w:author="28.623_CR0193_(Rel-17)_MADCOL" w:date="2022-12-22T12:48:00Z">
        <w:r>
          <w:rPr>
            <w:rFonts w:eastAsia="Courier New"/>
          </w:rPr>
          <w:t xml:space="preserve">      </w:t>
        </w:r>
      </w:ins>
      <w:ins w:id="1354" w:author="28.623_CR0193_(Rel-17)_MADCOL" w:date="2022-12-22T12:48:00Z">
        <w:r>
          <w:rPr/>
          <w:t>enum MOBILITY;</w:t>
        </w:r>
      </w:ins>
    </w:p>
    <w:p>
      <w:pPr>
        <w:pStyle w:val="PL"/>
        <w:rPr>
          <w:ins w:id="1358" w:author="28.623_CR0193_(Rel-17)_MADCOL" w:date="2022-12-22T12:48:00Z"/>
        </w:rPr>
      </w:pPr>
      <w:ins w:id="1356" w:author="28.623_CR0193_(Rel-17)_MADCOL" w:date="2022-12-22T12:48:00Z">
        <w:r>
          <w:rPr>
            <w:rFonts w:eastAsia="Courier New"/>
          </w:rPr>
          <w:t xml:space="preserve">      </w:t>
        </w:r>
      </w:ins>
      <w:ins w:id="1357" w:author="28.623_CR0193_(Rel-17)_MADCOL" w:date="2022-12-22T12:48:00Z">
        <w:r>
          <w:rPr/>
          <w:t>enum ACCESSIBILITY;</w:t>
        </w:r>
      </w:ins>
    </w:p>
    <w:p>
      <w:pPr>
        <w:pStyle w:val="PL"/>
        <w:rPr>
          <w:ins w:id="1361" w:author="28.623_CR0193_(Rel-17)_MADCOL" w:date="2022-12-22T12:48:00Z"/>
        </w:rPr>
      </w:pPr>
      <w:ins w:id="1359" w:author="28.623_CR0193_(Rel-17)_MADCOL" w:date="2022-12-22T12:48:00Z">
        <w:r>
          <w:rPr>
            <w:rFonts w:eastAsia="Courier New"/>
          </w:rPr>
          <w:t xml:space="preserve">    </w:t>
        </w:r>
      </w:ins>
      <w:ins w:id="1360" w:author="28.623_CR0193_(Rel-17)_MADCOL" w:date="2022-12-22T12:48:00Z">
        <w:r>
          <w:rPr/>
          <w:t>}</w:t>
        </w:r>
      </w:ins>
    </w:p>
    <w:p>
      <w:pPr>
        <w:pStyle w:val="PL"/>
        <w:rPr>
          <w:ins w:id="1364" w:author="28.623_CR0193_(Rel-17)_MADCOL" w:date="2022-12-22T12:48:00Z"/>
        </w:rPr>
      </w:pPr>
      <w:ins w:id="1362" w:author="28.623_CR0193_(Rel-17)_MADCOL" w:date="2022-12-22T12:48:00Z">
        <w:r>
          <w:rPr>
            <w:rFonts w:eastAsia="Courier New"/>
          </w:rPr>
          <w:t xml:space="preserve">    </w:t>
        </w:r>
      </w:ins>
      <w:ins w:id="1363" w:author="28.623_CR0193_(Rel-17)_MADCOL" w:date="2022-12-22T12:48:00Z">
        <w:r>
          <w:rPr/>
          <w:t>description "";</w:t>
        </w:r>
      </w:ins>
    </w:p>
    <w:p>
      <w:pPr>
        <w:pStyle w:val="PL"/>
        <w:rPr>
          <w:ins w:id="1367" w:author="28.623_CR0193_(Rel-17)_MADCOL" w:date="2022-12-22T12:48:00Z"/>
        </w:rPr>
      </w:pPr>
      <w:ins w:id="1365" w:author="28.623_CR0193_(Rel-17)_MADCOL" w:date="2022-12-22T12:48:00Z">
        <w:r>
          <w:rPr>
            <w:rFonts w:eastAsia="Courier New"/>
          </w:rPr>
          <w:t xml:space="preserve">  </w:t>
        </w:r>
      </w:ins>
      <w:ins w:id="1366" w:author="28.623_CR0193_(Rel-17)_MADCOL" w:date="2022-12-22T12:48:00Z">
        <w:r>
          <w:rPr/>
          <w:t>}</w:t>
        </w:r>
      </w:ins>
    </w:p>
    <w:p>
      <w:pPr>
        <w:pStyle w:val="PL"/>
        <w:rPr>
          <w:ins w:id="1369" w:author="28.623_CR0193_(Rel-17)_MADCOL" w:date="2022-12-22T12:48:00Z"/>
        </w:rPr>
      </w:pPr>
      <w:ins w:id="1368" w:author="28.623_CR0193_(Rel-17)_MADCOL" w:date="2022-12-22T12:48:00Z">
        <w:r>
          <w:rPr/>
        </w:r>
      </w:ins>
    </w:p>
    <w:p>
      <w:pPr>
        <w:pStyle w:val="PL"/>
        <w:rPr>
          <w:ins w:id="1372" w:author="28.623_CR0193_(Rel-17)_MADCOL" w:date="2022-12-22T12:48:00Z"/>
        </w:rPr>
      </w:pPr>
      <w:ins w:id="1370" w:author="28.623_CR0193_(Rel-17)_MADCOL" w:date="2022-12-22T12:48:00Z">
        <w:r>
          <w:rPr>
            <w:rFonts w:eastAsia="Courier New"/>
          </w:rPr>
          <w:t xml:space="preserve">  </w:t>
        </w:r>
      </w:ins>
      <w:ins w:id="1371" w:author="28.623_CR0193_(Rel-17)_MADCOL" w:date="2022-12-22T12:48:00Z">
        <w:r>
          <w:rPr/>
          <w:t>grouping TimeWindowGrp {</w:t>
        </w:r>
      </w:ins>
    </w:p>
    <w:p>
      <w:pPr>
        <w:pStyle w:val="PL"/>
        <w:rPr>
          <w:ins w:id="1375" w:author="28.623_CR0193_(Rel-17)_MADCOL" w:date="2022-12-22T12:48:00Z"/>
        </w:rPr>
      </w:pPr>
      <w:ins w:id="1373" w:author="28.623_CR0193_(Rel-17)_MADCOL" w:date="2022-12-22T12:48:00Z">
        <w:r>
          <w:rPr>
            <w:rFonts w:eastAsia="Courier New"/>
          </w:rPr>
          <w:t xml:space="preserve">    </w:t>
        </w:r>
      </w:ins>
      <w:ins w:id="1374" w:author="28.623_CR0193_(Rel-17)_MADCOL" w:date="2022-12-22T12:48:00Z">
        <w:r>
          <w:rPr/>
          <w:t>leaf startTime {</w:t>
        </w:r>
      </w:ins>
    </w:p>
    <w:p>
      <w:pPr>
        <w:pStyle w:val="PL"/>
        <w:rPr>
          <w:ins w:id="1378" w:author="28.623_CR0193_(Rel-17)_MADCOL" w:date="2022-12-22T12:48:00Z"/>
        </w:rPr>
      </w:pPr>
      <w:ins w:id="1376" w:author="28.623_CR0193_(Rel-17)_MADCOL" w:date="2022-12-22T12:48:00Z">
        <w:r>
          <w:rPr>
            <w:rFonts w:eastAsia="Courier New"/>
          </w:rPr>
          <w:t xml:space="preserve">      </w:t>
        </w:r>
      </w:ins>
      <w:ins w:id="1377" w:author="28.623_CR0193_(Rel-17)_MADCOL" w:date="2022-12-22T12:48:00Z">
        <w:r>
          <w:rPr/>
          <w:t>type yang:date-and-time;</w:t>
        </w:r>
      </w:ins>
    </w:p>
    <w:p>
      <w:pPr>
        <w:pStyle w:val="PL"/>
        <w:rPr>
          <w:ins w:id="1381" w:author="28.623_CR0193_(Rel-17)_MADCOL" w:date="2022-12-22T12:48:00Z"/>
        </w:rPr>
      </w:pPr>
      <w:ins w:id="1379" w:author="28.623_CR0193_(Rel-17)_MADCOL" w:date="2022-12-22T12:48:00Z">
        <w:r>
          <w:rPr>
            <w:rFonts w:eastAsia="Courier New"/>
          </w:rPr>
          <w:t xml:space="preserve">    </w:t>
        </w:r>
      </w:ins>
      <w:ins w:id="1380" w:author="28.623_CR0193_(Rel-17)_MADCOL" w:date="2022-12-22T12:48:00Z">
        <w:r>
          <w:rPr/>
          <w:t>}</w:t>
        </w:r>
      </w:ins>
    </w:p>
    <w:p>
      <w:pPr>
        <w:pStyle w:val="PL"/>
        <w:rPr>
          <w:ins w:id="1384" w:author="28.623_CR0193_(Rel-17)_MADCOL" w:date="2022-12-22T12:48:00Z"/>
        </w:rPr>
      </w:pPr>
      <w:ins w:id="1382" w:author="28.623_CR0193_(Rel-17)_MADCOL" w:date="2022-12-22T12:48:00Z">
        <w:r>
          <w:rPr>
            <w:rFonts w:eastAsia="Courier New"/>
          </w:rPr>
          <w:t xml:space="preserve">    </w:t>
        </w:r>
      </w:ins>
      <w:ins w:id="1383" w:author="28.623_CR0193_(Rel-17)_MADCOL" w:date="2022-12-22T12:48:00Z">
        <w:r>
          <w:rPr/>
          <w:t>leaf endTime {</w:t>
        </w:r>
      </w:ins>
    </w:p>
    <w:p>
      <w:pPr>
        <w:pStyle w:val="PL"/>
        <w:rPr>
          <w:ins w:id="1387" w:author="28.623_CR0193_(Rel-17)_MADCOL" w:date="2022-12-22T12:48:00Z"/>
        </w:rPr>
      </w:pPr>
      <w:ins w:id="1385" w:author="28.623_CR0193_(Rel-17)_MADCOL" w:date="2022-12-22T12:48:00Z">
        <w:r>
          <w:rPr>
            <w:rFonts w:eastAsia="Courier New"/>
          </w:rPr>
          <w:t xml:space="preserve">      </w:t>
        </w:r>
      </w:ins>
      <w:ins w:id="1386" w:author="28.623_CR0193_(Rel-17)_MADCOL" w:date="2022-12-22T12:48:00Z">
        <w:r>
          <w:rPr/>
          <w:t>type yang:date-and-time;</w:t>
        </w:r>
      </w:ins>
    </w:p>
    <w:p>
      <w:pPr>
        <w:pStyle w:val="PL"/>
        <w:rPr>
          <w:ins w:id="1390" w:author="28.623_CR0193_(Rel-17)_MADCOL" w:date="2022-12-22T12:48:00Z"/>
        </w:rPr>
      </w:pPr>
      <w:ins w:id="1388" w:author="28.623_CR0193_(Rel-17)_MADCOL" w:date="2022-12-22T12:48:00Z">
        <w:r>
          <w:rPr>
            <w:rFonts w:eastAsia="Courier New"/>
          </w:rPr>
          <w:t xml:space="preserve">    </w:t>
        </w:r>
      </w:ins>
      <w:ins w:id="1389" w:author="28.623_CR0193_(Rel-17)_MADCOL" w:date="2022-12-22T12:48:00Z">
        <w:r>
          <w:rPr/>
          <w:t>}</w:t>
        </w:r>
      </w:ins>
    </w:p>
    <w:p>
      <w:pPr>
        <w:pStyle w:val="PL"/>
        <w:rPr>
          <w:ins w:id="1393" w:author="28.623_CR0193_(Rel-17)_MADCOL" w:date="2022-12-22T12:48:00Z"/>
        </w:rPr>
      </w:pPr>
      <w:ins w:id="1391" w:author="28.623_CR0193_(Rel-17)_MADCOL" w:date="2022-12-22T12:48:00Z">
        <w:r>
          <w:rPr>
            <w:rFonts w:eastAsia="Courier New"/>
          </w:rPr>
          <w:t xml:space="preserve">  </w:t>
        </w:r>
      </w:ins>
      <w:ins w:id="1392" w:author="28.623_CR0193_(Rel-17)_MADCOL" w:date="2022-12-22T12:48:00Z">
        <w:r>
          <w:rPr/>
          <w:t>}</w:t>
        </w:r>
      </w:ins>
    </w:p>
    <w:p>
      <w:pPr>
        <w:pStyle w:val="PL"/>
        <w:rPr>
          <w:ins w:id="1395" w:author="28.623_CR0193_(Rel-17)_MADCOL" w:date="2022-12-22T12:48:00Z"/>
        </w:rPr>
      </w:pPr>
      <w:ins w:id="1394" w:author="28.623_CR0193_(Rel-17)_MADCOL" w:date="2022-12-22T12:48:00Z">
        <w:r>
          <w:rPr/>
        </w:r>
      </w:ins>
    </w:p>
    <w:p>
      <w:pPr>
        <w:pStyle w:val="PL"/>
        <w:rPr>
          <w:ins w:id="1397" w:author="28.623_CR0193_(Rel-17)_MADCOL" w:date="2022-12-22T12:48:00Z"/>
        </w:rPr>
      </w:pPr>
      <w:ins w:id="1396" w:author="28.623_CR0193_(Rel-17)_MADCOL" w:date="2022-12-22T12:48:00Z">
        <w:r>
          <w:rPr/>
        </w:r>
      </w:ins>
    </w:p>
    <w:p>
      <w:pPr>
        <w:pStyle w:val="PL"/>
        <w:rPr>
          <w:ins w:id="1400" w:author="28.623_CR0193_(Rel-17)_MADCOL" w:date="2022-12-22T12:48:00Z"/>
        </w:rPr>
      </w:pPr>
      <w:ins w:id="1398" w:author="28.623_CR0193_(Rel-17)_MADCOL" w:date="2022-12-22T12:48:00Z">
        <w:r>
          <w:rPr>
            <w:rFonts w:eastAsia="Courier New"/>
          </w:rPr>
          <w:t xml:space="preserve">  </w:t>
        </w:r>
      </w:ins>
      <w:ins w:id="1399" w:author="28.623_CR0193_(Rel-17)_MADCOL" w:date="2022-12-22T12:48:00Z">
        <w:r>
          <w:rPr/>
          <w:t>grouping ManagementDataCollectionGrp {</w:t>
        </w:r>
      </w:ins>
    </w:p>
    <w:p>
      <w:pPr>
        <w:pStyle w:val="PL"/>
        <w:rPr>
          <w:ins w:id="1402" w:author="28.623_CR0193_(Rel-17)_MADCOL" w:date="2022-12-22T12:48:00Z"/>
        </w:rPr>
      </w:pPr>
      <w:ins w:id="1401" w:author="28.623_CR0193_(Rel-17)_MADCOL" w:date="2022-12-22T12:48:00Z">
        <w:r>
          <w:rPr/>
        </w:r>
      </w:ins>
    </w:p>
    <w:p>
      <w:pPr>
        <w:pStyle w:val="PL"/>
        <w:rPr>
          <w:ins w:id="1405" w:author="28.623_CR0193_(Rel-17)_MADCOL" w:date="2022-12-22T12:48:00Z"/>
        </w:rPr>
      </w:pPr>
      <w:ins w:id="1403" w:author="28.623_CR0193_(Rel-17)_MADCOL" w:date="2022-12-22T12:48:00Z">
        <w:r>
          <w:rPr>
            <w:rFonts w:eastAsia="Courier New"/>
          </w:rPr>
          <w:t xml:space="preserve">    </w:t>
        </w:r>
      </w:ins>
      <w:ins w:id="1404" w:author="28.623_CR0193_(Rel-17)_MADCOL" w:date="2022-12-22T12:48:00Z">
        <w:r>
          <w:rPr/>
          <w:t>choice managementData {</w:t>
        </w:r>
      </w:ins>
    </w:p>
    <w:p>
      <w:pPr>
        <w:pStyle w:val="PL"/>
        <w:rPr>
          <w:ins w:id="1408" w:author="28.623_CR0193_(Rel-17)_MADCOL" w:date="2022-12-22T12:48:00Z"/>
        </w:rPr>
      </w:pPr>
      <w:ins w:id="1406" w:author="28.623_CR0193_(Rel-17)_MADCOL" w:date="2022-12-22T12:48:00Z">
        <w:r>
          <w:rPr>
            <w:rFonts w:eastAsia="Courier New"/>
          </w:rPr>
          <w:t xml:space="preserve">      </w:t>
        </w:r>
      </w:ins>
      <w:ins w:id="1407" w:author="28.623_CR0193_(Rel-17)_MADCOL" w:date="2022-12-22T12:48:00Z">
        <w:r>
          <w:rPr/>
          <w:t>case mgtDataCategory {</w:t>
        </w:r>
      </w:ins>
    </w:p>
    <w:p>
      <w:pPr>
        <w:pStyle w:val="PL"/>
        <w:rPr>
          <w:ins w:id="1411" w:author="28.623_CR0193_(Rel-17)_MADCOL" w:date="2022-12-22T12:48:00Z"/>
        </w:rPr>
      </w:pPr>
      <w:ins w:id="1409" w:author="28.623_CR0193_(Rel-17)_MADCOL" w:date="2022-12-22T12:48:00Z">
        <w:r>
          <w:rPr>
            <w:rFonts w:eastAsia="Courier New"/>
          </w:rPr>
          <w:t xml:space="preserve">        </w:t>
        </w:r>
      </w:ins>
      <w:ins w:id="1410" w:author="28.623_CR0193_(Rel-17)_MADCOL" w:date="2022-12-22T12:48:00Z">
        <w:r>
          <w:rPr/>
          <w:t>leaf-list category  {</w:t>
        </w:r>
      </w:ins>
    </w:p>
    <w:p>
      <w:pPr>
        <w:pStyle w:val="PL"/>
        <w:rPr>
          <w:ins w:id="1414" w:author="28.623_CR0193_(Rel-17)_MADCOL" w:date="2022-12-22T12:48:00Z"/>
        </w:rPr>
      </w:pPr>
      <w:ins w:id="1412" w:author="28.623_CR0193_(Rel-17)_MADCOL" w:date="2022-12-22T12:48:00Z">
        <w:r>
          <w:rPr>
            <w:rFonts w:eastAsia="Courier New"/>
          </w:rPr>
          <w:t xml:space="preserve">          </w:t>
        </w:r>
      </w:ins>
      <w:ins w:id="1413" w:author="28.623_CR0193_(Rel-17)_MADCOL" w:date="2022-12-22T12:48:00Z">
        <w:r>
          <w:rPr/>
          <w:t>type mgtDataCategoryType;</w:t>
        </w:r>
      </w:ins>
    </w:p>
    <w:p>
      <w:pPr>
        <w:pStyle w:val="PL"/>
        <w:rPr>
          <w:ins w:id="1417" w:author="28.623_CR0193_(Rel-17)_MADCOL" w:date="2022-12-22T12:48:00Z"/>
        </w:rPr>
      </w:pPr>
      <w:ins w:id="1415" w:author="28.623_CR0193_(Rel-17)_MADCOL" w:date="2022-12-22T12:48:00Z">
        <w:r>
          <w:rPr>
            <w:rFonts w:eastAsia="Courier New"/>
          </w:rPr>
          <w:t xml:space="preserve">          </w:t>
        </w:r>
      </w:ins>
      <w:ins w:id="1416" w:author="28.623_CR0193_(Rel-17)_MADCOL" w:date="2022-12-22T12:48:00Z">
        <w:r>
          <w:rPr/>
          <w:t>min-elements 1;</w:t>
        </w:r>
      </w:ins>
    </w:p>
    <w:p>
      <w:pPr>
        <w:pStyle w:val="PL"/>
        <w:rPr>
          <w:ins w:id="1420" w:author="28.623_CR0193_(Rel-17)_MADCOL" w:date="2022-12-22T12:48:00Z"/>
        </w:rPr>
      </w:pPr>
      <w:ins w:id="1418" w:author="28.623_CR0193_(Rel-17)_MADCOL" w:date="2022-12-22T12:48:00Z">
        <w:r>
          <w:rPr>
            <w:rFonts w:eastAsia="Courier New"/>
          </w:rPr>
          <w:t xml:space="preserve">          </w:t>
        </w:r>
      </w:ins>
      <w:ins w:id="1419" w:author="28.623_CR0193_(Rel-17)_MADCOL" w:date="2022-12-22T12:48:00Z">
        <w:r>
          <w:rPr/>
          <w:t>max-elements 5; // The ENUM contains 5 possible values</w:t>
        </w:r>
      </w:ins>
    </w:p>
    <w:p>
      <w:pPr>
        <w:pStyle w:val="PL"/>
        <w:rPr>
          <w:ins w:id="1423" w:author="28.623_CR0193_(Rel-17)_MADCOL" w:date="2022-12-22T12:48:00Z"/>
        </w:rPr>
      </w:pPr>
      <w:ins w:id="1421" w:author="28.623_CR0193_(Rel-17)_MADCOL" w:date="2022-12-22T12:48:00Z">
        <w:r>
          <w:rPr>
            <w:rFonts w:eastAsia="Courier New"/>
          </w:rPr>
          <w:t xml:space="preserve">          </w:t>
        </w:r>
      </w:ins>
      <w:ins w:id="1422" w:author="28.623_CR0193_(Rel-17)_MADCOL" w:date="2022-12-22T12:48:00Z">
        <w:r>
          <w:rPr/>
          <w:t>description "This attributes defines the type of management data that</w:t>
        </w:r>
      </w:ins>
    </w:p>
    <w:p>
      <w:pPr>
        <w:pStyle w:val="PL"/>
        <w:rPr>
          <w:ins w:id="1426" w:author="28.623_CR0193_(Rel-17)_MADCOL" w:date="2022-12-22T12:48:00Z"/>
        </w:rPr>
      </w:pPr>
      <w:ins w:id="1424" w:author="28.623_CR0193_(Rel-17)_MADCOL" w:date="2022-12-22T12:48:00Z">
        <w:r>
          <w:rPr>
            <w:rFonts w:eastAsia="Courier New"/>
          </w:rPr>
          <w:t xml:space="preserve">            </w:t>
        </w:r>
      </w:ins>
      <w:ins w:id="1425" w:author="28.623_CR0193_(Rel-17)_MADCOL" w:date="2022-12-22T12:48:00Z">
        <w:r>
          <w:rPr/>
          <w:t>are requested.</w:t>
        </w:r>
      </w:ins>
    </w:p>
    <w:p>
      <w:pPr>
        <w:pStyle w:val="PL"/>
        <w:rPr>
          <w:ins w:id="1428" w:author="28.623_CR0193_(Rel-17)_MADCOL" w:date="2022-12-22T12:48:00Z"/>
        </w:rPr>
      </w:pPr>
      <w:ins w:id="1427" w:author="28.623_CR0193_(Rel-17)_MADCOL" w:date="2022-12-22T12:48:00Z">
        <w:r>
          <w:rPr/>
        </w:r>
      </w:ins>
    </w:p>
    <w:p>
      <w:pPr>
        <w:pStyle w:val="PL"/>
        <w:rPr>
          <w:ins w:id="1431" w:author="28.623_CR0193_(Rel-17)_MADCOL" w:date="2022-12-22T12:48:00Z"/>
        </w:rPr>
      </w:pPr>
      <w:ins w:id="1429" w:author="28.623_CR0193_(Rel-17)_MADCOL" w:date="2022-12-22T12:48:00Z">
        <w:r>
          <w:rPr>
            <w:rFonts w:eastAsia="Courier New"/>
          </w:rPr>
          <w:t xml:space="preserve">            </w:t>
        </w:r>
      </w:ins>
      <w:ins w:id="1430" w:author="28.623_CR0193_(Rel-17)_MADCOL" w:date="2022-12-22T12:48:00Z">
        <w:r>
          <w:rPr/>
          <w:t>Allowed values for data category are COVERAGE, CAPACITY,</w:t>
        </w:r>
      </w:ins>
    </w:p>
    <w:p>
      <w:pPr>
        <w:pStyle w:val="PL"/>
        <w:rPr>
          <w:ins w:id="1434" w:author="28.623_CR0193_(Rel-17)_MADCOL" w:date="2022-12-22T12:48:00Z"/>
        </w:rPr>
      </w:pPr>
      <w:ins w:id="1432" w:author="28.623_CR0193_(Rel-17)_MADCOL" w:date="2022-12-22T12:48:00Z">
        <w:r>
          <w:rPr>
            <w:rFonts w:eastAsia="Courier New"/>
          </w:rPr>
          <w:t xml:space="preserve">            </w:t>
        </w:r>
      </w:ins>
      <w:ins w:id="1433" w:author="28.623_CR0193_(Rel-17)_MADCOL" w:date="2022-12-22T12:48:00Z">
        <w:r>
          <w:rPr/>
          <w:t>ENERGY_EFFICIENCY, MOBILITY, ACCESSIBILITY. The data categories</w:t>
        </w:r>
      </w:ins>
    </w:p>
    <w:p>
      <w:pPr>
        <w:pStyle w:val="PL"/>
        <w:rPr>
          <w:ins w:id="1437" w:author="28.623_CR0193_(Rel-17)_MADCOL" w:date="2022-12-22T12:48:00Z"/>
        </w:rPr>
      </w:pPr>
      <w:ins w:id="1435" w:author="28.623_CR0193_(Rel-17)_MADCOL" w:date="2022-12-22T12:48:00Z">
        <w:r>
          <w:rPr>
            <w:rFonts w:eastAsia="Courier New"/>
          </w:rPr>
          <w:t xml:space="preserve">            </w:t>
        </w:r>
      </w:ins>
      <w:ins w:id="1436" w:author="28.623_CR0193_(Rel-17)_MADCOL" w:date="2022-12-22T12:48:00Z">
        <w:r>
          <w:rPr/>
          <w:t>will map to certain measurement families defined in TS 28.552, see</w:t>
        </w:r>
      </w:ins>
    </w:p>
    <w:p>
      <w:pPr>
        <w:pStyle w:val="PL"/>
        <w:rPr>
          <w:ins w:id="1440" w:author="28.623_CR0193_(Rel-17)_MADCOL" w:date="2022-12-22T12:48:00Z"/>
        </w:rPr>
      </w:pPr>
      <w:ins w:id="1438" w:author="28.623_CR0193_(Rel-17)_MADCOL" w:date="2022-12-22T12:48:00Z">
        <w:r>
          <w:rPr>
            <w:rFonts w:eastAsia="Courier New"/>
          </w:rPr>
          <w:t xml:space="preserve">            </w:t>
        </w:r>
      </w:ins>
      <w:ins w:id="1439" w:author="28.623_CR0193_(Rel-17)_MADCOL" w:date="2022-12-22T12:48:00Z">
        <w:r>
          <w:rPr/>
          <w:t>below. In addition to the below mappings, MnS producer may map the</w:t>
        </w:r>
      </w:ins>
    </w:p>
    <w:p>
      <w:pPr>
        <w:pStyle w:val="PL"/>
        <w:rPr>
          <w:ins w:id="1443" w:author="28.623_CR0193_(Rel-17)_MADCOL" w:date="2022-12-22T12:48:00Z"/>
        </w:rPr>
      </w:pPr>
      <w:ins w:id="1441" w:author="28.623_CR0193_(Rel-17)_MADCOL" w:date="2022-12-22T12:48:00Z">
        <w:r>
          <w:rPr>
            <w:rFonts w:eastAsia="Courier New"/>
          </w:rPr>
          <w:t xml:space="preserve">            </w:t>
        </w:r>
      </w:ins>
      <w:ins w:id="1442" w:author="28.623_CR0193_(Rel-17)_MADCOL" w:date="2022-12-22T12:48:00Z">
        <w:r>
          <w:rPr/>
          <w:t>provided categories to any additional proprietary management data,</w:t>
        </w:r>
      </w:ins>
    </w:p>
    <w:p>
      <w:pPr>
        <w:pStyle w:val="PL"/>
        <w:rPr>
          <w:ins w:id="1446" w:author="28.623_CR0193_(Rel-17)_MADCOL" w:date="2022-12-22T12:48:00Z"/>
        </w:rPr>
      </w:pPr>
      <w:ins w:id="1444" w:author="28.623_CR0193_(Rel-17)_MADCOL" w:date="2022-12-22T12:48:00Z">
        <w:r>
          <w:rPr>
            <w:rFonts w:eastAsia="Courier New"/>
          </w:rPr>
          <w:t xml:space="preserve">            </w:t>
        </w:r>
      </w:ins>
      <w:ins w:id="1445" w:author="28.623_CR0193_(Rel-17)_MADCOL" w:date="2022-12-22T12:48:00Z">
        <w:r>
          <w:rPr/>
          <w:t>as appropriate.</w:t>
        </w:r>
      </w:ins>
    </w:p>
    <w:p>
      <w:pPr>
        <w:pStyle w:val="PL"/>
        <w:rPr>
          <w:ins w:id="1448" w:author="28.623_CR0193_(Rel-17)_MADCOL" w:date="2022-12-22T12:48:00Z"/>
        </w:rPr>
      </w:pPr>
      <w:ins w:id="1447" w:author="28.623_CR0193_(Rel-17)_MADCOL" w:date="2022-12-22T12:48:00Z">
        <w:r>
          <w:rPr/>
        </w:r>
      </w:ins>
    </w:p>
    <w:p>
      <w:pPr>
        <w:pStyle w:val="PL"/>
        <w:rPr>
          <w:ins w:id="1451" w:author="28.623_CR0193_(Rel-17)_MADCOL" w:date="2022-12-22T12:48:00Z"/>
        </w:rPr>
      </w:pPr>
      <w:ins w:id="1449" w:author="28.623_CR0193_(Rel-17)_MADCOL" w:date="2022-12-22T12:48:00Z">
        <w:r>
          <w:rPr>
            <w:rFonts w:eastAsia="Courier New"/>
          </w:rPr>
          <w:t xml:space="preserve">            </w:t>
        </w:r>
      </w:ins>
      <w:ins w:id="1450" w:author="28.623_CR0193_(Rel-17)_MADCOL" w:date="2022-12-22T12:48:00Z">
        <w:r>
          <w:rPr/>
          <w:t>- The COVERAGE category will map to measurement families of MR</w:t>
        </w:r>
      </w:ins>
    </w:p>
    <w:p>
      <w:pPr>
        <w:pStyle w:val="PL"/>
        <w:rPr>
          <w:ins w:id="1454" w:author="28.623_CR0193_(Rel-17)_MADCOL" w:date="2022-12-22T12:48:00Z"/>
        </w:rPr>
      </w:pPr>
      <w:ins w:id="1452" w:author="28.623_CR0193_(Rel-17)_MADCOL" w:date="2022-12-22T12:48:00Z">
        <w:r>
          <w:rPr>
            <w:rFonts w:eastAsia="Courier New"/>
          </w:rPr>
          <w:t xml:space="preserve">            </w:t>
        </w:r>
      </w:ins>
      <w:ins w:id="1453" w:author="28.623_CR0193_(Rel-17)_MADCOL" w:date="2022-12-22T12:48:00Z">
        <w:r>
          <w:rPr/>
          <w:t>(measurements related to Measurement Report) and L1M (measurements</w:t>
        </w:r>
      </w:ins>
    </w:p>
    <w:p>
      <w:pPr>
        <w:pStyle w:val="PL"/>
        <w:rPr>
          <w:ins w:id="1457" w:author="28.623_CR0193_(Rel-17)_MADCOL" w:date="2022-12-22T12:48:00Z"/>
        </w:rPr>
      </w:pPr>
      <w:ins w:id="1455" w:author="28.623_CR0193_(Rel-17)_MADCOL" w:date="2022-12-22T12:48:00Z">
        <w:r>
          <w:rPr>
            <w:rFonts w:eastAsia="Courier New"/>
          </w:rPr>
          <w:t xml:space="preserve">            </w:t>
        </w:r>
      </w:ins>
      <w:ins w:id="1456" w:author="28.623_CR0193_(Rel-17)_MADCOL" w:date="2022-12-22T12:48:00Z">
        <w:r>
          <w:rPr/>
          <w:t>related to Layer 1 Measurement).</w:t>
        </w:r>
      </w:ins>
    </w:p>
    <w:p>
      <w:pPr>
        <w:pStyle w:val="PL"/>
        <w:rPr>
          <w:ins w:id="1459" w:author="28.623_CR0193_(Rel-17)_MADCOL" w:date="2022-12-22T12:48:00Z"/>
        </w:rPr>
      </w:pPr>
      <w:ins w:id="1458" w:author="28.623_CR0193_(Rel-17)_MADCOL" w:date="2022-12-22T12:48:00Z">
        <w:r>
          <w:rPr/>
        </w:r>
      </w:ins>
    </w:p>
    <w:p>
      <w:pPr>
        <w:pStyle w:val="PL"/>
        <w:rPr>
          <w:ins w:id="1462" w:author="28.623_CR0193_(Rel-17)_MADCOL" w:date="2022-12-22T12:48:00Z"/>
        </w:rPr>
      </w:pPr>
      <w:ins w:id="1460" w:author="28.623_CR0193_(Rel-17)_MADCOL" w:date="2022-12-22T12:48:00Z">
        <w:r>
          <w:rPr>
            <w:rFonts w:eastAsia="Courier New"/>
          </w:rPr>
          <w:t xml:space="preserve">            </w:t>
        </w:r>
      </w:ins>
      <w:ins w:id="1461" w:author="28.623_CR0193_(Rel-17)_MADCOL" w:date="2022-12-22T12:48:00Z">
        <w:r>
          <w:rPr/>
          <w:t>- The CAPACITY category will map to measurement family RRU</w:t>
        </w:r>
      </w:ins>
    </w:p>
    <w:p>
      <w:pPr>
        <w:pStyle w:val="PL"/>
        <w:rPr>
          <w:ins w:id="1465" w:author="28.623_CR0193_(Rel-17)_MADCOL" w:date="2022-12-22T12:48:00Z"/>
        </w:rPr>
      </w:pPr>
      <w:ins w:id="1463" w:author="28.623_CR0193_(Rel-17)_MADCOL" w:date="2022-12-22T12:48:00Z">
        <w:r>
          <w:rPr>
            <w:rFonts w:eastAsia="Courier New"/>
          </w:rPr>
          <w:t xml:space="preserve">            </w:t>
        </w:r>
      </w:ins>
      <w:ins w:id="1464" w:author="28.623_CR0193_(Rel-17)_MADCOL" w:date="2022-12-22T12:48:00Z">
        <w:r>
          <w:rPr/>
          <w:t>(measurements related to Radio Resource Utilization).</w:t>
        </w:r>
      </w:ins>
    </w:p>
    <w:p>
      <w:pPr>
        <w:pStyle w:val="PL"/>
        <w:rPr>
          <w:ins w:id="1467" w:author="28.623_CR0193_(Rel-17)_MADCOL" w:date="2022-12-22T12:48:00Z"/>
        </w:rPr>
      </w:pPr>
      <w:ins w:id="1466" w:author="28.623_CR0193_(Rel-17)_MADCOL" w:date="2022-12-22T12:48:00Z">
        <w:r>
          <w:rPr/>
        </w:r>
      </w:ins>
    </w:p>
    <w:p>
      <w:pPr>
        <w:pStyle w:val="PL"/>
        <w:rPr>
          <w:ins w:id="1470" w:author="28.623_CR0193_(Rel-17)_MADCOL" w:date="2022-12-22T12:48:00Z"/>
        </w:rPr>
      </w:pPr>
      <w:ins w:id="1468" w:author="28.623_CR0193_(Rel-17)_MADCOL" w:date="2022-12-22T12:48:00Z">
        <w:r>
          <w:rPr>
            <w:rFonts w:eastAsia="Courier New"/>
          </w:rPr>
          <w:t xml:space="preserve">            </w:t>
        </w:r>
      </w:ins>
      <w:ins w:id="1469" w:author="28.623_CR0193_(Rel-17)_MADCOL" w:date="2022-12-22T12:48:00Z">
        <w:r>
          <w:rPr/>
          <w:t>- The ENERGY_EFFICIENCY category will map to measurement family PEE</w:t>
        </w:r>
      </w:ins>
    </w:p>
    <w:p>
      <w:pPr>
        <w:pStyle w:val="PL"/>
        <w:rPr>
          <w:ins w:id="1473" w:author="28.623_CR0193_(Rel-17)_MADCOL" w:date="2022-12-22T12:48:00Z"/>
        </w:rPr>
      </w:pPr>
      <w:ins w:id="1471" w:author="28.623_CR0193_(Rel-17)_MADCOL" w:date="2022-12-22T12:48:00Z">
        <w:r>
          <w:rPr>
            <w:rFonts w:eastAsia="Courier New"/>
          </w:rPr>
          <w:t xml:space="preserve">            </w:t>
        </w:r>
      </w:ins>
      <w:ins w:id="1472" w:author="28.623_CR0193_(Rel-17)_MADCOL" w:date="2022-12-22T12:48:00Z">
        <w:r>
          <w:rPr/>
          <w:t>(measurements related to Power, Energy and Environment).</w:t>
        </w:r>
      </w:ins>
    </w:p>
    <w:p>
      <w:pPr>
        <w:pStyle w:val="PL"/>
        <w:rPr>
          <w:ins w:id="1475" w:author="28.623_CR0193_(Rel-17)_MADCOL" w:date="2022-12-22T12:48:00Z"/>
        </w:rPr>
      </w:pPr>
      <w:ins w:id="1474" w:author="28.623_CR0193_(Rel-17)_MADCOL" w:date="2022-12-22T12:48:00Z">
        <w:r>
          <w:rPr/>
        </w:r>
      </w:ins>
    </w:p>
    <w:p>
      <w:pPr>
        <w:pStyle w:val="PL"/>
        <w:rPr>
          <w:ins w:id="1478" w:author="28.623_CR0193_(Rel-17)_MADCOL" w:date="2022-12-22T12:48:00Z"/>
        </w:rPr>
      </w:pPr>
      <w:ins w:id="1476" w:author="28.623_CR0193_(Rel-17)_MADCOL" w:date="2022-12-22T12:48:00Z">
        <w:r>
          <w:rPr>
            <w:rFonts w:eastAsia="Courier New"/>
          </w:rPr>
          <w:t xml:space="preserve">            </w:t>
        </w:r>
      </w:ins>
      <w:ins w:id="1477" w:author="28.623_CR0193_(Rel-17)_MADCOL" w:date="2022-12-22T12:48:00Z">
        <w:r>
          <w:rPr/>
          <w:t>- The MOBILITY category will map to measurement family MM</w:t>
        </w:r>
      </w:ins>
    </w:p>
    <w:p>
      <w:pPr>
        <w:pStyle w:val="PL"/>
        <w:rPr>
          <w:ins w:id="1481" w:author="28.623_CR0193_(Rel-17)_MADCOL" w:date="2022-12-22T12:48:00Z"/>
        </w:rPr>
      </w:pPr>
      <w:ins w:id="1479" w:author="28.623_CR0193_(Rel-17)_MADCOL" w:date="2022-12-22T12:48:00Z">
        <w:r>
          <w:rPr>
            <w:rFonts w:eastAsia="Courier New"/>
          </w:rPr>
          <w:t xml:space="preserve">            </w:t>
        </w:r>
      </w:ins>
      <w:ins w:id="1480" w:author="28.623_CR0193_(Rel-17)_MADCOL" w:date="2022-12-22T12:48:00Z">
        <w:r>
          <w:rPr/>
          <w:t>(measurements related to Mobility Management).</w:t>
        </w:r>
      </w:ins>
    </w:p>
    <w:p>
      <w:pPr>
        <w:pStyle w:val="PL"/>
        <w:rPr>
          <w:ins w:id="1483" w:author="28.623_CR0193_(Rel-17)_MADCOL" w:date="2022-12-22T12:48:00Z"/>
        </w:rPr>
      </w:pPr>
      <w:ins w:id="1482" w:author="28.623_CR0193_(Rel-17)_MADCOL" w:date="2022-12-22T12:48:00Z">
        <w:r>
          <w:rPr/>
        </w:r>
      </w:ins>
    </w:p>
    <w:p>
      <w:pPr>
        <w:pStyle w:val="PL"/>
        <w:rPr>
          <w:ins w:id="1486" w:author="28.623_CR0193_(Rel-17)_MADCOL" w:date="2022-12-22T12:48:00Z"/>
        </w:rPr>
      </w:pPr>
      <w:ins w:id="1484" w:author="28.623_CR0193_(Rel-17)_MADCOL" w:date="2022-12-22T12:48:00Z">
        <w:r>
          <w:rPr>
            <w:rFonts w:eastAsia="Courier New"/>
          </w:rPr>
          <w:t xml:space="preserve">            </w:t>
        </w:r>
      </w:ins>
      <w:ins w:id="1485" w:author="28.623_CR0193_(Rel-17)_MADCOL" w:date="2022-12-22T12:48:00Z">
        <w:r>
          <w:rPr/>
          <w:t>- The ACCESSIBILITY category will map to measurement family CE</w:t>
        </w:r>
      </w:ins>
    </w:p>
    <w:p>
      <w:pPr>
        <w:pStyle w:val="PL"/>
        <w:rPr>
          <w:ins w:id="1489" w:author="28.623_CR0193_(Rel-17)_MADCOL" w:date="2022-12-22T12:48:00Z"/>
        </w:rPr>
      </w:pPr>
      <w:ins w:id="1487" w:author="28.623_CR0193_(Rel-17)_MADCOL" w:date="2022-12-22T12:48:00Z">
        <w:r>
          <w:rPr>
            <w:rFonts w:eastAsia="Courier New"/>
          </w:rPr>
          <w:t xml:space="preserve">            </w:t>
        </w:r>
      </w:ins>
      <w:ins w:id="1488" w:author="28.623_CR0193_(Rel-17)_MADCOL" w:date="2022-12-22T12:48:00Z">
        <w:r>
          <w:rPr/>
          <w:t>(measurements related to Connection Establishment).";</w:t>
        </w:r>
      </w:ins>
    </w:p>
    <w:p>
      <w:pPr>
        <w:pStyle w:val="PL"/>
        <w:rPr>
          <w:ins w:id="1492" w:author="28.623_CR0193_(Rel-17)_MADCOL" w:date="2022-12-22T12:48:00Z"/>
        </w:rPr>
      </w:pPr>
      <w:ins w:id="1490" w:author="28.623_CR0193_(Rel-17)_MADCOL" w:date="2022-12-22T12:48:00Z">
        <w:r>
          <w:rPr>
            <w:rFonts w:eastAsia="Courier New"/>
          </w:rPr>
          <w:t xml:space="preserve">        </w:t>
        </w:r>
      </w:ins>
      <w:ins w:id="1491" w:author="28.623_CR0193_(Rel-17)_MADCOL" w:date="2022-12-22T12:48:00Z">
        <w:r>
          <w:rPr/>
          <w:t>}</w:t>
        </w:r>
      </w:ins>
    </w:p>
    <w:p>
      <w:pPr>
        <w:pStyle w:val="PL"/>
        <w:rPr>
          <w:ins w:id="1495" w:author="28.623_CR0193_(Rel-17)_MADCOL" w:date="2022-12-22T12:48:00Z"/>
        </w:rPr>
      </w:pPr>
      <w:ins w:id="1493" w:author="28.623_CR0193_(Rel-17)_MADCOL" w:date="2022-12-22T12:48:00Z">
        <w:r>
          <w:rPr>
            <w:rFonts w:eastAsia="Courier New"/>
          </w:rPr>
          <w:t xml:space="preserve">      </w:t>
        </w:r>
      </w:ins>
      <w:ins w:id="1494" w:author="28.623_CR0193_(Rel-17)_MADCOL" w:date="2022-12-22T12:48:00Z">
        <w:r>
          <w:rPr/>
          <w:t>}</w:t>
        </w:r>
      </w:ins>
    </w:p>
    <w:p>
      <w:pPr>
        <w:pStyle w:val="PL"/>
        <w:rPr>
          <w:ins w:id="1498" w:author="28.623_CR0193_(Rel-17)_MADCOL" w:date="2022-12-22T12:48:00Z"/>
        </w:rPr>
      </w:pPr>
      <w:ins w:id="1496" w:author="28.623_CR0193_(Rel-17)_MADCOL" w:date="2022-12-22T12:48:00Z">
        <w:r>
          <w:rPr>
            <w:rFonts w:eastAsia="Courier New"/>
          </w:rPr>
          <w:t xml:space="preserve">      </w:t>
        </w:r>
      </w:ins>
      <w:ins w:id="1497" w:author="28.623_CR0193_(Rel-17)_MADCOL" w:date="2022-12-22T12:48:00Z">
        <w:r>
          <w:rPr/>
          <w:t>case mgtDataName {</w:t>
        </w:r>
      </w:ins>
    </w:p>
    <w:p>
      <w:pPr>
        <w:pStyle w:val="PL"/>
        <w:rPr>
          <w:ins w:id="1501" w:author="28.623_CR0193_(Rel-17)_MADCOL" w:date="2022-12-22T12:48:00Z"/>
        </w:rPr>
      </w:pPr>
      <w:ins w:id="1499" w:author="28.623_CR0193_(Rel-17)_MADCOL" w:date="2022-12-22T12:48:00Z">
        <w:r>
          <w:rPr>
            <w:rFonts w:eastAsia="Courier New"/>
          </w:rPr>
          <w:t xml:space="preserve">        </w:t>
        </w:r>
      </w:ins>
      <w:ins w:id="1500" w:author="28.623_CR0193_(Rel-17)_MADCOL" w:date="2022-12-22T12:48:00Z">
        <w:r>
          <w:rPr/>
          <w:t>leaf-list name {</w:t>
        </w:r>
      </w:ins>
    </w:p>
    <w:p>
      <w:pPr>
        <w:pStyle w:val="PL"/>
        <w:rPr>
          <w:ins w:id="1504" w:author="28.623_CR0193_(Rel-17)_MADCOL" w:date="2022-12-22T12:48:00Z"/>
        </w:rPr>
      </w:pPr>
      <w:ins w:id="1502" w:author="28.623_CR0193_(Rel-17)_MADCOL" w:date="2022-12-22T12:48:00Z">
        <w:r>
          <w:rPr>
            <w:rFonts w:eastAsia="Courier New"/>
          </w:rPr>
          <w:t xml:space="preserve">          </w:t>
        </w:r>
      </w:ins>
      <w:ins w:id="1503" w:author="28.623_CR0193_(Rel-17)_MADCOL" w:date="2022-12-22T12:48:00Z">
        <w:r>
          <w:rPr/>
          <w:t>type string;</w:t>
        </w:r>
      </w:ins>
    </w:p>
    <w:p>
      <w:pPr>
        <w:pStyle w:val="PL"/>
        <w:rPr>
          <w:ins w:id="1507" w:author="28.623_CR0193_(Rel-17)_MADCOL" w:date="2022-12-22T12:48:00Z"/>
        </w:rPr>
      </w:pPr>
      <w:ins w:id="1505" w:author="28.623_CR0193_(Rel-17)_MADCOL" w:date="2022-12-22T12:48:00Z">
        <w:r>
          <w:rPr>
            <w:rFonts w:eastAsia="Courier New"/>
          </w:rPr>
          <w:t xml:space="preserve">          </w:t>
        </w:r>
      </w:ins>
      <w:ins w:id="1506" w:author="28.623_CR0193_(Rel-17)_MADCOL" w:date="2022-12-22T12:48:00Z">
        <w:r>
          <w:rPr/>
          <w:t>min-elements 1;</w:t>
        </w:r>
      </w:ins>
    </w:p>
    <w:p>
      <w:pPr>
        <w:pStyle w:val="PL"/>
        <w:rPr>
          <w:ins w:id="1510" w:author="28.623_CR0193_(Rel-17)_MADCOL" w:date="2022-12-22T12:48:00Z"/>
        </w:rPr>
      </w:pPr>
      <w:ins w:id="1508" w:author="28.623_CR0193_(Rel-17)_MADCOL" w:date="2022-12-22T12:48:00Z">
        <w:r>
          <w:rPr>
            <w:rFonts w:eastAsia="Courier New"/>
          </w:rPr>
          <w:t xml:space="preserve">          </w:t>
        </w:r>
      </w:ins>
      <w:ins w:id="1509" w:author="28.623_CR0193_(Rel-17)_MADCOL" w:date="2022-12-22T12:48:00Z">
        <w:r>
          <w:rPr/>
          <w:t>description "The list may include metrics or set of metrics defined</w:t>
        </w:r>
      </w:ins>
    </w:p>
    <w:p>
      <w:pPr>
        <w:pStyle w:val="PL"/>
        <w:rPr>
          <w:ins w:id="1513" w:author="28.623_CR0193_(Rel-17)_MADCOL" w:date="2022-12-22T12:48:00Z"/>
        </w:rPr>
      </w:pPr>
      <w:ins w:id="1511" w:author="28.623_CR0193_(Rel-17)_MADCOL" w:date="2022-12-22T12:48:00Z">
        <w:r>
          <w:rPr>
            <w:rFonts w:eastAsia="Courier New"/>
          </w:rPr>
          <w:t xml:space="preserve">            </w:t>
        </w:r>
      </w:ins>
      <w:ins w:id="1512" w:author="28.623_CR0193_(Rel-17)_MADCOL" w:date="2022-12-22T12:48:00Z">
        <w:r>
          <w:rPr/>
          <w:t>in TS 28.552, TS 28.554 and TS 32.422.</w:t>
        </w:r>
      </w:ins>
    </w:p>
    <w:p>
      <w:pPr>
        <w:pStyle w:val="PL"/>
        <w:rPr>
          <w:ins w:id="1515" w:author="28.623_CR0193_(Rel-17)_MADCOL" w:date="2022-12-22T12:48:00Z"/>
        </w:rPr>
      </w:pPr>
      <w:ins w:id="1514" w:author="28.623_CR0193_(Rel-17)_MADCOL" w:date="2022-12-22T12:48:00Z">
        <w:r>
          <w:rPr/>
        </w:r>
      </w:ins>
    </w:p>
    <w:p>
      <w:pPr>
        <w:pStyle w:val="PL"/>
        <w:rPr>
          <w:ins w:id="1518" w:author="28.623_CR0193_(Rel-17)_MADCOL" w:date="2022-12-22T12:48:00Z"/>
        </w:rPr>
      </w:pPr>
      <w:ins w:id="1516" w:author="28.623_CR0193_(Rel-17)_MADCOL" w:date="2022-12-22T12:48:00Z">
        <w:r>
          <w:rPr>
            <w:rFonts w:eastAsia="Courier New"/>
          </w:rPr>
          <w:t xml:space="preserve">            </w:t>
        </w:r>
      </w:ins>
      <w:ins w:id="1517" w:author="28.623_CR0193_(Rel-17)_MADCOL" w:date="2022-12-22T12:48:00Z">
        <w:r>
          <w:rPr/>
          <w:t>The metrics are identified with their names/identifiers.</w:t>
        </w:r>
      </w:ins>
    </w:p>
    <w:p>
      <w:pPr>
        <w:pStyle w:val="PL"/>
        <w:rPr>
          <w:ins w:id="1521" w:author="28.623_CR0193_(Rel-17)_MADCOL" w:date="2022-12-22T12:48:00Z"/>
        </w:rPr>
      </w:pPr>
      <w:ins w:id="1519" w:author="28.623_CR0193_(Rel-17)_MADCOL" w:date="2022-12-22T12:48:00Z">
        <w:r>
          <w:rPr>
            <w:rFonts w:eastAsia="Courier New"/>
          </w:rPr>
          <w:t xml:space="preserve">            </w:t>
        </w:r>
      </w:ins>
      <w:ins w:id="1520" w:author="28.623_CR0193_(Rel-17)_MADCOL" w:date="2022-12-22T12:48:00Z">
        <w:r>
          <w:rPr/>
          <w:t>For performance measurements defined in TS 28.552 the name is</w:t>
        </w:r>
      </w:ins>
    </w:p>
    <w:p>
      <w:pPr>
        <w:pStyle w:val="PL"/>
        <w:rPr>
          <w:ins w:id="1524" w:author="28.623_CR0193_(Rel-17)_MADCOL" w:date="2022-12-22T12:48:00Z"/>
        </w:rPr>
      </w:pPr>
      <w:ins w:id="1522" w:author="28.623_CR0193_(Rel-17)_MADCOL" w:date="2022-12-22T12:48:00Z">
        <w:r>
          <w:rPr>
            <w:rFonts w:eastAsia="Courier New"/>
          </w:rPr>
          <w:t xml:space="preserve">            </w:t>
        </w:r>
      </w:ins>
      <w:ins w:id="1523" w:author="28.623_CR0193_(Rel-17)_MADCOL" w:date="2022-12-22T12:48:00Z">
        <w:r>
          <w:rPr/>
          <w:t>constructed as follows:</w:t>
        </w:r>
      </w:ins>
    </w:p>
    <w:p>
      <w:pPr>
        <w:pStyle w:val="PL"/>
        <w:rPr>
          <w:ins w:id="1527" w:author="28.623_CR0193_(Rel-17)_MADCOL" w:date="2022-12-22T12:48:00Z"/>
        </w:rPr>
      </w:pPr>
      <w:ins w:id="1525" w:author="28.623_CR0193_(Rel-17)_MADCOL" w:date="2022-12-22T12:48:00Z">
        <w:r>
          <w:rPr>
            <w:rFonts w:eastAsia="Courier New"/>
          </w:rPr>
          <w:t xml:space="preserve">              </w:t>
        </w:r>
      </w:ins>
      <w:ins w:id="1526" w:author="28.623_CR0193_(Rel-17)_MADCOL" w:date="2022-12-22T12:48:00Z">
        <w:r>
          <w:rPr/>
          <w:t>- 'family.measurementName.subcounter' for measurement types with</w:t>
        </w:r>
      </w:ins>
    </w:p>
    <w:p>
      <w:pPr>
        <w:pStyle w:val="PL"/>
        <w:rPr>
          <w:ins w:id="1530" w:author="28.623_CR0193_(Rel-17)_MADCOL" w:date="2022-12-22T12:48:00Z"/>
        </w:rPr>
      </w:pPr>
      <w:ins w:id="1528" w:author="28.623_CR0193_(Rel-17)_MADCOL" w:date="2022-12-22T12:48:00Z">
        <w:r>
          <w:rPr>
            <w:rFonts w:eastAsia="Courier New"/>
          </w:rPr>
          <w:t xml:space="preserve">                </w:t>
        </w:r>
      </w:ins>
      <w:ins w:id="1529" w:author="28.623_CR0193_(Rel-17)_MADCOL" w:date="2022-12-22T12:48:00Z">
        <w:r>
          <w:rPr/>
          <w:t>subcounters</w:t>
        </w:r>
      </w:ins>
    </w:p>
    <w:p>
      <w:pPr>
        <w:pStyle w:val="PL"/>
        <w:rPr>
          <w:ins w:id="1533" w:author="28.623_CR0193_(Rel-17)_MADCOL" w:date="2022-12-22T12:48:00Z"/>
        </w:rPr>
      </w:pPr>
      <w:ins w:id="1531" w:author="28.623_CR0193_(Rel-17)_MADCOL" w:date="2022-12-22T12:48:00Z">
        <w:r>
          <w:rPr>
            <w:rFonts w:eastAsia="Courier New"/>
          </w:rPr>
          <w:t xml:space="preserve">              </w:t>
        </w:r>
      </w:ins>
      <w:ins w:id="1532" w:author="28.623_CR0193_(Rel-17)_MADCOL" w:date="2022-12-22T12:48:00Z">
        <w:r>
          <w:rPr/>
          <w:t>- 'family.measurementName' for measurement types without</w:t>
        </w:r>
      </w:ins>
    </w:p>
    <w:p>
      <w:pPr>
        <w:pStyle w:val="PL"/>
        <w:rPr>
          <w:ins w:id="1536" w:author="28.623_CR0193_(Rel-17)_MADCOL" w:date="2022-12-22T12:48:00Z"/>
        </w:rPr>
      </w:pPr>
      <w:ins w:id="1534" w:author="28.623_CR0193_(Rel-17)_MADCOL" w:date="2022-12-22T12:48:00Z">
        <w:r>
          <w:rPr>
            <w:rFonts w:eastAsia="Courier New"/>
          </w:rPr>
          <w:t xml:space="preserve">                </w:t>
        </w:r>
      </w:ins>
      <w:ins w:id="1535" w:author="28.623_CR0193_(Rel-17)_MADCOL" w:date="2022-12-22T12:48:00Z">
        <w:r>
          <w:rPr/>
          <w:t>subcounters</w:t>
        </w:r>
      </w:ins>
    </w:p>
    <w:p>
      <w:pPr>
        <w:pStyle w:val="PL"/>
        <w:rPr>
          <w:ins w:id="1539" w:author="28.623_CR0193_(Rel-17)_MADCOL" w:date="2022-12-22T12:48:00Z"/>
        </w:rPr>
      </w:pPr>
      <w:ins w:id="1537" w:author="28.623_CR0193_(Rel-17)_MADCOL" w:date="2022-12-22T12:48:00Z">
        <w:r>
          <w:rPr>
            <w:rFonts w:eastAsia="Courier New"/>
          </w:rPr>
          <w:t xml:space="preserve">              </w:t>
        </w:r>
      </w:ins>
      <w:ins w:id="1538" w:author="28.623_CR0193_(Rel-17)_MADCOL" w:date="2022-12-22T12:48:00Z">
        <w:r>
          <w:rPr/>
          <w:t>- 'family' for measurement families</w:t>
        </w:r>
      </w:ins>
    </w:p>
    <w:p>
      <w:pPr>
        <w:pStyle w:val="PL"/>
        <w:rPr>
          <w:ins w:id="1541" w:author="28.623_CR0193_(Rel-17)_MADCOL" w:date="2022-12-22T12:48:00Z"/>
        </w:rPr>
      </w:pPr>
      <w:ins w:id="1540" w:author="28.623_CR0193_(Rel-17)_MADCOL" w:date="2022-12-22T12:48:00Z">
        <w:r>
          <w:rPr/>
        </w:r>
      </w:ins>
    </w:p>
    <w:p>
      <w:pPr>
        <w:pStyle w:val="PL"/>
        <w:rPr>
          <w:ins w:id="1544" w:author="28.623_CR0193_(Rel-17)_MADCOL" w:date="2022-12-22T12:48:00Z"/>
        </w:rPr>
      </w:pPr>
      <w:ins w:id="1542" w:author="28.623_CR0193_(Rel-17)_MADCOL" w:date="2022-12-22T12:48:00Z">
        <w:r>
          <w:rPr>
            <w:rFonts w:eastAsia="Courier New"/>
          </w:rPr>
          <w:t xml:space="preserve">            </w:t>
        </w:r>
      </w:ins>
      <w:ins w:id="1543" w:author="28.623_CR0193_(Rel-17)_MADCOL" w:date="2022-12-22T12:48:00Z">
        <w:r>
          <w:rPr/>
          <w:t>For KPIs defined in TS 28.554 the name is defined according to the</w:t>
        </w:r>
      </w:ins>
    </w:p>
    <w:p>
      <w:pPr>
        <w:pStyle w:val="PL"/>
        <w:rPr>
          <w:ins w:id="1547" w:author="28.623_CR0193_(Rel-17)_MADCOL" w:date="2022-12-22T12:48:00Z"/>
        </w:rPr>
      </w:pPr>
      <w:ins w:id="1545" w:author="28.623_CR0193_(Rel-17)_MADCOL" w:date="2022-12-22T12:48:00Z">
        <w:r>
          <w:rPr>
            <w:rFonts w:eastAsia="Courier New"/>
          </w:rPr>
          <w:t xml:space="preserve">            </w:t>
        </w:r>
      </w:ins>
      <w:ins w:id="1546" w:author="28.623_CR0193_(Rel-17)_MADCOL" w:date="2022-12-22T12:48:00Z">
        <w:r>
          <w:rPr/>
          <w:t>KPI definitions template as the component designated with a).</w:t>
        </w:r>
      </w:ins>
    </w:p>
    <w:p>
      <w:pPr>
        <w:pStyle w:val="PL"/>
        <w:rPr>
          <w:ins w:id="1549" w:author="28.623_CR0193_(Rel-17)_MADCOL" w:date="2022-12-22T12:48:00Z"/>
        </w:rPr>
      </w:pPr>
      <w:ins w:id="1548" w:author="28.623_CR0193_(Rel-17)_MADCOL" w:date="2022-12-22T12:48:00Z">
        <w:r>
          <w:rPr/>
        </w:r>
      </w:ins>
    </w:p>
    <w:p>
      <w:pPr>
        <w:pStyle w:val="PL"/>
        <w:rPr>
          <w:ins w:id="1552" w:author="28.623_CR0193_(Rel-17)_MADCOL" w:date="2022-12-22T12:48:00Z"/>
        </w:rPr>
      </w:pPr>
      <w:ins w:id="1550" w:author="28.623_CR0193_(Rel-17)_MADCOL" w:date="2022-12-22T12:48:00Z">
        <w:r>
          <w:rPr>
            <w:rFonts w:eastAsia="Courier New"/>
          </w:rPr>
          <w:t xml:space="preserve">            </w:t>
        </w:r>
      </w:ins>
      <w:ins w:id="1551" w:author="28.623_CR0193_(Rel-17)_MADCOL" w:date="2022-12-22T12:48:00Z">
        <w:r>
          <w:rPr/>
          <w:t>For trace metrics (including trace messages, MDT measurements</w:t>
        </w:r>
      </w:ins>
    </w:p>
    <w:p>
      <w:pPr>
        <w:pStyle w:val="PL"/>
        <w:rPr>
          <w:ins w:id="1555" w:author="28.623_CR0193_(Rel-17)_MADCOL" w:date="2022-12-22T12:48:00Z"/>
        </w:rPr>
      </w:pPr>
      <w:ins w:id="1553" w:author="28.623_CR0193_(Rel-17)_MADCOL" w:date="2022-12-22T12:48:00Z">
        <w:r>
          <w:rPr>
            <w:rFonts w:eastAsia="Courier New"/>
          </w:rPr>
          <w:t xml:space="preserve">            </w:t>
        </w:r>
      </w:ins>
      <w:ins w:id="1554" w:author="28.623_CR0193_(Rel-17)_MADCOL" w:date="2022-12-22T12:48:00Z">
        <w:r>
          <w:rPr/>
          <w:t>(Immediate MDT, Logged MDT, Logged MBSFN MDT), RLF and RCEF</w:t>
        </w:r>
      </w:ins>
    </w:p>
    <w:p>
      <w:pPr>
        <w:pStyle w:val="PL"/>
        <w:rPr>
          <w:ins w:id="1558" w:author="28.623_CR0193_(Rel-17)_MADCOL" w:date="2022-12-22T12:48:00Z"/>
        </w:rPr>
      </w:pPr>
      <w:ins w:id="1556" w:author="28.623_CR0193_(Rel-17)_MADCOL" w:date="2022-12-22T12:48:00Z">
        <w:r>
          <w:rPr>
            <w:rFonts w:eastAsia="Courier New"/>
          </w:rPr>
          <w:t xml:space="preserve">            </w:t>
        </w:r>
      </w:ins>
      <w:ins w:id="1557" w:author="28.623_CR0193_(Rel-17)_MADCOL" w:date="2022-12-22T12:48:00Z">
        <w:r>
          <w:rPr/>
          <w:t>reports) defined in TS 32.422, the name (metric identifier) is</w:t>
        </w:r>
      </w:ins>
    </w:p>
    <w:p>
      <w:pPr>
        <w:pStyle w:val="PL"/>
        <w:rPr>
          <w:ins w:id="1561" w:author="28.623_CR0193_(Rel-17)_MADCOL" w:date="2022-12-22T12:48:00Z"/>
        </w:rPr>
      </w:pPr>
      <w:ins w:id="1559" w:author="28.623_CR0193_(Rel-17)_MADCOL" w:date="2022-12-22T12:48:00Z">
        <w:r>
          <w:rPr>
            <w:rFonts w:eastAsia="Courier New"/>
          </w:rPr>
          <w:t xml:space="preserve">            </w:t>
        </w:r>
      </w:ins>
      <w:ins w:id="1560" w:author="28.623_CR0193_(Rel-17)_MADCOL" w:date="2022-12-22T12:48:00Z">
        <w:r>
          <w:rPr/>
          <w:t>defined in clause 10 of TS 32.422.";</w:t>
        </w:r>
      </w:ins>
    </w:p>
    <w:p>
      <w:pPr>
        <w:pStyle w:val="PL"/>
        <w:rPr>
          <w:ins w:id="1564" w:author="28.623_CR0193_(Rel-17)_MADCOL" w:date="2022-12-22T12:48:00Z"/>
        </w:rPr>
      </w:pPr>
      <w:ins w:id="1562" w:author="28.623_CR0193_(Rel-17)_MADCOL" w:date="2022-12-22T12:48:00Z">
        <w:r>
          <w:rPr>
            <w:rFonts w:eastAsia="Courier New"/>
          </w:rPr>
          <w:t xml:space="preserve">          </w:t>
        </w:r>
      </w:ins>
      <w:ins w:id="1563" w:author="28.623_CR0193_(Rel-17)_MADCOL" w:date="2022-12-22T12:48:00Z">
        <w:r>
          <w:rPr/>
          <w:t>}</w:t>
        </w:r>
      </w:ins>
    </w:p>
    <w:p>
      <w:pPr>
        <w:pStyle w:val="PL"/>
        <w:rPr>
          <w:ins w:id="1567" w:author="28.623_CR0193_(Rel-17)_MADCOL" w:date="2022-12-22T12:48:00Z"/>
        </w:rPr>
      </w:pPr>
      <w:ins w:id="1565" w:author="28.623_CR0193_(Rel-17)_MADCOL" w:date="2022-12-22T12:48:00Z">
        <w:r>
          <w:rPr>
            <w:rFonts w:eastAsia="Courier New"/>
          </w:rPr>
          <w:t xml:space="preserve">      </w:t>
        </w:r>
      </w:ins>
      <w:ins w:id="1566" w:author="28.623_CR0193_(Rel-17)_MADCOL" w:date="2022-12-22T12:48:00Z">
        <w:r>
          <w:rPr/>
          <w:t>}</w:t>
        </w:r>
      </w:ins>
    </w:p>
    <w:p>
      <w:pPr>
        <w:pStyle w:val="PL"/>
        <w:rPr>
          <w:ins w:id="1570" w:author="28.623_CR0193_(Rel-17)_MADCOL" w:date="2022-12-22T12:48:00Z"/>
        </w:rPr>
      </w:pPr>
      <w:ins w:id="1568" w:author="28.623_CR0193_(Rel-17)_MADCOL" w:date="2022-12-22T12:48:00Z">
        <w:r>
          <w:rPr>
            <w:rFonts w:eastAsia="Courier New"/>
          </w:rPr>
          <w:t xml:space="preserve">      </w:t>
        </w:r>
      </w:ins>
      <w:ins w:id="1569" w:author="28.623_CR0193_(Rel-17)_MADCOL" w:date="2022-12-22T12:48:00Z">
        <w:r>
          <w:rPr/>
          <w:t>mandatory true;</w:t>
        </w:r>
      </w:ins>
    </w:p>
    <w:p>
      <w:pPr>
        <w:pStyle w:val="PL"/>
        <w:rPr>
          <w:ins w:id="1573" w:author="28.623_CR0193_(Rel-17)_MADCOL" w:date="2022-12-22T12:48:00Z"/>
        </w:rPr>
      </w:pPr>
      <w:ins w:id="1571" w:author="28.623_CR0193_(Rel-17)_MADCOL" w:date="2022-12-22T12:48:00Z">
        <w:r>
          <w:rPr>
            <w:rFonts w:eastAsia="Courier New"/>
          </w:rPr>
          <w:t xml:space="preserve">    </w:t>
        </w:r>
      </w:ins>
      <w:ins w:id="1572" w:author="28.623_CR0193_(Rel-17)_MADCOL" w:date="2022-12-22T12:48:00Z">
        <w:r>
          <w:rPr/>
          <w:t>}</w:t>
        </w:r>
      </w:ins>
    </w:p>
    <w:p>
      <w:pPr>
        <w:pStyle w:val="PL"/>
        <w:rPr>
          <w:ins w:id="1575" w:author="28.623_CR0193_(Rel-17)_MADCOL" w:date="2022-12-22T12:48:00Z"/>
        </w:rPr>
      </w:pPr>
      <w:ins w:id="1574" w:author="28.623_CR0193_(Rel-17)_MADCOL" w:date="2022-12-22T12:48:00Z">
        <w:r>
          <w:rPr/>
        </w:r>
      </w:ins>
    </w:p>
    <w:p>
      <w:pPr>
        <w:pStyle w:val="PL"/>
        <w:rPr>
          <w:ins w:id="1578" w:author="28.623_CR0193_(Rel-17)_MADCOL" w:date="2022-12-22T12:48:00Z"/>
        </w:rPr>
      </w:pPr>
      <w:ins w:id="1576" w:author="28.623_CR0193_(Rel-17)_MADCOL" w:date="2022-12-22T12:48:00Z">
        <w:r>
          <w:rPr>
            <w:rFonts w:eastAsia="Courier New"/>
          </w:rPr>
          <w:t xml:space="preserve">    </w:t>
        </w:r>
      </w:ins>
      <w:ins w:id="1577" w:author="28.623_CR0193_(Rel-17)_MADCOL" w:date="2022-12-22T12:48:00Z">
        <w:r>
          <w:rPr/>
          <w:t>list targetNodeFilter {</w:t>
        </w:r>
      </w:ins>
    </w:p>
    <w:p>
      <w:pPr>
        <w:pStyle w:val="PL"/>
        <w:rPr>
          <w:ins w:id="1581" w:author="28.623_CR0193_(Rel-17)_MADCOL" w:date="2022-12-22T12:48:00Z"/>
        </w:rPr>
      </w:pPr>
      <w:ins w:id="1579" w:author="28.623_CR0193_(Rel-17)_MADCOL" w:date="2022-12-22T12:48:00Z">
        <w:r>
          <w:rPr>
            <w:rFonts w:eastAsia="Courier New"/>
          </w:rPr>
          <w:t xml:space="preserve">      </w:t>
        </w:r>
      </w:ins>
      <w:ins w:id="1580" w:author="28.623_CR0193_(Rel-17)_MADCOL" w:date="2022-12-22T12:48:00Z">
        <w:r>
          <w:rPr/>
          <w:t>key idx;</w:t>
        </w:r>
      </w:ins>
    </w:p>
    <w:p>
      <w:pPr>
        <w:pStyle w:val="PL"/>
        <w:rPr>
          <w:ins w:id="1584" w:author="28.623_CR0193_(Rel-17)_MADCOL" w:date="2022-12-22T12:48:00Z"/>
        </w:rPr>
      </w:pPr>
      <w:ins w:id="1582" w:author="28.623_CR0193_(Rel-17)_MADCOL" w:date="2022-12-22T12:48:00Z">
        <w:r>
          <w:rPr>
            <w:rFonts w:eastAsia="Courier New"/>
          </w:rPr>
          <w:t xml:space="preserve">      </w:t>
        </w:r>
      </w:ins>
      <w:ins w:id="1583" w:author="28.623_CR0193_(Rel-17)_MADCOL" w:date="2022-12-22T12:48:00Z">
        <w:r>
          <w:rPr/>
          <w:t>leaf idx {</w:t>
        </w:r>
      </w:ins>
    </w:p>
    <w:p>
      <w:pPr>
        <w:pStyle w:val="PL"/>
        <w:rPr>
          <w:ins w:id="1587" w:author="28.623_CR0193_(Rel-17)_MADCOL" w:date="2022-12-22T12:48:00Z"/>
        </w:rPr>
      </w:pPr>
      <w:ins w:id="1585" w:author="28.623_CR0193_(Rel-17)_MADCOL" w:date="2022-12-22T12:48:00Z">
        <w:r>
          <w:rPr>
            <w:rFonts w:eastAsia="Courier New"/>
          </w:rPr>
          <w:t xml:space="preserve">        </w:t>
        </w:r>
      </w:ins>
      <w:ins w:id="1586" w:author="28.623_CR0193_(Rel-17)_MADCOL" w:date="2022-12-22T12:48:00Z">
        <w:r>
          <w:rPr/>
          <w:t>type string;</w:t>
        </w:r>
      </w:ins>
    </w:p>
    <w:p>
      <w:pPr>
        <w:pStyle w:val="PL"/>
        <w:rPr>
          <w:ins w:id="1590" w:author="28.623_CR0193_(Rel-17)_MADCOL" w:date="2022-12-22T12:48:00Z"/>
        </w:rPr>
      </w:pPr>
      <w:ins w:id="1588" w:author="28.623_CR0193_(Rel-17)_MADCOL" w:date="2022-12-22T12:48:00Z">
        <w:r>
          <w:rPr>
            <w:rFonts w:eastAsia="Courier New"/>
          </w:rPr>
          <w:t xml:space="preserve">      </w:t>
        </w:r>
      </w:ins>
      <w:ins w:id="1589" w:author="28.623_CR0193_(Rel-17)_MADCOL" w:date="2022-12-22T12:48:00Z">
        <w:r>
          <w:rPr/>
          <w:t>}</w:t>
        </w:r>
      </w:ins>
    </w:p>
    <w:p>
      <w:pPr>
        <w:pStyle w:val="PL"/>
        <w:rPr>
          <w:ins w:id="1593" w:author="28.623_CR0193_(Rel-17)_MADCOL" w:date="2022-12-22T12:48:00Z"/>
        </w:rPr>
      </w:pPr>
      <w:ins w:id="1591" w:author="28.623_CR0193_(Rel-17)_MADCOL" w:date="2022-12-22T12:48:00Z">
        <w:r>
          <w:rPr>
            <w:rFonts w:eastAsia="Courier New"/>
          </w:rPr>
          <w:t xml:space="preserve">      </w:t>
        </w:r>
      </w:ins>
      <w:ins w:id="1592" w:author="28.623_CR0193_(Rel-17)_MADCOL" w:date="2022-12-22T12:48:00Z">
        <w:r>
          <w:rPr/>
          <w:t>min-elements 1;</w:t>
        </w:r>
      </w:ins>
    </w:p>
    <w:p>
      <w:pPr>
        <w:pStyle w:val="PL"/>
        <w:rPr>
          <w:ins w:id="1596" w:author="28.623_CR0193_(Rel-17)_MADCOL" w:date="2022-12-22T12:48:00Z"/>
        </w:rPr>
      </w:pPr>
      <w:ins w:id="1594" w:author="28.623_CR0193_(Rel-17)_MADCOL" w:date="2022-12-22T12:48:00Z">
        <w:r>
          <w:rPr>
            <w:rFonts w:eastAsia="Courier New"/>
          </w:rPr>
          <w:t xml:space="preserve">      </w:t>
        </w:r>
      </w:ins>
      <w:ins w:id="1595" w:author="28.623_CR0193_(Rel-17)_MADCOL" w:date="2022-12-22T12:48:00Z">
        <w:r>
          <w:rPr/>
          <w:t>description "Set of information to target the Object Instance to collect</w:t>
        </w:r>
      </w:ins>
    </w:p>
    <w:p>
      <w:pPr>
        <w:pStyle w:val="PL"/>
        <w:rPr>
          <w:ins w:id="1599" w:author="28.623_CR0193_(Rel-17)_MADCOL" w:date="2022-12-22T12:48:00Z"/>
        </w:rPr>
      </w:pPr>
      <w:ins w:id="1597" w:author="28.623_CR0193_(Rel-17)_MADCOL" w:date="2022-12-22T12:48:00Z">
        <w:r>
          <w:rPr>
            <w:rFonts w:eastAsia="Courier New"/>
          </w:rPr>
          <w:t xml:space="preserve">        </w:t>
        </w:r>
      </w:ins>
      <w:ins w:id="1598" w:author="28.623_CR0193_(Rel-17)_MADCOL" w:date="2022-12-22T12:48:00Z">
        <w:r>
          <w:rPr/>
          <w:t>the measurements from.";</w:t>
        </w:r>
      </w:ins>
    </w:p>
    <w:p>
      <w:pPr>
        <w:pStyle w:val="PL"/>
        <w:rPr>
          <w:ins w:id="1602" w:author="28.623_CR0193_(Rel-17)_MADCOL" w:date="2022-12-22T12:48:00Z"/>
        </w:rPr>
      </w:pPr>
      <w:ins w:id="1600" w:author="28.623_CR0193_(Rel-17)_MADCOL" w:date="2022-12-22T12:48:00Z">
        <w:r>
          <w:rPr>
            <w:rFonts w:eastAsia="Courier New"/>
          </w:rPr>
          <w:t xml:space="preserve">      </w:t>
        </w:r>
      </w:ins>
      <w:ins w:id="1601" w:author="28.623_CR0193_(Rel-17)_MADCOL" w:date="2022-12-22T12:48:00Z">
        <w:r>
          <w:rPr/>
          <w:t>uses NodeFilterGrp;</w:t>
        </w:r>
      </w:ins>
    </w:p>
    <w:p>
      <w:pPr>
        <w:pStyle w:val="PL"/>
        <w:rPr>
          <w:ins w:id="1605" w:author="28.623_CR0193_(Rel-17)_MADCOL" w:date="2022-12-22T12:48:00Z"/>
        </w:rPr>
      </w:pPr>
      <w:ins w:id="1603" w:author="28.623_CR0193_(Rel-17)_MADCOL" w:date="2022-12-22T12:48:00Z">
        <w:r>
          <w:rPr>
            <w:rFonts w:eastAsia="Courier New"/>
          </w:rPr>
          <w:t xml:space="preserve">    </w:t>
        </w:r>
      </w:ins>
      <w:ins w:id="1604" w:author="28.623_CR0193_(Rel-17)_MADCOL" w:date="2022-12-22T12:48:00Z">
        <w:r>
          <w:rPr/>
          <w:t>}</w:t>
        </w:r>
      </w:ins>
    </w:p>
    <w:p>
      <w:pPr>
        <w:pStyle w:val="PL"/>
        <w:rPr>
          <w:ins w:id="1607" w:author="28.623_CR0193_(Rel-17)_MADCOL" w:date="2022-12-22T12:48:00Z"/>
        </w:rPr>
      </w:pPr>
      <w:ins w:id="1606" w:author="28.623_CR0193_(Rel-17)_MADCOL" w:date="2022-12-22T12:48:00Z">
        <w:r>
          <w:rPr/>
        </w:r>
      </w:ins>
    </w:p>
    <w:p>
      <w:pPr>
        <w:pStyle w:val="PL"/>
        <w:rPr>
          <w:ins w:id="1610" w:author="28.623_CR0193_(Rel-17)_MADCOL" w:date="2022-12-22T12:48:00Z"/>
        </w:rPr>
      </w:pPr>
      <w:ins w:id="1608" w:author="28.623_CR0193_(Rel-17)_MADCOL" w:date="2022-12-22T12:48:00Z">
        <w:r>
          <w:rPr>
            <w:rFonts w:eastAsia="Courier New"/>
          </w:rPr>
          <w:t xml:space="preserve">    </w:t>
        </w:r>
      </w:ins>
      <w:ins w:id="1609" w:author="28.623_CR0193_(Rel-17)_MADCOL" w:date="2022-12-22T12:48:00Z">
        <w:r>
          <w:rPr/>
          <w:t>list collectionTimeWindow {</w:t>
        </w:r>
      </w:ins>
    </w:p>
    <w:p>
      <w:pPr>
        <w:pStyle w:val="PL"/>
        <w:rPr>
          <w:ins w:id="1613" w:author="28.623_CR0193_(Rel-17)_MADCOL" w:date="2022-12-22T12:48:00Z"/>
        </w:rPr>
      </w:pPr>
      <w:ins w:id="1611" w:author="28.623_CR0193_(Rel-17)_MADCOL" w:date="2022-12-22T12:48:00Z">
        <w:r>
          <w:rPr>
            <w:rFonts w:eastAsia="Courier New"/>
          </w:rPr>
          <w:t xml:space="preserve">        </w:t>
        </w:r>
      </w:ins>
      <w:ins w:id="1612" w:author="28.623_CR0193_(Rel-17)_MADCOL" w:date="2022-12-22T12:48:00Z">
        <w:r>
          <w:rPr/>
          <w:t>key "startTime endTime";</w:t>
        </w:r>
      </w:ins>
    </w:p>
    <w:p>
      <w:pPr>
        <w:pStyle w:val="PL"/>
        <w:rPr>
          <w:ins w:id="1616" w:author="28.623_CR0193_(Rel-17)_MADCOL" w:date="2022-12-22T12:48:00Z"/>
        </w:rPr>
      </w:pPr>
      <w:ins w:id="1614" w:author="28.623_CR0193_(Rel-17)_MADCOL" w:date="2022-12-22T12:48:00Z">
        <w:r>
          <w:rPr>
            <w:rFonts w:eastAsia="Courier New"/>
          </w:rPr>
          <w:t xml:space="preserve">        </w:t>
        </w:r>
      </w:ins>
      <w:ins w:id="1615" w:author="28.623_CR0193_(Rel-17)_MADCOL" w:date="2022-12-22T12:48:00Z">
        <w:r>
          <w:rPr/>
          <w:t>max-elements 1;</w:t>
        </w:r>
      </w:ins>
    </w:p>
    <w:p>
      <w:pPr>
        <w:pStyle w:val="PL"/>
        <w:rPr>
          <w:ins w:id="1619" w:author="28.623_CR0193_(Rel-17)_MADCOL" w:date="2022-12-22T12:48:00Z"/>
        </w:rPr>
      </w:pPr>
      <w:ins w:id="1617" w:author="28.623_CR0193_(Rel-17)_MADCOL" w:date="2022-12-22T12:48:00Z">
        <w:r>
          <w:rPr>
            <w:rFonts w:eastAsia="Courier New"/>
          </w:rPr>
          <w:t xml:space="preserve">        </w:t>
        </w:r>
      </w:ins>
      <w:ins w:id="1618" w:author="28.623_CR0193_(Rel-17)_MADCOL" w:date="2022-12-22T12:48:00Z">
        <w:r>
          <w:rPr/>
          <w:t>description "Collection time window for which the management data</w:t>
        </w:r>
      </w:ins>
    </w:p>
    <w:p>
      <w:pPr>
        <w:pStyle w:val="PL"/>
        <w:rPr>
          <w:ins w:id="1622" w:author="28.623_CR0193_(Rel-17)_MADCOL" w:date="2022-12-22T12:48:00Z"/>
        </w:rPr>
      </w:pPr>
      <w:ins w:id="1620" w:author="28.623_CR0193_(Rel-17)_MADCOL" w:date="2022-12-22T12:48:00Z">
        <w:r>
          <w:rPr>
            <w:rFonts w:eastAsia="Courier New"/>
          </w:rPr>
          <w:t xml:space="preserve">          </w:t>
        </w:r>
      </w:ins>
      <w:ins w:id="1621" w:author="28.623_CR0193_(Rel-17)_MADCOL" w:date="2022-12-22T12:48:00Z">
        <w:r>
          <w:rPr/>
          <w:t>should be reported.";</w:t>
        </w:r>
      </w:ins>
    </w:p>
    <w:p>
      <w:pPr>
        <w:pStyle w:val="PL"/>
        <w:rPr>
          <w:ins w:id="1625" w:author="28.623_CR0193_(Rel-17)_MADCOL" w:date="2022-12-22T12:48:00Z"/>
        </w:rPr>
      </w:pPr>
      <w:ins w:id="1623" w:author="28.623_CR0193_(Rel-17)_MADCOL" w:date="2022-12-22T12:48:00Z">
        <w:r>
          <w:rPr>
            <w:rFonts w:eastAsia="Courier New"/>
          </w:rPr>
          <w:t xml:space="preserve">        </w:t>
        </w:r>
      </w:ins>
      <w:ins w:id="1624" w:author="28.623_CR0193_(Rel-17)_MADCOL" w:date="2022-12-22T12:48:00Z">
        <w:r>
          <w:rPr/>
          <w:t>uses TimeWindowGrp;</w:t>
        </w:r>
      </w:ins>
    </w:p>
    <w:p>
      <w:pPr>
        <w:pStyle w:val="PL"/>
        <w:rPr>
          <w:ins w:id="1628" w:author="28.623_CR0193_(Rel-17)_MADCOL" w:date="2022-12-22T12:48:00Z"/>
        </w:rPr>
      </w:pPr>
      <w:ins w:id="1626" w:author="28.623_CR0193_(Rel-17)_MADCOL" w:date="2022-12-22T12:48:00Z">
        <w:r>
          <w:rPr>
            <w:rFonts w:eastAsia="Courier New"/>
          </w:rPr>
          <w:t xml:space="preserve">   </w:t>
        </w:r>
      </w:ins>
      <w:ins w:id="1627" w:author="28.623_CR0193_(Rel-17)_MADCOL" w:date="2022-12-22T12:48:00Z">
        <w:r>
          <w:rPr/>
          <w:t>}</w:t>
        </w:r>
      </w:ins>
    </w:p>
    <w:p>
      <w:pPr>
        <w:pStyle w:val="PL"/>
        <w:rPr>
          <w:ins w:id="1630" w:author="28.623_CR0193_(Rel-17)_MADCOL" w:date="2022-12-22T12:48:00Z"/>
        </w:rPr>
      </w:pPr>
      <w:ins w:id="1629" w:author="28.623_CR0193_(Rel-17)_MADCOL" w:date="2022-12-22T12:48:00Z">
        <w:r>
          <w:rPr/>
        </w:r>
      </w:ins>
    </w:p>
    <w:p>
      <w:pPr>
        <w:pStyle w:val="PL"/>
        <w:rPr>
          <w:ins w:id="1633" w:author="28.623_CR0193_(Rel-17)_MADCOL" w:date="2022-12-22T12:48:00Z"/>
        </w:rPr>
      </w:pPr>
      <w:ins w:id="1631" w:author="28.623_CR0193_(Rel-17)_MADCOL" w:date="2022-12-22T12:48:00Z">
        <w:r>
          <w:rPr>
            <w:rFonts w:eastAsia="Courier New"/>
          </w:rPr>
          <w:t xml:space="preserve">    </w:t>
        </w:r>
      </w:ins>
      <w:ins w:id="1632" w:author="28.623_CR0193_(Rel-17)_MADCOL" w:date="2022-12-22T12:48:00Z">
        <w:r>
          <w:rPr/>
          <w:t>list reportingCtrl {</w:t>
        </w:r>
      </w:ins>
    </w:p>
    <w:p>
      <w:pPr>
        <w:pStyle w:val="PL"/>
        <w:rPr>
          <w:ins w:id="1636" w:author="28.623_CR0193_(Rel-17)_MADCOL" w:date="2022-12-22T12:48:00Z"/>
        </w:rPr>
      </w:pPr>
      <w:ins w:id="1634" w:author="28.623_CR0193_(Rel-17)_MADCOL" w:date="2022-12-22T12:48:00Z">
        <w:r>
          <w:rPr>
            <w:rFonts w:eastAsia="Courier New"/>
          </w:rPr>
          <w:t xml:space="preserve">      </w:t>
        </w:r>
      </w:ins>
      <w:ins w:id="1635" w:author="28.623_CR0193_(Rel-17)_MADCOL" w:date="2022-12-22T12:48:00Z">
        <w:r>
          <w:rPr/>
          <w:t>key idx;</w:t>
        </w:r>
      </w:ins>
    </w:p>
    <w:p>
      <w:pPr>
        <w:pStyle w:val="PL"/>
        <w:rPr>
          <w:ins w:id="1639" w:author="28.623_CR0193_(Rel-17)_MADCOL" w:date="2022-12-22T12:48:00Z"/>
        </w:rPr>
      </w:pPr>
      <w:ins w:id="1637" w:author="28.623_CR0193_(Rel-17)_MADCOL" w:date="2022-12-22T12:48:00Z">
        <w:r>
          <w:rPr>
            <w:rFonts w:eastAsia="Courier New"/>
          </w:rPr>
          <w:t xml:space="preserve">      </w:t>
        </w:r>
      </w:ins>
      <w:ins w:id="1638" w:author="28.623_CR0193_(Rel-17)_MADCOL" w:date="2022-12-22T12:48:00Z">
        <w:r>
          <w:rPr/>
          <w:t>leaf idx {</w:t>
        </w:r>
      </w:ins>
    </w:p>
    <w:p>
      <w:pPr>
        <w:pStyle w:val="PL"/>
        <w:rPr>
          <w:ins w:id="1642" w:author="28.623_CR0193_(Rel-17)_MADCOL" w:date="2022-12-22T12:48:00Z"/>
        </w:rPr>
      </w:pPr>
      <w:ins w:id="1640" w:author="28.623_CR0193_(Rel-17)_MADCOL" w:date="2022-12-22T12:48:00Z">
        <w:r>
          <w:rPr>
            <w:rFonts w:eastAsia="Courier New"/>
          </w:rPr>
          <w:t xml:space="preserve">        </w:t>
        </w:r>
      </w:ins>
      <w:ins w:id="1641" w:author="28.623_CR0193_(Rel-17)_MADCOL" w:date="2022-12-22T12:48:00Z">
        <w:r>
          <w:rPr/>
          <w:t>type string;</w:t>
        </w:r>
      </w:ins>
    </w:p>
    <w:p>
      <w:pPr>
        <w:pStyle w:val="PL"/>
        <w:rPr>
          <w:ins w:id="1645" w:author="28.623_CR0193_(Rel-17)_MADCOL" w:date="2022-12-22T12:48:00Z"/>
        </w:rPr>
      </w:pPr>
      <w:ins w:id="1643" w:author="28.623_CR0193_(Rel-17)_MADCOL" w:date="2022-12-22T12:48:00Z">
        <w:r>
          <w:rPr>
            <w:rFonts w:eastAsia="Courier New"/>
          </w:rPr>
          <w:t xml:space="preserve">      </w:t>
        </w:r>
      </w:ins>
      <w:ins w:id="1644" w:author="28.623_CR0193_(Rel-17)_MADCOL" w:date="2022-12-22T12:48:00Z">
        <w:r>
          <w:rPr/>
          <w:t>}</w:t>
        </w:r>
      </w:ins>
    </w:p>
    <w:p>
      <w:pPr>
        <w:pStyle w:val="PL"/>
        <w:rPr>
          <w:ins w:id="1648" w:author="28.623_CR0193_(Rel-17)_MADCOL" w:date="2022-12-22T12:48:00Z"/>
        </w:rPr>
      </w:pPr>
      <w:ins w:id="1646" w:author="28.623_CR0193_(Rel-17)_MADCOL" w:date="2022-12-22T12:48:00Z">
        <w:r>
          <w:rPr>
            <w:rFonts w:eastAsia="Courier New"/>
          </w:rPr>
          <w:t xml:space="preserve">       </w:t>
        </w:r>
      </w:ins>
      <w:ins w:id="1647" w:author="28.623_CR0193_(Rel-17)_MADCOL" w:date="2022-12-22T12:48:00Z">
        <w:r>
          <w:rPr/>
          <w:t>min-elements 1;</w:t>
        </w:r>
      </w:ins>
    </w:p>
    <w:p>
      <w:pPr>
        <w:pStyle w:val="PL"/>
        <w:rPr>
          <w:ins w:id="1651" w:author="28.623_CR0193_(Rel-17)_MADCOL" w:date="2022-12-22T12:48:00Z"/>
        </w:rPr>
      </w:pPr>
      <w:ins w:id="1649" w:author="28.623_CR0193_(Rel-17)_MADCOL" w:date="2022-12-22T12:48:00Z">
        <w:r>
          <w:rPr>
            <w:rFonts w:eastAsia="Courier New"/>
          </w:rPr>
          <w:t xml:space="preserve">       </w:t>
        </w:r>
      </w:ins>
      <w:ins w:id="1650" w:author="28.623_CR0193_(Rel-17)_MADCOL" w:date="2022-12-22T12:48:00Z">
        <w:r>
          <w:rPr/>
          <w:t>max-elements 1;</w:t>
        </w:r>
      </w:ins>
    </w:p>
    <w:p>
      <w:pPr>
        <w:pStyle w:val="PL"/>
        <w:rPr>
          <w:ins w:id="1654" w:author="28.623_CR0193_(Rel-17)_MADCOL" w:date="2022-12-22T12:48:00Z"/>
        </w:rPr>
      </w:pPr>
      <w:ins w:id="1652" w:author="28.623_CR0193_(Rel-17)_MADCOL" w:date="2022-12-22T12:48:00Z">
        <w:r>
          <w:rPr>
            <w:rFonts w:eastAsia="Courier New"/>
          </w:rPr>
          <w:t xml:space="preserve">       </w:t>
        </w:r>
      </w:ins>
      <w:ins w:id="1653" w:author="28.623_CR0193_(Rel-17)_MADCOL" w:date="2022-12-22T12:48:00Z">
        <w:r>
          <w:rPr/>
          <w:t>uses types3gpp:ReportingCtrl;</w:t>
        </w:r>
      </w:ins>
    </w:p>
    <w:p>
      <w:pPr>
        <w:pStyle w:val="PL"/>
        <w:rPr>
          <w:ins w:id="1657" w:author="28.623_CR0193_(Rel-17)_MADCOL" w:date="2022-12-22T12:48:00Z"/>
        </w:rPr>
      </w:pPr>
      <w:ins w:id="1655" w:author="28.623_CR0193_(Rel-17)_MADCOL" w:date="2022-12-22T12:48:00Z">
        <w:r>
          <w:rPr>
            <w:rFonts w:eastAsia="Courier New"/>
          </w:rPr>
          <w:t xml:space="preserve">       </w:t>
        </w:r>
      </w:ins>
      <w:ins w:id="1656" w:author="28.623_CR0193_(Rel-17)_MADCOL" w:date="2022-12-22T12:48:00Z">
        <w:r>
          <w:rPr/>
          <w:t>description "Selecting the reporting method and defining associated</w:t>
        </w:r>
      </w:ins>
    </w:p>
    <w:p>
      <w:pPr>
        <w:pStyle w:val="PL"/>
        <w:rPr>
          <w:ins w:id="1660" w:author="28.623_CR0193_(Rel-17)_MADCOL" w:date="2022-12-22T12:48:00Z"/>
        </w:rPr>
      </w:pPr>
      <w:ins w:id="1658" w:author="28.623_CR0193_(Rel-17)_MADCOL" w:date="2022-12-22T12:48:00Z">
        <w:r>
          <w:rPr>
            <w:rFonts w:eastAsia="Courier New"/>
          </w:rPr>
          <w:t xml:space="preserve">         </w:t>
        </w:r>
      </w:ins>
      <w:ins w:id="1659" w:author="28.623_CR0193_(Rel-17)_MADCOL" w:date="2022-12-22T12:48:00Z">
        <w:r>
          <w:rPr/>
          <w:t>control parameters.";</w:t>
        </w:r>
      </w:ins>
    </w:p>
    <w:p>
      <w:pPr>
        <w:pStyle w:val="PL"/>
        <w:rPr>
          <w:ins w:id="1663" w:author="28.623_CR0193_(Rel-17)_MADCOL" w:date="2022-12-22T12:48:00Z"/>
        </w:rPr>
      </w:pPr>
      <w:ins w:id="1661" w:author="28.623_CR0193_(Rel-17)_MADCOL" w:date="2022-12-22T12:48:00Z">
        <w:r>
          <w:rPr>
            <w:rFonts w:eastAsia="Courier New"/>
          </w:rPr>
          <w:t xml:space="preserve">    </w:t>
        </w:r>
      </w:ins>
      <w:ins w:id="1662" w:author="28.623_CR0193_(Rel-17)_MADCOL" w:date="2022-12-22T12:48:00Z">
        <w:r>
          <w:rPr/>
          <w:t>}</w:t>
        </w:r>
      </w:ins>
    </w:p>
    <w:p>
      <w:pPr>
        <w:pStyle w:val="PL"/>
        <w:rPr>
          <w:ins w:id="1665" w:author="28.623_CR0193_(Rel-17)_MADCOL" w:date="2022-12-22T12:48:00Z"/>
        </w:rPr>
      </w:pPr>
      <w:ins w:id="1664" w:author="28.623_CR0193_(Rel-17)_MADCOL" w:date="2022-12-22T12:48:00Z">
        <w:r>
          <w:rPr/>
        </w:r>
      </w:ins>
    </w:p>
    <w:p>
      <w:pPr>
        <w:pStyle w:val="PL"/>
        <w:rPr>
          <w:ins w:id="1668" w:author="28.623_CR0193_(Rel-17)_MADCOL" w:date="2022-12-22T12:48:00Z"/>
        </w:rPr>
      </w:pPr>
      <w:ins w:id="1666" w:author="28.623_CR0193_(Rel-17)_MADCOL" w:date="2022-12-22T12:48:00Z">
        <w:r>
          <w:rPr>
            <w:rFonts w:eastAsia="Courier New"/>
          </w:rPr>
          <w:t xml:space="preserve">    </w:t>
        </w:r>
      </w:ins>
      <w:ins w:id="1667" w:author="28.623_CR0193_(Rel-17)_MADCOL" w:date="2022-12-22T12:48:00Z">
        <w:r>
          <w:rPr/>
          <w:t>leaf dataScope {</w:t>
        </w:r>
      </w:ins>
    </w:p>
    <w:p>
      <w:pPr>
        <w:pStyle w:val="PL"/>
        <w:rPr>
          <w:ins w:id="1671" w:author="28.623_CR0193_(Rel-17)_MADCOL" w:date="2022-12-22T12:48:00Z"/>
        </w:rPr>
      </w:pPr>
      <w:ins w:id="1669" w:author="28.623_CR0193_(Rel-17)_MADCOL" w:date="2022-12-22T12:48:00Z">
        <w:r>
          <w:rPr>
            <w:rFonts w:eastAsia="Courier New"/>
          </w:rPr>
          <w:t xml:space="preserve">        </w:t>
        </w:r>
      </w:ins>
      <w:ins w:id="1670" w:author="28.623_CR0193_(Rel-17)_MADCOL" w:date="2022-12-22T12:48:00Z">
        <w:r>
          <w:rPr/>
          <w:t>type enumeration {</w:t>
        </w:r>
      </w:ins>
    </w:p>
    <w:p>
      <w:pPr>
        <w:pStyle w:val="PL"/>
        <w:rPr>
          <w:ins w:id="1674" w:author="28.623_CR0193_(Rel-17)_MADCOL" w:date="2022-12-22T12:48:00Z"/>
        </w:rPr>
      </w:pPr>
      <w:ins w:id="1672" w:author="28.623_CR0193_(Rel-17)_MADCOL" w:date="2022-12-22T12:48:00Z">
        <w:r>
          <w:rPr>
            <w:rFonts w:eastAsia="Courier New"/>
          </w:rPr>
          <w:t xml:space="preserve">          </w:t>
        </w:r>
      </w:ins>
      <w:ins w:id="1673" w:author="28.623_CR0193_(Rel-17)_MADCOL" w:date="2022-12-22T12:48:00Z">
        <w:r>
          <w:rPr/>
          <w:t>enum SNSSAI;</w:t>
        </w:r>
      </w:ins>
    </w:p>
    <w:p>
      <w:pPr>
        <w:pStyle w:val="PL"/>
        <w:rPr>
          <w:ins w:id="1677" w:author="28.623_CR0193_(Rel-17)_MADCOL" w:date="2022-12-22T12:48:00Z"/>
        </w:rPr>
      </w:pPr>
      <w:ins w:id="1675" w:author="28.623_CR0193_(Rel-17)_MADCOL" w:date="2022-12-22T12:48:00Z">
        <w:r>
          <w:rPr>
            <w:rFonts w:eastAsia="Courier New"/>
          </w:rPr>
          <w:t xml:space="preserve">          </w:t>
        </w:r>
      </w:ins>
      <w:ins w:id="1676" w:author="28.623_CR0193_(Rel-17)_MADCOL" w:date="2022-12-22T12:48:00Z">
        <w:r>
          <w:rPr/>
          <w:t>enum 5QI;</w:t>
        </w:r>
      </w:ins>
    </w:p>
    <w:p>
      <w:pPr>
        <w:pStyle w:val="PL"/>
        <w:rPr>
          <w:ins w:id="1680" w:author="28.623_CR0193_(Rel-17)_MADCOL" w:date="2022-12-22T12:48:00Z"/>
        </w:rPr>
      </w:pPr>
      <w:ins w:id="1678" w:author="28.623_CR0193_(Rel-17)_MADCOL" w:date="2022-12-22T12:48:00Z">
        <w:r>
          <w:rPr>
            <w:rFonts w:eastAsia="Courier New"/>
          </w:rPr>
          <w:t xml:space="preserve">        </w:t>
        </w:r>
      </w:ins>
      <w:ins w:id="1679" w:author="28.623_CR0193_(Rel-17)_MADCOL" w:date="2022-12-22T12:48:00Z">
        <w:r>
          <w:rPr/>
          <w:t>}</w:t>
        </w:r>
      </w:ins>
    </w:p>
    <w:p>
      <w:pPr>
        <w:pStyle w:val="PL"/>
        <w:rPr>
          <w:ins w:id="1683" w:author="28.623_CR0193_(Rel-17)_MADCOL" w:date="2022-12-22T12:48:00Z"/>
        </w:rPr>
      </w:pPr>
      <w:ins w:id="1681" w:author="28.623_CR0193_(Rel-17)_MADCOL" w:date="2022-12-22T12:48:00Z">
        <w:r>
          <w:rPr>
            <w:rFonts w:eastAsia="Courier New"/>
          </w:rPr>
          <w:t xml:space="preserve">        </w:t>
        </w:r>
      </w:ins>
      <w:ins w:id="1682" w:author="28.623_CR0193_(Rel-17)_MADCOL" w:date="2022-12-22T12:48:00Z">
        <w:r>
          <w:rPr/>
          <w:t>// mandatory false; [Implicit]</w:t>
        </w:r>
      </w:ins>
    </w:p>
    <w:p>
      <w:pPr>
        <w:pStyle w:val="PL"/>
        <w:rPr>
          <w:ins w:id="1686" w:author="28.623_CR0193_(Rel-17)_MADCOL" w:date="2022-12-22T12:48:00Z"/>
        </w:rPr>
      </w:pPr>
      <w:ins w:id="1684" w:author="28.623_CR0193_(Rel-17)_MADCOL" w:date="2022-12-22T12:48:00Z">
        <w:r>
          <w:rPr>
            <w:rFonts w:eastAsia="Courier New"/>
          </w:rPr>
          <w:t xml:space="preserve">        </w:t>
        </w:r>
      </w:ins>
      <w:ins w:id="1685" w:author="28.623_CR0193_(Rel-17)_MADCOL" w:date="2022-12-22T12:48:00Z">
        <w:r>
          <w:rPr/>
          <w:t>description "It specifies whether the required data is reported per</w:t>
        </w:r>
      </w:ins>
    </w:p>
    <w:p>
      <w:pPr>
        <w:pStyle w:val="PL"/>
        <w:rPr>
          <w:ins w:id="1689" w:author="28.623_CR0193_(Rel-17)_MADCOL" w:date="2022-12-22T12:48:00Z"/>
        </w:rPr>
      </w:pPr>
      <w:ins w:id="1687" w:author="28.623_CR0193_(Rel-17)_MADCOL" w:date="2022-12-22T12:48:00Z">
        <w:r>
          <w:rPr>
            <w:rFonts w:eastAsia="Courier New"/>
          </w:rPr>
          <w:t xml:space="preserve">          </w:t>
        </w:r>
      </w:ins>
      <w:ins w:id="1688" w:author="28.623_CR0193_(Rel-17)_MADCOL" w:date="2022-12-22T12:48:00Z">
        <w:r>
          <w:rPr/>
          <w:t>S-NSSAI or per 5QI.";</w:t>
        </w:r>
      </w:ins>
    </w:p>
    <w:p>
      <w:pPr>
        <w:pStyle w:val="PL"/>
        <w:rPr>
          <w:ins w:id="1692" w:author="28.623_CR0193_(Rel-17)_MADCOL" w:date="2022-12-22T12:48:00Z"/>
        </w:rPr>
      </w:pPr>
      <w:ins w:id="1690" w:author="28.623_CR0193_(Rel-17)_MADCOL" w:date="2022-12-22T12:48:00Z">
        <w:r>
          <w:rPr>
            <w:rFonts w:eastAsia="Courier New"/>
          </w:rPr>
          <w:t xml:space="preserve">    </w:t>
        </w:r>
      </w:ins>
      <w:ins w:id="1691" w:author="28.623_CR0193_(Rel-17)_MADCOL" w:date="2022-12-22T12:48:00Z">
        <w:r>
          <w:rPr/>
          <w:t>}</w:t>
        </w:r>
      </w:ins>
    </w:p>
    <w:p>
      <w:pPr>
        <w:pStyle w:val="PL"/>
        <w:rPr>
          <w:ins w:id="1695" w:author="28.623_CR0193_(Rel-17)_MADCOL" w:date="2022-12-22T12:48:00Z"/>
        </w:rPr>
      </w:pPr>
      <w:ins w:id="1693" w:author="28.623_CR0193_(Rel-17)_MADCOL" w:date="2022-12-22T12:48:00Z">
        <w:r>
          <w:rPr>
            <w:rFonts w:eastAsia="Courier New"/>
          </w:rPr>
          <w:t xml:space="preserve">  </w:t>
        </w:r>
      </w:ins>
      <w:ins w:id="1694" w:author="28.623_CR0193_(Rel-17)_MADCOL" w:date="2022-12-22T12:48:00Z">
        <w:r>
          <w:rPr/>
          <w:t>}</w:t>
        </w:r>
      </w:ins>
    </w:p>
    <w:p>
      <w:pPr>
        <w:pStyle w:val="PL"/>
        <w:rPr>
          <w:ins w:id="1697" w:author="28.623_CR0193_(Rel-17)_MADCOL" w:date="2022-12-22T12:48:00Z"/>
        </w:rPr>
      </w:pPr>
      <w:ins w:id="1696" w:author="28.623_CR0193_(Rel-17)_MADCOL" w:date="2022-12-22T12:48:00Z">
        <w:r>
          <w:rPr/>
        </w:r>
      </w:ins>
    </w:p>
    <w:p>
      <w:pPr>
        <w:pStyle w:val="PL"/>
        <w:rPr>
          <w:ins w:id="1700" w:author="28.623_CR0193_(Rel-17)_MADCOL" w:date="2022-12-22T12:48:00Z"/>
        </w:rPr>
      </w:pPr>
      <w:ins w:id="1698" w:author="28.623_CR0193_(Rel-17)_MADCOL" w:date="2022-12-22T12:48:00Z">
        <w:r>
          <w:rPr>
            <w:rFonts w:eastAsia="Courier New"/>
          </w:rPr>
          <w:t xml:space="preserve">  </w:t>
        </w:r>
      </w:ins>
      <w:ins w:id="1699" w:author="28.623_CR0193_(Rel-17)_MADCOL" w:date="2022-12-22T12:48:00Z">
        <w:r>
          <w:rPr/>
          <w:t>augment /subnet3gpp:SubNetwork {</w:t>
        </w:r>
      </w:ins>
    </w:p>
    <w:p>
      <w:pPr>
        <w:pStyle w:val="PL"/>
        <w:rPr>
          <w:ins w:id="1702" w:author="28.623_CR0193_(Rel-17)_MADCOL" w:date="2022-12-22T12:48:00Z"/>
        </w:rPr>
      </w:pPr>
      <w:ins w:id="1701" w:author="28.623_CR0193_(Rel-17)_MADCOL" w:date="2022-12-22T12:48:00Z">
        <w:r>
          <w:rPr/>
        </w:r>
      </w:ins>
    </w:p>
    <w:p>
      <w:pPr>
        <w:pStyle w:val="PL"/>
        <w:rPr>
          <w:ins w:id="1705" w:author="28.623_CR0193_(Rel-17)_MADCOL" w:date="2022-12-22T12:48:00Z"/>
        </w:rPr>
      </w:pPr>
      <w:ins w:id="1703" w:author="28.623_CR0193_(Rel-17)_MADCOL" w:date="2022-12-22T12:48:00Z">
        <w:r>
          <w:rPr>
            <w:rFonts w:eastAsia="Courier New"/>
          </w:rPr>
          <w:t xml:space="preserve">    </w:t>
        </w:r>
      </w:ins>
      <w:ins w:id="1704" w:author="28.623_CR0193_(Rel-17)_MADCOL" w:date="2022-12-22T12:48:00Z">
        <w:r>
          <w:rPr/>
          <w:t>list ManagementDataCollection {</w:t>
        </w:r>
      </w:ins>
    </w:p>
    <w:p>
      <w:pPr>
        <w:pStyle w:val="PL"/>
        <w:rPr>
          <w:ins w:id="1708" w:author="28.623_CR0193_(Rel-17)_MADCOL" w:date="2022-12-22T12:48:00Z"/>
        </w:rPr>
      </w:pPr>
      <w:ins w:id="1706" w:author="28.623_CR0193_(Rel-17)_MADCOL" w:date="2022-12-22T12:48:00Z">
        <w:r>
          <w:rPr>
            <w:rFonts w:eastAsia="Courier New"/>
          </w:rPr>
          <w:t xml:space="preserve">      </w:t>
        </w:r>
      </w:ins>
      <w:ins w:id="1707" w:author="28.623_CR0193_(Rel-17)_MADCOL" w:date="2022-12-22T12:48:00Z">
        <w:r>
          <w:rPr/>
          <w:t>key id;</w:t>
        </w:r>
      </w:ins>
    </w:p>
    <w:p>
      <w:pPr>
        <w:pStyle w:val="PL"/>
        <w:rPr>
          <w:ins w:id="1711" w:author="28.623_CR0193_(Rel-17)_MADCOL" w:date="2022-12-22T12:48:00Z"/>
        </w:rPr>
      </w:pPr>
      <w:ins w:id="1709" w:author="28.623_CR0193_(Rel-17)_MADCOL" w:date="2022-12-22T12:48:00Z">
        <w:r>
          <w:rPr>
            <w:rFonts w:eastAsia="Courier New"/>
          </w:rPr>
          <w:t xml:space="preserve">      </w:t>
        </w:r>
      </w:ins>
      <w:ins w:id="1710" w:author="28.623_CR0193_(Rel-17)_MADCOL" w:date="2022-12-22T12:48:00Z">
        <w:r>
          <w:rPr/>
          <w:t>uses top3gpp:Top_Grp ;</w:t>
        </w:r>
      </w:ins>
    </w:p>
    <w:p>
      <w:pPr>
        <w:pStyle w:val="PL"/>
        <w:rPr>
          <w:ins w:id="1714" w:author="28.623_CR0193_(Rel-17)_MADCOL" w:date="2022-12-22T12:48:00Z"/>
        </w:rPr>
      </w:pPr>
      <w:ins w:id="1712" w:author="28.623_CR0193_(Rel-17)_MADCOL" w:date="2022-12-22T12:48:00Z">
        <w:r>
          <w:rPr>
            <w:rFonts w:eastAsia="Courier New"/>
          </w:rPr>
          <w:t xml:space="preserve">      </w:t>
        </w:r>
      </w:ins>
      <w:ins w:id="1713" w:author="28.623_CR0193_(Rel-17)_MADCOL" w:date="2022-12-22T12:48:00Z">
        <w:r>
          <w:rPr/>
          <w:t>container attributes {</w:t>
        </w:r>
      </w:ins>
    </w:p>
    <w:p>
      <w:pPr>
        <w:pStyle w:val="PL"/>
        <w:rPr>
          <w:ins w:id="1717" w:author="28.623_CR0193_(Rel-17)_MADCOL" w:date="2022-12-22T12:48:00Z"/>
        </w:rPr>
      </w:pPr>
      <w:ins w:id="1715" w:author="28.623_CR0193_(Rel-17)_MADCOL" w:date="2022-12-22T12:48:00Z">
        <w:r>
          <w:rPr>
            <w:rFonts w:eastAsia="Courier New"/>
          </w:rPr>
          <w:t xml:space="preserve">          </w:t>
        </w:r>
      </w:ins>
      <w:ins w:id="1716" w:author="28.623_CR0193_(Rel-17)_MADCOL" w:date="2022-12-22T12:48:00Z">
        <w:r>
          <w:rPr/>
          <w:t>uses ManagementDataCollectionGrp;</w:t>
        </w:r>
      </w:ins>
    </w:p>
    <w:p>
      <w:pPr>
        <w:pStyle w:val="PL"/>
        <w:rPr>
          <w:ins w:id="1720" w:author="28.623_CR0193_(Rel-17)_MADCOL" w:date="2022-12-22T12:48:00Z"/>
        </w:rPr>
      </w:pPr>
      <w:ins w:id="1718" w:author="28.623_CR0193_(Rel-17)_MADCOL" w:date="2022-12-22T12:48:00Z">
        <w:r>
          <w:rPr>
            <w:rFonts w:eastAsia="Courier New"/>
          </w:rPr>
          <w:t xml:space="preserve">      </w:t>
        </w:r>
      </w:ins>
      <w:ins w:id="1719" w:author="28.623_CR0193_(Rel-17)_MADCOL" w:date="2022-12-22T12:48:00Z">
        <w:r>
          <w:rPr/>
          <w:t>}</w:t>
        </w:r>
      </w:ins>
    </w:p>
    <w:p>
      <w:pPr>
        <w:pStyle w:val="PL"/>
        <w:rPr>
          <w:ins w:id="1723" w:author="28.623_CR0193_(Rel-17)_MADCOL" w:date="2022-12-22T12:48:00Z"/>
        </w:rPr>
      </w:pPr>
      <w:ins w:id="1721" w:author="28.623_CR0193_(Rel-17)_MADCOL" w:date="2022-12-22T12:48:00Z">
        <w:r>
          <w:rPr>
            <w:rFonts w:eastAsia="Courier New"/>
          </w:rPr>
          <w:t xml:space="preserve">      </w:t>
        </w:r>
      </w:ins>
      <w:ins w:id="1722" w:author="28.623_CR0193_(Rel-17)_MADCOL" w:date="2022-12-22T12:48:00Z">
        <w:r>
          <w:rPr/>
          <w:t>description "This IOC represents a management data collection request</w:t>
        </w:r>
      </w:ins>
    </w:p>
    <w:p>
      <w:pPr>
        <w:pStyle w:val="PL"/>
        <w:rPr>
          <w:ins w:id="1726" w:author="28.623_CR0193_(Rel-17)_MADCOL" w:date="2022-12-22T12:48:00Z"/>
        </w:rPr>
      </w:pPr>
      <w:ins w:id="1724" w:author="28.623_CR0193_(Rel-17)_MADCOL" w:date="2022-12-22T12:48:00Z">
        <w:r>
          <w:rPr>
            <w:rFonts w:eastAsia="Courier New"/>
          </w:rPr>
          <w:t xml:space="preserve">        </w:t>
        </w:r>
      </w:ins>
      <w:ins w:id="1725" w:author="28.623_CR0193_(Rel-17)_MADCOL" w:date="2022-12-22T12:48:00Z">
        <w:r>
          <w:rPr/>
          <w:t>job. The requested data could be of kind Trace, MDT (Minimization</w:t>
        </w:r>
      </w:ins>
    </w:p>
    <w:p>
      <w:pPr>
        <w:pStyle w:val="PL"/>
        <w:rPr>
          <w:ins w:id="1729" w:author="28.623_CR0193_(Rel-17)_MADCOL" w:date="2022-12-22T12:48:00Z"/>
        </w:rPr>
      </w:pPr>
      <w:ins w:id="1727" w:author="28.623_CR0193_(Rel-17)_MADCOL" w:date="2022-12-22T12:48:00Z">
        <w:r>
          <w:rPr>
            <w:rFonts w:eastAsia="Courier New"/>
          </w:rPr>
          <w:t xml:space="preserve">        </w:t>
        </w:r>
      </w:ins>
      <w:ins w:id="1728" w:author="28.623_CR0193_(Rel-17)_MADCOL" w:date="2022-12-22T12:48:00Z">
        <w:r>
          <w:rPr/>
          <w:t>of Drive Test), RLF (Radio Link Failure) report, RCEF (RRC Connection</w:t>
        </w:r>
      </w:ins>
    </w:p>
    <w:p>
      <w:pPr>
        <w:pStyle w:val="PL"/>
        <w:rPr>
          <w:ins w:id="1732" w:author="28.623_CR0193_(Rel-17)_MADCOL" w:date="2022-12-22T12:48:00Z"/>
        </w:rPr>
      </w:pPr>
      <w:ins w:id="1730" w:author="28.623_CR0193_(Rel-17)_MADCOL" w:date="2022-12-22T12:48:00Z">
        <w:r>
          <w:rPr>
            <w:rFonts w:eastAsia="Courier New"/>
          </w:rPr>
          <w:t xml:space="preserve">        </w:t>
        </w:r>
      </w:ins>
      <w:ins w:id="1731" w:author="28.623_CR0193_(Rel-17)_MADCOL" w:date="2022-12-22T12:48:00Z">
        <w:r>
          <w:rPr/>
          <w:t>Establishment Failure) report, PM (performance measurements), KPI</w:t>
        </w:r>
      </w:ins>
    </w:p>
    <w:p>
      <w:pPr>
        <w:pStyle w:val="PL"/>
        <w:rPr>
          <w:ins w:id="1735" w:author="28.623_CR0193_(Rel-17)_MADCOL" w:date="2022-12-22T12:48:00Z"/>
        </w:rPr>
      </w:pPr>
      <w:ins w:id="1733" w:author="28.623_CR0193_(Rel-17)_MADCOL" w:date="2022-12-22T12:48:00Z">
        <w:r>
          <w:rPr>
            <w:rFonts w:eastAsia="Courier New"/>
          </w:rPr>
          <w:t xml:space="preserve">        </w:t>
        </w:r>
      </w:ins>
      <w:ins w:id="1734" w:author="28.623_CR0193_(Rel-17)_MADCOL" w:date="2022-12-22T12:48:00Z">
        <w:r>
          <w:rPr/>
          <w:t>(end-to-end key performance indicators) or a combination of these.</w:t>
        </w:r>
      </w:ins>
    </w:p>
    <w:p>
      <w:pPr>
        <w:pStyle w:val="PL"/>
        <w:rPr>
          <w:ins w:id="1737" w:author="28.623_CR0193_(Rel-17)_MADCOL" w:date="2022-12-22T12:48:00Z"/>
        </w:rPr>
      </w:pPr>
      <w:ins w:id="1736" w:author="28.623_CR0193_(Rel-17)_MADCOL" w:date="2022-12-22T12:48:00Z">
        <w:r>
          <w:rPr/>
        </w:r>
      </w:ins>
    </w:p>
    <w:p>
      <w:pPr>
        <w:pStyle w:val="PL"/>
        <w:rPr>
          <w:ins w:id="1740" w:author="28.623_CR0193_(Rel-17)_MADCOL" w:date="2022-12-22T12:48:00Z"/>
        </w:rPr>
      </w:pPr>
      <w:ins w:id="1738" w:author="28.623_CR0193_(Rel-17)_MADCOL" w:date="2022-12-22T12:48:00Z">
        <w:r>
          <w:rPr>
            <w:rFonts w:eastAsia="Courier New"/>
          </w:rPr>
          <w:t xml:space="preserve">        </w:t>
        </w:r>
      </w:ins>
      <w:ins w:id="1739" w:author="28.623_CR0193_(Rel-17)_MADCOL" w:date="2022-12-22T12:48:00Z">
        <w:r>
          <w:rPr/>
          <w:t>The attribute 'managementData' defines the management data which shall</w:t>
        </w:r>
      </w:ins>
    </w:p>
    <w:p>
      <w:pPr>
        <w:pStyle w:val="PL"/>
        <w:rPr>
          <w:ins w:id="1743" w:author="28.623_CR0193_(Rel-17)_MADCOL" w:date="2022-12-22T12:48:00Z"/>
        </w:rPr>
      </w:pPr>
      <w:ins w:id="1741" w:author="28.623_CR0193_(Rel-17)_MADCOL" w:date="2022-12-22T12:48:00Z">
        <w:r>
          <w:rPr>
            <w:rFonts w:eastAsia="Courier New"/>
          </w:rPr>
          <w:t xml:space="preserve">        </w:t>
        </w:r>
      </w:ins>
      <w:ins w:id="1742" w:author="28.623_CR0193_(Rel-17)_MADCOL" w:date="2022-12-22T12:48:00Z">
        <w:r>
          <w:rPr/>
          <w:t>be reported. This may either include a list of data categories or a</w:t>
        </w:r>
      </w:ins>
    </w:p>
    <w:p>
      <w:pPr>
        <w:pStyle w:val="PL"/>
        <w:rPr>
          <w:ins w:id="1746" w:author="28.623_CR0193_(Rel-17)_MADCOL" w:date="2022-12-22T12:48:00Z"/>
        </w:rPr>
      </w:pPr>
      <w:ins w:id="1744" w:author="28.623_CR0193_(Rel-17)_MADCOL" w:date="2022-12-22T12:48:00Z">
        <w:r>
          <w:rPr>
            <w:rFonts w:eastAsia="Courier New"/>
          </w:rPr>
          <w:t xml:space="preserve">        </w:t>
        </w:r>
      </w:ins>
      <w:ins w:id="1745" w:author="28.623_CR0193_(Rel-17)_MADCOL" w:date="2022-12-22T12:48:00Z">
        <w:r>
          <w:rPr/>
          <w:t>list of management data identified with their name. For further details</w:t>
        </w:r>
      </w:ins>
    </w:p>
    <w:p>
      <w:pPr>
        <w:pStyle w:val="PL"/>
        <w:rPr>
          <w:ins w:id="1749" w:author="28.623_CR0193_(Rel-17)_MADCOL" w:date="2022-12-22T12:48:00Z"/>
        </w:rPr>
      </w:pPr>
      <w:ins w:id="1747" w:author="28.623_CR0193_(Rel-17)_MADCOL" w:date="2022-12-22T12:48:00Z">
        <w:r>
          <w:rPr>
            <w:rFonts w:eastAsia="Courier New"/>
          </w:rPr>
          <w:t xml:space="preserve">        </w:t>
        </w:r>
      </w:ins>
      <w:ins w:id="1748" w:author="28.623_CR0193_(Rel-17)_MADCOL" w:date="2022-12-22T12:48:00Z">
        <w:r>
          <w:rPr/>
          <w:t>see TS 28.622 clause 4.3.50. The 'targetNodeFilter' attribute can be</w:t>
        </w:r>
      </w:ins>
    </w:p>
    <w:p>
      <w:pPr>
        <w:pStyle w:val="PL"/>
        <w:rPr>
          <w:ins w:id="1752" w:author="28.623_CR0193_(Rel-17)_MADCOL" w:date="2022-12-22T12:48:00Z"/>
        </w:rPr>
      </w:pPr>
      <w:ins w:id="1750" w:author="28.623_CR0193_(Rel-17)_MADCOL" w:date="2022-12-22T12:48:00Z">
        <w:r>
          <w:rPr>
            <w:rFonts w:eastAsia="Courier New"/>
          </w:rPr>
          <w:t xml:space="preserve">        </w:t>
        </w:r>
      </w:ins>
      <w:ins w:id="1751" w:author="28.623_CR0193_(Rel-17)_MADCOL" w:date="2022-12-22T12:48:00Z">
        <w:r>
          <w:rPr/>
          <w:t>used to target object instance(s) producing the required management</w:t>
        </w:r>
      </w:ins>
    </w:p>
    <w:p>
      <w:pPr>
        <w:pStyle w:val="PL"/>
        <w:rPr>
          <w:ins w:id="1755" w:author="28.623_CR0193_(Rel-17)_MADCOL" w:date="2022-12-22T12:48:00Z"/>
        </w:rPr>
      </w:pPr>
      <w:ins w:id="1753" w:author="28.623_CR0193_(Rel-17)_MADCOL" w:date="2022-12-22T12:48:00Z">
        <w:r>
          <w:rPr>
            <w:rFonts w:eastAsia="Courier New"/>
          </w:rPr>
          <w:t xml:space="preserve">        </w:t>
        </w:r>
      </w:ins>
      <w:ins w:id="1754" w:author="28.623_CR0193_(Rel-17)_MADCOL" w:date="2022-12-22T12:48:00Z">
        <w:r>
          <w:rPr/>
          <w:t>data. It is assumed that the consumer may not have detailed knowledge</w:t>
        </w:r>
      </w:ins>
    </w:p>
    <w:p>
      <w:pPr>
        <w:pStyle w:val="PL"/>
        <w:rPr>
          <w:ins w:id="1758" w:author="28.623_CR0193_(Rel-17)_MADCOL" w:date="2022-12-22T12:48:00Z"/>
        </w:rPr>
      </w:pPr>
      <w:ins w:id="1756" w:author="28.623_CR0193_(Rel-17)_MADCOL" w:date="2022-12-22T12:48:00Z">
        <w:r>
          <w:rPr>
            <w:rFonts w:eastAsia="Courier New"/>
          </w:rPr>
          <w:t xml:space="preserve">        </w:t>
        </w:r>
      </w:ins>
      <w:ins w:id="1757" w:author="28.623_CR0193_(Rel-17)_MADCOL" w:date="2022-12-22T12:48:00Z">
        <w:r>
          <w:rPr/>
          <w:t>of the network and hence may not identify the exact object instance</w:t>
        </w:r>
      </w:ins>
    </w:p>
    <w:p>
      <w:pPr>
        <w:pStyle w:val="PL"/>
        <w:rPr>
          <w:ins w:id="1761" w:author="28.623_CR0193_(Rel-17)_MADCOL" w:date="2022-12-22T12:48:00Z"/>
        </w:rPr>
      </w:pPr>
      <w:ins w:id="1759" w:author="28.623_CR0193_(Rel-17)_MADCOL" w:date="2022-12-22T12:48:00Z">
        <w:r>
          <w:rPr>
            <w:rFonts w:eastAsia="Courier New"/>
          </w:rPr>
          <w:t xml:space="preserve">        </w:t>
        </w:r>
      </w:ins>
      <w:ins w:id="1760" w:author="28.623_CR0193_(Rel-17)_MADCOL" w:date="2022-12-22T12:48:00Z">
        <w:r>
          <w:rPr/>
          <w:t>producing the required management data. In this case consumer can</w:t>
        </w:r>
      </w:ins>
    </w:p>
    <w:p>
      <w:pPr>
        <w:pStyle w:val="PL"/>
        <w:rPr>
          <w:ins w:id="1764" w:author="28.623_CR0193_(Rel-17)_MADCOL" w:date="2022-12-22T12:48:00Z"/>
        </w:rPr>
      </w:pPr>
      <w:ins w:id="1762" w:author="28.623_CR0193_(Rel-17)_MADCOL" w:date="2022-12-22T12:48:00Z">
        <w:r>
          <w:rPr>
            <w:rFonts w:eastAsia="Courier New"/>
          </w:rPr>
          <w:t xml:space="preserve">        </w:t>
        </w:r>
      </w:ins>
      <w:ins w:id="1763" w:author="28.623_CR0193_(Rel-17)_MADCOL" w:date="2022-12-22T12:48:00Z">
        <w:r>
          <w:rPr/>
          <w:t>request management data, specified by 3GPP, produced by certain network</w:t>
        </w:r>
      </w:ins>
    </w:p>
    <w:p>
      <w:pPr>
        <w:pStyle w:val="PL"/>
        <w:rPr>
          <w:ins w:id="1767" w:author="28.623_CR0193_(Rel-17)_MADCOL" w:date="2022-12-22T12:48:00Z"/>
        </w:rPr>
      </w:pPr>
      <w:ins w:id="1765" w:author="28.623_CR0193_(Rel-17)_MADCOL" w:date="2022-12-22T12:48:00Z">
        <w:r>
          <w:rPr>
            <w:rFonts w:eastAsia="Courier New"/>
          </w:rPr>
          <w:t xml:space="preserve">        </w:t>
        </w:r>
      </w:ins>
      <w:ins w:id="1766" w:author="28.623_CR0193_(Rel-17)_MADCOL" w:date="2022-12-22T12:48:00Z">
        <w:r>
          <w:rPr/>
          <w:t>function(s) based on a particular location, the domain (CN or RAN) of</w:t>
        </w:r>
      </w:ins>
    </w:p>
    <w:p>
      <w:pPr>
        <w:pStyle w:val="PL"/>
        <w:rPr>
          <w:ins w:id="1770" w:author="28.623_CR0193_(Rel-17)_MADCOL" w:date="2022-12-22T12:48:00Z"/>
        </w:rPr>
      </w:pPr>
      <w:ins w:id="1768" w:author="28.623_CR0193_(Rel-17)_MADCOL" w:date="2022-12-22T12:48:00Z">
        <w:r>
          <w:rPr>
            <w:rFonts w:eastAsia="Courier New"/>
          </w:rPr>
          <w:t xml:space="preserve">        </w:t>
        </w:r>
      </w:ins>
      <w:ins w:id="1769" w:author="28.623_CR0193_(Rel-17)_MADCOL" w:date="2022-12-22T12:48:00Z">
        <w:r>
          <w:rPr/>
          <w:t>the network function, and the handled traffic (CP or UP) of the network</w:t>
        </w:r>
      </w:ins>
    </w:p>
    <w:p>
      <w:pPr>
        <w:pStyle w:val="PL"/>
        <w:rPr>
          <w:ins w:id="1773" w:author="28.623_CR0193_(Rel-17)_MADCOL" w:date="2022-12-22T12:48:00Z"/>
        </w:rPr>
      </w:pPr>
      <w:ins w:id="1771" w:author="28.623_CR0193_(Rel-17)_MADCOL" w:date="2022-12-22T12:48:00Z">
        <w:r>
          <w:rPr>
            <w:rFonts w:eastAsia="Courier New"/>
          </w:rPr>
          <w:t xml:space="preserve">        </w:t>
        </w:r>
      </w:ins>
      <w:ins w:id="1772" w:author="28.623_CR0193_(Rel-17)_MADCOL" w:date="2022-12-22T12:48:00Z">
        <w:r>
          <w:rPr/>
          <w:t>function.</w:t>
        </w:r>
      </w:ins>
    </w:p>
    <w:p>
      <w:pPr>
        <w:pStyle w:val="PL"/>
        <w:rPr>
          <w:ins w:id="1775" w:author="28.623_CR0193_(Rel-17)_MADCOL" w:date="2022-12-22T12:48:00Z"/>
        </w:rPr>
      </w:pPr>
      <w:ins w:id="1774" w:author="28.623_CR0193_(Rel-17)_MADCOL" w:date="2022-12-22T12:48:00Z">
        <w:r>
          <w:rPr/>
        </w:r>
      </w:ins>
    </w:p>
    <w:p>
      <w:pPr>
        <w:pStyle w:val="PL"/>
        <w:rPr>
          <w:ins w:id="1778" w:author="28.623_CR0193_(Rel-17)_MADCOL" w:date="2022-12-22T12:48:00Z"/>
        </w:rPr>
      </w:pPr>
      <w:ins w:id="1776" w:author="28.623_CR0193_(Rel-17)_MADCOL" w:date="2022-12-22T12:48:00Z">
        <w:r>
          <w:rPr>
            <w:rFonts w:eastAsia="Courier New"/>
          </w:rPr>
          <w:t xml:space="preserve">        </w:t>
        </w:r>
      </w:ins>
      <w:ins w:id="1777" w:author="28.623_CR0193_(Rel-17)_MADCOL" w:date="2022-12-22T12:48:00Z">
        <w:r>
          <w:rPr/>
          <w:t>To activate the production of the requested data, a MnS consumer has to</w:t>
        </w:r>
      </w:ins>
    </w:p>
    <w:p>
      <w:pPr>
        <w:pStyle w:val="PL"/>
        <w:rPr>
          <w:ins w:id="1781" w:author="28.623_CR0193_(Rel-17)_MADCOL" w:date="2022-12-22T12:48:00Z"/>
        </w:rPr>
      </w:pPr>
      <w:ins w:id="1779" w:author="28.623_CR0193_(Rel-17)_MADCOL" w:date="2022-12-22T12:48:00Z">
        <w:r>
          <w:rPr>
            <w:rFonts w:eastAsia="Courier New"/>
          </w:rPr>
          <w:t xml:space="preserve">        </w:t>
        </w:r>
      </w:ins>
      <w:ins w:id="1780" w:author="28.623_CR0193_(Rel-17)_MADCOL" w:date="2022-12-22T12:48:00Z">
        <w:r>
          <w:rPr/>
          <w:t>create a 'ManagementDataCollection' object instance on the MnS producer.</w:t>
        </w:r>
      </w:ins>
    </w:p>
    <w:p>
      <w:pPr>
        <w:pStyle w:val="PL"/>
        <w:rPr>
          <w:ins w:id="1783" w:author="28.623_CR0193_(Rel-17)_MADCOL" w:date="2022-12-22T12:48:00Z"/>
        </w:rPr>
      </w:pPr>
      <w:ins w:id="1782" w:author="28.623_CR0193_(Rel-17)_MADCOL" w:date="2022-12-22T12:48:00Z">
        <w:r>
          <w:rPr/>
        </w:r>
      </w:ins>
    </w:p>
    <w:p>
      <w:pPr>
        <w:pStyle w:val="PL"/>
        <w:rPr>
          <w:ins w:id="1786" w:author="28.623_CR0193_(Rel-17)_MADCOL" w:date="2022-12-22T12:48:00Z"/>
        </w:rPr>
      </w:pPr>
      <w:ins w:id="1784" w:author="28.623_CR0193_(Rel-17)_MADCOL" w:date="2022-12-22T12:48:00Z">
        <w:r>
          <w:rPr>
            <w:rFonts w:eastAsia="Courier New"/>
          </w:rPr>
          <w:t xml:space="preserve">        </w:t>
        </w:r>
      </w:ins>
      <w:ins w:id="1785" w:author="28.623_CR0193_(Rel-17)_MADCOL" w:date="2022-12-22T12:48:00Z">
        <w:r>
          <w:rPr/>
          <w:t>The MnS producer will derive multiple jobs ('PerfMetricJob',</w:t>
        </w:r>
      </w:ins>
    </w:p>
    <w:p>
      <w:pPr>
        <w:pStyle w:val="PL"/>
        <w:rPr>
          <w:ins w:id="1789" w:author="28.623_CR0193_(Rel-17)_MADCOL" w:date="2022-12-22T12:48:00Z"/>
        </w:rPr>
      </w:pPr>
      <w:ins w:id="1787" w:author="28.623_CR0193_(Rel-17)_MADCOL" w:date="2022-12-22T12:48:00Z">
        <w:r>
          <w:rPr>
            <w:rFonts w:eastAsia="Courier New"/>
          </w:rPr>
          <w:t xml:space="preserve">        </w:t>
        </w:r>
      </w:ins>
      <w:ins w:id="1788" w:author="28.623_CR0193_(Rel-17)_MADCOL" w:date="2022-12-22T12:48:00Z">
        <w:r>
          <w:rPr/>
          <w:t>'TraceJob') from a single 'ManagementDataCollection' job for collecting</w:t>
        </w:r>
      </w:ins>
    </w:p>
    <w:p>
      <w:pPr>
        <w:pStyle w:val="PL"/>
        <w:rPr>
          <w:ins w:id="1792" w:author="28.623_CR0193_(Rel-17)_MADCOL" w:date="2022-12-22T12:48:00Z"/>
        </w:rPr>
      </w:pPr>
      <w:ins w:id="1790" w:author="28.623_CR0193_(Rel-17)_MADCOL" w:date="2022-12-22T12:48:00Z">
        <w:r>
          <w:rPr>
            <w:rFonts w:eastAsia="Courier New"/>
          </w:rPr>
          <w:t xml:space="preserve">        </w:t>
        </w:r>
      </w:ins>
      <w:ins w:id="1791" w:author="28.623_CR0193_(Rel-17)_MADCOL" w:date="2022-12-22T12:48:00Z">
        <w:r>
          <w:rPr/>
          <w:t>the required management data. Once it receives the measurement from</w:t>
        </w:r>
      </w:ins>
    </w:p>
    <w:p>
      <w:pPr>
        <w:pStyle w:val="PL"/>
        <w:rPr>
          <w:ins w:id="1795" w:author="28.623_CR0193_(Rel-17)_MADCOL" w:date="2022-12-22T12:48:00Z"/>
        </w:rPr>
      </w:pPr>
      <w:ins w:id="1793" w:author="28.623_CR0193_(Rel-17)_MADCOL" w:date="2022-12-22T12:48:00Z">
        <w:r>
          <w:rPr>
            <w:rFonts w:eastAsia="Courier New"/>
          </w:rPr>
          <w:t xml:space="preserve">        </w:t>
        </w:r>
      </w:ins>
      <w:ins w:id="1794" w:author="28.623_CR0193_(Rel-17)_MADCOL" w:date="2022-12-22T12:48:00Z">
        <w:r>
          <w:rPr/>
          <w:t>multiple sources, it consolidates the data into a set of management data</w:t>
        </w:r>
      </w:ins>
    </w:p>
    <w:p>
      <w:pPr>
        <w:pStyle w:val="PL"/>
        <w:rPr>
          <w:ins w:id="1798" w:author="28.623_CR0193_(Rel-17)_MADCOL" w:date="2022-12-22T12:48:00Z"/>
        </w:rPr>
      </w:pPr>
      <w:ins w:id="1796" w:author="28.623_CR0193_(Rel-17)_MADCOL" w:date="2022-12-22T12:48:00Z">
        <w:r>
          <w:rPr>
            <w:rFonts w:eastAsia="Courier New"/>
          </w:rPr>
          <w:t xml:space="preserve">        </w:t>
        </w:r>
      </w:ins>
      <w:ins w:id="1797" w:author="28.623_CR0193_(Rel-17)_MADCOL" w:date="2022-12-22T12:48:00Z">
        <w:r>
          <w:rPr/>
          <w:t>for reporting.</w:t>
        </w:r>
      </w:ins>
    </w:p>
    <w:p>
      <w:pPr>
        <w:pStyle w:val="PL"/>
        <w:rPr>
          <w:ins w:id="1800" w:author="28.623_CR0193_(Rel-17)_MADCOL" w:date="2022-12-22T12:48:00Z"/>
        </w:rPr>
      </w:pPr>
      <w:ins w:id="1799" w:author="28.623_CR0193_(Rel-17)_MADCOL" w:date="2022-12-22T12:48:00Z">
        <w:r>
          <w:rPr/>
        </w:r>
      </w:ins>
    </w:p>
    <w:p>
      <w:pPr>
        <w:pStyle w:val="PL"/>
        <w:rPr>
          <w:ins w:id="1803" w:author="28.623_CR0193_(Rel-17)_MADCOL" w:date="2022-12-22T12:48:00Z"/>
        </w:rPr>
      </w:pPr>
      <w:ins w:id="1801" w:author="28.623_CR0193_(Rel-17)_MADCOL" w:date="2022-12-22T12:48:00Z">
        <w:r>
          <w:rPr>
            <w:rFonts w:eastAsia="Courier New"/>
          </w:rPr>
          <w:t xml:space="preserve">        </w:t>
        </w:r>
      </w:ins>
      <w:ins w:id="1802" w:author="28.623_CR0193_(Rel-17)_MADCOL" w:date="2022-12-22T12:48:00Z">
        <w:r>
          <w:rPr/>
          <w:t>The attribute 'collectionTimeWindow' specifies the time window for which</w:t>
        </w:r>
      </w:ins>
    </w:p>
    <w:p>
      <w:pPr>
        <w:pStyle w:val="PL"/>
        <w:rPr>
          <w:ins w:id="1806" w:author="28.623_CR0193_(Rel-17)_MADCOL" w:date="2022-12-22T12:48:00Z"/>
        </w:rPr>
      </w:pPr>
      <w:ins w:id="1804" w:author="28.623_CR0193_(Rel-17)_MADCOL" w:date="2022-12-22T12:48:00Z">
        <w:r>
          <w:rPr>
            <w:rFonts w:eastAsia="Courier New"/>
          </w:rPr>
          <w:t xml:space="preserve">        </w:t>
        </w:r>
      </w:ins>
      <w:ins w:id="1805" w:author="28.623_CR0193_(Rel-17)_MADCOL" w:date="2022-12-22T12:48:00Z">
        <w:r>
          <w:rPr/>
          <w:t>the management data should be reported.</w:t>
        </w:r>
      </w:ins>
    </w:p>
    <w:p>
      <w:pPr>
        <w:pStyle w:val="PL"/>
        <w:rPr>
          <w:ins w:id="1808" w:author="28.623_CR0193_(Rel-17)_MADCOL" w:date="2022-12-22T12:48:00Z"/>
        </w:rPr>
      </w:pPr>
      <w:ins w:id="1807" w:author="28.623_CR0193_(Rel-17)_MADCOL" w:date="2022-12-22T12:48:00Z">
        <w:r>
          <w:rPr/>
        </w:r>
      </w:ins>
    </w:p>
    <w:p>
      <w:pPr>
        <w:pStyle w:val="PL"/>
        <w:rPr>
          <w:ins w:id="1811" w:author="28.623_CR0193_(Rel-17)_MADCOL" w:date="2022-12-22T12:48:00Z"/>
        </w:rPr>
      </w:pPr>
      <w:ins w:id="1809" w:author="28.623_CR0193_(Rel-17)_MADCOL" w:date="2022-12-22T12:48:00Z">
        <w:r>
          <w:rPr>
            <w:rFonts w:eastAsia="Courier New"/>
          </w:rPr>
          <w:t xml:space="preserve">        </w:t>
        </w:r>
      </w:ins>
      <w:ins w:id="1810" w:author="28.623_CR0193_(Rel-17)_MADCOL" w:date="2022-12-22T12:48:00Z">
        <w:r>
          <w:rPr/>
          <w:t>The attribute 'reportingCtrl' specifies the method and associated</w:t>
        </w:r>
      </w:ins>
    </w:p>
    <w:p>
      <w:pPr>
        <w:pStyle w:val="PL"/>
        <w:rPr>
          <w:ins w:id="1814" w:author="28.623_CR0193_(Rel-17)_MADCOL" w:date="2022-12-22T12:48:00Z"/>
        </w:rPr>
      </w:pPr>
      <w:ins w:id="1812" w:author="28.623_CR0193_(Rel-17)_MADCOL" w:date="2022-12-22T12:48:00Z">
        <w:r>
          <w:rPr>
            <w:rFonts w:eastAsia="Courier New"/>
          </w:rPr>
          <w:t xml:space="preserve">        </w:t>
        </w:r>
      </w:ins>
      <w:ins w:id="1813" w:author="28.623_CR0193_(Rel-17)_MADCOL" w:date="2022-12-22T12:48:00Z">
        <w:r>
          <w:rPr/>
          <w:t>control parameters for reporting the produced management data to MnS</w:t>
        </w:r>
      </w:ins>
    </w:p>
    <w:p>
      <w:pPr>
        <w:pStyle w:val="PL"/>
        <w:rPr>
          <w:ins w:id="1817" w:author="28.623_CR0193_(Rel-17)_MADCOL" w:date="2022-12-22T12:48:00Z"/>
        </w:rPr>
      </w:pPr>
      <w:ins w:id="1815" w:author="28.623_CR0193_(Rel-17)_MADCOL" w:date="2022-12-22T12:48:00Z">
        <w:r>
          <w:rPr>
            <w:rFonts w:eastAsia="Courier New"/>
          </w:rPr>
          <w:t xml:space="preserve">        </w:t>
        </w:r>
      </w:ins>
      <w:ins w:id="1816" w:author="28.623_CR0193_(Rel-17)_MADCOL" w:date="2022-12-22T12:48:00Z">
        <w:r>
          <w:rPr/>
          <w:t>consumers. Three methods are available: file-based reporting with</w:t>
        </w:r>
      </w:ins>
    </w:p>
    <w:p>
      <w:pPr>
        <w:pStyle w:val="PL"/>
        <w:rPr>
          <w:ins w:id="1820" w:author="28.623_CR0193_(Rel-17)_MADCOL" w:date="2022-12-22T12:48:00Z"/>
        </w:rPr>
      </w:pPr>
      <w:ins w:id="1818" w:author="28.623_CR0193_(Rel-17)_MADCOL" w:date="2022-12-22T12:48:00Z">
        <w:r>
          <w:rPr>
            <w:rFonts w:eastAsia="Courier New"/>
          </w:rPr>
          <w:t xml:space="preserve">        </w:t>
        </w:r>
      </w:ins>
      <w:ins w:id="1819" w:author="28.623_CR0193_(Rel-17)_MADCOL" w:date="2022-12-22T12:48:00Z">
        <w:r>
          <w:rPr/>
          <w:t>selection of the file location by the MnS producer, file-based</w:t>
        </w:r>
      </w:ins>
    </w:p>
    <w:p>
      <w:pPr>
        <w:pStyle w:val="PL"/>
        <w:rPr>
          <w:ins w:id="1823" w:author="28.623_CR0193_(Rel-17)_MADCOL" w:date="2022-12-22T12:48:00Z"/>
        </w:rPr>
      </w:pPr>
      <w:ins w:id="1821" w:author="28.623_CR0193_(Rel-17)_MADCOL" w:date="2022-12-22T12:48:00Z">
        <w:r>
          <w:rPr>
            <w:rFonts w:eastAsia="Courier New"/>
          </w:rPr>
          <w:t xml:space="preserve">        </w:t>
        </w:r>
      </w:ins>
      <w:ins w:id="1822" w:author="28.623_CR0193_(Rel-17)_MADCOL" w:date="2022-12-22T12:48:00Z">
        <w:r>
          <w:rPr/>
          <w:t>reporting with selection of the file location by the MnS consumer and</w:t>
        </w:r>
      </w:ins>
    </w:p>
    <w:p>
      <w:pPr>
        <w:pStyle w:val="PL"/>
        <w:rPr>
          <w:ins w:id="1826" w:author="28.623_CR0193_(Rel-17)_MADCOL" w:date="2022-12-22T12:48:00Z"/>
        </w:rPr>
      </w:pPr>
      <w:ins w:id="1824" w:author="28.623_CR0193_(Rel-17)_MADCOL" w:date="2022-12-22T12:48:00Z">
        <w:r>
          <w:rPr>
            <w:rFonts w:eastAsia="Courier New"/>
          </w:rPr>
          <w:t xml:space="preserve">        </w:t>
        </w:r>
      </w:ins>
      <w:ins w:id="1825" w:author="28.623_CR0193_(Rel-17)_MADCOL" w:date="2022-12-22T12:48:00Z">
        <w:r>
          <w:rPr/>
          <w:t>stream-based reporting.</w:t>
        </w:r>
      </w:ins>
    </w:p>
    <w:p>
      <w:pPr>
        <w:pStyle w:val="PL"/>
        <w:rPr>
          <w:ins w:id="1828" w:author="28.623_CR0193_(Rel-17)_MADCOL" w:date="2022-12-22T12:48:00Z"/>
        </w:rPr>
      </w:pPr>
      <w:ins w:id="1827" w:author="28.623_CR0193_(Rel-17)_MADCOL" w:date="2022-12-22T12:48:00Z">
        <w:r>
          <w:rPr/>
        </w:r>
      </w:ins>
    </w:p>
    <w:p>
      <w:pPr>
        <w:pStyle w:val="PL"/>
        <w:rPr>
          <w:ins w:id="1831" w:author="28.623_CR0193_(Rel-17)_MADCOL" w:date="2022-12-22T12:48:00Z"/>
        </w:rPr>
      </w:pPr>
      <w:ins w:id="1829" w:author="28.623_CR0193_(Rel-17)_MADCOL" w:date="2022-12-22T12:48:00Z">
        <w:r>
          <w:rPr>
            <w:rFonts w:eastAsia="Courier New"/>
          </w:rPr>
          <w:t xml:space="preserve">        </w:t>
        </w:r>
      </w:ins>
      <w:ins w:id="1830" w:author="28.623_CR0193_(Rel-17)_MADCOL" w:date="2022-12-22T12:48:00Z">
        <w:r>
          <w:rPr/>
          <w:t>The attribute 'dataScope' configures, whether the management data</w:t>
        </w:r>
      </w:ins>
    </w:p>
    <w:p>
      <w:pPr>
        <w:pStyle w:val="PL"/>
        <w:rPr>
          <w:ins w:id="1834" w:author="28.623_CR0193_(Rel-17)_MADCOL" w:date="2022-12-22T12:48:00Z"/>
        </w:rPr>
      </w:pPr>
      <w:ins w:id="1832" w:author="28.623_CR0193_(Rel-17)_MADCOL" w:date="2022-12-22T12:48:00Z">
        <w:r>
          <w:rPr>
            <w:rFonts w:eastAsia="Courier New"/>
          </w:rPr>
          <w:t xml:space="preserve">        </w:t>
        </w:r>
      </w:ins>
      <w:ins w:id="1833" w:author="28.623_CR0193_(Rel-17)_MADCOL" w:date="2022-12-22T12:48:00Z">
        <w:r>
          <w:rPr/>
          <w:t>should be reported per S-NSSAI or per 5QI, if applicable.";</w:t>
        </w:r>
      </w:ins>
    </w:p>
    <w:p>
      <w:pPr>
        <w:pStyle w:val="PL"/>
        <w:rPr>
          <w:ins w:id="1837" w:author="28.623_CR0193_(Rel-17)_MADCOL" w:date="2022-12-22T12:48:00Z"/>
        </w:rPr>
      </w:pPr>
      <w:ins w:id="1835" w:author="28.623_CR0193_(Rel-17)_MADCOL" w:date="2022-12-22T12:48:00Z">
        <w:r>
          <w:rPr>
            <w:rFonts w:eastAsia="Courier New"/>
          </w:rPr>
          <w:t xml:space="preserve">    </w:t>
        </w:r>
      </w:ins>
      <w:ins w:id="1836" w:author="28.623_CR0193_(Rel-17)_MADCOL" w:date="2022-12-22T12:48:00Z">
        <w:r>
          <w:rPr/>
          <w:t>}</w:t>
        </w:r>
      </w:ins>
    </w:p>
    <w:p>
      <w:pPr>
        <w:pStyle w:val="PL"/>
        <w:rPr>
          <w:ins w:id="1840" w:author="28.623_CR0193_(Rel-17)_MADCOL" w:date="2022-12-22T12:48:00Z"/>
        </w:rPr>
      </w:pPr>
      <w:ins w:id="1838" w:author="28.623_CR0193_(Rel-17)_MADCOL" w:date="2022-12-22T12:48:00Z">
        <w:r>
          <w:rPr>
            <w:rFonts w:eastAsia="Courier New"/>
          </w:rPr>
          <w:t xml:space="preserve">  </w:t>
        </w:r>
      </w:ins>
      <w:ins w:id="1839" w:author="28.623_CR0193_(Rel-17)_MADCOL" w:date="2022-12-22T12:48:00Z">
        <w:r>
          <w:rPr/>
          <w:t>}</w:t>
        </w:r>
      </w:ins>
    </w:p>
    <w:p>
      <w:pPr>
        <w:pStyle w:val="PL"/>
        <w:rPr>
          <w:ins w:id="1842" w:author="28.623_CR0193_(Rel-17)_MADCOL" w:date="2022-12-22T12:48:00Z"/>
        </w:rPr>
      </w:pPr>
      <w:ins w:id="1841" w:author="28.623_CR0193_(Rel-17)_MADCOL" w:date="2022-12-22T12:48:00Z">
        <w:r>
          <w:rPr/>
        </w:r>
      </w:ins>
    </w:p>
    <w:p>
      <w:pPr>
        <w:pStyle w:val="PL"/>
        <w:rPr>
          <w:ins w:id="1844" w:author="28.623_CR0193_(Rel-17)_MADCOL" w:date="2022-12-22T12:48:00Z"/>
        </w:rPr>
      </w:pPr>
      <w:ins w:id="1843" w:author="28.623_CR0193_(Rel-17)_MADCOL" w:date="2022-12-22T12:48:00Z">
        <w:r>
          <w:rPr/>
          <w:t>}</w:t>
        </w:r>
      </w:ins>
    </w:p>
    <w:p>
      <w:pPr>
        <w:pStyle w:val="PL"/>
        <w:rPr>
          <w:ins w:id="1846" w:author="28.623_CR0193_(Rel-17)_MADCOL" w:date="2022-12-22T12:48:00Z"/>
        </w:rPr>
      </w:pPr>
      <w:ins w:id="1845" w:author="28.623_CR0193_(Rel-17)_MADCOL" w:date="2022-12-22T12:48:00Z">
        <w:r>
          <w:rPr/>
          <w:t>&lt;CODE ENDS&gt;</w:t>
        </w:r>
      </w:ins>
    </w:p>
    <w:p>
      <w:pPr>
        <w:pStyle w:val="PL"/>
        <w:rPr>
          <w:lang w:val="fr-FR"/>
        </w:rPr>
      </w:pPr>
      <w:r>
        <w:rPr>
          <w:lang w:val="fr-FR"/>
        </w:rPr>
      </w:r>
    </w:p>
    <w:p>
      <w:pPr>
        <w:pStyle w:val="Heading1"/>
        <w:ind w:left="1134" w:hanging="1134"/>
        <w:rPr>
          <w:lang w:val="fr-FR" w:eastAsia="zh-CN"/>
        </w:rPr>
      </w:pPr>
      <w:bookmarkStart w:id="93" w:name="__RefHeading___Toc122611221"/>
      <w:bookmarkEnd w:id="93"/>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4" w:name="__RefHeading___Toc122611222"/>
      <w:bookmarkEnd w:id="94"/>
      <w:r>
        <w:rPr/>
        <w:t>Annex E (informative):</w:t>
        <w:br/>
        <w:t>Change history</w:t>
      </w:r>
    </w:p>
    <w:p>
      <w:pPr>
        <w:pStyle w:val="Normal"/>
        <w:rPr/>
      </w:pPr>
      <w:r>
        <w:rPr/>
      </w:r>
      <w:bookmarkStart w:id="95" w:name="historyclause"/>
      <w:bookmarkStart w:id="96" w:name="historyclause"/>
      <w:bookmarkEnd w:id="9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7"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7"/>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FORGE code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47" w:author="28.623_CR0190_(Rel-17)_TEI17" w:date="2022-12-22T12:12: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48" w:author="28.623_CR0190_(Rel-17)_TEI17" w:date="2022-12-22T12:12: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49" w:author="28.623_CR0190_(Rel-17)_TEI17" w:date="2022-12-22T12:13:00Z">
              <w:r>
                <w:rPr>
                  <w:sz w:val="16"/>
                  <w:szCs w:val="16"/>
                </w:rPr>
                <w:t>SP-22116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0" w:author="28.623_CR0190_(Rel-17)_TEI17" w:date="2022-12-22T12:12:00Z">
              <w:r>
                <w:rPr>
                  <w:sz w:val="16"/>
                  <w:szCs w:val="16"/>
                </w:rPr>
                <w:t>019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51" w:author="28.623_CR0190_(Rel-17)_TEI17" w:date="2022-12-22T12:1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52" w:author="28.623_CR0190_(Rel-17)_TEI17" w:date="2022-12-22T12:1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53" w:author="28.623_CR0190_(Rel-17)_TEI17" w:date="2022-12-22T12:12:00Z">
              <w:r>
                <w:rPr>
                  <w:sz w:val="16"/>
                  <w:szCs w:val="16"/>
                  <w:lang w:val="en-AU"/>
                </w:rPr>
                <w:t>YANG Corrections in Word 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54" w:author="28.623_CR0190_(Rel-17)_TEI17" w:date="2022-12-22T12:12:00Z">
              <w:r>
                <w:rPr>
                  <w:sz w:val="16"/>
                  <w:szCs w:val="16"/>
                  <w:lang w:val="en-AU"/>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55" w:author="28.623_CR0193_(Rel-17)_MADCOL" w:date="2022-12-22T12:40: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56" w:author="28.623_CR0193_(Rel-17)_MADCOL" w:date="2022-12-22T12:40: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57" w:author="28.623_CR0193_(Rel-17)_MADCOL" w:date="2022-12-22T12:41:00Z">
              <w:r>
                <w:rPr>
                  <w:sz w:val="16"/>
                  <w:szCs w:val="16"/>
                </w:rPr>
                <w:t>SP-2211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8" w:author="28.623_CR0193_(Rel-17)_MADCOL" w:date="2022-12-22T12:40:00Z">
              <w:r>
                <w:rPr>
                  <w:sz w:val="16"/>
                  <w:szCs w:val="16"/>
                </w:rPr>
                <w:t>019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59" w:author="28.623_CR0193_(Rel-17)_MADCOL" w:date="2022-12-22T12:4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60" w:author="28.623_CR0193_(Rel-17)_MADCOL" w:date="2022-12-22T12:4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61" w:author="28.623_CR0193_(Rel-17)_MADCOL" w:date="2022-12-22T12:40:00Z">
              <w:r>
                <w:rPr>
                  <w:sz w:val="16"/>
                  <w:szCs w:val="16"/>
                  <w:lang w:val="en-AU"/>
                </w:rPr>
                <w:t>Add YANG for ManagementDataColl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62" w:author="28.623_CR0193_(Rel-17)_MADCOL" w:date="2022-12-22T12:40:00Z">
              <w:r>
                <w:rPr>
                  <w:sz w:val="16"/>
                  <w:szCs w:val="16"/>
                  <w:lang w:val="en-AU"/>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63" w:author="28.623_CR0200R1_(Rel-17)_TEI15" w:date="2022-12-22T12:49: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64" w:author="28.623_CR0200R1_(Rel-17)_TEI15" w:date="2022-12-22T12:49: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65" w:author="28.623_CR0200R1_(Rel-17)_TEI15" w:date="2022-12-22T12:49:00Z">
              <w:r>
                <w:rPr>
                  <w:sz w:val="16"/>
                  <w:szCs w:val="16"/>
                </w:rPr>
                <w:t>SP-22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66" w:author="28.623_CR0200R1_(Rel-17)_TEI15" w:date="2022-12-22T12:49:00Z">
              <w:r>
                <w:rPr>
                  <w:sz w:val="16"/>
                  <w:szCs w:val="16"/>
                </w:rPr>
                <w:t>020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67" w:author="28.623_CR0200R1_(Rel-17)_TEI15" w:date="2022-12-22T12:4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68" w:author="28.623_CR0200R1_(Rel-17)_TEI15" w:date="2022-12-22T12:4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69" w:author="28.623_CR0200R1_(Rel-17)_TEI15" w:date="2022-12-22T12:49:00Z">
              <w:r>
                <w:rPr>
                  <w:sz w:val="16"/>
                  <w:szCs w:val="16"/>
                  <w:lang w:val="en-AU"/>
                </w:rPr>
                <w:t>Adding YANG begin and End marker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70" w:author="28.623_CR0200R1_(Rel-17)_TEI15" w:date="2022-12-22T12:49:00Z">
              <w:r>
                <w:rPr>
                  <w:sz w:val="16"/>
                  <w:szCs w:val="16"/>
                  <w:lang w:val="en-AU"/>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1" w:author="28.623_CR0203R1_(Rel-17)_MADCOL" w:date="2022-12-22T12:52: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2" w:author="28.623_CR0203R1_(Rel-17)_MADCOL" w:date="2022-12-22T12:52: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3" w:author="28.623_CR0203R1_(Rel-17)_MADCOL" w:date="2022-12-22T12:52:00Z">
              <w:r>
                <w:rPr>
                  <w:sz w:val="16"/>
                  <w:szCs w:val="16"/>
                </w:rPr>
                <w:t>SP-2211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74" w:author="28.623_CR0203R1_(Rel-17)_MADCOL" w:date="2022-12-22T12:52:00Z">
              <w:r>
                <w:rPr>
                  <w:sz w:val="16"/>
                  <w:szCs w:val="16"/>
                </w:rPr>
                <w:t>02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75" w:author="28.623_CR0203R1_(Rel-17)_MADCOL" w:date="2022-12-22T12:5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6" w:author="28.623_CR0203R1_(Rel-17)_MADCOL" w:date="2022-12-22T12:5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77" w:author="28.623_CR0203R1_(Rel-17)_MADCOL" w:date="2022-12-22T12:52:00Z">
              <w:r>
                <w:rPr>
                  <w:sz w:val="16"/>
                  <w:szCs w:val="16"/>
                  <w:lang w:val="en-AU"/>
                </w:rPr>
                <w:t>Correct yaml definition for ManagementDataCollection IOC</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78" w:author="28.623_CR0203R1_(Rel-17)_MADCOL" w:date="2022-12-22T12:52:00Z">
              <w:r>
                <w:rPr>
                  <w:sz w:val="16"/>
                  <w:szCs w:val="16"/>
                  <w:lang w:val="en-AU"/>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79" w:author="28.623_CR0205_(Rel-17)_AdNRM" w:date="2022-12-22T12:53: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0" w:author="28.623_CR0205_(Rel-17)_AdNRM" w:date="2022-12-22T12:53: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1" w:author="28.623_CR0205_(Rel-17)_AdNRM" w:date="2022-12-22T12:54:00Z">
              <w:r>
                <w:rPr>
                  <w:sz w:val="16"/>
                  <w:szCs w:val="16"/>
                </w:rPr>
                <w:t>SP-2211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82" w:author="28.623_CR0205_(Rel-17)_AdNRM" w:date="2022-12-22T12:53:00Z">
              <w:r>
                <w:rPr>
                  <w:sz w:val="16"/>
                  <w:szCs w:val="16"/>
                </w:rPr>
                <w:t>020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83" w:author="28.623_CR0205_(Rel-17)_AdNRM" w:date="2022-12-22T12:5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4" w:author="28.623_CR0205_(Rel-17)_AdNRM" w:date="2022-12-22T12:5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85" w:author="28.623_CR0205_(Rel-17)_AdNRM" w:date="2022-12-22T12:53:00Z">
              <w:r>
                <w:rPr>
                  <w:sz w:val="16"/>
                  <w:szCs w:val="16"/>
                  <w:lang w:val="en-AU"/>
                </w:rPr>
                <w:t>Adding a new data type to represent GeoArea via convex polygon -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86" w:author="28.623_CR0205_(Rel-17)_AdNRM" w:date="2022-12-22T12:53:00Z">
              <w:r>
                <w:rPr>
                  <w:sz w:val="16"/>
                  <w:szCs w:val="16"/>
                  <w:lang w:val="en-AU"/>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7" w:author="28.623_CR0213R1_(Rel-17)_e_5GMDT" w:date="2022-12-22T12:56: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8" w:author="28.623_CR0213R1_(Rel-17)_e_5GMDT" w:date="2022-12-22T12:56:00Z">
              <w:r>
                <w:rPr>
                  <w:sz w:val="16"/>
                  <w:szCs w:val="16"/>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89" w:author="28.623_CR0213R1_(Rel-17)_e_5GMDT" w:date="2022-12-22T12:56:00Z">
              <w:r>
                <w:rPr>
                  <w:sz w:val="16"/>
                  <w:szCs w:val="16"/>
                </w:rPr>
                <w:t>SP-22119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90" w:author="28.623_CR0213R1_(Rel-17)_e_5GMDT" w:date="2022-12-22T12:56:00Z">
              <w:r>
                <w:rPr>
                  <w:sz w:val="16"/>
                  <w:szCs w:val="16"/>
                </w:rPr>
                <w:t>021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91" w:author="28.623_CR0213R1_(Rel-17)_e_5GMDT" w:date="2022-12-22T12:5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92" w:author="28.623_CR0213R1_(Rel-17)_e_5GMDT" w:date="2022-12-22T12:5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93" w:author="28.623_CR0213R1_(Rel-17)_e_5GMDT" w:date="2022-12-22T12:56:00Z">
              <w:r>
                <w:rPr>
                  <w:sz w:val="16"/>
                  <w:szCs w:val="16"/>
                  <w:lang w:val="en-AU"/>
                </w:rPr>
                <w:t xml:space="preserve">Correct M6 Delay Threshold to align with TS 38.314 and TS 38.413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894" w:author="28.623_CR0213R1_(Rel-17)_e_5GMDT" w:date="2022-12-22T12:56:00Z">
              <w:r>
                <w:rPr>
                  <w:sz w:val="16"/>
                  <w:szCs w:val="16"/>
                  <w:lang w:val="en-AU"/>
                </w:rPr>
                <w:t>17.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95" w:author="28.623_CR0217_(Rel-17)_TEI16" w:date="2022-12-22T12:58: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96" w:author="28.623_CR0217_(Rel-17)_TEI16" w:date="2022-12-22T12:58: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97" w:author="28.623_CR0217_(Rel-17)_TEI16" w:date="2022-12-22T12:59:00Z">
              <w:r>
                <w:rPr>
                  <w:sz w:val="16"/>
                  <w:szCs w:val="16"/>
                </w:rPr>
                <w:t>SP-2211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98" w:author="28.623_CR0217_(Rel-17)_TEI16" w:date="2022-12-22T12:58:00Z">
              <w:r>
                <w:rPr>
                  <w:sz w:val="16"/>
                  <w:szCs w:val="16"/>
                </w:rPr>
                <w:t>02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899" w:author="28.623_CR0217_(Rel-17)_TEI16" w:date="2022-12-22T12:5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00" w:author="28.623_CR0217_(Rel-17)_TEI16" w:date="2022-12-22T12:58: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901" w:author="28.623_CR0217_(Rel-17)_TEI16" w:date="2022-12-22T12:58:00Z">
              <w:r>
                <w:rPr>
                  <w:sz w:val="16"/>
                  <w:szCs w:val="16"/>
                  <w:lang w:val="en-AU"/>
                </w:rPr>
                <w:t>Add missing attribute properties to YA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902" w:author="28.623_CR0217_(Rel-17)_TEI16" w:date="2022-12-22T12:58:00Z">
              <w:r>
                <w:rPr>
                  <w:sz w:val="16"/>
                  <w:szCs w:val="16"/>
                  <w:lang w:val="en-AU"/>
                </w:rPr>
                <w:t>17.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default"/>
  </w:font>
  <w:font w:name="Times">
    <w:altName w:val="Times New Roman"/>
    <w:charset w:val="00"/>
    <w:family w:val="roman"/>
    <w:pitch w:val="variable"/>
  </w:font>
  <w:font w:name="CG Times">
    <w:altName w:val="Times New Roman"/>
    <w:charset w:val="00"/>
    <w:family w:val="roman"/>
    <w:pitch w:val="default"/>
  </w:font>
  <w:font w:name="Arial Unicode MS">
    <w:altName w:val="Yu Gothic"/>
    <w:charset w:val="86"/>
    <w:family w:val="swiss"/>
    <w:pitch w:val="variable"/>
  </w:font>
  <w:font w:name="Courier">
    <w:altName w:val="Courier New"/>
    <w:charset w:val="00"/>
    <w:family w:val="modern"/>
    <w:pitch w:val="default"/>
  </w:font>
  <w:font w:name="MS Mincho">
    <w:altName w:val="Yu Gothic"/>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4.0 (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4.0 (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Yu Gothic" w:hAnsi="Arial Unicode MS;Yu Gothic" w:eastAsia="Arial Unicode MS;Yu Gothic" w:cs="Arial Unicode MS;Yu Gothic"/>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Times New Roman" w:cs="Arial"/>
      <w:color w:val="auto"/>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6:00Z</dcterms:created>
  <dc:creator>MCC Support</dc:creator>
  <dc:description/>
  <cp:keywords>Generic NRM IRP Converged Management</cp:keywords>
  <dc:language>en-US</dc:language>
  <cp:lastModifiedBy>28.623_CR0217_(Rel-17)_TEI16</cp:lastModifiedBy>
  <dcterms:modified xsi:type="dcterms:W3CDTF">2022-12-22T13:19:00Z</dcterms:modified>
  <cp:revision>14</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