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8.</w:t>
                            </w:r>
                            <w:del w:id="0" w:author="28.531_CR0160R1_(Rel-17)_NETSLICE" w:date="2022-12-20T11:33:00Z">
                              <w:r>
                                <w:rPr>
                                  <w:lang w:val="en-GB" w:eastAsia="en-US"/>
                                </w:rPr>
                                <w:delText>0</w:delText>
                              </w:r>
                            </w:del>
                            <w:ins w:id="1" w:author="28.531_CR0160R1_(Rel-17)_NETSLICE" w:date="2022-12-20T11:33:00Z">
                              <w:r>
                                <w:rPr>
                                  <w:lang w:val="en-GB" w:eastAsia="en-US"/>
                                </w:rPr>
                                <w:t>1</w:t>
                              </w:r>
                            </w:ins>
                            <w:r>
                              <w:rPr>
                                <w:lang w:val="en-GB" w:eastAsia="en-US"/>
                              </w:rPr>
                              <w:t xml:space="preserve">.0 </w:t>
                            </w:r>
                            <w:r>
                              <w:rPr>
                                <w:sz w:val="32"/>
                                <w:lang w:val="en-GB" w:eastAsia="en-US"/>
                              </w:rPr>
                              <w:t>(2022-</w:t>
                            </w:r>
                            <w:del w:id="2" w:author="28.531_CR0160R1_(Rel-17)_NETSLICE" w:date="2022-12-20T11:33:00Z">
                              <w:r>
                                <w:rPr>
                                  <w:sz w:val="32"/>
                                  <w:lang w:val="en-GB" w:eastAsia="en-US"/>
                                </w:rPr>
                                <w:delText>09</w:delText>
                              </w:r>
                            </w:del>
                            <w:ins w:id="3" w:author="28.531_CR0160R1_(Rel-17)_NETSLICE" w:date="2022-12-20T11:3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8.</w:t>
                      </w:r>
                      <w:del w:id="4" w:author="28.531_CR0160R1_(Rel-17)_NETSLICE" w:date="2022-12-20T11:33:00Z">
                        <w:r>
                          <w:rPr>
                            <w:lang w:val="en-GB" w:eastAsia="en-US"/>
                          </w:rPr>
                          <w:delText>0</w:delText>
                        </w:r>
                      </w:del>
                      <w:ins w:id="5" w:author="28.531_CR0160R1_(Rel-17)_NETSLICE" w:date="2022-12-20T11:33:00Z">
                        <w:r>
                          <w:rPr>
                            <w:lang w:val="en-GB" w:eastAsia="en-US"/>
                          </w:rPr>
                          <w:t>1</w:t>
                        </w:r>
                      </w:ins>
                      <w:r>
                        <w:rPr>
                          <w:lang w:val="en-GB" w:eastAsia="en-US"/>
                        </w:rPr>
                        <w:t xml:space="preserve">.0 </w:t>
                      </w:r>
                      <w:r>
                        <w:rPr>
                          <w:sz w:val="32"/>
                          <w:lang w:val="en-GB" w:eastAsia="en-US"/>
                        </w:rPr>
                        <w:t>(2022-</w:t>
                      </w:r>
                      <w:del w:id="6" w:author="28.531_CR0160R1_(Rel-17)_NETSLICE" w:date="2022-12-20T11:33:00Z">
                        <w:r>
                          <w:rPr>
                            <w:sz w:val="32"/>
                            <w:lang w:val="en-GB" w:eastAsia="en-US"/>
                          </w:rPr>
                          <w:delText>09</w:delText>
                        </w:r>
                      </w:del>
                      <w:ins w:id="7" w:author="28.531_CR0160R1_(Rel-17)_NETSLICE" w:date="2022-12-20T11:3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0"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42969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429699">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429700">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429701">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429702">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429703">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2242970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2242970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224297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2242970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2242970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2242970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22429710">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2242971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22429712">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22429713">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2242971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2242971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2242971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2242971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2242971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22429719">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2242972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2242972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2242972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2242972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2242972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22429725">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2242972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224297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224297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224297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22429730">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2242973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2242973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2242973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22429734">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22429735">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2242973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2242973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Obtaining network slice subnet provider capability information</w:t>
            <w:tab/>
          </w:r>
          <w:hyperlink w:anchor="__RefHeading___Toc1224297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2242973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22429740">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2242974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2242974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22429743">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22429744">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22429745">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224297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2242974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Void</w:t>
            <w:tab/>
          </w:r>
          <w:hyperlink w:anchor="__RefHeading___Toc122429748">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22429749">
            <w:r>
              <w:rPr>
                <w:rStyle w:val="IndexLink"/>
                <w:lang w:val="en-US" w:eastAsia="en-US"/>
              </w:rPr>
              <w:t>3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22429750">
            <w:r>
              <w:rPr>
                <w:rStyle w:val="IndexLink"/>
                <w:lang w:val="en-US" w:eastAsia="en-US"/>
              </w:rPr>
              <w:t>37</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2242975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2242975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224297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22429754">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22429755">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22429756">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22429757">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2242975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2242975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224297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22429761">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2242976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2242976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2242976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22429765">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Void</w:t>
          </w:r>
          <w:r>
            <w:rPr>
              <w:lang w:val="en-US" w:eastAsia="en-US"/>
            </w:rPr>
            <w:tab/>
          </w:r>
          <w:hyperlink w:anchor="__RefHeading___Toc122429766">
            <w:r>
              <w:rPr>
                <w:rStyle w:val="IndexLink"/>
                <w:lang w:val="en-US" w:eastAsia="en-US"/>
              </w:rPr>
              <w:t>3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22429767">
            <w:r>
              <w:rPr>
                <w:rStyle w:val="IndexLink"/>
                <w:lang w:val="en-US" w:eastAsia="en-US"/>
              </w:rPr>
              <w:t>4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22429768">
            <w:r>
              <w:rPr>
                <w:rStyle w:val="IndexLink"/>
                <w:lang w:val="en-US" w:eastAsia="en-US"/>
              </w:rPr>
              <w:t>4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22429769">
            <w:r>
              <w:rPr>
                <w:rStyle w:val="IndexLink"/>
                <w:lang w:val="en-US" w:eastAsia="en-US"/>
              </w:rPr>
              <w:t>40</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22429770">
            <w:r>
              <w:rPr>
                <w:rStyle w:val="IndexLink"/>
                <w:lang w:val="en-US" w:eastAsia="en-US"/>
              </w:rPr>
              <w:t>4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22429771">
            <w:r>
              <w:rPr>
                <w:rStyle w:val="IndexLink"/>
                <w:lang w:val="en-US" w:eastAsia="en-US"/>
              </w:rPr>
              <w:t>43</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22429772">
            <w:r>
              <w:rPr>
                <w:rStyle w:val="IndexLink"/>
                <w:lang w:val="en-US" w:eastAsia="en-US"/>
              </w:rPr>
              <w:t>44</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22429773">
            <w:r>
              <w:rPr>
                <w:rStyle w:val="IndexLink"/>
                <w:lang w:val="en-US" w:eastAsia="en-US"/>
              </w:rPr>
              <w:t>46</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22429774">
            <w:r>
              <w:rPr>
                <w:rStyle w:val="IndexLink"/>
                <w:lang w:val="en-US" w:eastAsia="en-US"/>
              </w:rPr>
              <w:t>47</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22429775">
            <w:r>
              <w:rPr>
                <w:rStyle w:val="IndexLink"/>
                <w:lang w:val="en-US" w:eastAsia="en-US"/>
              </w:rPr>
              <w:t>48</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22429776">
            <w:r>
              <w:rPr>
                <w:rStyle w:val="IndexLink"/>
                <w:lang w:val="en-US" w:eastAsia="en-US"/>
              </w:rPr>
              <w:t>48</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22429777">
            <w:r>
              <w:rPr>
                <w:rStyle w:val="IndexLink"/>
                <w:lang w:val="en-US" w:eastAsia="en-US"/>
              </w:rPr>
              <w:t>48</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22429778">
            <w:r>
              <w:rPr>
                <w:rStyle w:val="IndexLink"/>
                <w:lang w:val="en-US" w:eastAsia="en-US"/>
              </w:rPr>
              <w:t>49</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22429779">
            <w:r>
              <w:rPr>
                <w:rStyle w:val="IndexLink"/>
                <w:lang w:val="en-US" w:eastAsia="en-US"/>
              </w:rPr>
              <w:t>49</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22429780">
            <w:r>
              <w:rPr>
                <w:rStyle w:val="IndexLink"/>
                <w:lang w:val="en-US" w:eastAsia="en-US"/>
              </w:rPr>
              <w:t>49</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22429781">
            <w:r>
              <w:rPr>
                <w:rStyle w:val="IndexLink"/>
                <w:lang w:val="en-US" w:eastAsia="en-US"/>
              </w:rPr>
              <w:t>49</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22429782">
            <w:r>
              <w:rPr>
                <w:rStyle w:val="IndexLink"/>
                <w:lang w:val="en-US" w:eastAsia="en-US"/>
              </w:rPr>
              <w:t>49</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22429783">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22429784">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22429785">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22429786">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22429787">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Void</w:t>
            <w:tab/>
          </w:r>
          <w:hyperlink w:anchor="__RefHeading___Toc122429788">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22429789">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8</w:t>
          </w:r>
          <w:r>
            <w:rPr>
              <w:rFonts w:cs="Calibri" w:ascii="Calibri" w:hAnsi="Calibri"/>
              <w:sz w:val="22"/>
              <w:szCs w:val="22"/>
              <w:lang w:val="en-US" w:eastAsia="en-US"/>
            </w:rPr>
            <w:tab/>
          </w:r>
          <w:r>
            <w:rPr>
              <w:lang w:val="en-US" w:eastAsia="en-US"/>
            </w:rPr>
            <w:t>Procedure for Network slice instance activation</w:t>
            <w:tab/>
          </w:r>
          <w:hyperlink w:anchor="__RefHeading___Toc122429790">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Procedure for Network slice instance deactivation</w:t>
            <w:tab/>
          </w:r>
          <w:hyperlink w:anchor="__RefHeading___Toc122429791">
            <w:r>
              <w:rPr>
                <w:rStyle w:val="IndexLink"/>
                <w:lang w:val="en-US" w:eastAsia="en-US"/>
              </w:rPr>
              <w:t>58</w:t>
            </w:r>
          </w:hyperlink>
        </w:p>
        <w:p>
          <w:pPr>
            <w:pStyle w:val="Contents2"/>
            <w:rPr>
              <w:rFonts w:ascii="Calibri" w:hAnsi="Calibri" w:cs="Calibri"/>
              <w:sz w:val="22"/>
              <w:szCs w:val="22"/>
              <w:lang w:val="en-US" w:eastAsia="en-US"/>
            </w:rPr>
          </w:pPr>
          <w:r>
            <w:rPr>
              <w:lang w:val="en-US" w:eastAsia="en-US"/>
            </w:rPr>
            <w:t>7.20</w:t>
          </w:r>
          <w:r>
            <w:rPr>
              <w:rFonts w:cs="Calibri" w:ascii="Calibri" w:hAnsi="Calibri"/>
              <w:sz w:val="22"/>
              <w:szCs w:val="22"/>
              <w:lang w:val="en-US" w:eastAsia="en-US"/>
            </w:rPr>
            <w:tab/>
          </w:r>
          <w:r>
            <w:rPr>
              <w:lang w:val="en-US" w:eastAsia="en-US"/>
            </w:rPr>
            <w:t>Procedure for Network slice sunbet instance activation</w:t>
            <w:tab/>
          </w:r>
          <w:hyperlink w:anchor="__RefHeading___Toc122429792">
            <w:r>
              <w:rPr>
                <w:rStyle w:val="IndexLink"/>
                <w:lang w:val="en-US" w:eastAsia="en-US"/>
              </w:rPr>
              <w:t>59</w:t>
            </w:r>
          </w:hyperlink>
        </w:p>
        <w:p>
          <w:pPr>
            <w:pStyle w:val="Contents2"/>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Procedure for Network slice subnet instance deactivation</w:t>
            <w:tab/>
          </w:r>
          <w:hyperlink w:anchor="__RefHeading___Toc122429793">
            <w:r>
              <w:rPr>
                <w:rStyle w:val="IndexLink"/>
                <w:lang w:val="en-US" w:eastAsia="en-US"/>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22429794">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22429795">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22429796">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22429797">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22429798">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22429799">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22429800">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22429801">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22429802">
            <w:r>
              <w:rPr>
                <w:rStyle w:val="IndexLink"/>
                <w:lang w:val="en-US" w:eastAsia="en-US"/>
              </w:rPr>
              <w:t>62</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22429803">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22429804">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22429805">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22429806">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22429807">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22429808">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22429809">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224298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22429811">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22429812">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22429813">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429814">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2242969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22429699"/>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2242970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ins w:id="8" w:author="28.531_CR0150R2_(Rel-18)_eNETSLICE_PRO" w:date="2022-12-20T11:42:00Z"/>
        </w:rPr>
      </w:pPr>
      <w:r>
        <w:rPr/>
        <w:t>[12]</w:t>
        <w:tab/>
        <w:t>ETSI GS NFV-IFA 014 (V4.2.1) (2021-05): "Network Function Virtualisation (NFV); Release 4; Management and Orchestration; Network Service Templates Specification".</w:t>
      </w:r>
    </w:p>
    <w:p>
      <w:pPr>
        <w:pStyle w:val="EX"/>
        <w:rPr/>
      </w:pPr>
      <w:ins w:id="9" w:author="28.531_CR0150R2_(Rel-18)_eNETSLICE_PRO" w:date="2022-12-20T11:42:00Z">
        <w:r>
          <w:rPr/>
          <w:t>[13]</w:t>
          <w:tab/>
          <w:t>3GPP TS 28.622: "Telecommunication management; Generic Network Resource Model (NRM) Integration Reference Point (IRP); Information Service (IS)".</w:t>
        </w:r>
      </w:ins>
    </w:p>
    <w:p>
      <w:pPr>
        <w:pStyle w:val="Heading1"/>
        <w:tabs>
          <w:tab w:val="clear" w:pos="284"/>
          <w:tab w:val="left" w:pos="1140" w:leader="none"/>
        </w:tabs>
        <w:ind w:left="1134" w:hanging="1134"/>
        <w:rPr/>
      </w:pPr>
      <w:bookmarkStart w:id="12" w:name="__RefHeading___Toc122429701"/>
      <w:bookmarkEnd w:id="12"/>
      <w:r>
        <w:rPr/>
        <w:t>3</w:t>
        <w:tab/>
        <w:t>Definitions and abbreviations</w:t>
      </w:r>
    </w:p>
    <w:p>
      <w:pPr>
        <w:pStyle w:val="Heading2"/>
        <w:tabs>
          <w:tab w:val="clear" w:pos="284"/>
          <w:tab w:val="left" w:pos="1140" w:leader="none"/>
        </w:tabs>
        <w:rPr/>
      </w:pPr>
      <w:bookmarkStart w:id="13" w:name="__RefHeading___Toc122429702"/>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22429703"/>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22429704"/>
      <w:bookmarkEnd w:id="16"/>
      <w:r>
        <w:rPr/>
        <w:t>4</w:t>
        <w:tab/>
        <w:t>General</w:t>
      </w:r>
    </w:p>
    <w:p>
      <w:pPr>
        <w:pStyle w:val="Heading2"/>
        <w:tabs>
          <w:tab w:val="clear" w:pos="284"/>
          <w:tab w:val="left" w:pos="1140" w:leader="none"/>
        </w:tabs>
        <w:rPr/>
      </w:pPr>
      <w:bookmarkStart w:id="17" w:name="__RefHeading___Toc122429705"/>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ins w:id="10" w:author="28.531_CR0149R1_(Rel-18)_TEI15" w:date="2022-12-20T11:34:00Z">
        <w:r>
          <w:rPr>
            <w:lang w:eastAsia="zh-CN"/>
          </w:rPr>
          <w:t>Deactivate</w:t>
        </w:r>
      </w:ins>
      <w:del w:id="11" w:author="28.531_CR0149R1_(Rel-18)_TEI15" w:date="2022-12-20T11:34:00Z">
        <w:r>
          <w:rPr>
            <w:lang w:eastAsia="zh-CN"/>
          </w:rPr>
          <w:delText>De-active</w:delText>
        </w:r>
      </w:del>
      <w:r>
        <w:rPr>
          <w:lang w:eastAsia="zh-CN"/>
        </w:rPr>
        <w:t xml:space="preser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ins w:id="12" w:author="28.531_CR0149R1_(Rel-18)_TEI15" w:date="2022-12-20T11:35:00Z">
        <w:r>
          <w:rPr>
            <w:lang w:eastAsia="zh-CN"/>
          </w:rPr>
          <w:t>Deactivate</w:t>
        </w:r>
      </w:ins>
      <w:del w:id="13" w:author="28.531_CR0149R1_(Rel-18)_TEI15" w:date="2022-12-20T11:35:00Z">
        <w:r>
          <w:rPr>
            <w:lang w:eastAsia="zh-CN"/>
          </w:rPr>
          <w:delText>De-active</w:delText>
        </w:r>
      </w:del>
      <w:r>
        <w:rPr>
          <w:lang w:eastAsia="zh-CN"/>
        </w:rPr>
        <w:t xml:space="preser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 xml:space="preserve">Disassociate the NSSI with certain NSI and </w:t>
      </w:r>
      <w:ins w:id="14" w:author="28.531_CR0149R1_(Rel-18)_TEI15" w:date="2022-12-20T11:35:00Z">
        <w:r>
          <w:rPr>
            <w:lang w:eastAsia="zh-CN"/>
          </w:rPr>
          <w:t>deactivate</w:t>
        </w:r>
      </w:ins>
      <w:del w:id="15" w:author="28.531_CR0149R1_(Rel-18)_TEI15" w:date="2022-12-20T11:35:00Z">
        <w:r>
          <w:rPr>
            <w:lang w:eastAsia="zh-CN"/>
          </w:rPr>
          <w:delText>de-active</w:delText>
        </w:r>
      </w:del>
      <w:r>
        <w:rPr>
          <w:lang w:eastAsia="zh-CN"/>
        </w:rPr>
        <w:t xml:space="preser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22429706"/>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22429707"/>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22429708"/>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22429709"/>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22429710"/>
      <w:bookmarkEnd w:id="22"/>
      <w:r>
        <w:rPr>
          <w:lang w:eastAsia="zh-CN"/>
        </w:rPr>
        <w:t>4</w:t>
      </w:r>
      <w:r>
        <w:rPr>
          <w:lang w:eastAsia="zh-CN"/>
        </w:rPr>
        <w:t>.6</w:t>
        <w:tab/>
        <w:t>Void</w:t>
      </w:r>
      <w:r>
        <w:br w:type="page"/>
      </w:r>
    </w:p>
    <w:p>
      <w:pPr>
        <w:pStyle w:val="Heading1"/>
        <w:ind w:left="1134" w:hanging="1134"/>
        <w:rPr/>
      </w:pPr>
      <w:bookmarkStart w:id="23" w:name="__RefHeading___Toc122429711"/>
      <w:bookmarkEnd w:id="23"/>
      <w:r>
        <w:rPr/>
        <w:t>5</w:t>
        <w:tab/>
        <w:t>Specification level requirements</w:t>
      </w:r>
    </w:p>
    <w:p>
      <w:pPr>
        <w:pStyle w:val="Heading2"/>
        <w:tabs>
          <w:tab w:val="clear" w:pos="284"/>
          <w:tab w:val="left" w:pos="1140" w:leader="none"/>
        </w:tabs>
        <w:rPr/>
      </w:pPr>
      <w:bookmarkStart w:id="24" w:name="__RefHeading___Toc122429712"/>
      <w:bookmarkEnd w:id="24"/>
      <w:r>
        <w:rPr/>
        <w:t>5.1</w:t>
        <w:tab/>
        <w:t>Use cases</w:t>
      </w:r>
    </w:p>
    <w:p>
      <w:pPr>
        <w:pStyle w:val="Heading3"/>
        <w:tabs>
          <w:tab w:val="clear" w:pos="284"/>
          <w:tab w:val="left" w:pos="1140" w:leader="none"/>
        </w:tabs>
        <w:rPr>
          <w:lang w:eastAsia="zh-CN"/>
        </w:rPr>
      </w:pPr>
      <w:bookmarkStart w:id="25" w:name="__RefHeading___Toc122429713"/>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s the capability toprocess the network slice related requirements (e.g.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22429714"/>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22429715"/>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w:t>
            </w:r>
            <w:del w:id="16" w:author="28.531_CR0159R1_(Rel-18)_NETSLICE" w:date="2022-12-20T11:50:00Z">
              <w:r>
                <w:rPr>
                  <w:lang w:eastAsia="zh-CN"/>
                </w:rPr>
                <w:delText xml:space="preserve"> terminate or modify</w:delText>
              </w:r>
            </w:del>
            <w:ins w:id="17" w:author="28.531_CR0159R1_(Rel-18)_NETSLICE" w:date="2022-12-20T11:51:00Z">
              <w:r>
                <w:rPr>
                  <w:lang w:eastAsia="zh-CN"/>
                </w:rPr>
                <w:t xml:space="preserve"> deallocate a network slice instance.</w:t>
              </w:r>
            </w:ins>
            <w:del w:id="18" w:author="28.531_CR0159R1_(Rel-18)_NETSLICE" w:date="2022-12-20T11:51:00Z">
              <w:r>
                <w:rPr>
                  <w:lang w:eastAsia="zh-CN"/>
                </w:rPr>
                <w:delText xml:space="preserve"> an existing NSI which was used</w:delText>
              </w:r>
            </w:del>
            <w:del w:id="19" w:author="28.531_CR0159R1_(Rel-18)_NETSLICE" w:date="2022-12-20T11:51:00Z">
              <w:r>
                <w:rPr/>
                <w:delText xml:space="preserve"> </w:delText>
              </w:r>
            </w:del>
            <w:del w:id="20" w:author="28.531_CR0159R1_(Rel-18)_NETSLICE" w:date="2022-12-20T11:51:00Z">
              <w:r>
                <w:rPr>
                  <w:lang w:eastAsia="zh-CN"/>
                </w:rPr>
                <w:delText>to support a particular service, but is no longer needed</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indicating that an existing NSI is no longer needed to support </w:t>
            </w:r>
            <w:ins w:id="21" w:author="28.531_CR0159R1_(Rel-18)_NETSLICE" w:date="2022-12-20T11:51:00Z">
              <w:r>
                <w:rPr>
                  <w:lang w:eastAsia="zh-CN"/>
                </w:rPr>
                <w:t xml:space="preserve">a </w:t>
              </w:r>
            </w:ins>
            <w:r>
              <w:rPr>
                <w:lang w:eastAsia="zh-CN"/>
              </w:rPr>
              <w:t>particular service.</w:t>
            </w:r>
            <w:ins w:id="22" w:author="28.531_CR0159R1_(Rel-18)_NETSLICE" w:date="2022-12-20T11:51:00Z">
              <w:r>
                <w:rPr/>
                <w:t xml:space="preserve"> </w:t>
              </w:r>
            </w:ins>
            <w:ins w:id="23" w:author="28.531_CR0159R1_(Rel-18)_NETSLICE" w:date="2022-12-20T11:51:00Z">
              <w:r>
                <w:rPr>
                  <w:lang w:eastAsia="zh-CN"/>
                </w:rPr>
                <w:t>(identified by service profile Id)</w:t>
              </w:r>
            </w:ins>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w:t>
            </w:r>
            <w:ins w:id="24" w:author="28.531_CR0159R1_(Rel-18)_NETSLICE" w:date="2022-12-20T11:51:00Z">
              <w:r>
                <w:rPr>
                  <w:lang w:eastAsia="zh-CN" w:bidi="ar-KW"/>
                </w:rPr>
                <w:t xml:space="preserve">deletes the corresponding slice profile and </w:t>
              </w:r>
            </w:ins>
            <w:r>
              <w:rPr>
                <w:lang w:eastAsia="zh-CN" w:bidi="ar-KW"/>
              </w:rPr>
              <w:t xml:space="preserve">checks if there are </w:t>
            </w:r>
            <w:del w:id="25" w:author="28.531_CR0159R1_(Rel-18)_NETSLICE" w:date="2022-12-20T11:51:00Z">
              <w:r>
                <w:rPr>
                  <w:lang w:eastAsia="zh-CN" w:bidi="ar-KW"/>
                </w:rPr>
                <w:delText xml:space="preserve">no </w:delText>
              </w:r>
            </w:del>
            <w:r>
              <w:rPr>
                <w:lang w:eastAsia="zh-CN" w:bidi="ar-KW"/>
              </w:rPr>
              <w:t xml:space="preserve">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del w:id="26" w:author="28.531_CR0159R1_(Rel-18)_NETSLICE" w:date="2022-12-20T11:52:00Z">
              <w:r>
                <w:rPr>
                  <w:lang w:eastAsia="zh-CN" w:bidi="ar-KW"/>
                </w:rPr>
                <w:delText>skip the remaining steps</w:delText>
              </w:r>
            </w:del>
            <w:ins w:id="27" w:author="28.531_CR0159R1_(Rel-18)_NETSLICE" w:date="2022-12-20T11:52:00Z">
              <w:r>
                <w:rPr/>
                <w:t xml:space="preserve"> </w:t>
              </w:r>
            </w:ins>
            <w:ins w:id="28" w:author="28.531_CR0159R1_(Rel-18)_NETSLICE" w:date="2022-12-20T11:52:00Z">
              <w:r>
                <w:rPr>
                  <w:lang w:eastAsia="zh-CN" w:bidi="ar-KW"/>
                </w:rPr>
                <w:t>go to step 5</w:t>
              </w:r>
            </w:ins>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NSI </w:t>
            </w:r>
            <w:del w:id="29" w:author="28.531_CR0159R1_(Rel-18)_NETSLICE" w:date="2022-12-20T11:52:00Z">
              <w:r>
                <w:rPr>
                  <w:lang w:eastAsia="zh-CN"/>
                </w:rPr>
                <w:delText>termination</w:delText>
              </w:r>
            </w:del>
            <w:ins w:id="30" w:author="28.531_CR0159R1_(Rel-18)_NETSLICE" w:date="2022-12-20T11:52:00Z">
              <w:r>
                <w:rPr>
                  <w:lang w:eastAsia="zh-CN"/>
                </w:rPr>
                <w:t>deallocation</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del w:id="31" w:author="28.531_CR0159R1_(Rel-18)_NETSLICE" w:date="2022-12-20T11:52:00Z">
              <w:r>
                <w:rPr>
                  <w:lang w:eastAsia="zh-CN"/>
                </w:rPr>
                <w:delText xml:space="preserve"> or modified</w:delText>
              </w:r>
            </w:del>
            <w:ins w:id="32" w:author="28.531_CR0159R1_(Rel-18)_NETSLICE" w:date="2022-12-20T11:52: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22429716"/>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ins w:id="33" w:author="28.531_CR0159R1_(Rel-18)_NETSLICE" w:date="2022-12-20T11:52:00Z">
              <w:r>
                <w:rPr>
                  <w:lang w:eastAsia="zh-CN" w:bidi="ar-KW"/>
                </w:rPr>
                <w:t>deallocate a network slice subnet instance</w:t>
              </w:r>
            </w:ins>
            <w:ins w:id="34" w:author="28.531_CR0159R1_(Rel-18)_NETSLICE" w:date="2022-12-20T11:52:00Z">
              <w:r>
                <w:rPr>
                  <w:lang w:eastAsia="zh-CN"/>
                </w:rPr>
                <w:t>.</w:t>
              </w:r>
            </w:ins>
            <w:del w:id="35" w:author="28.531_CR0159R1_(Rel-18)_NETSLICE" w:date="2022-12-20T11:52:00Z">
              <w:r>
                <w:rPr>
                  <w:lang w:eastAsia="zh-CN" w:bidi="ar-KW"/>
                </w:rPr>
                <w:delText>terminate or disassociate an existing NSSI which was used by the NSI or NSSI,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ins w:id="36" w:author="28.531_CR0159R1_(Rel-18)_NETSLICE" w:date="2022-12-20T11:53:00Z">
              <w:r>
                <w:rPr>
                  <w:lang w:eastAsia="zh-CN" w:bidi="ar-KW"/>
                </w:rPr>
                <w:t xml:space="preserve"> to support a particular set of network slice subnet requirements identified by a slice profile id)</w:t>
              </w:r>
            </w:ins>
            <w:r>
              <w:rPr>
                <w:lang w:eastAsia="zh-CN" w:bidi="ar-KW"/>
              </w:rPr>
              <w:t>.</w:t>
            </w:r>
            <w:ins w:id="37" w:author="28.531_CR0159R1_(Rel-18)_NETSLICE" w:date="2022-12-20T11:53:00Z">
              <w:r>
                <w:rPr>
                  <w:lang w:eastAsia="zh-CN" w:bidi="ar-KW"/>
                </w:rPr>
                <w:t xml:space="preserve"> The NSSI identification is included in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w:t>
            </w:r>
            <w:ins w:id="38" w:author="28.531_CR0159R1_(Rel-18)_NETSLICE" w:date="2022-12-20T11:53:00Z">
              <w:r>
                <w:rPr>
                  <w:lang w:eastAsia="zh-CN" w:bidi="ar-KW"/>
                </w:rPr>
                <w:t xml:space="preserve">that </w:t>
              </w:r>
            </w:ins>
            <w:r>
              <w:rPr>
                <w:lang w:eastAsia="zh-CN" w:bidi="ar-KW"/>
              </w:rPr>
              <w:t xml:space="preserve">the NSSI </w:t>
            </w:r>
            <w:del w:id="39" w:author="28.531_CR0159R1_(Rel-18)_NETSLICE" w:date="2022-12-20T11:53:00Z">
              <w:r>
                <w:rPr>
                  <w:lang w:eastAsia="zh-CN" w:bidi="ar-KW"/>
                </w:rPr>
                <w:delText xml:space="preserve">is </w:delText>
              </w:r>
            </w:del>
            <w:ins w:id="40" w:author="28.531_CR0159R1_(Rel-18)_NETSLICE" w:date="2022-12-20T11:53:00Z">
              <w:r>
                <w:rPr>
                  <w:lang w:eastAsia="zh-CN" w:bidi="ar-KW"/>
                </w:rPr>
                <w:t xml:space="preserve">should </w:t>
              </w:r>
            </w:ins>
            <w:r>
              <w:rPr>
                <w:lang w:eastAsia="zh-CN" w:bidi="ar-KW"/>
              </w:rPr>
              <w:t xml:space="preserve">not </w:t>
            </w:r>
            <w:ins w:id="41" w:author="28.531_CR0159R1_(Rel-18)_NETSLICE" w:date="2022-12-20T11:53:00Z">
              <w:r>
                <w:rPr>
                  <w:lang w:eastAsia="zh-CN" w:bidi="ar-KW"/>
                </w:rPr>
                <w:t xml:space="preserve">be </w:t>
              </w:r>
            </w:ins>
            <w:r>
              <w:rPr>
                <w:lang w:eastAsia="zh-CN" w:bidi="ar-KW"/>
              </w:rPr>
              <w:t xml:space="preserve">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t>
            </w:r>
            <w:del w:id="42" w:author="28.531_CR0159R1_(Rel-18)_NETSLICE" w:date="2022-12-20T11:53:00Z">
              <w:r>
                <w:rPr>
                  <w:lang w:eastAsia="zh-CN" w:bidi="ar-KW"/>
                </w:rPr>
                <w:delText xml:space="preserve">with </w:delText>
              </w:r>
            </w:del>
            <w:ins w:id="43" w:author="28.531_CR0159R1_(Rel-18)_NETSLICE" w:date="2022-12-20T11:53:00Z">
              <w:r>
                <w:rPr>
                  <w:lang w:eastAsia="zh-CN" w:bidi="ar-KW"/>
                </w:rPr>
                <w:t xml:space="preserve">from </w:t>
              </w:r>
            </w:ins>
            <w:r>
              <w:rPr>
                <w:lang w:eastAsia="zh-CN" w:bidi="ar-KW"/>
              </w:rPr>
              <w:t xml:space="preserve">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w:t>
            </w:r>
            <w:del w:id="44" w:author="28.531_CR0159R1_(Rel-18)_NETSLICE" w:date="2022-12-20T11:54:00Z">
              <w:r>
                <w:rPr>
                  <w:lang w:eastAsia="zh-CN" w:bidi="ar-KW"/>
                </w:rPr>
                <w:delText xml:space="preserve">. </w:delText>
              </w:r>
            </w:del>
            <w:r>
              <w:rPr>
                <w:lang w:eastAsia="zh-CN" w:bidi="ar-KW"/>
              </w:rPr>
              <w:t>.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45" w:author="28.531_CR0159R1_(Rel-18)_NETSLICE" w:date="2022-12-20T11:54:00Z">
              <w:r>
                <w:rPr>
                  <w:lang w:eastAsia="zh-CN"/>
                </w:rPr>
                <w:delText>terminated or disassociated</w:delText>
              </w:r>
            </w:del>
            <w:ins w:id="46" w:author="28.531_CR0159R1_(Rel-18)_NETSLICE" w:date="2022-12-20T11:54: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22429717"/>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del w:id="47" w:author="28.531_CR0154R1_(Rel-18)_TEI17" w:date="2022-12-20T11:47:00Z">
              <w:r>
                <w:rPr>
                  <w:lang w:eastAsia="zh-CN"/>
                </w:rPr>
                <w:delText>, network slice subnet capability information</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22429718"/>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22429719"/>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22429720"/>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22429721"/>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22429722"/>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22429723"/>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22429724"/>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22429725"/>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22429726"/>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22429727"/>
      <w:bookmarkEnd w:id="39"/>
      <w:r>
        <w:rPr>
          <w:lang w:eastAsia="zh-CN"/>
        </w:rPr>
        <w:t>5.1.15</w:t>
        <w:tab/>
        <w:t>Void</w:t>
      </w:r>
    </w:p>
    <w:p>
      <w:pPr>
        <w:pStyle w:val="Heading3"/>
        <w:rPr/>
      </w:pPr>
      <w:bookmarkStart w:id="40" w:name="__RefHeading___Toc122429728"/>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22429729"/>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22429730"/>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22429731"/>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22429732"/>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22429733"/>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22429734"/>
      <w:bookmarkEnd w:id="46"/>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47" w:name="__RefHeading___Toc122429735"/>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22429736"/>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22429737"/>
      <w:bookmarkEnd w:id="49"/>
      <w:r>
        <w:rPr>
          <w:lang w:eastAsia="zh-CN"/>
        </w:rPr>
        <w:t>5.1.</w:t>
      </w:r>
      <w:r>
        <w:rPr>
          <w:lang w:eastAsia="zh-CN"/>
        </w:rPr>
        <w:t>25</w:t>
      </w:r>
      <w:r>
        <w:rPr>
          <w:lang w:eastAsia="zh-CN"/>
        </w:rPr>
        <w:tab/>
      </w:r>
      <w:r>
        <w:rPr>
          <w:lang w:eastAsia="zh-CN"/>
        </w:rPr>
        <w:t>Void</w:t>
      </w:r>
    </w:p>
    <w:p>
      <w:pPr>
        <w:pStyle w:val="Heading3"/>
        <w:tabs>
          <w:tab w:val="clear" w:pos="284"/>
          <w:tab w:val="left" w:pos="1140" w:leader="none"/>
        </w:tabs>
        <w:rPr>
          <w:lang w:eastAsia="zh-CN"/>
        </w:rPr>
      </w:pPr>
      <w:ins w:id="48" w:author="28.531_CR0154R1_(Rel-18)_TEI17" w:date="2022-12-20T11:49:00Z">
        <w:bookmarkStart w:id="50" w:name="__RefHeading___Toc122429738"/>
        <w:bookmarkEnd w:id="50"/>
        <w:r>
          <w:rPr>
            <w:lang w:eastAsia="zh-CN"/>
          </w:rPr>
          <w:t>5.1.</w:t>
        </w:r>
      </w:ins>
      <w:ins w:id="49" w:author="28.531_CR0154R1_(Rel-18)_TEI17" w:date="2022-12-20T11:49:00Z">
        <w:r>
          <w:rPr>
            <w:lang w:eastAsia="zh-CN"/>
          </w:rPr>
          <w:t>26</w:t>
        </w:r>
      </w:ins>
      <w:ins w:id="50" w:author="28.531_CR0154R1_(Rel-18)_TEI17" w:date="2022-12-20T11:49:00Z">
        <w:r>
          <w:rPr>
            <w:lang w:eastAsia="zh-CN"/>
          </w:rPr>
          <w:tab/>
        </w:r>
      </w:ins>
      <w:ins w:id="51" w:author="28.531_CR0154R1_(Rel-18)_TEI17" w:date="2022-12-20T11:49:00Z">
        <w:r>
          <w:rPr>
            <w:lang w:eastAsia="zh-CN"/>
          </w:rPr>
          <w:t>Obtaining network slice subnet provider capability information</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2" w:author="28.531_CR0154R1_(Rel-18)_TEI17" w:date="2022-12-20T11:49: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3" w:author="28.531_CR0154R1_(Rel-18)_TEI17" w:date="2022-12-20T11:49: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54" w:author="28.531_CR0154R1_(Rel-18)_TEI17" w:date="2022-12-20T11:49: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5" w:author="28.531_CR0154R1_(Rel-18)_TEI17" w:date="2022-12-20T11:49: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28.531_CR0154R1_(Rel-18)_TEI17" w:date="2022-12-20T11:49:00Z">
              <w:r>
                <w:rPr>
                  <w:lang w:eastAsia="zh-CN"/>
                </w:rPr>
                <w:t>To satisfy the query for obtaining network slice subnet provider capability inform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7" w:author="28.531_CR0154R1_(Rel-18)_TEI17" w:date="2022-12-20T11:49: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28.531_CR0154R1_(Rel-18)_TEI17" w:date="2022-12-20T11:49:00Z">
              <w:r>
                <w:rPr>
                  <w:lang w:val="en-US" w:eastAsia="zh-CN"/>
                </w:rPr>
                <w:t>N</w:t>
              </w:r>
            </w:ins>
            <w:ins w:id="59" w:author="28.531_CR0154R1_(Rel-18)_TEI17" w:date="2022-12-20T11:49:00Z">
              <w:r>
                <w:rPr>
                  <w:lang w:eastAsia="zh-CN"/>
                </w:rPr>
                <w:t>etwork slice subnet provisioning management servic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0" w:author="28.531_CR0154R1_(Rel-18)_TEI17" w:date="2022-12-20T11:49: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62" w:author="28.531_CR0154R1_(Rel-18)_TEI17" w:date="2022-12-20T11:49:00Z"/>
              </w:rPr>
            </w:pPr>
            <w:ins w:id="61" w:author="28.531_CR0154R1_(Rel-18)_TEI17" w:date="2022-12-20T11:49:00Z">
              <w:r>
                <w:rPr>
                  <w:lang w:eastAsia="zh-CN"/>
                </w:rPr>
                <w:t>Network slice subnet provider capabilities</w:t>
              </w:r>
            </w:ins>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3" w:author="28.531_CR0154R1_(Rel-18)_TEI17" w:date="2022-12-20T11:49: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28.531_CR0154R1_(Rel-18)_TEI17" w:date="2022-12-20T11:49: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5" w:author="28.531_CR0154R1_(Rel-18)_TEI17" w:date="2022-12-20T11:49: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28.531_CR0154R1_(Rel-18)_TEI17" w:date="2022-12-20T11:49: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7" w:author="28.531_CR0154R1_(Rel-18)_TEI17" w:date="2022-12-20T11:49: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28.531_CR0154R1_(Rel-18)_TEI17" w:date="2022-12-20T11:49:00Z">
              <w:r>
                <w:rPr>
                  <w:lang w:eastAsia="zh-CN" w:bidi="ar-KW"/>
                </w:rPr>
                <w:t>A network slice subnet provisioning management service consumer wants to obtain the network slice subnet provider capability inform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9" w:author="28.531_CR0154R1_(Rel-18)_TEI17" w:date="2022-12-20T11:49:00Z">
              <w:r>
                <w:rPr>
                  <w:b/>
                  <w:lang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28.531_CR0154R1_(Rel-18)_TEI17" w:date="2022-12-20T11:49:00Z">
              <w:r>
                <w:rPr>
                  <w:lang w:eastAsia="zh-CN"/>
                </w:rPr>
                <w:t>The network slice subnet provisioning management service provider receives the request from its authorized consumer querying as to what the network slice subnet provisioning management service provider is capable of supporting.</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71" w:author="28.531_CR0154R1_(Rel-18)_TEI17" w:date="2022-12-20T11:49: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28.531_CR0154R1_(Rel-18)_TEI17" w:date="2022-12-20T11:49:00Z">
              <w:r>
                <w:rPr>
                  <w:lang w:eastAsia="zh-CN"/>
                </w:rPr>
                <w:t>The network slice subnet provisioning management service provider processes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73" w:author="28.531_CR0154R1_(Rel-18)_TEI17" w:date="2022-12-20T11:49:00Z">
              <w:r>
                <w:rPr>
                  <w:b/>
                  <w:lang w:eastAsia="zh-CN" w:bidi="ar-KW"/>
                </w:rPr>
                <w:t>S</w:t>
              </w:r>
            </w:ins>
            <w:ins w:id="74" w:author="28.531_CR0154R1_(Rel-18)_TEI17" w:date="2022-12-20T11:49:00Z">
              <w:r>
                <w:rPr>
                  <w:b/>
                  <w:lang w:eastAsia="zh-CN" w:bidi="ar-KW"/>
                </w:rPr>
                <w:t>tep 3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28.531_CR0154R1_(Rel-18)_TEI17" w:date="2022-12-20T11:49:00Z">
              <w:r>
                <w:rPr>
                  <w:lang w:eastAsia="zh-CN" w:bidi="ar-KW"/>
                </w:rPr>
                <w:t>The network slice subnet</w:t>
              </w:r>
            </w:ins>
            <w:ins w:id="76" w:author="28.531_CR0154R1_(Rel-18)_TEI17" w:date="2022-12-20T11:49:00Z">
              <w:r>
                <w:rPr>
                  <w:lang w:eastAsia="zh-CN" w:bidi="ar-KW"/>
                </w:rPr>
                <w:t xml:space="preserve"> </w:t>
              </w:r>
            </w:ins>
            <w:ins w:id="77" w:author="28.531_CR0154R1_(Rel-18)_TEI17" w:date="2022-12-20T11:49:00Z">
              <w:r>
                <w:rPr>
                  <w:lang w:eastAsia="zh-CN" w:bidi="ar-KW"/>
                </w:rPr>
                <w:t xml:space="preserve">provisioning management service provider </w:t>
              </w:r>
            </w:ins>
            <w:ins w:id="78" w:author="28.531_CR0154R1_(Rel-18)_TEI17" w:date="2022-12-20T11:49:00Z">
              <w:r>
                <w:rPr>
                  <w:lang w:eastAsia="zh-CN" w:bidi="ar-KW"/>
                </w:rPr>
                <w:t xml:space="preserve">sends the result </w:t>
              </w:r>
            </w:ins>
            <w:ins w:id="79" w:author="28.531_CR0154R1_(Rel-18)_TEI17" w:date="2022-12-20T11:49:00Z">
              <w:r>
                <w:rPr>
                  <w:lang w:eastAsia="zh-CN" w:bidi="ar-KW"/>
                </w:rPr>
                <w:t xml:space="preserve">of network slice subnet provider capability information request </w:t>
              </w:r>
            </w:ins>
            <w:ins w:id="80" w:author="28.531_CR0154R1_(Rel-18)_TEI17" w:date="2022-12-20T11:49:00Z">
              <w:r>
                <w:rPr>
                  <w:lang w:eastAsia="zh-CN" w:bidi="ar-KW"/>
                </w:rPr>
                <w:t xml:space="preserve">to </w:t>
              </w:r>
            </w:ins>
            <w:ins w:id="81" w:author="28.531_CR0154R1_(Rel-18)_TEI17" w:date="2022-12-20T11:49:00Z">
              <w:r>
                <w:rPr>
                  <w:lang w:eastAsia="zh-CN" w:bidi="ar-KW"/>
                </w:rPr>
                <w:t>the network slice subnet provisioning management service consum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2" w:author="28.531_CR0154R1_(Rel-18)_TEI17" w:date="2022-12-20T11:49: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3" w:author="28.531_CR0154R1_(Rel-18)_TEI17" w:date="2022-12-20T11:49:00Z">
              <w:r>
                <w:rPr>
                  <w:lang w:eastAsia="zh-CN"/>
                </w:rPr>
                <w:t xml:space="preserve">All the steps identified above are successfully completed.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4" w:author="28.531_CR0154R1_(Rel-18)_TEI17" w:date="2022-12-20T11:49: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5" w:author="28.531_CR0154R1_(Rel-18)_TEI17" w:date="2022-12-20T11:49: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6" w:author="28.531_CR0154R1_(Rel-18)_TEI17" w:date="2022-12-20T11:49: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7" w:author="28.531_CR0154R1_(Rel-18)_TEI17" w:date="2022-12-20T11:49:00Z">
              <w:r>
                <w:rPr>
                  <w:lang w:eastAsia="zh-CN"/>
                </w:rPr>
                <w:t>The query for obtaining network slice subnet capability information has been satisfi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88" w:author="28.531_CR0154R1_(Rel-18)_TEI17" w:date="2022-12-20T11:49: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89" w:author="28.531_CR0154R1_(Rel-18)_TEI17" w:date="2022-12-20T11:49:00Z">
              <w:r>
                <w:rPr>
                  <w:lang w:eastAsia="zh-CN"/>
                </w:rPr>
                <w:t>REQ-PRO_NS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51" w:name="__RefHeading___Toc122429739"/>
      <w:bookmarkEnd w:id="51"/>
      <w:r>
        <w:rPr/>
        <w:t>5.2</w:t>
        <w:tab/>
        <w:t>Requirements</w:t>
      </w:r>
    </w:p>
    <w:p>
      <w:pPr>
        <w:pStyle w:val="Heading3"/>
        <w:tabs>
          <w:tab w:val="clear" w:pos="284"/>
          <w:tab w:val="left" w:pos="1140" w:leader="none"/>
        </w:tabs>
        <w:rPr/>
      </w:pPr>
      <w:bookmarkStart w:id="52" w:name="__RefHeading___Toc122429740"/>
      <w:bookmarkEnd w:id="52"/>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3" w:name="_Hlk20730139"/>
      <w:r>
        <w:rPr>
          <w:lang w:eastAsia="zh-CN"/>
        </w:rPr>
        <w:t xml:space="preserve"> at a particular point of time</w:t>
      </w:r>
      <w:bookmarkEnd w:id="53"/>
      <w:r>
        <w:rPr>
          <w:lang w:eastAsia="zh-CN"/>
        </w:rPr>
        <w:t>.</w:t>
      </w:r>
    </w:p>
    <w:p>
      <w:pPr>
        <w:pStyle w:val="Normal"/>
        <w:rPr>
          <w:lang w:eastAsia="zh-CN"/>
          <w:del w:id="91" w:author="28.531_CR0154R1_(Rel-18)_TEI17" w:date="2022-12-20T11:49:00Z"/>
        </w:rPr>
      </w:pPr>
      <w:del w:id="90" w:author="28.531_CR0154R1_(Rel-18)_TEI17" w:date="2022-12-20T11:49:00Z">
        <w:r>
          <w:rPr>
            <w:lang w:eastAsia="zh-CN"/>
          </w:rPr>
        </w:r>
      </w:del>
    </w:p>
    <w:p>
      <w:pPr>
        <w:pStyle w:val="Normal"/>
        <w:rPr>
          <w:lang w:eastAsia="zh-CN"/>
          <w:del w:id="93" w:author="28.531_CR0154R1_(Rel-18)_TEI17" w:date="2022-12-20T11:49:00Z"/>
        </w:rPr>
      </w:pPr>
      <w:del w:id="92" w:author="28.531_CR0154R1_(Rel-18)_TEI17" w:date="2022-12-20T11:49:00Z">
        <w:r>
          <w:rPr>
            <w:lang w:eastAsia="zh-CN"/>
          </w:rPr>
        </w:r>
      </w:del>
    </w:p>
    <w:p>
      <w:pPr>
        <w:pStyle w:val="Normal"/>
        <w:tabs>
          <w:tab w:val="clear" w:pos="284"/>
          <w:tab w:val="left" w:pos="1140" w:leader="none"/>
        </w:tabs>
        <w:rPr/>
      </w:pPr>
      <w:bookmarkStart w:id="54" w:name="__RefHeading___Toc122429741"/>
      <w:bookmarkEnd w:id="54"/>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ins w:id="94" w:author="28.531_CR0154R1_(Rel-18)_TEI17" w:date="2022-12-20T11:49:00Z"/>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ins w:id="95" w:author="28.531_CR0154R1_(Rel-18)_TEI17" w:date="2022-12-20T11:49:00Z">
        <w:r>
          <w:rPr>
            <w:b/>
          </w:rPr>
          <w:t>REQ-PRO_NSSI</w:t>
        </w:r>
      </w:ins>
      <w:ins w:id="96" w:author="28.531_CR0154R1_(Rel-18)_TEI17" w:date="2022-12-20T11:49:00Z">
        <w:r>
          <w:rPr>
            <w:b/>
            <w:lang w:eastAsia="zh-CN"/>
          </w:rPr>
          <w:t>-</w:t>
        </w:r>
      </w:ins>
      <w:ins w:id="97" w:author="28.531_CR0154R1_(Rel-18)_TEI17" w:date="2022-12-20T11:49:00Z">
        <w:r>
          <w:rPr>
            <w:b/>
          </w:rPr>
          <w:t>FUN-18</w:t>
          <w:tab/>
        </w:r>
      </w:ins>
      <w:ins w:id="98" w:author="28.531_CR0154R1_(Rel-18)_TEI17" w:date="2022-12-20T11:49:00Z">
        <w:r>
          <w:rPr>
            <w:lang w:eastAsia="zh-CN"/>
          </w:rPr>
          <w:t>The network slice subnet provisioning service provider shall have the capability allowing its authorized consumer to obtain network slice subnet provider capability information.</w:t>
        </w:r>
      </w:ins>
    </w:p>
    <w:p>
      <w:pPr>
        <w:pStyle w:val="Heading3"/>
        <w:rPr/>
      </w:pPr>
      <w:bookmarkStart w:id="55" w:name="__RefHeading___Toc122429742"/>
      <w:bookmarkEnd w:id="55"/>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6" w:name="__RefHeading___Toc122429743"/>
      <w:bookmarkEnd w:id="56"/>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7" w:name="__RefHeading___Toc122429744"/>
      <w:bookmarkEnd w:id="57"/>
      <w:r>
        <w:rPr/>
        <w:t>6</w:t>
        <w:tab/>
        <w:t>Management services for provisioning of networks and network slicing</w:t>
      </w:r>
    </w:p>
    <w:p>
      <w:pPr>
        <w:pStyle w:val="Heading2"/>
        <w:rPr/>
      </w:pPr>
      <w:bookmarkStart w:id="58" w:name="__RefHeading___Toc122429745"/>
      <w:bookmarkEnd w:id="58"/>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tfSubscriptionControl defined in TS 28.622 [</w:t>
            </w:r>
            <w:del w:id="99" w:author="28.531_CR0150R2_(Rel-18)_eNETSLICE_PRO" w:date="2022-12-20T11:43:00Z">
              <w:r>
                <w:rPr>
                  <w:rFonts w:cs="Arial" w:ascii="Arial" w:hAnsi="Arial"/>
                  <w:sz w:val="18"/>
                  <w:szCs w:val="18"/>
                  <w:lang w:eastAsia="zh-CN"/>
                </w:rPr>
                <w:delText>x</w:delText>
              </w:r>
            </w:del>
            <w:ins w:id="100" w:author="28.531_CR0150R2_(Rel-18)_eNETSLICE_PRO" w:date="2022-12-20T11:43:00Z">
              <w:r>
                <w:rPr>
                  <w:rFonts w:cs="Arial" w:ascii="Arial" w:hAnsi="Arial"/>
                  <w:sz w:val="18"/>
                  <w:szCs w:val="18"/>
                  <w:lang w:eastAsia="zh-CN"/>
                </w:rPr>
                <w:t>13</w:t>
              </w:r>
            </w:ins>
            <w:r>
              <w:rPr>
                <w:rFonts w:cs="Arial" w:ascii="Arial" w:hAnsi="Arial"/>
                <w:sz w:val="18"/>
                <w:szCs w:val="18"/>
                <w:lang w:eastAsia="zh-CN"/>
              </w:rPr>
              <w:t>].</w:t>
            </w:r>
          </w:p>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9" w:name="__RefHeading___Toc122429746"/>
      <w:bookmarkEnd w:id="59"/>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lang w:eastAsia="zh-CN"/>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TS 28.622 [</w:t>
            </w:r>
            <w:del w:id="101" w:author="28.531_CR0150R2_(Rel-18)_eNETSLICE_PRO" w:date="2022-12-20T11:43:00Z">
              <w:r>
                <w:rPr>
                  <w:rFonts w:cs="Arial" w:ascii="Arial" w:hAnsi="Arial"/>
                  <w:sz w:val="18"/>
                  <w:lang w:eastAsia="zh-CN"/>
                </w:rPr>
                <w:delText>x</w:delText>
              </w:r>
            </w:del>
            <w:ins w:id="102" w:author="28.531_CR0150R2_(Rel-18)_eNETSLICE_PRO" w:date="2022-12-20T11:43:00Z">
              <w:r>
                <w:rPr>
                  <w:rFonts w:cs="Arial" w:ascii="Arial" w:hAnsi="Arial"/>
                  <w:sz w:val="18"/>
                  <w:lang w:eastAsia="zh-CN"/>
                </w:rPr>
                <w:t>13</w:t>
              </w:r>
            </w:ins>
            <w:r>
              <w:rPr>
                <w:rFonts w:cs="Arial" w:ascii="Arial" w:hAnsi="Arial"/>
                <w:sz w:val="18"/>
                <w:lang w:eastAsia="zh-CN"/>
              </w:rPr>
              <w:t>].</w:t>
            </w:r>
          </w:p>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22429747"/>
      <w:bookmarkEnd w:id="60"/>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lang w:eastAsia="zh-CN"/>
              </w:rPr>
            </w:pPr>
            <w:r>
              <w:rPr>
                <w:lang w:eastAsia="zh-CN"/>
              </w:rPr>
              <w:t>-</w:t>
              <w:tab/>
              <w:t>createMOI operation</w:t>
            </w:r>
          </w:p>
          <w:p>
            <w:pPr>
              <w:pStyle w:val="TAL"/>
              <w:rPr>
                <w:lang w:eastAsia="zh-CN"/>
              </w:rPr>
            </w:pPr>
            <w:r>
              <w:rPr>
                <w:lang w:eastAsia="zh-CN"/>
              </w:rPr>
              <w:t>-</w:t>
              <w:tab/>
              <w:t>deleteMOI operation</w:t>
            </w:r>
          </w:p>
          <w:p>
            <w:pPr>
              <w:pStyle w:val="TAL"/>
              <w:rPr>
                <w:lang w:eastAsia="zh-CN"/>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clause 4.3.22 of TS 28.622 [</w:t>
            </w:r>
            <w:ins w:id="103" w:author="28.531_CR0150R2_(Rel-18)_eNETSLICE_PRO" w:date="2022-12-20T11:43:00Z">
              <w:r>
                <w:rPr>
                  <w:rFonts w:cs="Arial" w:ascii="Arial" w:hAnsi="Arial"/>
                  <w:sz w:val="18"/>
                  <w:lang w:eastAsia="zh-CN"/>
                </w:rPr>
                <w:t>13</w:t>
              </w:r>
            </w:ins>
            <w:r>
              <w:rPr>
                <w:rFonts w:cs="Arial" w:ascii="Arial" w:hAnsi="Arial"/>
                <w:sz w:val="18"/>
                <w:lang w:eastAsia="zh-CN"/>
              </w:rPr>
              <w:t>x].</w:t>
            </w:r>
          </w:p>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1" w:name="__RefHeading___Toc122429748"/>
      <w:bookmarkEnd w:id="61"/>
      <w:r>
        <w:rPr/>
        <w:t>6.4</w:t>
        <w:tab/>
      </w:r>
      <w:del w:id="104" w:author="28.531_CR0153R1_(Rel-18)_eNETSLICE_PRO" w:date="2022-12-20T11:45:00Z">
        <w:r>
          <w:rPr/>
          <w:delText>Management services for network and sub-network provisioning</w:delText>
        </w:r>
      </w:del>
      <w:ins w:id="105" w:author="28.531_CR0153R1_(Rel-18)_eNETSLICE_PRO" w:date="2022-12-20T11:45:00Z">
        <w:r>
          <w:rPr/>
          <w:t>Void</w:t>
        </w:r>
      </w:ins>
    </w:p>
    <w:p>
      <w:pPr>
        <w:pStyle w:val="Normal"/>
        <w:rPr>
          <w:lang w:eastAsia="zh-CN"/>
          <w:del w:id="107" w:author="28.531_CR0153R1_(Rel-18)_eNETSLICE_PRO" w:date="2022-12-20T11:45:00Z"/>
        </w:rPr>
      </w:pPr>
      <w:del w:id="106" w:author="28.531_CR0153R1_(Rel-18)_eNETSLICE_PRO" w:date="2022-12-20T11:45:00Z">
        <w:r>
          <w:rPr/>
          <w:delText>The management services for network and sub-networks provisioning are listed in table 6.4-1.</w:delText>
        </w:r>
      </w:del>
    </w:p>
    <w:p>
      <w:pPr>
        <w:pStyle w:val="Normal"/>
        <w:rPr/>
      </w:pPr>
      <w:del w:id="108" w:author="28.531_CR0153R1_(Rel-18)_eNETSLICE_PRO" w:date="2022-12-20T11:45:00Z">
        <w:r>
          <w:rPr/>
          <w:delText>Table 6.4-1: Management services for network and sub-network provisioning</w:delText>
        </w:r>
      </w:del>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del w:id="109" w:author="28.531_CR0153R1_(Rel-18)_eNETSLICE_PRO" w:date="2022-12-20T11:45:00Z">
              <w:r>
                <w:rPr/>
                <w:delText>MnS name</w:delText>
              </w:r>
            </w:del>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del w:id="110" w:author="28.531_CR0153R1_(Rel-18)_eNETSLICE_PRO" w:date="2022-12-20T11:45:00Z">
              <w:r>
                <w:rPr/>
                <w:delText>MnS Component of type A (Operations and notifications)</w:delText>
              </w:r>
            </w:del>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del w:id="111" w:author="28.531_CR0153R1_(Rel-18)_eNETSLICE_PRO" w:date="2022-12-20T11:45:00Z">
              <w:r>
                <w:rPr/>
                <w:delText>MnS Component of type B (information model)</w:delText>
              </w:r>
            </w:del>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del w:id="112" w:author="28.531_CR0153R1_(Rel-18)_eNETSLICE_PRO" w:date="2022-12-20T11:45:00Z">
              <w:r>
                <w:rPr>
                  <w:rFonts w:cs="Arial"/>
                  <w:szCs w:val="18"/>
                  <w:lang w:eastAsia="zh-CN"/>
                </w:rPr>
                <w:delText xml:space="preserve">Provisioning for </w:delText>
              </w:r>
            </w:del>
            <w:del w:id="113" w:author="28.531_CR0153R1_(Rel-18)_eNETSLICE_PRO" w:date="2022-12-20T11:45:00Z">
              <w:r>
                <w:rPr>
                  <w:lang w:eastAsia="zh-CN"/>
                </w:rPr>
                <w:delText xml:space="preserve">network and </w:delText>
              </w:r>
            </w:del>
            <w:del w:id="114" w:author="28.531_CR0153R1_(Rel-18)_eNETSLICE_PRO" w:date="2022-12-20T11:45:00Z">
              <w:r>
                <w:rPr>
                  <w:rFonts w:cs="Arial"/>
                  <w:szCs w:val="18"/>
                  <w:lang w:eastAsia="zh-CN"/>
                </w:rPr>
                <w:delText>sub-networks</w:delText>
              </w:r>
            </w:del>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del w:id="116" w:author="28.531_CR0153R1_(Rel-18)_eNETSLICE_PRO" w:date="2022-12-20T11:45:00Z"/>
              </w:rPr>
            </w:pPr>
            <w:del w:id="115" w:author="28.531_CR0153R1_(Rel-18)_eNETSLICE_PRO" w:date="2022-12-20T11:45:00Z">
              <w:r>
                <w:rPr>
                  <w:rFonts w:cs="Arial" w:ascii="Arial" w:hAnsi="Arial"/>
                  <w:sz w:val="18"/>
                  <w:szCs w:val="18"/>
                  <w:lang w:eastAsia="zh-CN"/>
                </w:rPr>
                <w:delText>Operations defined in clause 5 of TS 28.532 [8]:</w:delText>
              </w:r>
            </w:del>
          </w:p>
          <w:p>
            <w:pPr>
              <w:pStyle w:val="B1"/>
              <w:rPr>
                <w:del w:id="118" w:author="28.531_CR0153R1_(Rel-18)_eNETSLICE_PRO" w:date="2022-12-20T11:45:00Z"/>
              </w:rPr>
            </w:pPr>
            <w:del w:id="117" w:author="28.531_CR0153R1_(Rel-18)_eNETSLICE_PRO" w:date="2022-12-20T11:45:00Z">
              <w:r>
                <w:rPr>
                  <w:lang w:eastAsia="zh-CN"/>
                </w:rPr>
                <w:delText>-</w:delText>
                <w:tab/>
                <w:delText>createMOI operation</w:delText>
              </w:r>
            </w:del>
          </w:p>
          <w:p>
            <w:pPr>
              <w:pStyle w:val="B1"/>
              <w:rPr>
                <w:del w:id="120" w:author="28.531_CR0153R1_(Rel-18)_eNETSLICE_PRO" w:date="2022-12-20T11:45:00Z"/>
              </w:rPr>
            </w:pPr>
            <w:del w:id="119" w:author="28.531_CR0153R1_(Rel-18)_eNETSLICE_PRO" w:date="2022-12-20T11:45:00Z">
              <w:r>
                <w:rPr>
                  <w:lang w:eastAsia="zh-CN"/>
                </w:rPr>
                <w:delText>-</w:delText>
                <w:tab/>
                <w:delText>modifyMOIAttributes operation</w:delText>
              </w:r>
            </w:del>
          </w:p>
          <w:p>
            <w:pPr>
              <w:pStyle w:val="B1"/>
              <w:rPr>
                <w:del w:id="122" w:author="28.531_CR0153R1_(Rel-18)_eNETSLICE_PRO" w:date="2022-12-20T11:45:00Z"/>
              </w:rPr>
            </w:pPr>
            <w:del w:id="121" w:author="28.531_CR0153R1_(Rel-18)_eNETSLICE_PRO" w:date="2022-12-20T11:45:00Z">
              <w:r>
                <w:rPr>
                  <w:lang w:eastAsia="zh-CN"/>
                </w:rPr>
                <w:delText>-</w:delText>
                <w:tab/>
                <w:delText>getMOIAttributes operation</w:delText>
              </w:r>
            </w:del>
          </w:p>
          <w:p>
            <w:pPr>
              <w:pStyle w:val="B1"/>
              <w:rPr>
                <w:lang w:eastAsia="zh-CN"/>
                <w:del w:id="124" w:author="28.531_CR0153R1_(Rel-18)_eNETSLICE_PRO" w:date="2022-12-20T11:45:00Z"/>
              </w:rPr>
            </w:pPr>
            <w:del w:id="123" w:author="28.531_CR0153R1_(Rel-18)_eNETSLICE_PRO" w:date="2022-12-20T11:45:00Z">
              <w:r>
                <w:rPr>
                  <w:lang w:eastAsia="zh-CN"/>
                </w:rPr>
                <w:delText>-</w:delText>
                <w:tab/>
                <w:delText>deleteMOI operation</w:delText>
              </w:r>
            </w:del>
          </w:p>
          <w:p>
            <w:pPr>
              <w:pStyle w:val="TAL"/>
              <w:rPr>
                <w:del w:id="126" w:author="28.531_CR0153R1_(Rel-18)_eNETSLICE_PRO" w:date="2022-12-20T11:45:00Z"/>
              </w:rPr>
            </w:pPr>
            <w:del w:id="125" w:author="28.531_CR0153R1_(Rel-18)_eNETSLICE_PRO" w:date="2022-12-20T11:45:00Z">
              <w:r>
                <w:rPr>
                  <w:rFonts w:cs="Arial"/>
                  <w:lang w:eastAsia="zh-CN"/>
                </w:rPr>
                <w:delText>Operation defined in clause 6.5:</w:delText>
              </w:r>
            </w:del>
          </w:p>
          <w:p>
            <w:pPr>
              <w:pStyle w:val="Normal"/>
              <w:spacing w:before="0" w:after="180"/>
              <w:rPr>
                <w:lang w:eastAsia="zh-CN"/>
              </w:rPr>
            </w:pPr>
            <w:del w:id="127" w:author="28.531_CR0153R1_(Rel-18)_eNETSLICE_PRO" w:date="2022-12-20T11:45:00Z">
              <w:r>
                <w:rPr>
                  <w:lang w:eastAsia="zh-CN"/>
                </w:rPr>
                <w:delText>-</w:delText>
                <w:tab/>
                <w:delText>AllocateNetwork operation</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28" w:author="28.531_CR0153R1_(Rel-18)_eNETSLICE_PRO" w:date="2022-12-20T11:45:00Z">
              <w:r>
                <w:rPr>
                  <w:rFonts w:cs="Arial" w:ascii="Arial" w:hAnsi="Arial"/>
                  <w:sz w:val="18"/>
                  <w:lang w:eastAsia="zh-CN"/>
                </w:rPr>
                <w:delText>IOC(s) of sub-network, as defined in TS 28.541 [6]</w:delText>
              </w:r>
            </w:del>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del w:id="129" w:author="28.531_CR0153R1_(Rel-18)_eNETSLICE_PRO" w:date="2022-12-20T11:45:00Z">
              <w:r>
                <w:rPr>
                  <w:rFonts w:cs="Arial"/>
                  <w:szCs w:val="18"/>
                  <w:lang w:eastAsia="zh-CN"/>
                </w:rPr>
                <w:delText xml:space="preserve">Provisioning data report for </w:delText>
              </w:r>
            </w:del>
            <w:del w:id="130" w:author="28.531_CR0153R1_(Rel-18)_eNETSLICE_PRO" w:date="2022-12-20T11:45:00Z">
              <w:r>
                <w:rPr>
                  <w:rFonts w:cs="Arial"/>
                  <w:lang w:eastAsia="zh-CN"/>
                </w:rPr>
                <w:delText>sub-networks</w:delText>
              </w:r>
            </w:del>
          </w:p>
        </w:tc>
        <w:tc>
          <w:tcPr>
            <w:tcW w:w="2799" w:type="dxa"/>
            <w:tcBorders>
              <w:top w:val="single" w:sz="4" w:space="0" w:color="000000"/>
              <w:left w:val="single" w:sz="4" w:space="0" w:color="000000"/>
              <w:bottom w:val="single" w:sz="4" w:space="0" w:color="000000"/>
              <w:right w:val="single" w:sz="4" w:space="0" w:color="000000"/>
            </w:tcBorders>
          </w:tcPr>
          <w:p>
            <w:pPr>
              <w:pStyle w:val="TAL"/>
              <w:rPr>
                <w:del w:id="132" w:author="28.531_CR0153R1_(Rel-18)_eNETSLICE_PRO" w:date="2022-12-20T11:45:00Z"/>
              </w:rPr>
            </w:pPr>
            <w:del w:id="131" w:author="28.531_CR0153R1_(Rel-18)_eNETSLICE_PRO" w:date="2022-12-20T11:45:00Z">
              <w:r>
                <w:rPr>
                  <w:lang w:eastAsia="zh-CN"/>
                </w:rPr>
                <w:delText>Operations defined in TS 28.532 [8]:</w:delText>
              </w:r>
            </w:del>
          </w:p>
          <w:p>
            <w:pPr>
              <w:pStyle w:val="TAL"/>
              <w:rPr>
                <w:lang w:eastAsia="zh-CN"/>
                <w:del w:id="134" w:author="28.531_CR0153R1_(Rel-18)_eNETSLICE_PRO" w:date="2022-12-20T11:45:00Z"/>
              </w:rPr>
            </w:pPr>
            <w:del w:id="133" w:author="28.531_CR0153R1_(Rel-18)_eNETSLICE_PRO" w:date="2022-12-20T11:45:00Z">
              <w:r>
                <w:rPr>
                  <w:lang w:eastAsia="zh-CN"/>
                </w:rPr>
                <w:delText>-</w:delText>
                <w:tab/>
                <w:delText>createMOI operation</w:delText>
              </w:r>
            </w:del>
          </w:p>
          <w:p>
            <w:pPr>
              <w:pStyle w:val="TAL"/>
              <w:rPr>
                <w:lang w:eastAsia="zh-CN"/>
                <w:del w:id="136" w:author="28.531_CR0153R1_(Rel-18)_eNETSLICE_PRO" w:date="2022-12-20T11:45:00Z"/>
              </w:rPr>
            </w:pPr>
            <w:del w:id="135" w:author="28.531_CR0153R1_(Rel-18)_eNETSLICE_PRO" w:date="2022-12-20T11:45:00Z">
              <w:r>
                <w:rPr>
                  <w:lang w:eastAsia="zh-CN"/>
                </w:rPr>
                <w:delText>-</w:delText>
                <w:tab/>
                <w:delText>deleteMOI operation</w:delText>
              </w:r>
            </w:del>
          </w:p>
          <w:p>
            <w:pPr>
              <w:pStyle w:val="TAL"/>
              <w:rPr>
                <w:lang w:eastAsia="zh-CN"/>
                <w:del w:id="138" w:author="28.531_CR0153R1_(Rel-18)_eNETSLICE_PRO" w:date="2022-12-20T11:45:00Z"/>
              </w:rPr>
            </w:pPr>
            <w:del w:id="137" w:author="28.531_CR0153R1_(Rel-18)_eNETSLICE_PRO" w:date="2022-12-20T11:45:00Z">
              <w:r>
                <w:rPr>
                  <w:lang w:eastAsia="zh-CN"/>
                </w:rPr>
                <w:delText>-</w:delText>
                <w:tab/>
                <w:delText>getMOIAttributes operation</w:delText>
              </w:r>
            </w:del>
          </w:p>
          <w:p>
            <w:pPr>
              <w:pStyle w:val="TAL"/>
              <w:rPr>
                <w:lang w:eastAsia="zh-CN"/>
                <w:del w:id="140" w:author="28.531_CR0153R1_(Rel-18)_eNETSLICE_PRO" w:date="2022-12-20T11:45:00Z"/>
              </w:rPr>
            </w:pPr>
            <w:del w:id="139" w:author="28.531_CR0153R1_(Rel-18)_eNETSLICE_PRO" w:date="2022-12-20T11:45:00Z">
              <w:r>
                <w:rPr>
                  <w:lang w:eastAsia="zh-CN"/>
                </w:rPr>
                <w:delText>-</w:delText>
                <w:tab/>
                <w:delText>modifyMOIAttributes operationNotifications defined in clause 5 of TS 28.532 [8]:</w:delText>
              </w:r>
            </w:del>
          </w:p>
          <w:p>
            <w:pPr>
              <w:pStyle w:val="TAL"/>
              <w:rPr>
                <w:lang w:eastAsia="zh-CN"/>
                <w:del w:id="142" w:author="28.531_CR0153R1_(Rel-18)_eNETSLICE_PRO" w:date="2022-12-20T11:45:00Z"/>
              </w:rPr>
            </w:pPr>
            <w:del w:id="141" w:author="28.531_CR0153R1_(Rel-18)_eNETSLICE_PRO" w:date="2022-12-20T11:45:00Z">
              <w:r>
                <w:rPr>
                  <w:lang w:eastAsia="zh-CN"/>
                </w:rPr>
              </w:r>
            </w:del>
          </w:p>
          <w:p>
            <w:pPr>
              <w:pStyle w:val="B1"/>
              <w:rPr>
                <w:lang w:eastAsia="zh-CN"/>
                <w:del w:id="144" w:author="28.531_CR0153R1_(Rel-18)_eNETSLICE_PRO" w:date="2022-12-20T11:45:00Z"/>
              </w:rPr>
            </w:pPr>
            <w:del w:id="143" w:author="28.531_CR0153R1_(Rel-18)_eNETSLICE_PRO" w:date="2022-12-20T11:45:00Z">
              <w:r>
                <w:rPr>
                  <w:lang w:eastAsia="zh-CN"/>
                </w:rPr>
                <w:delText>-</w:delText>
                <w:tab/>
                <w:delText>notifyMOICreation notification</w:delText>
              </w:r>
            </w:del>
          </w:p>
          <w:p>
            <w:pPr>
              <w:pStyle w:val="B1"/>
              <w:rPr>
                <w:lang w:eastAsia="zh-CN"/>
                <w:del w:id="146" w:author="28.531_CR0153R1_(Rel-18)_eNETSLICE_PRO" w:date="2022-12-20T11:45:00Z"/>
              </w:rPr>
            </w:pPr>
            <w:del w:id="145" w:author="28.531_CR0153R1_(Rel-18)_eNETSLICE_PRO" w:date="2022-12-20T11:45:00Z">
              <w:r>
                <w:rPr>
                  <w:lang w:eastAsia="zh-CN"/>
                </w:rPr>
                <w:delText>-</w:delText>
                <w:tab/>
                <w:delText>notifyMOIDeletion notification</w:delText>
              </w:r>
            </w:del>
          </w:p>
          <w:p>
            <w:pPr>
              <w:pStyle w:val="B1"/>
              <w:rPr>
                <w:rFonts w:ascii="Arial" w:hAnsi="Arial" w:cs="Arial"/>
                <w:sz w:val="18"/>
                <w:szCs w:val="18"/>
                <w:lang w:eastAsia="zh-CN"/>
                <w:del w:id="148" w:author="28.531_CR0153R1_(Rel-18)_eNETSLICE_PRO" w:date="2022-12-20T11:45:00Z"/>
              </w:rPr>
            </w:pPr>
            <w:del w:id="147" w:author="28.531_CR0153R1_(Rel-18)_eNETSLICE_PRO" w:date="2022-12-20T11:45:00Z">
              <w:r>
                <w:rPr>
                  <w:lang w:eastAsia="zh-CN"/>
                </w:rPr>
                <w:delText>-</w:delText>
                <w:tab/>
                <w:delText>notifyMOIAttributeValueChanges notification</w:delText>
              </w:r>
            </w:del>
          </w:p>
          <w:p>
            <w:pPr>
              <w:pStyle w:val="T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del w:id="153" w:author="28.531_CR0153R1_(Rel-18)_eNETSLICE_PRO" w:date="2022-12-20T11:45:00Z"/>
              </w:rPr>
            </w:pPr>
            <w:del w:id="149" w:author="28.531_CR0153R1_(Rel-18)_eNETSLICE_PRO" w:date="2022-12-20T11:45:00Z">
              <w:r>
                <w:rPr>
                  <w:rFonts w:cs="Arial" w:ascii="Arial" w:hAnsi="Arial"/>
                  <w:sz w:val="18"/>
                  <w:lang w:eastAsia="zh-CN"/>
                </w:rPr>
                <w:delText>NtfSubscriptionControl defined in TS 28.622[x</w:delText>
              </w:r>
            </w:del>
            <w:ins w:id="150" w:author="28.531_CR0150R2_(Rel-18)_eNETSLICE_PRO" w:date="2022-12-20T11:43:00Z">
              <w:del w:id="151" w:author="28.531_CR0153R1_(Rel-18)_eNETSLICE_PRO" w:date="2022-12-20T11:45:00Z">
                <w:r>
                  <w:rPr>
                    <w:rFonts w:cs="Arial" w:ascii="Arial" w:hAnsi="Arial"/>
                    <w:sz w:val="18"/>
                    <w:lang w:eastAsia="zh-CN"/>
                  </w:rPr>
                  <w:delText>13</w:delText>
                </w:r>
              </w:del>
            </w:ins>
            <w:del w:id="152" w:author="28.531_CR0153R1_(Rel-18)_eNETSLICE_PRO" w:date="2022-12-20T11:45:00Z">
              <w:r>
                <w:rPr>
                  <w:rFonts w:cs="Arial" w:ascii="Arial" w:hAnsi="Arial"/>
                  <w:sz w:val="18"/>
                  <w:lang w:eastAsia="zh-CN"/>
                </w:rPr>
                <w:delText>].</w:delText>
              </w:r>
            </w:del>
          </w:p>
          <w:p>
            <w:pPr>
              <w:pStyle w:val="Normal"/>
              <w:rPr>
                <w:del w:id="155" w:author="28.531_CR0153R1_(Rel-18)_eNETSLICE_PRO" w:date="2022-12-20T11:45:00Z"/>
              </w:rPr>
            </w:pPr>
            <w:del w:id="154" w:author="28.531_CR0153R1_(Rel-18)_eNETSLICE_PRO" w:date="2022-12-20T11:45:00Z">
              <w:r>
                <w:rPr>
                  <w:rFonts w:cs="Arial" w:ascii="Arial" w:hAnsi="Arial"/>
                  <w:sz w:val="18"/>
                  <w:lang w:eastAsia="zh-CN"/>
                </w:rPr>
                <w:delText>IOC(s) of sub-network, as defined in TS 28.541 [6]</w:delText>
              </w:r>
            </w:del>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r>
          </w:p>
        </w:tc>
      </w:tr>
    </w:tbl>
    <w:p>
      <w:pPr>
        <w:pStyle w:val="Normal"/>
        <w:rPr>
          <w:del w:id="157" w:author="28.531_CR0153R1_(Rel-18)_eNETSLICE_PRO" w:date="2022-12-20T11:45:00Z"/>
        </w:rPr>
      </w:pPr>
      <w:del w:id="156" w:author="28.531_CR0153R1_(Rel-18)_eNETSLICE_PRO" w:date="2022-12-20T11:45:00Z">
        <w:r>
          <w:rPr/>
        </w:r>
      </w:del>
    </w:p>
    <w:p>
      <w:pPr>
        <w:pStyle w:val="Normal"/>
        <w:rPr/>
      </w:pPr>
      <w:bookmarkStart w:id="62" w:name="__RefHeading___Toc122429749"/>
      <w:bookmarkEnd w:id="62"/>
      <w:r>
        <w:rPr/>
        <w:t>6.5.</w:t>
        <w:tab/>
        <w:t>Operations of provisioning</w:t>
      </w:r>
    </w:p>
    <w:p>
      <w:pPr>
        <w:pStyle w:val="Heading3"/>
        <w:rPr/>
      </w:pPr>
      <w:bookmarkStart w:id="63" w:name="__RefHeading___Toc122429750"/>
      <w:bookmarkEnd w:id="63"/>
      <w:r>
        <w:rPr/>
        <w:t>6.5.1</w:t>
        <w:tab/>
      </w:r>
      <w:r>
        <w:rPr>
          <w:rFonts w:cs="Courier New" w:ascii="Courier New" w:hAnsi="Courier New"/>
        </w:rPr>
        <w:t>AllocateNsi</w:t>
      </w:r>
      <w:r>
        <w:rPr/>
        <w:t xml:space="preserve"> operation</w:t>
      </w:r>
    </w:p>
    <w:p>
      <w:pPr>
        <w:pStyle w:val="Heading4"/>
        <w:ind w:left="1418" w:hanging="1418"/>
        <w:rPr/>
      </w:pPr>
      <w:bookmarkStart w:id="64" w:name="__RefHeading___Toc122429751"/>
      <w:bookmarkEnd w:id="64"/>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5" w:name="__RefHeading___Toc122429752"/>
      <w:bookmarkEnd w:id="65"/>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6" w:name="__RefHeading___Toc122429753"/>
      <w:r>
        <w:rPr/>
        <w:t>6.</w:t>
      </w:r>
      <w:r>
        <w:rPr>
          <w:lang w:eastAsia="zh-CN"/>
        </w:rPr>
        <w:t>5</w:t>
      </w:r>
      <w:r>
        <w:rPr/>
        <w:t>.1.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982"/>
        <w:gridCol w:w="2980"/>
        <w:gridCol w:w="395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7" w:name="__RefHeading___Toc122429754"/>
      <w:bookmarkEnd w:id="67"/>
      <w:r>
        <w:rPr/>
        <w:t>6.5.2</w:t>
        <w:tab/>
      </w:r>
      <w:r>
        <w:rPr>
          <w:rFonts w:cs="Courier New" w:ascii="Courier New" w:hAnsi="Courier New"/>
        </w:rPr>
        <w:t>AllocateNssi</w:t>
      </w:r>
      <w:r>
        <w:rPr/>
        <w:t xml:space="preserve"> operation</w:t>
      </w:r>
    </w:p>
    <w:p>
      <w:pPr>
        <w:pStyle w:val="Heading4"/>
        <w:ind w:left="1418" w:hanging="1418"/>
        <w:rPr/>
      </w:pPr>
      <w:bookmarkStart w:id="68" w:name="__RefHeading___Toc122429755"/>
      <w:bookmarkEnd w:id="68"/>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9" w:name="__RefHeading___Toc122429756"/>
      <w:r>
        <w:rPr/>
        <w:t>6.5.2.2</w:t>
        <w:tab/>
        <w:t>In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70" w:name="__RefHeading___Toc122429757"/>
      <w:r>
        <w:rPr/>
        <w:t>6.5.2.3</w:t>
        <w:tab/>
        <w:t>Output parameters</w:t>
      </w:r>
      <w:bookmarkEnd w:id="70"/>
      <w:r>
        <w:rPr/>
        <w:t xml:space="preserve"> </w:t>
      </w:r>
    </w:p>
    <w:tbl>
      <w:tblPr>
        <w:tblW w:w="9697" w:type="dxa"/>
        <w:jc w:val="center"/>
        <w:tblInd w:w="0" w:type="dxa"/>
        <w:tblLayout w:type="fixed"/>
        <w:tblCellMar>
          <w:top w:w="0" w:type="dxa"/>
          <w:left w:w="28" w:type="dxa"/>
          <w:bottom w:w="0" w:type="dxa"/>
          <w:right w:w="28" w:type="dxa"/>
        </w:tblCellMar>
      </w:tblPr>
      <w:tblGrid>
        <w:gridCol w:w="2217"/>
        <w:gridCol w:w="957"/>
        <w:gridCol w:w="3098"/>
        <w:gridCol w:w="342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4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42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1" w:name="__RefHeading___Toc122429758"/>
      <w:bookmarkEnd w:id="71"/>
      <w:r>
        <w:rPr/>
        <w:t>6.5.3</w:t>
        <w:tab/>
      </w:r>
      <w:r>
        <w:rPr>
          <w:rFonts w:cs="Courier New" w:ascii="Courier New" w:hAnsi="Courier New"/>
        </w:rPr>
        <w:t>DeallocateNsi</w:t>
      </w:r>
      <w:r>
        <w:rPr/>
        <w:t xml:space="preserve"> operation</w:t>
      </w:r>
    </w:p>
    <w:p>
      <w:pPr>
        <w:pStyle w:val="Heading4"/>
        <w:ind w:left="1418" w:hanging="1418"/>
        <w:rPr/>
      </w:pPr>
      <w:bookmarkStart w:id="72" w:name="__RefHeading___Toc122429759"/>
      <w:bookmarkEnd w:id="72"/>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3" w:name="__RefHeading___Toc122429760"/>
      <w:bookmarkEnd w:id="73"/>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4" w:name="__RefHeading___Toc122429761"/>
      <w:bookmarkEnd w:id="74"/>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5" w:name="__RefHeading___Toc122429762"/>
      <w:bookmarkEnd w:id="75"/>
      <w:r>
        <w:rPr/>
        <w:t>6.5.4</w:t>
        <w:tab/>
      </w:r>
      <w:r>
        <w:rPr>
          <w:rFonts w:cs="Courier New" w:ascii="Courier New" w:hAnsi="Courier New"/>
        </w:rPr>
        <w:t>DeallocateNssi</w:t>
      </w:r>
      <w:r>
        <w:rPr/>
        <w:t xml:space="preserve"> operation</w:t>
      </w:r>
    </w:p>
    <w:p>
      <w:pPr>
        <w:pStyle w:val="Heading4"/>
        <w:ind w:left="1418" w:hanging="1418"/>
        <w:rPr/>
      </w:pPr>
      <w:bookmarkStart w:id="76" w:name="__RefHeading___Toc122429763"/>
      <w:bookmarkEnd w:id="76"/>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7" w:name="__RefHeading___Toc122429764"/>
      <w:r>
        <w:rPr/>
        <w:t>6.5.4.2</w:t>
        <w:tab/>
        <w:t>In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8" w:name="__RefHeading___Toc122429765"/>
      <w:r>
        <w:rPr/>
        <w:t>6.5.4.3</w:t>
        <w:tab/>
        <w:t>Output parameters</w:t>
      </w:r>
      <w:bookmarkEnd w:id="78"/>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9" w:name="__RefHeading___Toc122429766"/>
      <w:bookmarkEnd w:id="79"/>
      <w:r>
        <w:rPr/>
        <w:t>6.</w:t>
      </w:r>
      <w:r>
        <w:rPr/>
        <w:t>5</w:t>
      </w:r>
      <w:r>
        <w:rPr/>
        <w:t>.5</w:t>
        <w:tab/>
      </w:r>
      <w:del w:id="158" w:author="28.531_CR0153R1_(Rel-18)_eNETSLICE_PRO" w:date="2022-12-20T11:45:00Z">
        <w:r>
          <w:rPr>
            <w:rFonts w:cs="Courier New" w:ascii="Courier New" w:hAnsi="Courier New"/>
          </w:rPr>
          <w:delText>AllocateNetwork</w:delText>
        </w:r>
      </w:del>
      <w:del w:id="159" w:author="28.531_CR0153R1_(Rel-18)_eNETSLICE_PRO" w:date="2022-12-20T11:45:00Z">
        <w:r>
          <w:rPr/>
          <w:delText xml:space="preserve"> operation</w:delText>
        </w:r>
      </w:del>
      <w:ins w:id="160" w:author="28.531_CR0153R1_(Rel-18)_eNETSLICE_PRO" w:date="2022-12-20T11:45:00Z">
        <w:r>
          <w:rPr>
            <w:rFonts w:cs="Courier New" w:ascii="Courier New" w:hAnsi="Courier New"/>
          </w:rPr>
          <w:t>Void</w:t>
        </w:r>
      </w:ins>
    </w:p>
    <w:p>
      <w:pPr>
        <w:pStyle w:val="Heading4"/>
        <w:ind w:left="1418" w:hanging="1418"/>
        <w:rPr>
          <w:del w:id="162" w:author="28.531_CR0153R1_(Rel-18)_eNETSLICE_PRO" w:date="2022-12-20T11:45:00Z"/>
        </w:rPr>
      </w:pPr>
      <w:del w:id="161" w:author="28.531_CR0153R1_(Rel-18)_eNETSLICE_PRO" w:date="2022-12-20T11:45:00Z">
        <w:r>
          <w:rPr/>
          <w:delText>6.5.5.1</w:delText>
          <w:tab/>
          <w:delText>Description</w:delText>
        </w:r>
      </w:del>
    </w:p>
    <w:p>
      <w:pPr>
        <w:pStyle w:val="Normal"/>
        <w:rPr>
          <w:del w:id="166" w:author="28.531_CR0153R1_(Rel-18)_eNETSLICE_PRO" w:date="2022-12-20T11:45:00Z"/>
        </w:rPr>
      </w:pPr>
      <w:del w:id="163" w:author="28.531_CR0153R1_(Rel-18)_eNETSLICE_PRO" w:date="2022-12-20T11:45:00Z">
        <w:r>
          <w:rPr/>
          <w:delText xml:space="preserve">This operation is invoked by </w:delText>
        </w:r>
      </w:del>
      <w:del w:id="164" w:author="28.531_CR0153R1_(Rel-18)_eNETSLICE_PRO" w:date="2022-12-20T11:45:00Z">
        <w:r>
          <w:rPr>
            <w:rFonts w:cs="Courier New" w:ascii="Courier New" w:hAnsi="Courier New"/>
          </w:rPr>
          <w:delText>allocateNetwork</w:delText>
        </w:r>
      </w:del>
      <w:del w:id="165" w:author="28.531_CR0153R1_(Rel-18)_eNETSLICE_PRO" w:date="2022-12-20T11:45:00Z">
        <w:r>
          <w:rPr/>
          <w:delText xml:space="preserve"> operation service consumer to request the provider to satisfy the network related requirements. </w:delText>
        </w:r>
      </w:del>
    </w:p>
    <w:p>
      <w:pPr>
        <w:pStyle w:val="Heading4"/>
        <w:ind w:left="1418" w:hanging="1418"/>
        <w:rPr/>
      </w:pPr>
      <w:del w:id="167" w:author="28.531_CR0153R1_(Rel-18)_eNETSLICE_PRO" w:date="2022-12-20T11:45:00Z">
        <w:r>
          <w:rPr/>
          <w:delText>6.5.5</w:delText>
        </w:r>
      </w:del>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68" w:author="28.531_CR0153R1_(Rel-18)_eNETSLICE_PRO" w:date="2022-12-20T11:45:00Z">
              <w:r>
                <w:rPr/>
                <w:delText>Parameter Name</w:delText>
              </w:r>
            </w:del>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69" w:author="28.531_CR0153R1_(Rel-18)_eNETSLICE_PRO" w:date="2022-12-20T11:45:00Z">
              <w:r>
                <w:rPr/>
                <w:delText>Support Qualifier</w:delText>
              </w:r>
            </w:del>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70" w:author="28.531_CR0153R1_(Rel-18)_eNETSLICE_PRO" w:date="2022-12-20T11:45:00Z">
              <w:r>
                <w:rPr/>
                <w:delText>Information Type / Legal Values</w:delText>
              </w:r>
            </w:del>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71" w:author="28.531_CR0153R1_(Rel-18)_eNETSLICE_PRO" w:date="2022-12-20T11:45:00Z">
              <w:r>
                <w:rPr/>
                <w:delText>Comment</w:delText>
              </w:r>
            </w:del>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del w:id="172" w:author="28.531_CR0153R1_(Rel-18)_eNETSLICE_PRO" w:date="2022-12-20T11:45:00Z">
              <w:r>
                <w:rPr>
                  <w:rFonts w:cs="Courier New" w:ascii="Courier New" w:hAnsi="Courier New"/>
                </w:rPr>
                <w:delText>attributeListIn</w:delText>
              </w:r>
            </w:del>
          </w:p>
        </w:tc>
        <w:tc>
          <w:tcPr>
            <w:tcW w:w="1085" w:type="dxa"/>
            <w:tcBorders>
              <w:top w:val="single" w:sz="4" w:space="0" w:color="000000"/>
              <w:left w:val="single" w:sz="4" w:space="0" w:color="000000"/>
              <w:bottom w:val="single" w:sz="4" w:space="0" w:color="000000"/>
              <w:right w:val="single" w:sz="4" w:space="0" w:color="000000"/>
            </w:tcBorders>
          </w:tcPr>
          <w:p>
            <w:pPr>
              <w:pStyle w:val="TAL"/>
              <w:rPr/>
            </w:pPr>
            <w:del w:id="173" w:author="28.531_CR0153R1_(Rel-18)_eNETSLICE_PRO" w:date="2022-12-20T11:45:00Z">
              <w:r>
                <w:rPr/>
                <w:delText>M</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74" w:author="28.531_CR0153R1_(Rel-18)_eNETSLICE_PRO" w:date="2022-12-20T11:45:00Z">
              <w:r>
                <w:rPr/>
                <w:delText>LIST OF SEQUENCE&lt; attribute name, attribute value&gt;</w:delText>
              </w:r>
            </w:del>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del w:id="175" w:author="28.531_CR0153R1_(Rel-18)_eNETSLICE_PRO" w:date="2022-12-20T11:45:00Z">
              <w:r>
                <w:rPr/>
                <w:delText>This parameter specifies the network related requirements defined in ServiceProfile in Clause 6.3.3 in TS 28.541 [6].</w:delText>
              </w:r>
            </w:del>
          </w:p>
        </w:tc>
      </w:tr>
    </w:tbl>
    <w:p>
      <w:pPr>
        <w:pStyle w:val="Normal"/>
        <w:rPr>
          <w:del w:id="177" w:author="28.531_CR0153R1_(Rel-18)_eNETSLICE_PRO" w:date="2022-12-20T11:45:00Z"/>
        </w:rPr>
      </w:pPr>
      <w:del w:id="176" w:author="28.531_CR0153R1_(Rel-18)_eNETSLICE_PRO" w:date="2022-12-20T11:45:00Z">
        <w:r>
          <w:rPr/>
        </w:r>
      </w:del>
    </w:p>
    <w:p>
      <w:pPr>
        <w:pStyle w:val="Normal"/>
        <w:ind w:left="1418" w:hanging="1418"/>
        <w:rPr/>
      </w:pPr>
      <w:del w:id="178" w:author="28.531_CR0153R1_(Rel-18)_eNETSLICE_PRO" w:date="2022-12-20T11:45:00Z">
        <w:r>
          <w:rPr/>
          <w:delText>6.5.5.3</w:delText>
          <w:tab/>
          <w:delText>Output p</w:delText>
        </w:r>
      </w:del>
      <w:r>
        <w:rPr/>
        <w:t>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79" w:author="28.531_CR0153R1_(Rel-18)_eNETSLICE_PRO" w:date="2022-12-20T11:45:00Z">
              <w:r>
                <w:rPr/>
                <w:delText>Parameter name</w:delText>
              </w:r>
            </w:del>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0" w:author="28.531_CR0153R1_(Rel-18)_eNETSLICE_PRO" w:date="2022-12-20T11:45:00Z">
              <w:r>
                <w:rPr/>
                <w:delText>Support Qualifier</w:delText>
              </w:r>
            </w:del>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1" w:author="28.531_CR0153R1_(Rel-18)_eNETSLICE_PRO" w:date="2022-12-20T11:45:00Z">
              <w:r>
                <w:rPr/>
                <w:delText>Matching Information / Legal Values</w:delText>
              </w:r>
            </w:del>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del w:id="182" w:author="28.531_CR0153R1_(Rel-18)_eNETSLICE_PRO" w:date="2022-12-20T11:45:00Z">
              <w:r>
                <w:rPr/>
                <w:delText>Comment</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3" w:author="28.531_CR0153R1_(Rel-18)_eNETSLICE_PRO" w:date="2022-12-20T11:45:00Z">
              <w:r>
                <w:rPr>
                  <w:rFonts w:cs="Courier New" w:ascii="Courier New" w:hAnsi="Courier New"/>
                  <w:szCs w:val="18"/>
                  <w:lang w:eastAsia="zh-CN"/>
                </w:rPr>
                <w:delText>serviceProfileId</w:delText>
              </w:r>
            </w:del>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4" w:author="28.531_CR0153R1_(Rel-18)_eNETSLICE_PRO" w:date="2022-12-20T11:45:00Z">
              <w:r>
                <w:rPr>
                  <w:lang w:eastAsia="zh-CN"/>
                </w:rPr>
                <w:delText>M</w:delText>
              </w:r>
            </w:del>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del w:id="185" w:author="28.531_CR0153R1_(Rel-18)_eNETSLICE_PRO" w:date="2022-12-20T11:45:00Z">
              <w:r>
                <w:rPr>
                  <w:rFonts w:cs="Arial"/>
                  <w:color w:val="000000"/>
                  <w:szCs w:val="18"/>
                  <w:lang w:eastAsia="zh-CN"/>
                </w:rPr>
                <w:delText>String</w:delText>
              </w:r>
            </w:del>
          </w:p>
        </w:tc>
        <w:tc>
          <w:tcPr>
            <w:tcW w:w="4170" w:type="dxa"/>
            <w:tcBorders>
              <w:top w:val="single" w:sz="4" w:space="0" w:color="000000"/>
              <w:left w:val="single" w:sz="4" w:space="0" w:color="000000"/>
              <w:bottom w:val="single" w:sz="4" w:space="0" w:color="000000"/>
              <w:right w:val="single" w:sz="4" w:space="0" w:color="000000"/>
            </w:tcBorders>
          </w:tcPr>
          <w:p>
            <w:pPr>
              <w:pStyle w:val="TAL"/>
              <w:rPr/>
            </w:pPr>
            <w:del w:id="186" w:author="28.531_CR0153R1_(Rel-18)_eNETSLICE_PRO" w:date="2022-12-20T11:45:00Z">
              <w:r>
                <w:rPr>
                  <w:rFonts w:cs="Arial"/>
                  <w:szCs w:val="18"/>
                </w:rPr>
                <w:delText>A unique identifier of the network related requirements which have been supported by the allocated network.</w:delText>
              </w:r>
            </w:del>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7" w:author="28.531_CR0153R1_(Rel-18)_eNETSLICE_PRO" w:date="2022-12-20T11:45:00Z">
              <w:r>
                <w:rPr>
                  <w:rFonts w:cs="Courier New" w:ascii="Courier New" w:hAnsi="Courier New"/>
                </w:rPr>
                <w:delText>status</w:delText>
              </w:r>
            </w:del>
          </w:p>
        </w:tc>
        <w:tc>
          <w:tcPr>
            <w:tcW w:w="1086" w:type="dxa"/>
            <w:tcBorders>
              <w:top w:val="single" w:sz="4" w:space="0" w:color="000000"/>
              <w:left w:val="single" w:sz="4" w:space="0" w:color="000000"/>
              <w:bottom w:val="single" w:sz="4" w:space="0" w:color="000000"/>
              <w:right w:val="single" w:sz="4" w:space="0" w:color="000000"/>
            </w:tcBorders>
          </w:tcPr>
          <w:p>
            <w:pPr>
              <w:pStyle w:val="TAL"/>
              <w:rPr/>
            </w:pPr>
            <w:del w:id="188" w:author="28.531_CR0153R1_(Rel-18)_eNETSLICE_PRO" w:date="2022-12-20T11:45:00Z">
              <w:r>
                <w:rPr/>
                <w:delText>M</w:delText>
              </w:r>
            </w:del>
          </w:p>
        </w:tc>
        <w:tc>
          <w:tcPr>
            <w:tcW w:w="2656" w:type="dxa"/>
            <w:tcBorders>
              <w:top w:val="single" w:sz="4" w:space="0" w:color="000000"/>
              <w:left w:val="single" w:sz="4" w:space="0" w:color="000000"/>
              <w:bottom w:val="single" w:sz="4" w:space="0" w:color="000000"/>
              <w:right w:val="single" w:sz="4" w:space="0" w:color="000000"/>
            </w:tcBorders>
          </w:tcPr>
          <w:p>
            <w:pPr>
              <w:pStyle w:val="TAL"/>
              <w:rPr/>
            </w:pPr>
            <w:del w:id="189" w:author="28.531_CR0153R1_(Rel-18)_eNETSLICE_PRO" w:date="2022-12-20T11:45:00Z">
              <w:r>
                <w:rPr/>
                <w:delText>ENUM (OperationSucceeded, OperationFailed)</w:delText>
              </w:r>
            </w:del>
          </w:p>
        </w:tc>
        <w:tc>
          <w:tcPr>
            <w:tcW w:w="4170" w:type="dxa"/>
            <w:tcBorders>
              <w:top w:val="single" w:sz="4" w:space="0" w:color="000000"/>
              <w:left w:val="single" w:sz="4" w:space="0" w:color="000000"/>
              <w:bottom w:val="single" w:sz="4" w:space="0" w:color="000000"/>
              <w:right w:val="single" w:sz="4" w:space="0" w:color="000000"/>
            </w:tcBorders>
          </w:tcPr>
          <w:p>
            <w:pPr>
              <w:pStyle w:val="TAL"/>
              <w:rPr/>
            </w:pPr>
            <w:del w:id="190" w:author="28.531_CR0153R1_(Rel-18)_eNETSLICE_PRO" w:date="2022-12-20T11:45:00Z">
              <w:r>
                <w:rPr/>
                <w:delText>An operation may fail because of a specified or unspecified reason.</w:delText>
              </w:r>
            </w:del>
          </w:p>
        </w:tc>
      </w:tr>
    </w:tbl>
    <w:p>
      <w:pPr>
        <w:pStyle w:val="Normal"/>
        <w:rPr/>
      </w:pPr>
      <w:r>
        <w:rPr/>
      </w:r>
    </w:p>
    <w:p>
      <w:pPr>
        <w:pStyle w:val="Heading1"/>
        <w:ind w:left="1134" w:hanging="1134"/>
        <w:rPr/>
      </w:pPr>
      <w:bookmarkStart w:id="80" w:name="__RefHeading___Toc122429767"/>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22429768"/>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122429769"/>
      <w:bookmarkEnd w:id="82"/>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122429770"/>
      <w:bookmarkEnd w:id="83"/>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22429771"/>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122429772"/>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122429773"/>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4886325" cy="29648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7" t="-12" r="-7" b="-12"/>
                    <a:stretch>
                      <a:fillRect/>
                    </a:stretch>
                  </pic:blipFill>
                  <pic:spPr bwMode="auto">
                    <a:xfrm>
                      <a:off x="0" y="0"/>
                      <a:ext cx="4886325" cy="2964815"/>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122429774"/>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5962650" cy="57054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2"/>
                    <a:srcRect l="-6" t="-6" r="-6" b="-6"/>
                    <a:stretch>
                      <a:fillRect/>
                    </a:stretch>
                  </pic:blipFill>
                  <pic:spPr bwMode="auto">
                    <a:xfrm>
                      <a:off x="0" y="0"/>
                      <a:ext cx="5962650" cy="570547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S_P) receives a modifyMOIAttributes operation defined in TS 28.532 [8] from Network Slice Subnet Management Service Consumer (NSSMS_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S_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S_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S_P invokes NSSI modification procedure as described in clause 7.7.</w:t>
      </w:r>
    </w:p>
    <w:p>
      <w:pPr>
        <w:pStyle w:val="B1"/>
        <w:rPr/>
      </w:pPr>
      <w:r>
        <w:rPr>
          <w:lang w:eastAsia="zh-CN"/>
        </w:rPr>
        <w:t>4b) If the requested NSSI constituent is NF instance, NSSMS_P invokes NF creation procedure as described in clause 7.10 or NF modification procedure as described in clause 7.11.</w:t>
      </w:r>
    </w:p>
    <w:p>
      <w:pPr>
        <w:pStyle w:val="B1"/>
        <w:rPr/>
      </w:pPr>
      <w:r>
        <w:rPr>
          <w:lang w:eastAsia="zh-CN"/>
        </w:rPr>
        <w:t>4c)</w:t>
        <w:tab/>
        <w:t>If the NSSI contains the virtualized part, NSSMS_P invokes the NS instance scaling and/or NS instance updating and/or NS instance instantiation procedure as described in TS 28.526 [7].</w:t>
      </w:r>
    </w:p>
    <w:p>
      <w:pPr>
        <w:pStyle w:val="B1"/>
        <w:rPr/>
      </w:pPr>
      <w:r>
        <w:rPr>
          <w:lang w:eastAsia="zh-CN"/>
        </w:rPr>
        <w:t>4d) If the NSSI contains the TN part, NSSMS_P invokes the TN related coordination procedure as described in clause 7.9.</w:t>
      </w:r>
    </w:p>
    <w:p>
      <w:pPr>
        <w:pStyle w:val="B1"/>
        <w:rPr>
          <w:lang w:eastAsia="zh-CN"/>
        </w:rPr>
      </w:pPr>
      <w:r>
        <w:rPr>
          <w:lang w:eastAsia="zh-CN"/>
        </w:rPr>
        <w:t xml:space="preserve">5) NSSMS_P sends NSSI modification results (see modifyMOIAttributes operation defined in TS 28.532 [8]) to NSSMS_C. </w:t>
      </w:r>
    </w:p>
    <w:p>
      <w:pPr>
        <w:pStyle w:val="Heading2"/>
        <w:rPr/>
      </w:pPr>
      <w:bookmarkStart w:id="89" w:name="__RefHeading___Toc122429775"/>
      <w:bookmarkEnd w:id="89"/>
      <w:r>
        <w:rPr/>
        <w:t>7.8</w:t>
        <w:tab/>
        <w:t>Procedure of Obtaining Network Slice Subnet Management Service Producer Capability</w:t>
      </w:r>
    </w:p>
    <w:p>
      <w:pPr>
        <w:pStyle w:val="Heading3"/>
        <w:rPr/>
      </w:pPr>
      <w:bookmarkStart w:id="90" w:name="__RefHeading___Toc122429776"/>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22429777"/>
      <w:bookmarkEnd w:id="91"/>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2" w:name="__RefHeading___Toc122429778"/>
      <w:bookmarkEnd w:id="92"/>
      <w:r>
        <w:rPr/>
        <w:t>7.8.3</w:t>
        <w:tab/>
        <w:t>Void</w:t>
      </w:r>
    </w:p>
    <w:p>
      <w:pPr>
        <w:pStyle w:val="Heading2"/>
        <w:rPr>
          <w:lang w:eastAsia="zh-CN"/>
        </w:rPr>
      </w:pPr>
      <w:bookmarkStart w:id="93" w:name="__RefHeading___Toc122429779"/>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22429780"/>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22429781"/>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22429782"/>
      <w:bookmarkEnd w:id="96"/>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response  to NFMS_C with DN of MOI and with identifier of NFMS_P which actually maintains the MOI for ManagedFunction.</w:t>
      </w:r>
    </w:p>
    <w:p>
      <w:pPr>
        <w:pStyle w:val="Heading2"/>
        <w:rPr>
          <w:lang w:eastAsia="zh-CN"/>
        </w:rPr>
      </w:pPr>
      <w:bookmarkStart w:id="97" w:name="__RefHeading___Toc122429783"/>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98" w:name="__RefHeading___Toc122429784"/>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pPr>
      <w:bookmarkStart w:id="99" w:name="__RefHeading___Toc122429785"/>
      <w:bookmarkEnd w:id="99"/>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0" w:name="__RefHeading___Toc122429786"/>
      <w:bookmarkEnd w:id="100"/>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1" w:name="__RefHeading___Toc122429787"/>
      <w:bookmarkEnd w:id="101"/>
      <w:r>
        <w:rPr/>
        <w:t>7.15</w:t>
        <w:tab/>
        <w:t>Void</w:t>
      </w:r>
    </w:p>
    <w:p>
      <w:pPr>
        <w:pStyle w:val="Normal"/>
        <w:rPr>
          <w:rFonts w:eastAsia="SimSun;宋体"/>
          <w:lang w:eastAsia="zh-CN"/>
        </w:rPr>
      </w:pPr>
      <w:r>
        <w:rPr>
          <w:rFonts w:eastAsia="SimSun;宋体"/>
          <w:lang w:eastAsia="zh-CN"/>
        </w:rPr>
      </w:r>
    </w:p>
    <w:p>
      <w:pPr>
        <w:pStyle w:val="Heading2"/>
        <w:rPr/>
      </w:pPr>
      <w:bookmarkStart w:id="102" w:name="__RefHeading___Toc122429788"/>
      <w:bookmarkEnd w:id="102"/>
      <w:r>
        <w:rPr/>
        <w:t>7.16</w:t>
        <w:tab/>
      </w:r>
      <w:del w:id="191" w:author="28.531_CR0153R1_(Rel-18)_eNETSLICE_PRO" w:date="2022-12-20T11:45:00Z">
        <w:r>
          <w:rPr/>
          <w:delText>Procedure of allocating network with or without slicing for communication services</w:delText>
        </w:r>
      </w:del>
      <w:ins w:id="192" w:author="28.531_CR0153R1_(Rel-18)_eNETSLICE_PRO" w:date="2022-12-20T11:45:00Z">
        <w:r>
          <w:rPr/>
          <w:t>Void</w:t>
        </w:r>
      </w:ins>
    </w:p>
    <w:p>
      <w:pPr>
        <w:pStyle w:val="Normal"/>
        <w:rPr>
          <w:del w:id="194" w:author="28.531_CR0153R1_(Rel-18)_eNETSLICE_PRO" w:date="2022-12-20T11:45:00Z"/>
        </w:rPr>
      </w:pPr>
      <w:del w:id="193" w:author="28.531_CR0153R1_(Rel-18)_eNETSLICE_PRO" w:date="2022-12-20T11:45:00Z">
        <w:r>
          <w:rPr/>
          <w:delText>The Figure 7.16-1 illustrates the procedure of allocating network with or without slicing for communication services.</w:delText>
        </w:r>
      </w:del>
    </w:p>
    <w:p>
      <w:pPr>
        <w:pStyle w:val="Normal"/>
        <w:keepNext w:val="true"/>
        <w:jc w:val="center"/>
        <w:rPr>
          <w:lang w:val="en-US" w:eastAsia="en-US"/>
          <w:del w:id="197" w:author="28.531_CR0153R1_(Rel-18)_eNETSLICE_PRO" w:date="2022-12-20T11:45:00Z"/>
        </w:rPr>
      </w:pPr>
      <w:del w:id="195" w:author="28.531_CR0153R1_(Rel-18)_eNETSLICE_PRO" w:date="2022-12-20T11:45:00Z">
        <w:r>
          <w:rPr>
            <w:lang w:val="en-US" w:eastAsia="en-US"/>
          </w:rPr>
          <w:delText xml:space="preserve"> </w:delText>
        </w:r>
      </w:del>
      <w:del w:id="196" w:author="28.531_CR0153R1_(Rel-18)_eNETSLICE_PRO" w:date="2022-12-20T11:45:00Z">
        <w:r>
          <w:rPr>
            <w:lang w:val="en-US" w:eastAsia="en-US"/>
          </w:rPr>
          <w:drawing>
            <wp:inline distT="0" distB="0" distL="0" distR="0">
              <wp:extent cx="6118225" cy="33794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del>
    </w:p>
    <w:p>
      <w:pPr>
        <w:pStyle w:val="TF"/>
        <w:rPr>
          <w:del w:id="199" w:author="28.531_CR0153R1_(Rel-18)_eNETSLICE_PRO" w:date="2022-12-20T11:45:00Z"/>
        </w:rPr>
      </w:pPr>
      <w:del w:id="198" w:author="28.531_CR0153R1_(Rel-18)_eNETSLICE_PRO" w:date="2022-12-20T11:45:00Z">
        <w:r>
          <w:rPr/>
          <w:delText>Figure 7.16-1 Allocating network with or without slicing for communication services</w:delText>
        </w:r>
      </w:del>
    </w:p>
    <w:p>
      <w:pPr>
        <w:pStyle w:val="B1"/>
        <w:rPr>
          <w:del w:id="216" w:author="28.531_CR0153R1_(Rel-18)_eNETSLICE_PRO" w:date="2022-12-20T11:45:00Z"/>
        </w:rPr>
      </w:pPr>
      <w:del w:id="200" w:author="28.531_CR0153R1_(Rel-18)_eNETSLICE_PRO" w:date="2022-12-20T11:45:00Z">
        <w:r>
          <w:rPr>
            <w:lang w:eastAsia="zh-CN"/>
          </w:rPr>
          <w:delText>1)</w:delText>
          <w:tab/>
        </w:r>
      </w:del>
      <w:del w:id="201" w:author="28.531_CR0153R1_(Rel-18)_eNETSLICE_PRO" w:date="2022-12-20T11:45:00Z">
        <w:r>
          <w:rPr/>
          <w:delText>Network Service Provider (NS_Provider) receives AllocateNetwork request</w:delText>
        </w:r>
      </w:del>
      <w:del w:id="202" w:author="28.531_CR0153R1_(Rel-18)_eNETSLICE_PRO" w:date="2022-12-20T11:45:00Z">
        <w:r>
          <w:rPr>
            <w:lang w:eastAsia="zh-CN"/>
          </w:rPr>
          <w:delText xml:space="preserve"> (</w:delText>
        </w:r>
      </w:del>
      <w:del w:id="203" w:author="28.531_CR0153R1_(Rel-18)_eNETSLICE_PRO" w:date="2022-12-20T11:45:00Z">
        <w:r>
          <w:rPr>
            <w:lang w:eastAsia="zh-CN"/>
          </w:rPr>
          <w:delText>see</w:delText>
        </w:r>
      </w:del>
      <w:del w:id="204" w:author="28.531_CR0153R1_(Rel-18)_eNETSLICE_PRO" w:date="2022-12-20T11:45:00Z">
        <w:r>
          <w:rPr>
            <w:lang w:eastAsia="zh-CN"/>
          </w:rPr>
          <w:delText xml:space="preserve"> </w:delText>
        </w:r>
      </w:del>
      <w:del w:id="205" w:author="28.531_CR0153R1_(Rel-18)_eNETSLICE_PRO" w:date="2022-12-20T11:45:00Z">
        <w:r>
          <w:rPr>
            <w:lang w:eastAsia="zh-CN"/>
          </w:rPr>
          <w:delText>AllocateNetwork</w:delText>
        </w:r>
      </w:del>
      <w:del w:id="206" w:author="28.531_CR0153R1_(Rel-18)_eNETSLICE_PRO" w:date="2022-12-20T11:45:00Z">
        <w:r>
          <w:rPr>
            <w:lang w:eastAsia="zh-CN"/>
          </w:rPr>
          <w:delText xml:space="preserve"> operation </w:delText>
        </w:r>
      </w:del>
      <w:del w:id="207" w:author="28.531_CR0153R1_(Rel-18)_eNETSLICE_PRO" w:date="2022-12-20T11:45:00Z">
        <w:r>
          <w:rPr>
            <w:lang w:eastAsia="zh-CN"/>
          </w:rPr>
          <w:delText>defined in clause 6.5.5</w:delText>
        </w:r>
      </w:del>
      <w:del w:id="208" w:author="28.531_CR0153R1_(Rel-18)_eNETSLICE_PRO" w:date="2022-12-20T11:45:00Z">
        <w:r>
          <w:rPr>
            <w:lang w:eastAsia="zh-CN"/>
          </w:rPr>
          <w:delText xml:space="preserve">) </w:delText>
        </w:r>
      </w:del>
      <w:del w:id="209" w:author="28.531_CR0153R1_(Rel-18)_eNETSLICE_PRO" w:date="2022-12-20T11:45:00Z">
        <w:r>
          <w:rPr/>
          <w:delText xml:space="preserve">from Network Service Consumer (NS_Consumer). The received request includes network related </w:delText>
        </w:r>
      </w:del>
      <w:del w:id="210" w:author="28.531_CR0153R1_(Rel-18)_eNETSLICE_PRO" w:date="2022-12-20T11:45:00Z">
        <w:r>
          <w:rPr>
            <w:lang w:eastAsia="zh-CN"/>
          </w:rPr>
          <w:delText xml:space="preserve">service </w:delText>
        </w:r>
      </w:del>
      <w:del w:id="211" w:author="28.531_CR0153R1_(Rel-18)_eNETSLICE_PRO" w:date="2022-12-20T11:45:00Z">
        <w:r>
          <w:rPr/>
          <w:delText xml:space="preserve">requirements </w:delText>
        </w:r>
      </w:del>
      <w:del w:id="212" w:author="28.531_CR0153R1_(Rel-18)_eNETSLICE_PRO" w:date="2022-12-20T11:45:00Z">
        <w:r>
          <w:rPr>
            <w:lang w:eastAsia="zh-CN" w:bidi="ar-KW"/>
          </w:rPr>
          <w:delText>(</w:delText>
        </w:r>
      </w:del>
      <w:del w:id="213" w:author="28.531_CR0153R1_(Rel-18)_eNETSLICE_PRO" w:date="2022-12-20T11:45:00Z">
        <w:r>
          <w:rPr>
            <w:lang w:eastAsia="zh-CN" w:bidi="ar-KW"/>
          </w:rPr>
          <w:delText>e.g. isolation, latency, coverage</w:delText>
        </w:r>
      </w:del>
      <w:del w:id="214" w:author="28.531_CR0153R1_(Rel-18)_eNETSLICE_PRO" w:date="2022-12-20T11:45:00Z">
        <w:r>
          <w:rPr>
            <w:lang w:eastAsia="zh-CN" w:bidi="ar-KW"/>
          </w:rPr>
          <w:delText>)</w:delText>
        </w:r>
      </w:del>
      <w:del w:id="215" w:author="28.531_CR0153R1_(Rel-18)_eNETSLICE_PRO" w:date="2022-12-20T11:45:00Z">
        <w:r>
          <w:rPr/>
          <w:delText>.</w:delText>
        </w:r>
      </w:del>
    </w:p>
    <w:p>
      <w:pPr>
        <w:pStyle w:val="B1"/>
        <w:rPr>
          <w:del w:id="220" w:author="28.531_CR0153R1_(Rel-18)_eNETSLICE_PRO" w:date="2022-12-20T11:45:00Z"/>
        </w:rPr>
      </w:pPr>
      <w:del w:id="217" w:author="28.531_CR0153R1_(Rel-18)_eNETSLICE_PRO" w:date="2022-12-20T11:45:00Z">
        <w:r>
          <w:rPr>
            <w:lang w:eastAsia="zh-CN"/>
          </w:rPr>
          <w:delText>2</w:delText>
        </w:r>
      </w:del>
      <w:del w:id="218" w:author="28.531_CR0153R1_(Rel-18)_eNETSLICE_PRO" w:date="2022-12-20T11:45:00Z">
        <w:r>
          <w:rPr>
            <w:lang w:eastAsia="zh-CN"/>
          </w:rPr>
          <w:delText>)</w:delText>
          <w:tab/>
        </w:r>
      </w:del>
      <w:del w:id="219" w:author="28.531_CR0153R1_(Rel-18)_eNETSLICE_PRO" w:date="2022-12-20T11:45:00Z">
        <w:r>
          <w:rPr/>
          <w:delText>NS_Provider decides to use the network with or without slicing depending on these network related service requirements based on some internal admission control.</w:delText>
        </w:r>
      </w:del>
    </w:p>
    <w:p>
      <w:pPr>
        <w:pStyle w:val="B1"/>
        <w:rPr>
          <w:del w:id="224" w:author="28.531_CR0153R1_(Rel-18)_eNETSLICE_PRO" w:date="2022-12-20T11:45:00Z"/>
        </w:rPr>
      </w:pPr>
      <w:del w:id="221" w:author="28.531_CR0153R1_(Rel-18)_eNETSLICE_PRO" w:date="2022-12-20T11:45:00Z">
        <w:r>
          <w:rPr>
            <w:lang w:eastAsia="zh-CN"/>
          </w:rPr>
          <w:delText>3</w:delText>
        </w:r>
      </w:del>
      <w:del w:id="222" w:author="28.531_CR0153R1_(Rel-18)_eNETSLICE_PRO" w:date="2022-12-20T11:45:00Z">
        <w:r>
          <w:rPr>
            <w:lang w:eastAsia="zh-CN"/>
          </w:rPr>
          <w:delText>)</w:delText>
          <w:tab/>
        </w:r>
      </w:del>
      <w:del w:id="223" w:author="28.531_CR0153R1_(Rel-18)_eNETSLICE_PRO" w:date="2022-12-20T11:45:00Z">
        <w:r>
          <w:rPr/>
          <w:delText>Based on the decision by NS_Provider:</w:delText>
        </w:r>
      </w:del>
    </w:p>
    <w:p>
      <w:pPr>
        <w:pStyle w:val="B2"/>
        <w:rPr>
          <w:del w:id="227" w:author="28.531_CR0153R1_(Rel-18)_eNETSLICE_PRO" w:date="2022-12-20T11:45:00Z"/>
        </w:rPr>
      </w:pPr>
      <w:del w:id="225" w:author="28.531_CR0153R1_(Rel-18)_eNETSLICE_PRO" w:date="2022-12-20T11:45:00Z">
        <w:r>
          <w:rPr>
            <w:lang w:eastAsia="zh-CN"/>
          </w:rPr>
          <w:delText>3a)</w:delText>
          <w:tab/>
        </w:r>
      </w:del>
      <w:del w:id="226" w:author="28.531_CR0153R1_(Rel-18)_eNETSLICE_PRO" w:date="2022-12-20T11:45:00Z">
        <w:r>
          <w:rPr/>
          <w:delText xml:space="preserve">If NS_Provider decides to use a network with slicing, network slice instance allocation procedures in clause 7.2 follows. These procedures may result a new network slice to be created, or use an existing network slice with modification. </w:delText>
        </w:r>
      </w:del>
    </w:p>
    <w:p>
      <w:pPr>
        <w:pStyle w:val="B2"/>
        <w:rPr>
          <w:del w:id="230" w:author="28.531_CR0153R1_(Rel-18)_eNETSLICE_PRO" w:date="2022-12-20T11:45:00Z"/>
        </w:rPr>
      </w:pPr>
      <w:del w:id="228" w:author="28.531_CR0153R1_(Rel-18)_eNETSLICE_PRO" w:date="2022-12-20T11:45:00Z">
        <w:r>
          <w:rPr>
            <w:lang w:eastAsia="zh-CN"/>
          </w:rPr>
          <w:delText>3b)</w:delText>
          <w:tab/>
        </w:r>
      </w:del>
      <w:del w:id="229" w:author="28.531_CR0153R1_(Rel-18)_eNETSLICE_PRO" w:date="2022-12-20T11:45:00Z">
        <w:r>
          <w:rPr/>
          <w:delText>If NS_Provider decides to use network without slicing, the network without slicing is utilized to satisfy the network related service requirements, there may be modification of the existing network or creation of a new network.</w:delText>
        </w:r>
      </w:del>
    </w:p>
    <w:p>
      <w:pPr>
        <w:pStyle w:val="B1"/>
        <w:rPr>
          <w:del w:id="241" w:author="28.531_CR0153R1_(Rel-18)_eNETSLICE_PRO" w:date="2022-12-20T11:45:00Z"/>
        </w:rPr>
      </w:pPr>
      <w:del w:id="231" w:author="28.531_CR0153R1_(Rel-18)_eNETSLICE_PRO" w:date="2022-12-20T11:45:00Z">
        <w:r>
          <w:rPr>
            <w:lang w:eastAsia="zh-CN"/>
          </w:rPr>
          <w:delText>4</w:delText>
        </w:r>
      </w:del>
      <w:del w:id="232" w:author="28.531_CR0153R1_(Rel-18)_eNETSLICE_PRO" w:date="2022-12-20T11:45:00Z">
        <w:r>
          <w:rPr>
            <w:lang w:eastAsia="zh-CN"/>
          </w:rPr>
          <w:delText>)</w:delText>
          <w:tab/>
        </w:r>
      </w:del>
      <w:del w:id="233" w:author="28.531_CR0153R1_(Rel-18)_eNETSLICE_PRO" w:date="2022-12-20T11:45:00Z">
        <w:r>
          <w:rPr/>
          <w:delText xml:space="preserve">NS_Provider sends the AllocateNetwork </w:delText>
        </w:r>
      </w:del>
      <w:del w:id="234" w:author="28.531_CR0153R1_(Rel-18)_eNETSLICE_PRO" w:date="2022-12-20T11:45:00Z">
        <w:r>
          <w:rPr/>
          <w:delText xml:space="preserve">response </w:delText>
        </w:r>
      </w:del>
      <w:del w:id="235" w:author="28.531_CR0153R1_(Rel-18)_eNETSLICE_PRO" w:date="2022-12-20T11:45:00Z">
        <w:r>
          <w:rPr/>
          <w:delText>(see</w:delText>
        </w:r>
      </w:del>
      <w:del w:id="236" w:author="28.531_CR0153R1_(Rel-18)_eNETSLICE_PRO" w:date="2022-12-20T11:45:00Z">
        <w:r>
          <w:rPr>
            <w:lang w:eastAsia="zh-CN"/>
          </w:rPr>
          <w:delText xml:space="preserve"> </w:delText>
        </w:r>
      </w:del>
      <w:del w:id="237" w:author="28.531_CR0153R1_(Rel-18)_eNETSLICE_PRO" w:date="2022-12-20T11:45:00Z">
        <w:r>
          <w:rPr>
            <w:lang w:eastAsia="zh-CN"/>
          </w:rPr>
          <w:delText>AllocateNetwork</w:delText>
        </w:r>
      </w:del>
      <w:del w:id="238" w:author="28.531_CR0153R1_(Rel-18)_eNETSLICE_PRO" w:date="2022-12-20T11:45:00Z">
        <w:r>
          <w:rPr>
            <w:lang w:eastAsia="zh-CN"/>
          </w:rPr>
          <w:delText xml:space="preserve"> operation </w:delText>
        </w:r>
      </w:del>
      <w:del w:id="239" w:author="28.531_CR0153R1_(Rel-18)_eNETSLICE_PRO" w:date="2022-12-20T11:45:00Z">
        <w:r>
          <w:rPr>
            <w:lang w:eastAsia="zh-CN"/>
          </w:rPr>
          <w:delText>defined in clause 6.5.5</w:delText>
        </w:r>
      </w:del>
      <w:del w:id="240" w:author="28.531_CR0153R1_(Rel-18)_eNETSLICE_PRO" w:date="2022-12-20T11:45:00Z">
        <w:r>
          <w:rPr/>
          <w:delText xml:space="preserve">) to NS_Consumer. </w:delText>
        </w:r>
      </w:del>
    </w:p>
    <w:p>
      <w:pPr>
        <w:pStyle w:val="Normal"/>
        <w:rPr/>
      </w:pPr>
      <w:bookmarkStart w:id="103" w:name="__RefHeading___Toc122429789"/>
      <w:bookmarkEnd w:id="103"/>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9pt;height:283.65pt" filled="f" o:ole="">
            <v:imagedata r:id="rId22" o:title=""/>
          </v:shape>
          <o:OLEObject Type="Embed" ProgID="" ShapeID="ole_rId21" DrawAspect="Content" ObjectID="_2034015010" r:id="rId21"/>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Heading2"/>
        <w:rPr/>
      </w:pPr>
      <w:bookmarkStart w:id="104" w:name="__RefHeading___Toc122429790"/>
      <w:r>
        <w:rPr/>
        <w:t>7.18</w:t>
        <w:tab/>
        <w:t xml:space="preserve">Procedure for </w:t>
      </w:r>
      <w:r>
        <w:rPr>
          <w:lang w:eastAsia="zh-CN"/>
        </w:rPr>
        <w:t>Network slice instance activation</w:t>
      </w:r>
      <w:bookmarkEnd w:id="104"/>
      <w:r>
        <w:rPr/>
        <w:t xml:space="preserve"> </w:t>
      </w:r>
    </w:p>
    <w:p>
      <w:pPr>
        <w:pStyle w:val="Normal"/>
        <w:rPr/>
      </w:pPr>
      <w:r>
        <w:rPr/>
        <w:t>The Figure 7.18-1 illustrates the procedure for network slice instance activation.</w:t>
      </w:r>
    </w:p>
    <w:p>
      <w:pPr>
        <w:pStyle w:val="Normal"/>
        <w:rPr/>
      </w:pPr>
      <w:r>
        <w:rPr/>
      </w:r>
    </w:p>
    <w:p>
      <w:pPr>
        <w:pStyle w:val="TH"/>
        <w:rPr>
          <w:lang w:val="en-US" w:eastAsia="en-US"/>
        </w:rPr>
      </w:pPr>
      <w:r>
        <w:rPr>
          <w:lang w:val="en-US" w:eastAsia="en-US"/>
        </w:rPr>
        <w:drawing>
          <wp:inline distT="0" distB="0" distL="0" distR="0">
            <wp:extent cx="6120765" cy="16052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4" t="-14" r="-4" b="-14"/>
                    <a:stretch>
                      <a:fillRect/>
                    </a:stretch>
                  </pic:blipFill>
                  <pic:spPr bwMode="auto">
                    <a:xfrm>
                      <a:off x="0" y="0"/>
                      <a:ext cx="6120765" cy="1605280"/>
                    </a:xfrm>
                    <a:prstGeom prst="rect">
                      <a:avLst/>
                    </a:prstGeom>
                  </pic:spPr>
                </pic:pic>
              </a:graphicData>
            </a:graphic>
          </wp:inline>
        </w:drawing>
      </w:r>
    </w:p>
    <w:p>
      <w:pPr>
        <w:pStyle w:val="TF"/>
        <w:rPr/>
      </w:pPr>
      <w:r>
        <w:rPr/>
        <w:t xml:space="preserve">Figure 7.18-1: </w:t>
      </w:r>
      <w:r>
        <w:rPr>
          <w:lang w:eastAsia="zh-CN"/>
        </w:rPr>
        <w:t>Network slice instance 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etwork Slice Subnet Management Service Consumer (NSSMS_C), invokes the network slice subnet instance 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105" w:name="__RefHeading___Toc122429791"/>
      <w:r>
        <w:rPr/>
        <w:t>7.19</w:t>
        <w:tab/>
        <w:t xml:space="preserve">Procedure for </w:t>
      </w:r>
      <w:r>
        <w:rPr>
          <w:lang w:eastAsia="zh-CN"/>
        </w:rPr>
        <w:t>Network slice instance deactivation</w:t>
      </w:r>
      <w:bookmarkEnd w:id="105"/>
      <w:r>
        <w:rPr/>
        <w:t xml:space="preserve"> </w:t>
      </w:r>
    </w:p>
    <w:p>
      <w:pPr>
        <w:pStyle w:val="Normal"/>
        <w:rPr/>
      </w:pPr>
      <w:r>
        <w:rPr/>
        <w:t>The Figure 7.19-1 illustrates the procedure for network slice instance deactivation.</w:t>
      </w:r>
    </w:p>
    <w:p>
      <w:pPr>
        <w:pStyle w:val="Normal"/>
        <w:rPr/>
      </w:pPr>
      <w:r>
        <w:rPr/>
      </w:r>
    </w:p>
    <w:p>
      <w:pPr>
        <w:pStyle w:val="TH"/>
        <w:rPr>
          <w:lang w:val="en-US" w:eastAsia="en-US"/>
        </w:rPr>
      </w:pPr>
      <w:r>
        <w:rPr>
          <w:lang w:val="en-US" w:eastAsia="en-US"/>
        </w:rPr>
        <w:drawing>
          <wp:inline distT="0" distB="0" distL="0" distR="0">
            <wp:extent cx="6123940" cy="16313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4" t="-14" r="-4" b="-14"/>
                    <a:stretch>
                      <a:fillRect/>
                    </a:stretch>
                  </pic:blipFill>
                  <pic:spPr bwMode="auto">
                    <a:xfrm>
                      <a:off x="0" y="0"/>
                      <a:ext cx="6123940" cy="1631315"/>
                    </a:xfrm>
                    <a:prstGeom prst="rect">
                      <a:avLst/>
                    </a:prstGeom>
                  </pic:spPr>
                </pic:pic>
              </a:graphicData>
            </a:graphic>
          </wp:inline>
        </w:drawing>
      </w:r>
    </w:p>
    <w:p>
      <w:pPr>
        <w:pStyle w:val="TF"/>
        <w:rPr/>
      </w:pPr>
      <w:r>
        <w:rPr/>
        <w:t xml:space="preserve">Figure 7.19-1: </w:t>
      </w:r>
      <w:r>
        <w:rPr>
          <w:lang w:eastAsia="zh-CN"/>
        </w:rPr>
        <w:t>Network slice instance de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Network Slice Subnet Management Service Consumer (NSSMS_C), invokes the Network slice subnet instance de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106" w:name="__RefHeading___Toc122429792"/>
      <w:r>
        <w:rPr/>
        <w:t>7.20</w:t>
        <w:tab/>
        <w:t xml:space="preserve">Procedure for </w:t>
      </w:r>
      <w:r>
        <w:rPr>
          <w:lang w:eastAsia="zh-CN"/>
        </w:rPr>
        <w:t>Network slice sunbet instance activation</w:t>
      </w:r>
      <w:bookmarkEnd w:id="106"/>
      <w:r>
        <w:rPr/>
        <w:t xml:space="preserve"> </w:t>
      </w:r>
    </w:p>
    <w:p>
      <w:pPr>
        <w:pStyle w:val="Normal"/>
        <w:rPr/>
      </w:pPr>
      <w:r>
        <w:rPr/>
        <w:t>The Figure 7.20-1 illustrates the procedure for network slice subnet instance activation.</w:t>
      </w:r>
    </w:p>
    <w:p>
      <w:pPr>
        <w:pStyle w:val="Normal"/>
        <w:rPr/>
      </w:pPr>
      <w:r>
        <w:rPr/>
      </w:r>
    </w:p>
    <w:p>
      <w:pPr>
        <w:pStyle w:val="TH"/>
        <w:rPr>
          <w:lang w:val="en-US" w:eastAsia="en-US"/>
        </w:rPr>
      </w:pPr>
      <w:r>
        <w:rPr>
          <w:lang w:val="en-US" w:eastAsia="en-US"/>
        </w:rPr>
        <w:drawing>
          <wp:inline distT="0" distB="0" distL="0" distR="0">
            <wp:extent cx="6124575" cy="273113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5"/>
                    <a:srcRect l="-3" t="-8" r="-3" b="-8"/>
                    <a:stretch>
                      <a:fillRect/>
                    </a:stretch>
                  </pic:blipFill>
                  <pic:spPr bwMode="auto">
                    <a:xfrm>
                      <a:off x="0" y="0"/>
                      <a:ext cx="6124575" cy="2731135"/>
                    </a:xfrm>
                    <a:prstGeom prst="rect">
                      <a:avLst/>
                    </a:prstGeom>
                  </pic:spPr>
                </pic:pic>
              </a:graphicData>
            </a:graphic>
          </wp:inline>
        </w:drawing>
      </w:r>
    </w:p>
    <w:p>
      <w:pPr>
        <w:pStyle w:val="TF"/>
        <w:rPr/>
      </w:pPr>
      <w:r>
        <w:rPr/>
        <w:t xml:space="preserve">Figure 7.20-1: </w:t>
      </w:r>
      <w:r>
        <w:rPr>
          <w:lang w:eastAsia="zh-CN"/>
        </w:rPr>
        <w:t>Network slice subnet instance 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activation procedure for the constituent network slice subnet instance(s).</w:t>
      </w:r>
    </w:p>
    <w:p>
      <w:pPr>
        <w:pStyle w:val="B1"/>
        <w:rPr>
          <w:lang w:eastAsia="zh-CN"/>
        </w:rPr>
      </w:pPr>
      <w:r>
        <w:rPr/>
        <w:t xml:space="preserve">3. </w:t>
      </w:r>
      <w:r>
        <w:rPr>
          <w:lang w:eastAsia="zh-CN"/>
        </w:rPr>
        <w:t>If the network slice subnet instance consists of constituent is NF instance, then NSSMS_P request the NF related provisioning management service provider to activate the NF (e.g., activate the NF in sleep mode, turn on the ports).</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lang w:eastAsia="zh-CN"/>
        </w:rPr>
      </w:pPr>
      <w:r>
        <w:rPr>
          <w:lang w:eastAsia="zh-CN"/>
        </w:rPr>
      </w:r>
    </w:p>
    <w:p>
      <w:pPr>
        <w:pStyle w:val="Heading2"/>
        <w:rPr/>
      </w:pPr>
      <w:bookmarkStart w:id="107" w:name="__RefHeading___Toc122429793"/>
      <w:r>
        <w:rPr/>
        <w:t>7.21</w:t>
        <w:tab/>
        <w:t xml:space="preserve">Procedure for </w:t>
      </w:r>
      <w:r>
        <w:rPr>
          <w:lang w:eastAsia="zh-CN"/>
        </w:rPr>
        <w:t>Network slice subnet instance deactivation</w:t>
      </w:r>
      <w:bookmarkEnd w:id="107"/>
      <w:r>
        <w:rPr/>
        <w:t xml:space="preserve"> </w:t>
      </w:r>
    </w:p>
    <w:p>
      <w:pPr>
        <w:pStyle w:val="Normal"/>
        <w:rPr/>
      </w:pPr>
      <w:r>
        <w:rPr/>
        <w:t xml:space="preserve">The Figure 7.21-1 illustrates the procedure for network slice </w:t>
      </w:r>
      <w:r>
        <w:rPr>
          <w:lang w:eastAsia="zh-CN"/>
        </w:rPr>
        <w:t>subnet</w:t>
      </w:r>
      <w:r>
        <w:rPr/>
        <w:t xml:space="preserve"> instance deactivation.</w:t>
      </w:r>
    </w:p>
    <w:p>
      <w:pPr>
        <w:pStyle w:val="Normal"/>
        <w:rPr/>
      </w:pPr>
      <w:r>
        <w:rPr/>
      </w:r>
    </w:p>
    <w:p>
      <w:pPr>
        <w:pStyle w:val="TH"/>
        <w:rPr>
          <w:lang w:val="en-US" w:eastAsia="en-US"/>
        </w:rPr>
      </w:pPr>
      <w:r>
        <w:rPr>
          <w:lang w:val="en-US" w:eastAsia="en-US"/>
        </w:rPr>
        <w:drawing>
          <wp:inline distT="0" distB="0" distL="0" distR="0">
            <wp:extent cx="6116955" cy="271208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6"/>
                    <a:srcRect l="-3" t="-8" r="-3" b="-8"/>
                    <a:stretch>
                      <a:fillRect/>
                    </a:stretch>
                  </pic:blipFill>
                  <pic:spPr bwMode="auto">
                    <a:xfrm>
                      <a:off x="0" y="0"/>
                      <a:ext cx="6116955" cy="2712085"/>
                    </a:xfrm>
                    <a:prstGeom prst="rect">
                      <a:avLst/>
                    </a:prstGeom>
                  </pic:spPr>
                </pic:pic>
              </a:graphicData>
            </a:graphic>
          </wp:inline>
        </w:drawing>
      </w:r>
    </w:p>
    <w:p>
      <w:pPr>
        <w:pStyle w:val="TF"/>
        <w:rPr/>
      </w:pPr>
      <w:r>
        <w:rPr/>
        <w:t xml:space="preserve">Figure 7.21-1: </w:t>
      </w:r>
      <w:r>
        <w:rPr>
          <w:lang w:eastAsia="zh-CN"/>
        </w:rPr>
        <w:t>Network slice subnet instance de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deactivation procedure for the constituent network slice subnet instance(s).</w:t>
      </w:r>
    </w:p>
    <w:p>
      <w:pPr>
        <w:pStyle w:val="B1"/>
        <w:rPr/>
      </w:pPr>
      <w:r>
        <w:rPr/>
        <w:t>3. 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8" w:name="__RefHeading___Toc122429794"/>
      <w:bookmarkEnd w:id="108"/>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9" w:name="__RefHeading___Toc122429795"/>
      <w:bookmarkEnd w:id="109"/>
      <w:r>
        <w:rPr>
          <w:lang w:eastAsia="zh-CN"/>
        </w:rPr>
        <w:t>9</w:t>
      </w:r>
      <w:r>
        <w:rPr/>
        <w:tab/>
        <w:t>RESTful HTTP-based solution set</w:t>
      </w:r>
      <w:r>
        <w:rPr>
          <w:lang w:eastAsia="zh-CN"/>
        </w:rPr>
        <w:t xml:space="preserve"> of provisioning</w:t>
      </w:r>
    </w:p>
    <w:p>
      <w:pPr>
        <w:pStyle w:val="Heading2"/>
        <w:rPr/>
      </w:pPr>
      <w:bookmarkStart w:id="110" w:name="__RefHeading___Toc122429796"/>
      <w:bookmarkEnd w:id="110"/>
      <w:r>
        <w:rPr/>
        <w:t>9.</w:t>
      </w:r>
      <w:r>
        <w:rPr/>
        <w:t>1</w:t>
      </w:r>
      <w:r>
        <w:rPr/>
        <w:tab/>
        <w:t>Network slice provisioning management service</w:t>
      </w:r>
    </w:p>
    <w:p>
      <w:pPr>
        <w:pStyle w:val="Heading3"/>
        <w:rPr/>
      </w:pPr>
      <w:bookmarkStart w:id="111" w:name="__RefHeading___Toc122429797"/>
      <w:bookmarkEnd w:id="111"/>
      <w:r>
        <w:rPr/>
        <w:t>9.</w:t>
      </w:r>
      <w:r>
        <w:rPr/>
        <w:t>1</w:t>
      </w:r>
      <w:r>
        <w:rPr/>
        <w:t>.1</w:t>
        <w:tab/>
        <w:t>Mapping of operations</w:t>
      </w:r>
    </w:p>
    <w:p>
      <w:pPr>
        <w:pStyle w:val="Heading4"/>
        <w:ind w:left="1418" w:hanging="1418"/>
        <w:rPr/>
      </w:pPr>
      <w:bookmarkStart w:id="112" w:name="__RefHeading___Toc122429798"/>
      <w:bookmarkEnd w:id="112"/>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3" w:name="__RefHeading___Toc122429799"/>
      <w:bookmarkEnd w:id="113"/>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4" w:name="__RefHeading___Toc122429800"/>
      <w:bookmarkEnd w:id="114"/>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5" w:name="__RefHeading___Toc122429801"/>
      <w:bookmarkEnd w:id="115"/>
      <w:r>
        <w:rPr/>
        <w:t>9.1.2</w:t>
        <w:tab/>
        <w:t>Resources</w:t>
      </w:r>
    </w:p>
    <w:p>
      <w:pPr>
        <w:pStyle w:val="Heading4"/>
        <w:ind w:left="1418" w:hanging="1418"/>
        <w:rPr/>
      </w:pPr>
      <w:bookmarkStart w:id="116" w:name="__RefHeading___Toc122429802"/>
      <w:bookmarkEnd w:id="116"/>
      <w:r>
        <w:rPr/>
        <w:t>9.1.2.1</w:t>
        <w:tab/>
        <w:t>Resource definitions</w:t>
      </w:r>
    </w:p>
    <w:p>
      <w:pPr>
        <w:pStyle w:val="Heading5"/>
        <w:ind w:left="1701" w:hanging="1701"/>
        <w:rPr/>
      </w:pPr>
      <w:bookmarkStart w:id="117" w:name="__RefHeading___Toc122429803"/>
      <w:bookmarkEnd w:id="117"/>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8" w:name="__RefHeading___Toc122429804"/>
      <w:bookmarkEnd w:id="118"/>
      <w:r>
        <w:rPr/>
        <w:t>9.2</w:t>
        <w:tab/>
        <w:t>Network slice subnet provisioning management service</w:t>
      </w:r>
    </w:p>
    <w:p>
      <w:pPr>
        <w:pStyle w:val="Heading3"/>
        <w:rPr/>
      </w:pPr>
      <w:bookmarkStart w:id="119" w:name="__RefHeading___Toc122429805"/>
      <w:bookmarkEnd w:id="119"/>
      <w:r>
        <w:rPr/>
        <w:t>9.2.1</w:t>
        <w:tab/>
        <w:t>Mapping of operations</w:t>
      </w:r>
    </w:p>
    <w:p>
      <w:pPr>
        <w:pStyle w:val="Heading4"/>
        <w:ind w:left="1418" w:hanging="1418"/>
        <w:rPr/>
      </w:pPr>
      <w:bookmarkStart w:id="120" w:name="__RefHeading___Toc122429806"/>
      <w:bookmarkEnd w:id="120"/>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21" w:name="__RefHeading___Toc122429807"/>
      <w:bookmarkEnd w:id="121"/>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2" w:name="__RefHeading___Toc122429808"/>
      <w:bookmarkEnd w:id="122"/>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3" w:name="__RefHeading___Toc122429809"/>
      <w:bookmarkEnd w:id="123"/>
      <w:r>
        <w:rPr/>
        <w:t>9.</w:t>
      </w:r>
      <w:r>
        <w:rPr/>
        <w:t>2</w:t>
      </w:r>
      <w:r>
        <w:rPr/>
        <w:t>.2</w:t>
        <w:tab/>
        <w:t>Resources</w:t>
      </w:r>
    </w:p>
    <w:p>
      <w:pPr>
        <w:pStyle w:val="Heading4"/>
        <w:ind w:left="1418" w:hanging="1418"/>
        <w:rPr/>
      </w:pPr>
      <w:bookmarkStart w:id="124" w:name="__RefHeading___Toc122429810"/>
      <w:bookmarkEnd w:id="124"/>
      <w:r>
        <w:rPr/>
        <w:t>9.2.2.1</w:t>
        <w:tab/>
        <w:t>Resource definitions</w:t>
      </w:r>
    </w:p>
    <w:p>
      <w:pPr>
        <w:pStyle w:val="Heading5"/>
        <w:ind w:left="1701" w:hanging="1701"/>
        <w:rPr/>
      </w:pPr>
      <w:bookmarkStart w:id="125" w:name="__RefHeading___Toc122429811"/>
      <w:bookmarkEnd w:id="125"/>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122429812"/>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27"/>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 descr=""/>
                    <pic:cNvPicPr>
                      <a:picLocks noChangeAspect="1" noChangeArrowheads="1"/>
                    </pic:cNvPicPr>
                  </pic:nvPicPr>
                  <pic:blipFill>
                    <a:blip r:embed="rId28"/>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29"/>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30"/>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31"/>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122429813"/>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122429814"/>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s for modification of Network Slice and Network Slice Subnet MO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provisioning procedure for slice activation and deactivation using adminsitrative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28.531_CR0149R1_(Rel-18)_TEI15" w:date="2022-12-20T11:33: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28.531_CR0149R1_(Rel-18)_TEI15" w:date="2022-12-20T11:33: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 w:author="28.531_CR0149R1_(Rel-18)_TEI15" w:date="2022-12-20T11:34:00Z">
              <w:r>
                <w:rPr>
                  <w:sz w:val="16"/>
                  <w:szCs w:val="16"/>
                </w:rPr>
                <w:t>SP-22117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 w:author="28.531_CR0149R1_(Rel-18)_TEI15" w:date="2022-12-20T11:33:00Z">
              <w:r>
                <w:rPr>
                  <w:sz w:val="16"/>
                  <w:szCs w:val="16"/>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6" w:author="28.531_CR0149R1_(Rel-18)_TEI15" w:date="2022-12-20T11: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 w:author="28.531_CR0149R1_(Rel-18)_TEI15" w:date="2022-12-20T11:33: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 w:author="28.531_CR0149R1_(Rel-18)_TEI15" w:date="2022-12-20T11:33:00Z">
              <w:r>
                <w:rPr>
                  <w:sz w:val="16"/>
                  <w:szCs w:val="16"/>
                </w:rPr>
                <w:t>Correct vocabul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 w:author="28.531_CR0149R1_(Rel-18)_TEI15" w:date="2022-12-20T11:33: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 w:author="28.531_CR0150R2_(Rel-18)_eNETSLICE_PRO" w:date="2022-12-20T11:35: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28.531_CR0150R2_(Rel-18)_eNETSLICE_PRO" w:date="2022-12-20T11:35: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 w:author="28.531_CR0150R2_(Rel-18)_eNETSLICE_PRO" w:date="2022-12-20T11:41:00Z">
              <w:r>
                <w:rPr>
                  <w:sz w:val="16"/>
                  <w:szCs w:val="16"/>
                </w:rPr>
                <w:t>SP-22117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 w:author="28.531_CR0150R2_(Rel-18)_eNETSLICE_PRO" w:date="2022-12-20T11:35:00Z">
              <w:r>
                <w:rPr>
                  <w:sz w:val="16"/>
                  <w:szCs w:val="16"/>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4" w:author="28.531_CR0150R2_(Rel-18)_eNETSLICE_PRO" w:date="2022-12-20T11:35: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5" w:author="28.531_CR0150R2_(Rel-18)_eNETSLICE_PRO" w:date="2022-12-20T11:3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6" w:author="28.531_CR0150R2_(Rel-18)_eNETSLICE_PRO" w:date="2022-12-20T11:35:00Z">
              <w:r>
                <w:rPr>
                  <w:sz w:val="16"/>
                  <w:szCs w:val="16"/>
                </w:rPr>
                <w:t>Fixing provisioning data reporting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 w:author="28.531_CR0150R2_(Rel-18)_eNETSLICE_PRO" w:date="2022-12-20T11:35: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8" w:author="28.531_CR0153R1_(Rel-18)_eNETSLICE_PRO" w:date="2022-12-20T11:44: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9" w:author="28.531_CR0153R1_(Rel-18)_eNETSLICE_PRO" w:date="2022-12-20T11:44: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0" w:author="28.531_CR0153R1_(Rel-18)_eNETSLICE_PRO" w:date="2022-12-20T11:44:00Z">
              <w:r>
                <w:rPr>
                  <w:sz w:val="16"/>
                  <w:szCs w:val="16"/>
                </w:rPr>
                <w:t>SP-22117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1" w:author="28.531_CR0153R1_(Rel-18)_eNETSLICE_PRO" w:date="2022-12-20T11:44:00Z">
              <w:r>
                <w:rPr>
                  <w:sz w:val="16"/>
                  <w:szCs w:val="16"/>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2" w:author="28.531_CR0153R1_(Rel-18)_eNETSLICE_PRO" w:date="2022-12-20T11: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3" w:author="28.531_CR0153R1_(Rel-18)_eNETSLICE_PRO" w:date="2022-12-20T11:44:00Z">
              <w:r>
                <w:rPr>
                  <w:sz w:val="16"/>
                  <w:szCs w:val="16"/>
                </w:rPr>
                <w:t>C</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4" w:author="28.531_CR0153R1_(Rel-18)_eNETSLICE_PRO" w:date="2022-12-20T11:44:00Z">
              <w:r>
                <w:rPr>
                  <w:sz w:val="16"/>
                  <w:szCs w:val="16"/>
                </w:rPr>
                <w:t>Deleting allocate net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5" w:author="28.531_CR0153R1_(Rel-18)_eNETSLICE_PRO" w:date="2022-12-20T11:44: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6" w:author="28.531_CR0154R1_(Rel-18)_TEI17" w:date="2022-12-20T11:46: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7" w:author="28.531_CR0154R1_(Rel-18)_TEI17" w:date="2022-12-20T11:46: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8" w:author="28.531_CR0154R1_(Rel-18)_TEI17" w:date="2022-12-20T11:47:00Z">
              <w:r>
                <w:rPr>
                  <w:sz w:val="16"/>
                  <w:szCs w:val="16"/>
                </w:rPr>
                <w:t>SP-22116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9" w:author="28.531_CR0154R1_(Rel-18)_TEI17" w:date="2022-12-20T11:46:00Z">
              <w:r>
                <w:rPr>
                  <w:sz w:val="16"/>
                  <w:szCs w:val="16"/>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0" w:author="28.531_CR0154R1_(Rel-18)_TEI17" w:date="2022-12-20T11: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1" w:author="28.531_CR0154R1_(Rel-18)_TEI17" w:date="2022-12-20T11:46: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2" w:author="28.531_CR0154R1_(Rel-18)_TEI17" w:date="2022-12-20T11:46:00Z">
              <w:r>
                <w:rPr>
                  <w:sz w:val="16"/>
                  <w:szCs w:val="16"/>
                </w:rPr>
                <w:t xml:space="preserve">Add missing use case and requirement for capability clas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3" w:author="28.531_CR0154R1_(Rel-18)_TEI17" w:date="2022-12-20T11:46: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4" w:author="28.531_CR0159R1_(Rel-18)_NETSLICE" w:date="2022-12-20T11:50: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5" w:author="28.531_CR0159R1_(Rel-18)_NETSLICE" w:date="2022-12-20T11:50: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 w:author="28.531_CR0159R1_(Rel-18)_NETSLICE" w:date="2022-12-20T11:50:00Z">
              <w:r>
                <w:rPr>
                  <w:sz w:val="16"/>
                  <w:szCs w:val="16"/>
                </w:rPr>
                <w:t>SP-22117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7" w:author="28.531_CR0159R1_(Rel-18)_NETSLICE" w:date="2022-12-20T11:50:00Z">
              <w:r>
                <w:rPr>
                  <w:sz w:val="16"/>
                  <w:szCs w:val="16"/>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8" w:author="28.531_CR0159R1_(Rel-18)_NETSLICE" w:date="2022-12-20T11: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 w:author="28.531_CR0159R1_(Rel-18)_NETSLICE" w:date="2022-12-20T11:50: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0" w:author="28.531_CR0159R1_(Rel-18)_NETSLICE" w:date="2022-12-20T11:50:00Z">
              <w:r>
                <w:rPr>
                  <w:sz w:val="16"/>
                  <w:szCs w:val="16"/>
                </w:rPr>
                <w:t>Clarification and update of dealloc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1" w:author="28.531_CR0159R1_(Rel-18)_NETSLICE" w:date="2022-12-20T11:50:00Z">
              <w:r>
                <w:rPr>
                  <w:sz w:val="16"/>
                  <w:szCs w:val="16"/>
                </w:rPr>
                <w:t>18.1.0</w:t>
              </w:r>
            </w:ins>
          </w:p>
        </w:tc>
      </w:tr>
    </w:tbl>
    <w:p>
      <w:pPr>
        <w:pStyle w:val="Normal"/>
        <w:widowControl/>
        <w:overflowPunct w:val="false"/>
        <w:autoSpaceDE w:val="false"/>
        <w:bidi w:val="0"/>
        <w:spacing w:before="0" w:after="180"/>
        <w:textAlignment w:val="baseline"/>
        <w:rPr/>
      </w:pPr>
      <w:r>
        <w:rPr/>
      </w:r>
      <w:bookmarkEnd w:id="130"/>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5G Network Slicing Slice Provisioning</cp:keywords>
  <dc:language>en-US</dc:language>
  <cp:lastModifiedBy>28.531_CR0159R1_(Rel-18)_NETSLICE</cp:lastModifiedBy>
  <dcterms:modified xsi:type="dcterms:W3CDTF">2022-12-20T10:54:00Z</dcterms:modified>
  <cp:revision>9</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