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28.623_CR0185R1_(Rel-18)_eQoE" w:date="2022-09-13T15:57:00Z">
                              <w:r>
                                <w:rPr>
                                  <w:lang w:val="en-GB" w:eastAsia="en-US"/>
                                </w:rPr>
                                <w:delText>6</w:delText>
                              </w:r>
                            </w:del>
                            <w:ins w:id="1" w:author="28.623_CR0185R1_(Rel-18)_eQoE" w:date="2022-09-13T15:57:00Z">
                              <w:r>
                                <w:rPr>
                                  <w:lang w:val="en-GB" w:eastAsia="en-US"/>
                                </w:rPr>
                                <w:t>7</w:t>
                              </w:r>
                            </w:ins>
                            <w:r>
                              <w:rPr>
                                <w:lang w:val="en-GB" w:eastAsia="en-US"/>
                              </w:rPr>
                              <w:t>.0</w:t>
                            </w:r>
                            <w:r>
                              <w:rPr>
                                <w:sz w:val="32"/>
                                <w:lang w:val="en-GB" w:eastAsia="en-US"/>
                              </w:rPr>
                              <w:t>(2022-</w:t>
                            </w:r>
                            <w:del w:id="2" w:author="28.623_CR0185R1_(Rel-18)_eQoE" w:date="2022-09-13T15:58:00Z">
                              <w:r>
                                <w:rPr>
                                  <w:sz w:val="32"/>
                                  <w:lang w:val="en-GB" w:eastAsia="en-US"/>
                                </w:rPr>
                                <w:delText>06</w:delText>
                              </w:r>
                            </w:del>
                            <w:ins w:id="3" w:author="28.623_CR0185R1_(Rel-18)_eQoE" w:date="2022-09-13T15: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28.623_CR0185R1_(Rel-18)_eQoE" w:date="2022-09-13T15:57:00Z">
                        <w:r>
                          <w:rPr>
                            <w:lang w:val="en-GB" w:eastAsia="en-US"/>
                          </w:rPr>
                          <w:delText>6</w:delText>
                        </w:r>
                      </w:del>
                      <w:ins w:id="5" w:author="28.623_CR0185R1_(Rel-18)_eQoE" w:date="2022-09-13T15:57:00Z">
                        <w:r>
                          <w:rPr>
                            <w:lang w:val="en-GB" w:eastAsia="en-US"/>
                          </w:rPr>
                          <w:t>7</w:t>
                        </w:r>
                      </w:ins>
                      <w:r>
                        <w:rPr>
                          <w:lang w:val="en-GB" w:eastAsia="en-US"/>
                        </w:rPr>
                        <w:t>.0</w:t>
                      </w:r>
                      <w:r>
                        <w:rPr>
                          <w:sz w:val="32"/>
                          <w:lang w:val="en-GB" w:eastAsia="en-US"/>
                        </w:rPr>
                        <w:t>(2022-</w:t>
                      </w:r>
                      <w:del w:id="6" w:author="28.623_CR0185R1_(Rel-18)_eQoE" w:date="2022-09-13T15:58:00Z">
                        <w:r>
                          <w:rPr>
                            <w:sz w:val="32"/>
                            <w:lang w:val="en-GB" w:eastAsia="en-US"/>
                          </w:rPr>
                          <w:delText>06</w:delText>
                        </w:r>
                      </w:del>
                      <w:ins w:id="7" w:author="28.623_CR0185R1_(Rel-18)_eQoE" w:date="2022-09-13T15: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7416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7416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7416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637416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7416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37416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06374169">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0637417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0637417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0637417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0637417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06374174">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0637417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06374176">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0637417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06374178">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0637417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06374180">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dia types</w:t>
            <w:tab/>
          </w:r>
          <w:hyperlink w:anchor="__RefHeading___Toc106374181">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06374182">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0637418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0637418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06374185">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06374186">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06374187">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06374188">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0637418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0637419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06374191">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0637419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06374193">
            <w:r>
              <w:rPr>
                <w:rStyle w:val="IndexLink"/>
                <w:lang w:val="en-US" w:eastAsia="en-US"/>
              </w:rPr>
              <w:t>1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06374194">
            <w:r>
              <w:rPr>
                <w:rStyle w:val="IndexLink"/>
                <w:lang w:val="en-US" w:eastAsia="en-US"/>
              </w:rPr>
              <w:t>15</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06374195">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0637419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0637419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0637419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0637419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06374200">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06374201">
            <w:r>
              <w:rPr>
                <w:rStyle w:val="IndexLink"/>
                <w:lang w:val="en-US" w:eastAsia="en-US"/>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06374202">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063742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063742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063742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06374206">
            <w:r>
              <w:rPr>
                <w:rStyle w:val="IndexLink"/>
                <w:lang w:val="en-US" w:eastAsia="en-US"/>
              </w:rPr>
              <w:t>1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0637420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0637420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063742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06374210">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06374211">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0637421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06374213">
            <w:r>
              <w:rPr>
                <w:rStyle w:val="IndexLink"/>
                <w:lang w:val="en-US" w:eastAsia="en-US"/>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0637421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0637421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06374216">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06374217">
            <w:r>
              <w:rPr>
                <w:rStyle w:val="IndexLink"/>
                <w:lang w:val="en-US" w:eastAsia="en-US"/>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06374218">
            <w:r>
              <w:rPr>
                <w:rStyle w:val="IndexLink"/>
                <w:lang w:val="en-US" w:eastAsia="en-US"/>
              </w:rPr>
              <w:t>25</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06374219">
            <w:r>
              <w:rPr>
                <w:rStyle w:val="IndexLink"/>
                <w:lang w:val="en-US" w:eastAsia="en-US"/>
              </w:rPr>
              <w:t>26</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06374220">
            <w:r>
              <w:rPr>
                <w:rStyle w:val="IndexLink"/>
                <w:lang w:val="en-US" w:eastAsia="en-US"/>
              </w:rPr>
              <w:t>2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06374221">
            <w:r>
              <w:rPr>
                <w:rStyle w:val="IndexLink"/>
                <w:lang w:val="en-US" w:eastAsia="en-US"/>
              </w:rPr>
              <w:t>2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06374222">
            <w:r>
              <w:rPr>
                <w:rStyle w:val="IndexLink"/>
                <w:lang w:val="en-US" w:eastAsia="en-US"/>
              </w:rPr>
              <w:t>2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06374223">
            <w:r>
              <w:rPr>
                <w:rStyle w:val="IndexLink"/>
                <w:lang w:val="en-US" w:eastAsia="en-US"/>
              </w:rPr>
              <w:t>2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06374224">
            <w:r>
              <w:rPr>
                <w:rStyle w:val="IndexLink"/>
                <w:lang w:val="en-US" w:eastAsia="en-US"/>
              </w:rPr>
              <w:t>2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06374225">
            <w:r>
              <w:rPr>
                <w:rStyle w:val="IndexLink"/>
                <w:lang w:val="en-US" w:eastAsia="en-US"/>
              </w:rPr>
              <w:t>27</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06374226">
            <w:r>
              <w:rPr>
                <w:rStyle w:val="IndexLink"/>
                <w:lang w:val="en-US" w:eastAsia="en-US"/>
              </w:rPr>
              <w:t>2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06374227">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06374228">
            <w:r>
              <w:rPr>
                <w:rStyle w:val="IndexLink"/>
                <w:lang w:val="en-US" w:eastAsia="en-US"/>
              </w:rPr>
              <w:t>3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06374229">
            <w:r>
              <w:rPr>
                <w:rStyle w:val="IndexLink"/>
                <w:lang w:val="en-US" w:eastAsia="en-US"/>
              </w:rPr>
              <w:t>3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06374230">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0637423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06374232">
            <w:r>
              <w:rPr>
                <w:rStyle w:val="IndexLink"/>
                <w:lang w:val="en-US" w:eastAsia="en-US"/>
              </w:rPr>
              <w:t>39</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06374233">
            <w:r>
              <w:rPr>
                <w:rStyle w:val="IndexLink"/>
                <w:lang w:val="en-US" w:eastAsia="en-US"/>
              </w:rPr>
              <w:t>41</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06374234">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0637423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06374236">
            <w:r>
              <w:rPr>
                <w:rStyle w:val="IndexLink"/>
                <w:lang w:val="en-US" w:eastAsia="en-US"/>
              </w:rPr>
              <w:t>49</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06374237">
            <w:r>
              <w:rPr>
                <w:rStyle w:val="IndexLink"/>
                <w:lang w:val="en-US" w:eastAsia="en-US"/>
              </w:rPr>
              <w:t>50</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06374238">
            <w:r>
              <w:rPr>
                <w:rStyle w:val="IndexLink"/>
                <w:lang w:val="en-US" w:eastAsia="en-US"/>
              </w:rPr>
              <w:t>5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06374239">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06374240">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06374241">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06374242">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06374243">
            <w:r>
              <w:rPr>
                <w:rStyle w:val="IndexLink"/>
                <w:lang w:val="en-US" w:eastAsia="en-US"/>
              </w:rPr>
              <w:t>5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06374244">
            <w:r>
              <w:rPr>
                <w:rStyle w:val="IndexLink"/>
                <w:lang w:val="en-US" w:eastAsia="en-US"/>
              </w:rPr>
              <w:t>5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06374245">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06374246">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06374247">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0637424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06374249">
            <w:r>
              <w:rPr>
                <w:rStyle w:val="IndexLink"/>
                <w:lang w:val="en-US" w:eastAsia="en-US"/>
              </w:rPr>
              <w:t>57</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06374250">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0637425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06374252">
            <w:r>
              <w:rPr>
                <w:rStyle w:val="IndexLink"/>
                <w:lang w:val="en-US" w:eastAsia="en-US"/>
              </w:rPr>
              <w:t>5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6374253">
            <w:r>
              <w:rPr>
                <w:rStyle w:val="IndexLink"/>
                <w:b w:val="false"/>
                <w:lang w:val="en-US" w:eastAsia="en-US"/>
              </w:rPr>
              <w:t>6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0637416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6374164"/>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0637416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06374166"/>
      <w:bookmarkEnd w:id="17"/>
      <w:r>
        <w:rPr/>
        <w:t>3</w:t>
        <w:tab/>
        <w:t>Definitions and abbreviations</w:t>
      </w:r>
    </w:p>
    <w:p>
      <w:pPr>
        <w:pStyle w:val="Heading2"/>
        <w:rPr/>
      </w:pPr>
      <w:bookmarkStart w:id="18" w:name="__RefHeading___Toc10637416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06374168"/>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06374169"/>
      <w:bookmarkEnd w:id="23"/>
      <w:r>
        <w:rPr/>
        <w:t>4</w:t>
        <w:tab/>
        <w:t>General rules</w:t>
      </w:r>
    </w:p>
    <w:p>
      <w:pPr>
        <w:pStyle w:val="Heading2"/>
        <w:rPr/>
      </w:pPr>
      <w:bookmarkStart w:id="24" w:name="__RefHeading___Toc106374170"/>
      <w:bookmarkEnd w:id="24"/>
      <w:r>
        <w:rPr/>
        <w:t>4.1</w:t>
        <w:tab/>
        <w:t>Information models and resources</w:t>
      </w:r>
    </w:p>
    <w:p>
      <w:pPr>
        <w:pStyle w:val="Heading3"/>
        <w:rPr/>
      </w:pPr>
      <w:bookmarkStart w:id="25" w:name="__RefHeading___Toc106374171"/>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106374172"/>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 Secondary resources are specific portions or subsets of primary resources, that are identifiable.</w:t>
      </w:r>
    </w:p>
    <w:p>
      <w:pPr>
        <w:pStyle w:val="Heading3"/>
        <w:rPr/>
      </w:pPr>
      <w:bookmarkStart w:id="27" w:name="__RefHeading___Toc106374173"/>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06374174"/>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conceptually mapped to secondary resources.</w:t>
      </w:r>
    </w:p>
    <w:p>
      <w:pPr>
        <w:pStyle w:val="Heading2"/>
        <w:rPr/>
      </w:pPr>
      <w:bookmarkStart w:id="29" w:name="__RefHeading___Toc106374175"/>
      <w:bookmarkEnd w:id="29"/>
      <w:r>
        <w:rPr/>
        <w:t>4.2</w:t>
        <w:tab/>
        <w:t>Managed object naming and resource identification</w:t>
      </w:r>
    </w:p>
    <w:p>
      <w:pPr>
        <w:pStyle w:val="Heading3"/>
        <w:rPr/>
      </w:pPr>
      <w:bookmarkStart w:id="30" w:name="__RefHeading___Toc106374176"/>
      <w:bookmarkEnd w:id="30"/>
      <w:r>
        <w:rPr/>
        <w:t>4.2.1</w:t>
        <w:tab/>
        <w:t>Managed object naming</w:t>
      </w:r>
    </w:p>
    <w:p>
      <w:pPr>
        <w:pStyle w:val="Heading4"/>
        <w:ind w:left="1418" w:hanging="1418"/>
        <w:rPr/>
      </w:pPr>
      <w:bookmarkStart w:id="31" w:name="__RefHeading___Toc106374177"/>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w:t>
      </w:r>
      <w:del w:id="8" w:author="32.158_CR0052R1_(Rel-16)_TEI16, REST_SS" w:date="2022-09-13T15:58:00Z">
        <w:r>
          <w:rPr>
            <w:sz w:val="20"/>
          </w:rPr>
          <w:delText>s</w:delText>
        </w:r>
      </w:del>
      <w:ins w:id="9" w:author="32.158_CR0052R1_(Rel-16)_TEI16, REST_SS" w:date="2022-09-13T15:59:00Z">
        <w:r>
          <w:rPr>
            <w:sz w:val="20"/>
          </w:rPr>
          <w:t>S</w:t>
        </w:r>
      </w:ins>
      <w:r>
        <w:rPr>
          <w:sz w:val="20"/>
        </w:rPr>
        <w:t>ubNetwork=south,</w:t>
      </w:r>
      <w:del w:id="10" w:author="32.158_CR0052R1_(Rel-16)_TEI16, REST_SS" w:date="2022-09-13T15:59:00Z">
        <w:r>
          <w:rPr>
            <w:sz w:val="20"/>
          </w:rPr>
          <w:delText>m</w:delText>
        </w:r>
      </w:del>
      <w:ins w:id="11" w:author="32.158_CR0052R1_(Rel-16)_TEI16, REST_SS" w:date="2022-09-13T15:59:00Z">
        <w:r>
          <w:rPr>
            <w:sz w:val="20"/>
          </w:rPr>
          <w:t>M</w:t>
        </w:r>
      </w:ins>
      <w:r>
        <w:rPr>
          <w:sz w:val="20"/>
        </w:rPr>
        <w:t>anagedElement=a,</w:t>
      </w:r>
      <w:del w:id="12" w:author="32.158_CR0052R1_(Rel-16)_TEI16, REST_SS" w:date="2022-09-13T15:59:00Z">
        <w:r>
          <w:rPr>
            <w:sz w:val="20"/>
          </w:rPr>
          <w:delText>eNB</w:delText>
        </w:r>
      </w:del>
      <w:ins w:id="13" w:author="32.158_CR0052R1_(Rel-16)_TEI16, REST_SS" w:date="2022-09-13T15:59:00Z">
        <w:r>
          <w:rPr>
            <w:sz w:val="20"/>
          </w:rPr>
          <w:t>ENB</w:t>
        </w:r>
      </w:ins>
      <w:r>
        <w:rPr>
          <w:sz w:val="20"/>
        </w:rPr>
        <w:t>Function=1,</w:t>
      </w:r>
      <w:del w:id="14" w:author="32.158_CR0052R1_(Rel-16)_TEI16, REST_SS" w:date="2022-09-13T15:59:00Z">
        <w:r>
          <w:rPr>
            <w:sz w:val="20"/>
          </w:rPr>
          <w:delText>c</w:delText>
        </w:r>
      </w:del>
      <w:ins w:id="15" w:author="32.158_CR0052R1_(Rel-16)_TEI16, REST_SS" w:date="2022-09-13T15:59:00Z">
        <w:r>
          <w:rPr>
            <w:sz w:val="20"/>
          </w:rPr>
          <w:t>C</w:t>
        </w:r>
      </w:ins>
      <w:r>
        <w:rPr>
          <w:sz w:val="20"/>
        </w:rPr>
        <w:t>ell=1"</w:t>
      </w:r>
    </w:p>
    <w:p>
      <w:pPr>
        <w:pStyle w:val="Heading4"/>
        <w:ind w:left="1418" w:hanging="1418"/>
        <w:rPr/>
      </w:pPr>
      <w:bookmarkStart w:id="32" w:name="__RefHeading___Toc106374178"/>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106374179"/>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106374180"/>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w:t>
      </w:r>
      <w:del w:id="16" w:author="32.158_CR0052R1_(Rel-16)_TEI16, REST_SS" w:date="2022-09-13T15:59:00Z">
        <w:r>
          <w:rPr/>
          <w:delText>s</w:delText>
        </w:r>
      </w:del>
      <w:ins w:id="17" w:author="32.158_CR0052R1_(Rel-16)_TEI16, REST_SS" w:date="2022-09-13T15:59:00Z">
        <w:r>
          <w:rPr/>
          <w:t>S</w:t>
        </w:r>
      </w:ins>
      <w:r>
        <w:rPr/>
        <w:t>ubNetwork=south,</w:t>
      </w:r>
      <w:del w:id="18" w:author="32.158_CR0052R1_(Rel-16)_TEI16, REST_SS" w:date="2022-09-13T15:59:00Z">
        <w:r>
          <w:rPr/>
          <w:delText>m</w:delText>
        </w:r>
      </w:del>
      <w:ins w:id="19" w:author="32.158_CR0052R1_(Rel-16)_TEI16, REST_SS" w:date="2022-09-13T15:59:00Z">
        <w:r>
          <w:rPr/>
          <w:t>M</w:t>
        </w:r>
      </w:ins>
      <w:r>
        <w:rPr/>
        <w:t>anagedElement=a,</w:t>
      </w:r>
      <w:del w:id="20" w:author="32.158_CR0052R1_(Rel-16)_TEI16, REST_SS" w:date="2022-09-13T15:59:00Z">
        <w:r>
          <w:rPr/>
          <w:delText>eNB</w:delText>
        </w:r>
      </w:del>
      <w:ins w:id="21" w:author="32.158_CR0052R1_(Rel-16)_TEI16, REST_SS" w:date="2022-09-13T15:59:00Z">
        <w:r>
          <w:rPr/>
          <w:t>ENB</w:t>
        </w:r>
      </w:ins>
      <w:r>
        <w:rPr/>
        <w:t>Function=1,</w:t>
      </w:r>
      <w:del w:id="22" w:author="32.158_CR0052R1_(Rel-16)_TEI16, REST_SS" w:date="2022-09-13T15:59:00Z">
        <w:r>
          <w:rPr/>
          <w:delText>c</w:delText>
        </w:r>
      </w:del>
      <w:ins w:id="23" w:author="32.158_CR0052R1_(Rel-16)_TEI16, REST_SS" w:date="2022-09-13T15:59:00Z">
        <w:r>
          <w:rPr/>
          <w:t>C</w:t>
        </w:r>
      </w:ins>
      <w:r>
        <w:rPr/>
        <w:t>ell=1"</w:t>
      </w:r>
    </w:p>
    <w:p>
      <w:pPr>
        <w:pStyle w:val="Normal"/>
        <w:rPr/>
      </w:pPr>
      <w:r>
        <w:rPr/>
      </w:r>
    </w:p>
    <w:p>
      <w:pPr>
        <w:pStyle w:val="Normal"/>
        <w:rPr/>
      </w:pPr>
      <w:r>
        <w:rPr/>
        <w:t>maps to</w:t>
      </w:r>
    </w:p>
    <w:p>
      <w:pPr>
        <w:pStyle w:val="PL"/>
        <w:rPr/>
      </w:pPr>
      <w:r>
        <w:rPr/>
        <w:t>URI-LDN = "/</w:t>
      </w:r>
      <w:del w:id="24" w:author="32.158_CR0052R1_(Rel-16)_TEI16, REST_SS" w:date="2022-09-13T15:59:00Z">
        <w:r>
          <w:rPr/>
          <w:delText>s</w:delText>
        </w:r>
      </w:del>
      <w:ins w:id="25" w:author="32.158_CR0052R1_(Rel-16)_TEI16, REST_SS" w:date="2022-09-13T15:59:00Z">
        <w:r>
          <w:rPr/>
          <w:t>S</w:t>
        </w:r>
      </w:ins>
      <w:r>
        <w:rPr/>
        <w:t>ubNetwork=south/</w:t>
      </w:r>
      <w:del w:id="26" w:author="32.158_CR0052R1_(Rel-16)_TEI16, REST_SS" w:date="2022-09-13T15:59:00Z">
        <w:r>
          <w:rPr/>
          <w:delText>m</w:delText>
        </w:r>
      </w:del>
      <w:ins w:id="27" w:author="32.158_CR0052R1_(Rel-16)_TEI16, REST_SS" w:date="2022-09-13T15:59:00Z">
        <w:r>
          <w:rPr/>
          <w:t>M</w:t>
        </w:r>
      </w:ins>
      <w:r>
        <w:rPr/>
        <w:t>anagedElement=a/</w:t>
      </w:r>
      <w:del w:id="28" w:author="32.158_CR0052R1_(Rel-16)_TEI16, REST_SS" w:date="2022-09-13T15:59:00Z">
        <w:r>
          <w:rPr/>
          <w:delText>eNB</w:delText>
        </w:r>
      </w:del>
      <w:ins w:id="29" w:author="32.158_CR0052R1_(Rel-16)_TEI16, REST_SS" w:date="2022-09-13T15:59:00Z">
        <w:r>
          <w:rPr/>
          <w:t>ENB</w:t>
        </w:r>
      </w:ins>
      <w:r>
        <w:rPr/>
        <w:t>Function=1/</w:t>
      </w:r>
      <w:del w:id="30" w:author="32.158_CR0052R1_(Rel-16)_TEI16, REST_SS" w:date="2022-09-13T15:59:00Z">
        <w:r>
          <w:rPr/>
          <w:delText>c</w:delText>
        </w:r>
      </w:del>
      <w:ins w:id="31" w:author="32.158_CR0052R1_(Rel-16)_TEI16, REST_SS" w:date="2022-09-13T15:59:00Z">
        <w:r>
          <w:rPr/>
          <w:t>C</w:t>
        </w:r>
      </w:ins>
      <w:r>
        <w:rPr/>
        <w:t>ell=1"</w:t>
      </w:r>
    </w:p>
    <w:p>
      <w:pPr>
        <w:pStyle w:val="Normal"/>
        <w:rPr/>
      </w:pPr>
      <w:r>
        <w:rPr/>
      </w:r>
    </w:p>
    <w:p>
      <w:pPr>
        <w:pStyle w:val="Normal"/>
        <w:rPr/>
      </w:pPr>
      <w:r>
        <w:rPr/>
        <w:t>and the LDN</w:t>
      </w:r>
    </w:p>
    <w:p>
      <w:pPr>
        <w:pStyle w:val="PL"/>
        <w:rPr/>
      </w:pPr>
      <w:r>
        <w:rPr/>
        <w:t>LDN = "</w:t>
      </w:r>
      <w:del w:id="32" w:author="32.158_CR0052R1_(Rel-16)_TEI16, REST_SS" w:date="2022-09-13T15:59:00Z">
        <w:r>
          <w:rPr/>
          <w:delText>m</w:delText>
        </w:r>
      </w:del>
      <w:ins w:id="33" w:author="32.158_CR0052R1_(Rel-16)_TEI16, REST_SS" w:date="2022-09-13T15:59:00Z">
        <w:r>
          <w:rPr/>
          <w:t>M</w:t>
        </w:r>
      </w:ins>
      <w:r>
        <w:rPr/>
        <w:t>anagedElement=a,</w:t>
      </w:r>
      <w:del w:id="34" w:author="32.158_CR0052R1_(Rel-16)_TEI16, REST_SS" w:date="2022-09-13T15:59:00Z">
        <w:r>
          <w:rPr/>
          <w:delText>eNB</w:delText>
        </w:r>
      </w:del>
      <w:ins w:id="35" w:author="32.158_CR0052R1_(Rel-16)_TEI16, REST_SS" w:date="2022-09-13T15:59:00Z">
        <w:r>
          <w:rPr/>
          <w:t>ENB</w:t>
        </w:r>
      </w:ins>
      <w:r>
        <w:rPr/>
        <w:t>Function=1,</w:t>
      </w:r>
      <w:del w:id="36" w:author="32.158_CR0052R1_(Rel-16)_TEI16, REST_SS" w:date="2022-09-13T15:59:00Z">
        <w:r>
          <w:rPr/>
          <w:delText>c</w:delText>
        </w:r>
      </w:del>
      <w:ins w:id="37" w:author="32.158_CR0052R1_(Rel-16)_TEI16, REST_SS" w:date="2022-09-13T15:59:00Z">
        <w:r>
          <w:rPr/>
          <w:t>C</w:t>
        </w:r>
      </w:ins>
      <w:r>
        <w:rPr/>
        <w:t>ell=1"</w:t>
      </w:r>
    </w:p>
    <w:p>
      <w:pPr>
        <w:pStyle w:val="Normal"/>
        <w:rPr/>
      </w:pPr>
      <w:r>
        <w:rPr/>
      </w:r>
    </w:p>
    <w:p>
      <w:pPr>
        <w:pStyle w:val="Normal"/>
        <w:rPr/>
      </w:pPr>
      <w:r>
        <w:rPr/>
        <w:t>to</w:t>
      </w:r>
    </w:p>
    <w:p>
      <w:pPr>
        <w:pStyle w:val="PL"/>
        <w:rPr/>
      </w:pPr>
      <w:r>
        <w:rPr/>
        <w:t>URI-LDN = "/</w:t>
      </w:r>
      <w:del w:id="38" w:author="32.158_CR0052R1_(Rel-16)_TEI16, REST_SS" w:date="2022-09-13T15:59:00Z">
        <w:r>
          <w:rPr/>
          <w:delText>m</w:delText>
        </w:r>
      </w:del>
      <w:ins w:id="39" w:author="32.158_CR0052R1_(Rel-16)_TEI16, REST_SS" w:date="2022-09-13T15:59:00Z">
        <w:r>
          <w:rPr/>
          <w:t>M</w:t>
        </w:r>
      </w:ins>
      <w:r>
        <w:rPr/>
        <w:t>anagedElement=a/</w:t>
      </w:r>
      <w:del w:id="40" w:author="32.158_CR0052R1_(Rel-16)_TEI16, REST_SS" w:date="2022-09-13T15:59:00Z">
        <w:r>
          <w:rPr/>
          <w:delText>eNB</w:delText>
        </w:r>
      </w:del>
      <w:ins w:id="41" w:author="32.158_CR0052R1_(Rel-16)_TEI16, REST_SS" w:date="2022-09-13T15:59:00Z">
        <w:r>
          <w:rPr/>
          <w:t>ENB</w:t>
        </w:r>
      </w:ins>
      <w:r>
        <w:rPr/>
        <w:t>Function=1/</w:t>
      </w:r>
      <w:del w:id="42" w:author="32.158_CR0052R1_(Rel-16)_TEI16, REST_SS" w:date="2022-09-13T15:59:00Z">
        <w:r>
          <w:rPr/>
          <w:delText>c</w:delText>
        </w:r>
      </w:del>
      <w:ins w:id="43" w:author="32.158_CR0052R1_(Rel-16)_TEI16, REST_SS" w:date="2022-09-13T15:59:00Z">
        <w:r>
          <w:rPr/>
          <w:t>C</w:t>
        </w:r>
      </w:ins>
      <w:r>
        <w:rPr/>
        <w:t>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w:t>
      </w:r>
      <w:del w:id="44" w:author="32.158_CR0052R1_(Rel-16)_TEI16, REST_SS" w:date="2022-09-13T15:59:00Z">
        <w:r>
          <w:rPr/>
          <w:delText>s</w:delText>
        </w:r>
      </w:del>
      <w:ins w:id="45" w:author="32.158_CR0052R1_(Rel-16)_TEI16, REST_SS" w:date="2022-09-13T15:59:00Z">
        <w:r>
          <w:rPr/>
          <w:t>S</w:t>
        </w:r>
      </w:ins>
      <w:r>
        <w:rPr/>
        <w:t>ubNetwork=south"</w:t>
      </w:r>
    </w:p>
    <w:p>
      <w:pPr>
        <w:pStyle w:val="PL"/>
        <w:rPr/>
      </w:pPr>
      <w:r>
        <w:rPr/>
      </w:r>
    </w:p>
    <w:p>
      <w:pPr>
        <w:pStyle w:val="Normal"/>
        <w:rPr/>
      </w:pPr>
      <w:r>
        <w:rPr/>
        <w:t>to</w:t>
      </w:r>
    </w:p>
    <w:p>
      <w:pPr>
        <w:pStyle w:val="PL"/>
        <w:rPr/>
      </w:pPr>
      <w:r>
        <w:rPr/>
        <w:t>URI-DN-prefix = "south.</w:t>
      </w:r>
      <w:del w:id="46" w:author="32.158_CR0052R1_(Rel-16)_TEI16, REST_SS" w:date="2022-09-13T15:59:00Z">
        <w:r>
          <w:rPr/>
          <w:delText>s</w:delText>
        </w:r>
      </w:del>
      <w:ins w:id="47" w:author="32.158_CR0052R1_(Rel-16)_TEI16, REST_SS" w:date="2022-09-13T16:00:00Z">
        <w:r>
          <w:rPr/>
          <w:t>S</w:t>
        </w:r>
      </w:ins>
      <w:r>
        <w:rPr/>
        <w:t>ubNetwork.operatorA.com"</w:t>
      </w:r>
    </w:p>
    <w:p>
      <w:pPr>
        <w:pStyle w:val="Normal"/>
        <w:rPr/>
      </w:pPr>
      <w:r>
        <w:rPr/>
      </w:r>
    </w:p>
    <w:p>
      <w:pPr>
        <w:pStyle w:val="Normal"/>
        <w:rPr/>
      </w:pPr>
      <w:r>
        <w:rPr/>
        <w:t>The complete URIs for the examples are</w:t>
      </w:r>
    </w:p>
    <w:p>
      <w:pPr>
        <w:pStyle w:val="PL"/>
        <w:rPr/>
      </w:pPr>
      <w:r>
        <w:rPr/>
        <w:t>http://operatorA.com/</w:t>
      </w:r>
      <w:del w:id="48" w:author="32.158_CR0052R1_(Rel-16)_TEI16, REST_SS" w:date="2022-09-13T16:00:00Z">
        <w:r>
          <w:rPr/>
          <w:delText>s</w:delText>
        </w:r>
      </w:del>
      <w:ins w:id="49" w:author="32.158_CR0052R1_(Rel-16)_TEI16, REST_SS" w:date="2022-09-13T16:00:00Z">
        <w:r>
          <w:rPr/>
          <w:t>S</w:t>
        </w:r>
      </w:ins>
      <w:r>
        <w:rPr/>
        <w:t>ubNetwork=south/</w:t>
      </w:r>
      <w:del w:id="50" w:author="32.158_CR0052R1_(Rel-16)_TEI16, REST_SS" w:date="2022-09-13T16:00:00Z">
        <w:r>
          <w:rPr/>
          <w:delText>m</w:delText>
        </w:r>
      </w:del>
      <w:ins w:id="51" w:author="32.158_CR0052R1_(Rel-16)_TEI16, REST_SS" w:date="2022-09-13T16:00:00Z">
        <w:r>
          <w:rPr/>
          <w:t>M</w:t>
        </w:r>
      </w:ins>
      <w:r>
        <w:rPr/>
        <w:t>anagedElement=a/</w:t>
      </w:r>
      <w:del w:id="52" w:author="32.158_CR0052R1_(Rel-16)_TEI16, REST_SS" w:date="2022-09-13T16:00:00Z">
        <w:r>
          <w:rPr/>
          <w:delText>eNB</w:delText>
        </w:r>
      </w:del>
      <w:ins w:id="53" w:author="32.158_CR0052R1_(Rel-16)_TEI16, REST_SS" w:date="2022-09-13T16:00:00Z">
        <w:r>
          <w:rPr/>
          <w:t>ENB</w:t>
        </w:r>
      </w:ins>
      <w:r>
        <w:rPr/>
        <w:t>Function=1/</w:t>
      </w:r>
      <w:del w:id="54" w:author="32.158_CR0052R1_(Rel-16)_TEI16, REST_SS" w:date="2022-09-13T16:00:00Z">
        <w:r>
          <w:rPr/>
          <w:delText>c</w:delText>
        </w:r>
      </w:del>
      <w:ins w:id="55" w:author="32.158_CR0052R1_(Rel-16)_TEI16, REST_SS" w:date="2022-09-13T16:00:00Z">
        <w:r>
          <w:rPr/>
          <w:t>C</w:t>
        </w:r>
      </w:ins>
      <w:r>
        <w:rPr/>
        <w:t>ell=1</w:t>
      </w:r>
    </w:p>
    <w:p>
      <w:pPr>
        <w:pStyle w:val="PL"/>
        <w:rPr/>
      </w:pPr>
      <w:ins w:id="56" w:author="32.158_CR0052R1_(Rel-16)_TEI16, REST_SS" w:date="2022-09-13T16:00:00Z">
        <w:r>
          <w:rPr/>
          <w:t>ork.operatorA.com/maNBFunction=1/cel=.operatorA.com/managedEleegedEleetaeENBFunctin=1/cCell=1</w:t>
        </w:r>
      </w:ins>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w:t>
      </w:r>
      <w:del w:id="57" w:author="32.158_CR0052R1_(Rel-16)_TEI16, REST_SS" w:date="2022-09-13T16:01:00Z">
        <w:r>
          <w:rPr>
            <w:lang w:val="en-US" w:eastAsia="en-US"/>
          </w:rPr>
          <w:delText>a</w:delText>
        </w:r>
      </w:del>
      <w:r>
        <w:rPr>
          <w:lang w:val="en-US" w:eastAsia="en-US"/>
        </w:rPr>
        <w:t>,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8">
        <w:del w:id="58" w:author="32.158_CR0052R1_(Rel-16)_TEI16, REST_SS" w:date="2022-09-13T16:01:00Z">
          <w:r>
            <w:rPr>
              <w:rStyle w:val="InternetLink"/>
            </w:rPr>
            <w:delText>http://operatorA.com/3GPPmanagemen/ProvMnS/v1500/subNetwork=south/.../cell=1</w:delText>
          </w:r>
        </w:del>
      </w:hyperlink>
      <w:ins w:id="59" w:author="32.158_CR0052R1_(Rel-16)_TEI16, REST_SS" w:date="2022-09-13T16:01:00Z">
        <w:r>
          <w:rPr/>
          <w:t>http://operatorA.com/3GPPmanagemen/ProvMnS/v1500/SubNetwork=south/.../Cell=1</w:t>
        </w:r>
      </w:ins>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106374181"/>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106374182"/>
      <w:bookmarkEnd w:id="36"/>
      <w:r>
        <w:rPr/>
        <w:t>4.4</w:t>
        <w:tab/>
        <w:t>URI structure</w:t>
      </w:r>
    </w:p>
    <w:p>
      <w:pPr>
        <w:pStyle w:val="Heading3"/>
        <w:rPr/>
      </w:pPr>
      <w:bookmarkStart w:id="37" w:name="__RefHeading___Toc106374183"/>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106374184"/>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 xml:space="preserve">Part of the path component, constructed from the LDN as defined in clause 4.2.3, </w:t>
      </w:r>
      <w:ins w:id="60" w:author="32.158_CR0054R1_(Rel-16)_TEI16, REST_SS" w:date="2022-09-13T16:02:00Z">
        <w:r>
          <w:rPr/>
          <w:t xml:space="preserve">containing zero, </w:t>
        </w:r>
      </w:ins>
      <w:r>
        <w:rPr/>
        <w:t>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 xml:space="preserve">It is recommended to use this abbreviated </w:t>
      </w:r>
      <w:del w:id="61" w:author="32.158_CR0054R1_(Rel-16)_TEI16, REST_SS" w:date="2022-09-13T16:02:00Z">
        <w:r>
          <w:rPr>
            <w:lang w:eastAsia="zh-CN"/>
          </w:rPr>
          <w:delText xml:space="preserve">version </w:delText>
        </w:r>
      </w:del>
      <w:ins w:id="62" w:author="32.158_CR0054R1_(Rel-16)_TEI16, REST_SS" w:date="2022-09-13T16:02:00Z">
        <w:r>
          <w:rPr>
            <w:lang w:eastAsia="zh-CN"/>
          </w:rPr>
          <w:t xml:space="preserve">form </w:t>
        </w:r>
      </w:ins>
      <w:r>
        <w:rPr>
          <w:lang w:eastAsia="zh-CN"/>
        </w:rPr>
        <w:t>of the URI structure when defining Management Services.</w:t>
      </w:r>
    </w:p>
    <w:p>
      <w:pPr>
        <w:pStyle w:val="PL"/>
        <w:spacing w:before="0" w:after="180"/>
        <w:rPr/>
      </w:pPr>
      <w:r>
        <w:rPr/>
      </w:r>
    </w:p>
    <w:p>
      <w:pPr>
        <w:pStyle w:val="Heading3"/>
        <w:rPr/>
      </w:pPr>
      <w:bookmarkStart w:id="40" w:name="__RefHeading___Toc106374185"/>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version of the URI structure when defining Management Services.</w:t>
      </w:r>
    </w:p>
    <w:p>
      <w:pPr>
        <w:pStyle w:val="Heading3"/>
        <w:rPr/>
      </w:pPr>
      <w:bookmarkStart w:id="41" w:name="__RefHeading___Toc106374186"/>
      <w:bookmarkEnd w:id="41"/>
      <w:r>
        <w:rPr/>
        <w:t>4.4.4</w:t>
        <w:tab/>
        <w:t>Resource "../{MnSName}/{MnSVersion}"</w:t>
      </w:r>
    </w:p>
    <w:p>
      <w:pPr>
        <w:pStyle w:val="Normal"/>
        <w:rPr/>
      </w:pPr>
      <w:r>
        <w:rPr/>
        <w:t>Th</w:t>
      </w:r>
      <w:ins w:id="63" w:author="32.158_CR0054R1_(Rel-16)_TEI16, REST_SS" w:date="2022-09-13T16:02:00Z">
        <w:r>
          <w:rPr/>
          <w:t>e</w:t>
        </w:r>
      </w:ins>
      <w:del w:id="64" w:author="32.158_CR0054R1_(Rel-16)_TEI16, REST_SS" w:date="2022-09-13T16:02:00Z">
        <w:r>
          <w:rPr/>
          <w:delText>is</w:delText>
        </w:r>
      </w:del>
      <w:r>
        <w:rPr/>
        <w:t xml:space="preserve"> resource </w:t>
      </w:r>
      <w:ins w:id="65" w:author="32.158_CR0054R1_(Rel-16)_TEI16, REST_SS" w:date="2022-09-13T16:02:00Z">
        <w:r>
          <w:rPr/>
          <w:t xml:space="preserve">identified by "../{MnSName}/{MnSVersion}" is called NRM root. It </w:t>
        </w:r>
      </w:ins>
      <w:r>
        <w:rPr/>
        <w:t xml:space="preserve">represents the conceptual parent of the top-level </w:t>
      </w:r>
      <w:ins w:id="66" w:author="32.158_CR0054R1_(Rel-16)_TEI16, REST_SS" w:date="2022-09-13T16:02:00Z">
        <w:r>
          <w:rPr/>
          <w:t xml:space="preserve">(root) </w:t>
        </w:r>
      </w:ins>
      <w:r>
        <w:rPr/>
        <w:t>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2" w:name="__RefHeading___Toc106374187"/>
      <w:bookmarkEnd w:id="42"/>
      <w:r>
        <w:rPr/>
        <w:t>4.5</w:t>
        <w:tab/>
        <w:t>Response status codes</w:t>
      </w:r>
    </w:p>
    <w:p>
      <w:pPr>
        <w:pStyle w:val="Normal"/>
        <w:rPr/>
      </w:pPr>
      <w:r>
        <w:rPr/>
        <w:t>The response status codes as defined in section 6 of RFC 7231 [2] shall be supported.</w:t>
      </w:r>
    </w:p>
    <w:p>
      <w:pPr>
        <w:pStyle w:val="Heading1"/>
        <w:ind w:left="1134" w:hanging="1134"/>
        <w:rPr/>
      </w:pPr>
      <w:bookmarkStart w:id="43" w:name="__RefHeading___Toc106374188"/>
      <w:bookmarkEnd w:id="43"/>
      <w:r>
        <w:rPr/>
        <w:t>5</w:t>
        <w:tab/>
        <w:t>Basic design patterns</w:t>
      </w:r>
    </w:p>
    <w:p>
      <w:pPr>
        <w:pStyle w:val="Heading2"/>
        <w:rPr/>
      </w:pPr>
      <w:bookmarkStart w:id="44" w:name="__RefHeading___Toc106374189"/>
      <w:bookmarkEnd w:id="44"/>
      <w:r>
        <w:rPr/>
        <w:t>5.1</w:t>
        <w:tab/>
        <w:t>Design pattern for creating a resource</w:t>
      </w:r>
    </w:p>
    <w:p>
      <w:pPr>
        <w:pStyle w:val="Heading3"/>
        <w:rPr/>
      </w:pPr>
      <w:bookmarkStart w:id="45" w:name="__RefHeading___Toc106374190"/>
      <w:bookmarkEnd w:id="45"/>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del w:id="67" w:author="32.158_CR0058R1_(Rel-16)_TEI16, REST_SS" w:date="2022-09-14T09:52:00Z">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23" r="-9" b="-23"/>
                      <a:stretch>
                        <a:fillRect/>
                      </a:stretch>
                    </pic:blipFill>
                    <pic:spPr bwMode="auto">
                      <a:xfrm>
                        <a:off x="0" y="0"/>
                        <a:ext cx="3195955" cy="1231265"/>
                      </a:xfrm>
                      <a:prstGeom prst="rect">
                        <a:avLst/>
                      </a:prstGeom>
                    </pic:spPr>
                  </pic:pic>
                </a:graphicData>
              </a:graphic>
            </wp:inline>
          </w:drawing>
        </w:r>
      </w:del>
      <w:ins w:id="68" w:author="32.158_CR0058R1_(Rel-16)_TEI16, REST_SS" w:date="2022-09-14T09:52:00Z">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23" r="-8" b="-23"/>
                      <a:stretch>
                        <a:fillRect/>
                      </a:stretch>
                    </pic:blipFill>
                    <pic:spPr bwMode="auto">
                      <a:xfrm>
                        <a:off x="0" y="0"/>
                        <a:ext cx="3766820" cy="1232535"/>
                      </a:xfrm>
                      <a:prstGeom prst="rect">
                        <a:avLst/>
                      </a:prstGeom>
                    </pic:spPr>
                  </pic:pic>
                </a:graphicData>
              </a:graphic>
            </wp:inline>
          </w:drawing>
        </w:r>
      </w:ins>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 xml:space="preserve">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w:t>
      </w:r>
      <w:ins w:id="69" w:author="32.158_CR0058R1_(Rel-16)_TEI16, REST_SS" w:date="2022-09-14T09:52:00Z">
        <w:r>
          <w:rPr/>
          <w:t xml:space="preserve">If the resource representation received is not modified, the MnS Producer may also return "204 No Content". The response message body shall be empty in this case. </w:t>
        </w:r>
      </w:ins>
      <w:r>
        <w:rPr/>
        <w:t>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70" w:author="32.158_CR0056R1_(Rel-16)_TEI16, REST_SS" w:date="2022-09-13T16:11: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ins w:id="72" w:author="32.158_CR0056R1_(Rel-16)_TEI16, REST_SS" w:date="2022-09-13T16:11:00Z"/>
        </w:rPr>
      </w:pPr>
      <w:ins w:id="71" w:author="32.158_CR0056R1_(Rel-16)_TEI16, REST_SS" w:date="2022-09-13T16:11:00Z">
        <w:r>
          <w:rPr/>
          <w:t>Only resources, whose parent resource does exist, can be created (directly under that parent). The MnS Producer shall consider an attempt to create a resource, whose parent resource does not exist, as an error.</w:t>
        </w:r>
      </w:ins>
    </w:p>
    <w:p>
      <w:pPr>
        <w:pStyle w:val="Normal"/>
        <w:rPr/>
      </w:pPr>
      <w:ins w:id="73" w:author="32.158_CR0056R1_(Rel-16)_TEI16, REST_SS" w:date="2022-09-13T16:11:00Z">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ins>
    </w:p>
    <w:p>
      <w:pPr>
        <w:pStyle w:val="Heading3"/>
        <w:rPr/>
      </w:pPr>
      <w:bookmarkStart w:id="46" w:name="__RefHeading___Toc106374191"/>
      <w:bookmarkEnd w:id="46"/>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del w:id="74" w:author="32.158_CR0058R1_(Rel-16)_TEI16, REST_SS" w:date="2022-09-14T09:53:00Z">
        <w:r>
          <w:rPr/>
          <w:drawing>
            <wp:inline distT="0" distB="0" distL="0" distR="0">
              <wp:extent cx="3115945" cy="1231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del>
      <w:ins w:id="75" w:author="32.158_CR0058R1_(Rel-16)_TEI16, REST_SS" w:date="2022-09-14T09:53:00Z">
        <w:r>
          <w:rPr/>
          <w:drawing>
            <wp:inline distT="0" distB="0" distL="0" distR="0">
              <wp:extent cx="3766820" cy="1232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23" r="-8" b="-23"/>
                      <a:stretch>
                        <a:fillRect/>
                      </a:stretch>
                    </pic:blipFill>
                    <pic:spPr bwMode="auto">
                      <a:xfrm>
                        <a:off x="0" y="0"/>
                        <a:ext cx="3766820" cy="1232535"/>
                      </a:xfrm>
                      <a:prstGeom prst="rect">
                        <a:avLst/>
                      </a:prstGeom>
                    </pic:spPr>
                  </pic:pic>
                </a:graphicData>
              </a:graphic>
            </wp:inline>
          </w:drawing>
        </w:r>
      </w:ins>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message body</w:t>
      </w:r>
      <w:ins w:id="76" w:author="32.158_CR0058R1_(Rel-16)_TEI16, REST_SS" w:date="2022-09-14T09:53:00Z">
        <w:r>
          <w:rPr/>
          <w:t>shall</w:t>
        </w:r>
      </w:ins>
      <w:r>
        <w:rPr/>
        <w:t xml:space="preserve"> </w:t>
      </w:r>
      <w:del w:id="77" w:author="32.158_CR0058R1_(Rel-16)_TEI16, REST_SS" w:date="2022-09-14T09:53:00Z">
        <w:r>
          <w:rPr/>
          <w:delText>should</w:delText>
        </w:r>
      </w:del>
      <w:r>
        <w:rPr/>
        <w:t xml:space="preserve"> contain the representation of the new resource. </w:t>
      </w:r>
      <w:ins w:id="78" w:author="32.158_CR0058R1_(Rel-16)_TEI16, REST_SS" w:date="2022-09-14T09:53:00Z">
        <w:r>
          <w:rPr/>
          <w:t xml:space="preserve">If the resource representation received is not modified, the MnS Producer may also return "204 No Content". The response message body shall be empty in this case. </w:t>
        </w:r>
      </w:ins>
      <w:r>
        <w:rPr/>
        <w:t>On failure, the appropriate error code shall be returned. The response message body may provide additional error information.</w:t>
      </w:r>
    </w:p>
    <w:p>
      <w:pPr>
        <w:pStyle w:val="Normal"/>
        <w:rPr>
          <w:ins w:id="79" w:author="32.158_CR0056R1_(Rel-16)_TEI16, REST_SS" w:date="2022-09-13T16:11: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80" w:author="32.158_CR0056R1_(Rel-16)_TEI16, REST_SS" w:date="2022-09-13T16:11:00Z">
        <w:r>
          <w:rPr/>
          <w:t>As to the existence of parent resources for the resources to be created, the considerations set forth in the preceding clause for HTTP POST apply.</w:t>
        </w:r>
      </w:ins>
    </w:p>
    <w:p>
      <w:pPr>
        <w:pStyle w:val="Heading2"/>
        <w:rPr/>
      </w:pPr>
      <w:bookmarkStart w:id="47" w:name="__RefHeading___Toc106374192"/>
      <w:bookmarkEnd w:id="47"/>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n HTTP GET request to the MnS Producer. The resource representation to be read is identified with the URI. 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48" w:name="__RefHeading___Toc106374193"/>
      <w:bookmarkEnd w:id="48"/>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49" w:name="_Hlk19876768"/>
      <w:r>
        <w:rPr/>
        <w:t>A "200 OK" response including the representation of the updated resource shall be sent when the updated representation of the resource is not identical to the representation received in the request.</w:t>
      </w:r>
      <w:bookmarkEnd w:id="49"/>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0" w:name="__RefHeading___Toc106374194"/>
      <w:bookmarkEnd w:id="50"/>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1" w:name="__RefHeading___Toc106374195"/>
      <w:bookmarkEnd w:id="51"/>
      <w:r>
        <w:rPr/>
        <w:t>5.5</w:t>
        <w:tab/>
        <w:t>Design pattern for subscribe/notify</w:t>
      </w:r>
    </w:p>
    <w:p>
      <w:pPr>
        <w:pStyle w:val="Heading3"/>
        <w:rPr/>
      </w:pPr>
      <w:bookmarkStart w:id="52" w:name="__RefHeading___Toc106374196"/>
      <w:bookmarkEnd w:id="52"/>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3" w:name="__RefHeading___Toc106374197"/>
      <w:bookmarkEnd w:id="53"/>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4" w:name="__RefHeading___Toc106374198"/>
      <w:bookmarkEnd w:id="54"/>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5" w:name="__RefHeading___Toc106374199"/>
      <w:bookmarkEnd w:id="55"/>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6" w:name="__RefHeading___Toc106374200"/>
      <w:bookmarkEnd w:id="56"/>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57" w:name="__RefHeading___Toc106374201"/>
      <w:bookmarkEnd w:id="57"/>
      <w:r>
        <w:rPr>
          <w:lang w:eastAsia="fr-FR"/>
        </w:rPr>
        <w:t>6</w:t>
        <w:tab/>
        <w:t>Advanced design patterns</w:t>
      </w:r>
    </w:p>
    <w:p>
      <w:pPr>
        <w:pStyle w:val="Heading2"/>
        <w:rPr/>
      </w:pPr>
      <w:bookmarkStart w:id="58" w:name="__RefHeading___Toc106374202"/>
      <w:bookmarkEnd w:id="58"/>
      <w:r>
        <w:rPr/>
        <w:t>6.1</w:t>
        <w:tab/>
        <w:t>Design pattern for scoping and filtering</w:t>
      </w:r>
    </w:p>
    <w:p>
      <w:pPr>
        <w:pStyle w:val="Heading3"/>
        <w:rPr/>
      </w:pPr>
      <w:bookmarkStart w:id="59" w:name="__RefHeading___Toc106374203"/>
      <w:bookmarkEnd w:id="59"/>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0" w:name="__RefHeading___Toc106374204"/>
      <w:bookmarkEnd w:id="60"/>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1" w:name="__RefHeading___Toc106374205"/>
      <w:bookmarkEnd w:id="61"/>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w:t>
      </w:r>
      <w:ins w:id="81" w:author="32.158_CR0054R1_(Rel-16)_TEI16, REST_SS" w:date="2022-09-13T16:02:00Z">
        <w:r>
          <w:rPr/>
          <w:t xml:space="preserve"> If the path component of the target URI identifies the NRM root (see clause 4.4.4), then the element name of the root element shall be "nrmRoot".</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2" w:name="__RefHeading___Toc106374206"/>
      <w:bookmarkEnd w:id="62"/>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3" w:name="_Hlk19529522"/>
      <w:r>
        <w:rPr/>
        <w:t>Hierarchical response construction method</w:t>
      </w:r>
      <w:bookmarkEnd w:id="63"/>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root resource of the information model (document root) or the base resource.</w:t>
      </w:r>
    </w:p>
    <w:p>
      <w:pPr>
        <w:pStyle w:val="Heading2"/>
        <w:rPr/>
      </w:pPr>
      <w:bookmarkStart w:id="64" w:name="__RefHeading___Toc106374207"/>
      <w:bookmarkEnd w:id="64"/>
      <w:r>
        <w:rPr/>
        <w:t>6.2</w:t>
        <w:tab/>
        <w:t>Design patterns for attribute and attribute field selection</w:t>
      </w:r>
    </w:p>
    <w:p>
      <w:pPr>
        <w:pStyle w:val="Heading3"/>
        <w:rPr/>
      </w:pPr>
      <w:bookmarkStart w:id="65" w:name="__RefHeading___Toc106374208"/>
      <w:bookmarkEnd w:id="6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unselected attributes and attribute fields are removed from the resource representation.</w:t>
      </w:r>
    </w:p>
    <w:p>
      <w:pPr>
        <w:pStyle w:val="Heading3"/>
        <w:rPr/>
      </w:pPr>
      <w:bookmarkStart w:id="66" w:name="__RefHeading___Toc106374209"/>
      <w:bookmarkEnd w:id="6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2"/>
        <w:rPr/>
      </w:pPr>
      <w:bookmarkStart w:id="67" w:name="__RefHeading___Toc106374210"/>
      <w:bookmarkEnd w:id="67"/>
      <w:r>
        <w:rPr/>
        <w:t>6.3</w:t>
        <w:tab/>
        <w:t>Design patterns for partially updating a resource</w:t>
      </w:r>
    </w:p>
    <w:p>
      <w:pPr>
        <w:pStyle w:val="Heading3"/>
        <w:rPr/>
      </w:pPr>
      <w:bookmarkStart w:id="68" w:name="__RefHeading___Toc106374211"/>
      <w:bookmarkEnd w:id="68"/>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 xml:space="preserve">For JSON, IETF has defined two patch formats for the use with the HTTP </w:t>
      </w:r>
      <w:ins w:id="82" w:author="32.158_CR0060_(Rel-16)_TEI16, REST_SS" w:date="2022-09-14T09:54:00Z">
        <w:r>
          <w:rPr/>
          <w:t>PATCH</w:t>
        </w:r>
      </w:ins>
      <w:del w:id="83" w:author="32.158_CR0060_(Rel-16)_TEI16, REST_SS" w:date="2022-09-14T09:54:00Z">
        <w:r>
          <w:rPr/>
          <w:delText>Patch</w:delText>
        </w:r>
      </w:del>
      <w:r>
        <w:rPr/>
        <w:t xml:space="preserve"> method: JSON Merge Patch (</w:t>
      </w:r>
      <w:r>
        <w:rPr>
          <w:lang w:eastAsia="fr-FR"/>
        </w:rPr>
        <w:t>RFC 7396 [12]</w:t>
      </w:r>
      <w:r>
        <w:rPr/>
        <w:t>) and JSON Patch (RFC 6902 [13]). The usage of these patch formats is described in the following clauses.</w:t>
      </w:r>
    </w:p>
    <w:p>
      <w:pPr>
        <w:pStyle w:val="Heading3"/>
        <w:rPr/>
      </w:pPr>
      <w:bookmarkStart w:id="69" w:name="__RefHeading___Toc106374212"/>
      <w:bookmarkEnd w:id="69"/>
      <w:r>
        <w:rPr/>
        <w:t>6.3.2</w:t>
        <w:tab/>
        <w:t>JSON Merge Patch</w:t>
      </w:r>
    </w:p>
    <w:p>
      <w:pPr>
        <w:pStyle w:val="Normal"/>
        <w:rPr>
          <w:lang w:eastAsia="de-DE"/>
        </w:rPr>
      </w:pPr>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 xml:space="preserve">The target resource is identified by the target URI. The target URI shall have no query and no fragment component. The target resource </w:t>
      </w:r>
      <w:del w:id="84" w:author="32.158_CR0062_(Rel-16)_TEI16, REST_SS" w:date="2022-09-14T10:33:00Z">
        <w:r>
          <w:rPr/>
          <w:delText xml:space="preserve">must </w:delText>
        </w:r>
      </w:del>
      <w:ins w:id="85" w:author="32.158_CR0062_(Rel-16)_TEI16, REST_SS" w:date="2022-09-14T10:33:00Z">
        <w:r>
          <w:rPr/>
          <w:t xml:space="preserve">needs to </w:t>
        </w:r>
      </w:ins>
      <w:r>
        <w:rPr/>
        <w:t>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0" w:name="__RefHeading___Toc106374213"/>
      <w:bookmarkEnd w:id="70"/>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ins w:id="87" w:author="32.158_CR0060_(Rel-16)_TEI16, REST_SS" w:date="2022-09-14T09:55:00Z"/>
        </w:rPr>
      </w:pPr>
      <w:r>
        <w:rPr/>
        <w:t>Each modification is defined by three properties: The operation ("op"), the identification of the secondary resource within the target resource to be manipulated ("path") and a value ("value")</w:t>
      </w:r>
      <w:ins w:id="86" w:author="32.158_CR0060_(Rel-16)_TEI16, REST_SS" w:date="2022-09-14T09:54:00Z">
        <w:r>
          <w:rPr/>
          <w:t>.</w:t>
        </w:r>
      </w:ins>
      <w:r>
        <w:rPr/>
        <w:t xml:space="preserve"> </w:t>
      </w:r>
    </w:p>
    <w:p>
      <w:pPr>
        <w:pStyle w:val="Normal"/>
        <w:rPr/>
      </w:pPr>
      <w:del w:id="88" w:author="32.158_CR0060_(Rel-16)_TEI16, REST_SS" w:date="2022-09-14T09:54:00Z">
        <w:r>
          <w:rPr/>
          <w:delText>that is not present w</w:delText>
        </w:r>
      </w:del>
      <w:ins w:id="89" w:author="32.158_CR0060_(Rel-16)_TEI16, REST_SS" w:date="2022-09-14T09:55:00Z">
        <w:r>
          <w:rPr/>
          <w:t>W</w:t>
        </w:r>
      </w:ins>
      <w:r>
        <w:rPr/>
        <w:t>hen removing a secondary resource</w:t>
      </w:r>
      <w:ins w:id="90" w:author="32.158_CR0060_(Rel-16)_TEI16, REST_SS" w:date="2022-09-14T09:55:00Z">
        <w:r>
          <w:rPr/>
          <w:t>, the "value" property is absent</w:t>
        </w:r>
      </w:ins>
      <w:r>
        <w:rPr/>
        <w:t>. When moving or copying an existing value, the "value" property is absent</w:t>
      </w:r>
      <w:ins w:id="91" w:author="32.158_CR0060_(Rel-16)_TEI16, REST_SS" w:date="2022-09-14T09:55:00Z">
        <w:r>
          <w:rPr/>
          <w:t>, too,</w:t>
        </w:r>
      </w:ins>
      <w:r>
        <w:rPr/>
        <w:t xml:space="preserve"> and a "from" property is present instead. The value of the "from" and "path" property is a JSON Pointer in string representation as defined in </w:t>
      </w:r>
      <w:del w:id="92" w:author="32.158_CR0060_(Rel-16)_TEI16, REST_SS" w:date="2022-09-14T09:55:00Z">
        <w:r>
          <w:rPr/>
          <w:delText xml:space="preserve">Section </w:delText>
        </w:r>
      </w:del>
      <w:ins w:id="93" w:author="32.158_CR0060_(Rel-16)_TEI16, REST_SS" w:date="2022-09-14T09:55:00Z">
        <w:r>
          <w:rPr/>
          <w:t xml:space="preserve">section </w:t>
        </w:r>
      </w:ins>
      <w:r>
        <w:rPr/>
        <w:t>5 o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 xml:space="preserve">The target URI identifies the resource to be modified. As for JSON Merge Patch, the target URI shall have no query and no fragment component. The target resource </w:t>
      </w:r>
      <w:del w:id="94" w:author="32.158_CR0062_(Rel-16)_TEI16, REST_SS" w:date="2022-09-14T10:33:00Z">
        <w:r>
          <w:rPr/>
          <w:delText xml:space="preserve">must </w:delText>
        </w:r>
      </w:del>
      <w:ins w:id="95" w:author="32.158_CR0062_(Rel-16)_TEI16, REST_SS" w:date="2022-09-14T10:33:00Z">
        <w:r>
          <w:rPr/>
          <w:t xml:space="preserve">needs to </w:t>
        </w:r>
      </w:ins>
      <w:r>
        <w:rPr/>
        <w:t xml:space="preserve">exist, otherwise the error status code </w:t>
      </w:r>
      <w:ins w:id="96" w:author="32.158_CR0060_(Rel-16)_TEI16, REST_SS" w:date="2022-09-14T09:55:00Z">
        <w:r>
          <w:rPr/>
          <w:t>"</w:t>
        </w:r>
      </w:ins>
      <w:r>
        <w:rPr/>
        <w:t xml:space="preserve">404 </w:t>
      </w:r>
      <w:del w:id="97" w:author="32.158_CR0060_(Rel-16)_TEI16, REST_SS" w:date="2022-09-14T09:55:00Z">
        <w:r>
          <w:rPr/>
          <w:delText>(</w:delText>
        </w:r>
      </w:del>
      <w:r>
        <w:rPr/>
        <w:t>Not Found</w:t>
      </w:r>
      <w:del w:id="98" w:author="32.158_CR0060_(Rel-16)_TEI16, REST_SS" w:date="2022-09-14T09:55:00Z">
        <w:r>
          <w:rPr/>
          <w:delText>)</w:delText>
        </w:r>
      </w:del>
      <w:ins w:id="99" w:author="32.158_CR0060_(Rel-16)_TEI16, REST_SS" w:date="2022-09-14T09:56:00Z">
        <w:r>
          <w:rPr/>
          <w:t xml:space="preserve"> "</w:t>
        </w:r>
      </w:ins>
      <w:r>
        <w:rPr/>
        <w:t xml:space="preserve"> shall be returned.</w:t>
      </w:r>
    </w:p>
    <w:p>
      <w:pPr>
        <w:pStyle w:val="TH"/>
        <w:rPr>
          <w:lang w:eastAsia="fr-FR"/>
        </w:rPr>
      </w:pPr>
      <w:r>
        <w:rPr>
          <w:lang w:val="en-US" w:eastAsia="en-US"/>
        </w:rPr>
        <w:drawing>
          <wp:inline distT="0" distB="0" distL="0" distR="0">
            <wp:extent cx="3596640" cy="12293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1"/>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following example adds a new attribute "attrA" to an "XyzFunction"</w:t>
      </w:r>
      <w:ins w:id="100" w:author="32.158_CR0060_(Rel-16)_TEI16, REST_SS" w:date="2022-09-14T10:11:00Z">
        <w:r>
          <w:rPr/>
          <w:t xml:space="preserve"> (assuming "attrA" does not exist yet)</w:t>
        </w:r>
      </w:ins>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ins w:id="102" w:author="32.158_CR0060_(Rel-16)_TEI16, REST_SS" w:date="2022-09-14T10:11: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ins w:id="101" w:author="32.158_CR0060_(Rel-16)_TEI16, REST_SS" w:date="2022-09-14T10:11:00Z">
              <w:r>
                <w:rPr>
                  <w:rFonts w:cs="Courier New" w:ascii="Courier New" w:hAnsi="Courier New"/>
                  <w:sz w:val="16"/>
                  <w:szCs w:val="16"/>
                  <w:lang w:val="en-US"/>
                </w:rPr>
                <w:t>/attrA</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ins w:id="103" w:author="32.158_CR0060_(Rel-16)_TEI16, REST_SS" w:date="2022-09-14T10:11:00Z">
              <w:r>
                <w:rPr>
                  <w:rFonts w:eastAsia="Courier New" w:cs="Courier New" w:ascii="Courier New" w:hAnsi="Courier New"/>
                  <w:sz w:val="16"/>
                  <w:szCs w:val="16"/>
                  <w:lang w:val="en-US"/>
                </w:rPr>
                <w:t xml:space="preserve">    </w:t>
              </w:r>
            </w:ins>
            <w:ins w:id="104" w:author="32.158_CR0060_(Rel-16)_TEI16, REST_SS" w:date="2022-09-14T10:11:00Z">
              <w:r>
                <w:rPr>
                  <w:rFonts w:cs="Courier New" w:ascii="Courier New" w:hAnsi="Courier New"/>
                  <w:sz w:val="16"/>
                  <w:szCs w:val="16"/>
                  <w:lang w:val="en-US"/>
                </w:rPr>
                <w:t>"value": "abc"</w:t>
              </w:r>
            </w:ins>
          </w:p>
          <w:p>
            <w:pPr>
              <w:pStyle w:val="Normal"/>
              <w:spacing w:before="0" w:after="0"/>
              <w:rPr>
                <w:rFonts w:ascii="Courier New" w:hAnsi="Courier New" w:cs="Courier New"/>
                <w:sz w:val="16"/>
                <w:szCs w:val="16"/>
                <w:lang w:val="en-US"/>
                <w:del w:id="107" w:author="32.158_CR0060_(Rel-16)_TEI16, REST_SS" w:date="2022-09-14T10:12:00Z"/>
              </w:rPr>
            </w:pPr>
            <w:del w:id="105" w:author="32.158_CR0060_(Rel-16)_TEI16, REST_SS" w:date="2022-09-14T10:12:00Z">
              <w:r>
                <w:rPr>
                  <w:rFonts w:eastAsia="Courier New" w:cs="Courier New" w:ascii="Courier New" w:hAnsi="Courier New"/>
                  <w:sz w:val="16"/>
                  <w:szCs w:val="16"/>
                  <w:lang w:val="en-US"/>
                </w:rPr>
                <w:delText xml:space="preserve">    </w:delText>
              </w:r>
            </w:del>
            <w:del w:id="106" w:author="32.158_CR0060_(Rel-16)_TEI16, REST_SS" w:date="2022-09-14T10:12: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110" w:author="32.158_CR0060_(Rel-16)_TEI16, REST_SS" w:date="2022-09-14T10:12:00Z"/>
              </w:rPr>
            </w:pPr>
            <w:del w:id="108" w:author="32.158_CR0060_(Rel-16)_TEI16, REST_SS" w:date="2022-09-14T10:12:00Z">
              <w:r>
                <w:rPr>
                  <w:rFonts w:eastAsia="Courier New" w:cs="Courier New" w:ascii="Courier New" w:hAnsi="Courier New"/>
                  <w:sz w:val="16"/>
                  <w:szCs w:val="16"/>
                  <w:lang w:val="en-US"/>
                </w:rPr>
                <w:delText xml:space="preserve">      </w:delText>
              </w:r>
            </w:del>
            <w:del w:id="109" w:author="32.158_CR0060_(Rel-16)_TEI16, REST_SS" w:date="2022-09-14T10:12: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rPr>
            </w:pPr>
            <w:del w:id="111" w:author="32.158_CR0060_(Rel-16)_TEI16, REST_SS" w:date="2022-09-14T10:12:00Z">
              <w:r>
                <w:rPr>
                  <w:rFonts w:eastAsia="Courier New" w:cs="Courier New" w:ascii="Courier New" w:hAnsi="Courier New"/>
                  <w:sz w:val="16"/>
                  <w:szCs w:val="16"/>
                  <w:lang w:val="en-US"/>
                </w:rPr>
                <w:delText xml:space="preserve">    </w:delText>
              </w:r>
            </w:del>
            <w:del w:id="112" w:author="32.158_CR0060_(Rel-16)_TEI16, REST_SS" w:date="2022-09-14T10:1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The following example replaces </w:t>
      </w:r>
      <w:ins w:id="113" w:author="32.158_CR0060_(Rel-16)_TEI16, REST_SS" w:date="2022-09-14T10:12:00Z">
        <w:r>
          <w:rPr/>
          <w:t>the value of "attrA"</w:t>
        </w:r>
      </w:ins>
      <w:del w:id="114" w:author="32.158_CR0060_(Rel-16)_TEI16, REST_SS" w:date="2022-09-14T10:12:00Z">
        <w:r>
          <w:rPr/>
          <w:delText>its value</w:delText>
        </w:r>
      </w:del>
      <w:r>
        <w:rPr/>
        <w:t xml:space="preserv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ins w:id="115" w:author="32.158_CR0060_(Rel-16)_TEI16, REST_SS" w:date="2022-09-14T10:12: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ins w:id="116" w:author="32.158_CR0060_(Rel-16)_TEI16, REST_SS" w:date="2022-09-14T10:12:00Z">
              <w:r>
                <w:rPr>
                  <w:rFonts w:eastAsia="Courier New" w:cs="Courier New" w:ascii="Courier New" w:hAnsi="Courier New"/>
                  <w:sz w:val="16"/>
                  <w:szCs w:val="16"/>
                  <w:lang w:val="en-US"/>
                </w:rPr>
                <w:t xml:space="preserve">    </w:t>
              </w:r>
            </w:ins>
            <w:ins w:id="117" w:author="32.158_CR0060_(Rel-16)_TEI16, REST_SS" w:date="2022-09-14T10:12: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del w:id="120" w:author="32.158_CR0060_(Rel-16)_TEI16, REST_SS" w:date="2022-09-14T10:12:00Z"/>
              </w:rPr>
            </w:pPr>
            <w:del w:id="118" w:author="32.158_CR0060_(Rel-16)_TEI16, REST_SS" w:date="2022-09-14T10:12:00Z">
              <w:r>
                <w:rPr>
                  <w:rFonts w:eastAsia="Courier New" w:cs="Courier New" w:ascii="Courier New" w:hAnsi="Courier New"/>
                  <w:sz w:val="16"/>
                  <w:szCs w:val="16"/>
                  <w:lang w:val="en-US"/>
                </w:rPr>
                <w:delText xml:space="preserve">    </w:delText>
              </w:r>
            </w:del>
            <w:del w:id="119" w:author="32.158_CR0060_(Rel-16)_TEI16, REST_SS" w:date="2022-09-14T10:12: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123" w:author="32.158_CR0060_(Rel-16)_TEI16, REST_SS" w:date="2022-09-14T10:12:00Z"/>
              </w:rPr>
            </w:pPr>
            <w:del w:id="121" w:author="32.158_CR0060_(Rel-16)_TEI16, REST_SS" w:date="2022-09-14T10:12:00Z">
              <w:r>
                <w:rPr>
                  <w:rFonts w:eastAsia="Courier New" w:cs="Courier New" w:ascii="Courier New" w:hAnsi="Courier New"/>
                  <w:sz w:val="16"/>
                  <w:szCs w:val="16"/>
                  <w:lang w:val="en-US"/>
                </w:rPr>
                <w:delText xml:space="preserve">      </w:delText>
              </w:r>
            </w:del>
            <w:del w:id="122" w:author="32.158_CR0060_(Rel-16)_TEI16, REST_SS" w:date="2022-09-14T10:12:00Z">
              <w:r>
                <w:rPr>
                  <w:rFonts w:cs="Courier New" w:ascii="Courier New" w:hAnsi="Courier New"/>
                  <w:sz w:val="16"/>
                  <w:szCs w:val="16"/>
                  <w:lang w:val="en-US"/>
                </w:rPr>
                <w:delText>"attrA": "def"</w:delText>
              </w:r>
            </w:del>
          </w:p>
          <w:p>
            <w:pPr>
              <w:pStyle w:val="Normal"/>
              <w:spacing w:before="0" w:after="0"/>
              <w:rPr>
                <w:rFonts w:ascii="Courier New" w:hAnsi="Courier New" w:cs="Courier New"/>
                <w:sz w:val="16"/>
                <w:szCs w:val="16"/>
                <w:lang w:val="en-US"/>
              </w:rPr>
            </w:pPr>
            <w:del w:id="124" w:author="32.158_CR0060_(Rel-16)_TEI16, REST_SS" w:date="2022-09-14T10:12:00Z">
              <w:r>
                <w:rPr>
                  <w:rFonts w:eastAsia="Courier New" w:cs="Courier New" w:ascii="Courier New" w:hAnsi="Courier New"/>
                  <w:sz w:val="16"/>
                  <w:szCs w:val="16"/>
                  <w:lang w:val="en-US"/>
                </w:rPr>
                <w:delText xml:space="preserve">    </w:delText>
              </w:r>
            </w:del>
            <w:del w:id="125" w:author="32.158_CR0060_(Rel-16)_TEI16, REST_SS" w:date="2022-09-14T10:1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27" w:author="32.158_CR0062_(Rel-16)_TEI16, REST_SS" w:date="2022-09-14T10:31:00Z"/>
        </w:rPr>
      </w:pPr>
      <w:ins w:id="126" w:author="32.158_CR0062_(Rel-16)_TEI16, REST_SS" w:date="2022-09-14T10:31:00Z">
        <w:r>
          <w:rPr/>
        </w:r>
      </w:ins>
      <w:bookmarkStart w:id="71" w:name="__RefHeading___Toc106374214"/>
      <w:bookmarkStart w:id="72" w:name="__RefHeading___Toc106374214"/>
    </w:p>
    <w:p>
      <w:pPr>
        <w:pStyle w:val="Normal"/>
        <w:rPr/>
      </w:pPr>
      <w:ins w:id="128" w:author="32.158_CR0062_(Rel-16)_TEI16, REST_SS" w:date="2022-09-14T10:31:00Z">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0" w:author="32.158_CR0062_(Rel-16)_TEI16, REST_SS" w:date="2022-09-14T10:31:00Z"/>
              </w:rPr>
            </w:pPr>
            <w:ins w:id="129" w:author="32.158_CR0062_(Rel-16)_TEI16, REST_SS" w:date="2022-09-14T10:31: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32" w:author="32.158_CR0062_(Rel-16)_TEI16, REST_SS" w:date="2022-09-14T10:31:00Z"/>
              </w:rPr>
            </w:pPr>
            <w:ins w:id="131" w:author="32.158_CR0062_(Rel-16)_TEI16, REST_SS" w:date="2022-09-14T10:3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34" w:author="32.158_CR0062_(Rel-16)_TEI16, REST_SS" w:date="2022-09-14T10:31:00Z"/>
              </w:rPr>
            </w:pPr>
            <w:ins w:id="133" w:author="32.158_CR0062_(Rel-16)_TEI16, REST_SS" w:date="2022-09-14T10:3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36" w:author="32.158_CR0062_(Rel-16)_TEI16, REST_SS" w:date="2022-09-14T10:31:00Z"/>
              </w:rPr>
            </w:pPr>
            <w:ins w:id="135" w:author="32.158_CR0062_(Rel-16)_TEI16, REST_SS" w:date="2022-09-14T10:3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38" w:author="32.158_CR0062_(Rel-16)_TEI16, REST_SS" w:date="2022-09-14T10:31:00Z"/>
              </w:rPr>
            </w:pPr>
            <w:ins w:id="137"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1" w:author="32.158_CR0062_(Rel-16)_TEI16, REST_SS" w:date="2022-09-14T10:31:00Z"/>
              </w:rPr>
            </w:pPr>
            <w:ins w:id="139" w:author="32.158_CR0062_(Rel-16)_TEI16, REST_SS" w:date="2022-09-14T10:31:00Z">
              <w:r>
                <w:rPr>
                  <w:rFonts w:eastAsia="Courier New" w:cs="Courier New" w:ascii="Courier New" w:hAnsi="Courier New"/>
                  <w:sz w:val="16"/>
                  <w:szCs w:val="16"/>
                  <w:lang w:val="en-US"/>
                </w:rPr>
                <w:t xml:space="preserve">  </w:t>
              </w:r>
            </w:ins>
            <w:ins w:id="140"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4" w:author="32.158_CR0062_(Rel-16)_TEI16, REST_SS" w:date="2022-09-14T10:31:00Z"/>
              </w:rPr>
            </w:pPr>
            <w:ins w:id="142" w:author="32.158_CR0062_(Rel-16)_TEI16, REST_SS" w:date="2022-09-14T10:31:00Z">
              <w:r>
                <w:rPr>
                  <w:rFonts w:eastAsia="Courier New" w:cs="Courier New" w:ascii="Courier New" w:hAnsi="Courier New"/>
                  <w:sz w:val="16"/>
                  <w:szCs w:val="16"/>
                  <w:lang w:val="en-US"/>
                </w:rPr>
                <w:t xml:space="preserve">    </w:t>
              </w:r>
            </w:ins>
            <w:ins w:id="143" w:author="32.158_CR0062_(Rel-16)_TEI16, REST_SS" w:date="2022-09-14T10:3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147" w:author="32.158_CR0062_(Rel-16)_TEI16, REST_SS" w:date="2022-09-14T10:31:00Z"/>
              </w:rPr>
            </w:pPr>
            <w:ins w:id="145" w:author="32.158_CR0062_(Rel-16)_TEI16, REST_SS" w:date="2022-09-14T10:31:00Z">
              <w:r>
                <w:rPr>
                  <w:rFonts w:eastAsia="Courier New" w:cs="Courier New" w:ascii="Courier New" w:hAnsi="Courier New"/>
                  <w:sz w:val="16"/>
                  <w:szCs w:val="16"/>
                  <w:lang w:val="en-US"/>
                </w:rPr>
                <w:t xml:space="preserve">    </w:t>
              </w:r>
            </w:ins>
            <w:ins w:id="146" w:author="32.158_CR0062_(Rel-16)_TEI16, REST_SS" w:date="2022-09-14T10:31: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150" w:author="32.158_CR0062_(Rel-16)_TEI16, REST_SS" w:date="2022-09-14T10:31:00Z"/>
              </w:rPr>
            </w:pPr>
            <w:ins w:id="148" w:author="32.158_CR0062_(Rel-16)_TEI16, REST_SS" w:date="2022-09-14T10:31:00Z">
              <w:r>
                <w:rPr>
                  <w:rFonts w:eastAsia="Courier New" w:cs="Courier New" w:ascii="Courier New" w:hAnsi="Courier New"/>
                  <w:sz w:val="16"/>
                  <w:szCs w:val="16"/>
                  <w:lang w:val="en-US"/>
                </w:rPr>
                <w:t xml:space="preserve">    </w:t>
              </w:r>
            </w:ins>
            <w:ins w:id="149" w:author="32.158_CR0062_(Rel-16)_TEI16, REST_SS" w:date="2022-09-14T10:31: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ins w:id="153" w:author="32.158_CR0062_(Rel-16)_TEI16, REST_SS" w:date="2022-09-14T10:31:00Z"/>
              </w:rPr>
            </w:pPr>
            <w:ins w:id="151" w:author="32.158_CR0062_(Rel-16)_TEI16, REST_SS" w:date="2022-09-14T10:31:00Z">
              <w:r>
                <w:rPr>
                  <w:rFonts w:eastAsia="Courier New" w:cs="Courier New" w:ascii="Courier New" w:hAnsi="Courier New"/>
                  <w:sz w:val="16"/>
                  <w:szCs w:val="16"/>
                  <w:lang w:val="en-US"/>
                </w:rPr>
                <w:t xml:space="preserve">  </w:t>
              </w:r>
            </w:ins>
            <w:ins w:id="152"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54" w:author="32.158_CR0062_(Rel-16)_TEI16, REST_SS" w:date="2022-09-14T10:31:00Z">
              <w:r>
                <w:rPr>
                  <w:rFonts w:cs="Courier New" w:ascii="Courier New" w:hAnsi="Courier New"/>
                  <w:sz w:val="16"/>
                  <w:szCs w:val="16"/>
                  <w:lang w:val="en-US"/>
                </w:rPr>
                <w:t>]</w:t>
              </w:r>
            </w:ins>
          </w:p>
        </w:tc>
      </w:tr>
    </w:tbl>
    <w:p>
      <w:pPr>
        <w:pStyle w:val="Normal"/>
        <w:rPr>
          <w:ins w:id="156" w:author="32.158_CR0062_(Rel-16)_TEI16, REST_SS" w:date="2022-09-14T10:31:00Z"/>
        </w:rPr>
      </w:pPr>
      <w:ins w:id="155" w:author="32.158_CR0062_(Rel-16)_TEI16, REST_SS" w:date="2022-09-14T10:31:00Z">
        <w:r>
          <w:rPr/>
        </w:r>
      </w:ins>
    </w:p>
    <w:p>
      <w:pPr>
        <w:pStyle w:val="Normal"/>
        <w:rPr/>
      </w:pPr>
      <w:ins w:id="157" w:author="32.158_CR0062_(Rel-16)_TEI16, REST_SS" w:date="2022-09-14T10:31:00Z">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59" w:author="32.158_CR0062_(Rel-16)_TEI16, REST_SS" w:date="2022-09-14T10:31:00Z"/>
              </w:rPr>
            </w:pPr>
            <w:ins w:id="158" w:author="32.158_CR0062_(Rel-16)_TEI16, REST_SS" w:date="2022-09-14T10:31: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61" w:author="32.158_CR0062_(Rel-16)_TEI16, REST_SS" w:date="2022-09-14T10:31:00Z"/>
              </w:rPr>
            </w:pPr>
            <w:ins w:id="160" w:author="32.158_CR0062_(Rel-16)_TEI16, REST_SS" w:date="2022-09-14T10:3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63" w:author="32.158_CR0062_(Rel-16)_TEI16, REST_SS" w:date="2022-09-14T10:31:00Z"/>
              </w:rPr>
            </w:pPr>
            <w:ins w:id="162" w:author="32.158_CR0062_(Rel-16)_TEI16, REST_SS" w:date="2022-09-14T10:3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65" w:author="32.158_CR0062_(Rel-16)_TEI16, REST_SS" w:date="2022-09-14T10:31:00Z"/>
              </w:rPr>
            </w:pPr>
            <w:ins w:id="164" w:author="32.158_CR0062_(Rel-16)_TEI16, REST_SS" w:date="2022-09-14T10:3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67" w:author="32.158_CR0062_(Rel-16)_TEI16, REST_SS" w:date="2022-09-14T10:31:00Z"/>
              </w:rPr>
            </w:pPr>
            <w:ins w:id="166"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32.158_CR0062_(Rel-16)_TEI16, REST_SS" w:date="2022-09-14T10:31:00Z"/>
              </w:rPr>
            </w:pPr>
            <w:ins w:id="168" w:author="32.158_CR0062_(Rel-16)_TEI16, REST_SS" w:date="2022-09-14T10:31:00Z">
              <w:r>
                <w:rPr>
                  <w:rFonts w:eastAsia="Courier New" w:cs="Courier New" w:ascii="Courier New" w:hAnsi="Courier New"/>
                  <w:sz w:val="16"/>
                  <w:szCs w:val="16"/>
                  <w:lang w:val="en-US"/>
                </w:rPr>
                <w:t xml:space="preserve">  </w:t>
              </w:r>
            </w:ins>
            <w:ins w:id="169"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3" w:author="32.158_CR0062_(Rel-16)_TEI16, REST_SS" w:date="2022-09-14T10:31:00Z"/>
              </w:rPr>
            </w:pPr>
            <w:ins w:id="171" w:author="32.158_CR0062_(Rel-16)_TEI16, REST_SS" w:date="2022-09-14T10:31:00Z">
              <w:r>
                <w:rPr>
                  <w:rFonts w:eastAsia="Courier New" w:cs="Courier New" w:ascii="Courier New" w:hAnsi="Courier New"/>
                  <w:sz w:val="16"/>
                  <w:szCs w:val="16"/>
                  <w:lang w:val="en-US"/>
                </w:rPr>
                <w:t xml:space="preserve">    </w:t>
              </w:r>
            </w:ins>
            <w:ins w:id="172" w:author="32.158_CR0062_(Rel-16)_TEI16, REST_SS" w:date="2022-09-14T10:31: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176" w:author="32.158_CR0062_(Rel-16)_TEI16, REST_SS" w:date="2022-09-14T10:31:00Z"/>
              </w:rPr>
            </w:pPr>
            <w:ins w:id="174" w:author="32.158_CR0062_(Rel-16)_TEI16, REST_SS" w:date="2022-09-14T10:31:00Z">
              <w:r>
                <w:rPr>
                  <w:rFonts w:eastAsia="Courier New" w:cs="Courier New" w:ascii="Courier New" w:hAnsi="Courier New"/>
                  <w:sz w:val="16"/>
                  <w:szCs w:val="16"/>
                  <w:lang w:val="en-US"/>
                </w:rPr>
                <w:t xml:space="preserve">    </w:t>
              </w:r>
            </w:ins>
            <w:ins w:id="175" w:author="32.158_CR0062_(Rel-16)_TEI16, REST_SS" w:date="2022-09-14T10:31: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179" w:author="32.158_CR0062_(Rel-16)_TEI16, REST_SS" w:date="2022-09-14T10:31:00Z"/>
              </w:rPr>
            </w:pPr>
            <w:ins w:id="177" w:author="32.158_CR0062_(Rel-16)_TEI16, REST_SS" w:date="2022-09-14T10:31:00Z">
              <w:r>
                <w:rPr>
                  <w:rFonts w:eastAsia="Courier New" w:cs="Courier New" w:ascii="Courier New" w:hAnsi="Courier New"/>
                  <w:sz w:val="16"/>
                  <w:szCs w:val="16"/>
                  <w:lang w:val="en-US"/>
                </w:rPr>
                <w:t xml:space="preserve">    </w:t>
              </w:r>
            </w:ins>
            <w:ins w:id="178" w:author="32.158_CR0062_(Rel-16)_TEI16, REST_SS" w:date="2022-09-14T10:31: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182" w:author="32.158_CR0062_(Rel-16)_TEI16, REST_SS" w:date="2022-09-14T10:31:00Z"/>
              </w:rPr>
            </w:pPr>
            <w:ins w:id="180" w:author="32.158_CR0062_(Rel-16)_TEI16, REST_SS" w:date="2022-09-14T10:31:00Z">
              <w:r>
                <w:rPr>
                  <w:rFonts w:eastAsia="Courier New" w:cs="Courier New" w:ascii="Courier New" w:hAnsi="Courier New"/>
                  <w:sz w:val="16"/>
                  <w:szCs w:val="16"/>
                  <w:lang w:val="en-US"/>
                </w:rPr>
                <w:t xml:space="preserve">      </w:t>
              </w:r>
            </w:ins>
            <w:ins w:id="181" w:author="32.158_CR0062_(Rel-16)_TEI16, REST_SS" w:date="2022-09-14T10:31: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185" w:author="32.158_CR0062_(Rel-16)_TEI16, REST_SS" w:date="2022-09-14T10:31:00Z"/>
              </w:rPr>
            </w:pPr>
            <w:ins w:id="183" w:author="32.158_CR0062_(Rel-16)_TEI16, REST_SS" w:date="2022-09-14T10:31:00Z">
              <w:r>
                <w:rPr>
                  <w:rFonts w:eastAsia="Courier New" w:cs="Courier New" w:ascii="Courier New" w:hAnsi="Courier New"/>
                  <w:sz w:val="16"/>
                  <w:szCs w:val="16"/>
                  <w:lang w:val="en-US"/>
                </w:rPr>
                <w:t xml:space="preserve">    </w:t>
              </w:r>
            </w:ins>
            <w:ins w:id="184"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 w:author="32.158_CR0062_(Rel-16)_TEI16, REST_SS" w:date="2022-09-14T10:31:00Z"/>
              </w:rPr>
            </w:pPr>
            <w:ins w:id="186" w:author="32.158_CR0062_(Rel-16)_TEI16, REST_SS" w:date="2022-09-14T10:31:00Z">
              <w:r>
                <w:rPr>
                  <w:rFonts w:eastAsia="Courier New" w:cs="Courier New" w:ascii="Courier New" w:hAnsi="Courier New"/>
                  <w:sz w:val="16"/>
                  <w:szCs w:val="16"/>
                  <w:lang w:val="en-US"/>
                </w:rPr>
                <w:t xml:space="preserve">  </w:t>
              </w:r>
            </w:ins>
            <w:ins w:id="187"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89" w:author="32.158_CR0062_(Rel-16)_TEI16, REST_SS" w:date="2022-09-14T10:31:00Z">
              <w:r>
                <w:rPr>
                  <w:rFonts w:cs="Courier New" w:ascii="Courier New" w:hAnsi="Courier New"/>
                  <w:sz w:val="16"/>
                  <w:szCs w:val="16"/>
                  <w:lang w:val="en-US"/>
                </w:rPr>
                <w:t>]</w:t>
              </w:r>
            </w:ins>
          </w:p>
        </w:tc>
      </w:tr>
    </w:tbl>
    <w:p>
      <w:pPr>
        <w:pStyle w:val="Normal"/>
        <w:rPr>
          <w:ins w:id="191" w:author="32.158_CR0062_(Rel-16)_TEI16, REST_SS" w:date="2022-09-14T10:31:00Z"/>
        </w:rPr>
      </w:pPr>
      <w:ins w:id="190" w:author="32.158_CR0062_(Rel-16)_TEI16, REST_SS" w:date="2022-09-14T10:31:00Z">
        <w:r>
          <w:rPr/>
        </w:r>
      </w:ins>
    </w:p>
    <w:p>
      <w:pPr>
        <w:pStyle w:val="Normal"/>
        <w:rPr/>
      </w:pPr>
      <w:ins w:id="192" w:author="32.158_CR0062_(Rel-16)_TEI16, REST_SS" w:date="2022-09-14T10:31:00Z">
        <w:r>
          <w:rPr/>
          <w:t>Note that the "test" operation can be used to construct conditional patch requests. In the following example the "attrA" value is replaced only with "ghi" if the current value is "def", otherwise the test operation fails and the complete patch request is not appl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94" w:author="32.158_CR0062_(Rel-16)_TEI16, REST_SS" w:date="2022-09-14T10:31:00Z"/>
              </w:rPr>
            </w:pPr>
            <w:ins w:id="193" w:author="32.158_CR0062_(Rel-16)_TEI16, REST_SS" w:date="2022-09-14T10:31: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96" w:author="32.158_CR0062_(Rel-16)_TEI16, REST_SS" w:date="2022-09-14T10:31:00Z"/>
              </w:rPr>
            </w:pPr>
            <w:ins w:id="195" w:author="32.158_CR0062_(Rel-16)_TEI16, REST_SS" w:date="2022-09-14T10:3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98" w:author="32.158_CR0062_(Rel-16)_TEI16, REST_SS" w:date="2022-09-14T10:31:00Z"/>
              </w:rPr>
            </w:pPr>
            <w:ins w:id="197" w:author="32.158_CR0062_(Rel-16)_TEI16, REST_SS" w:date="2022-09-14T10:3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00" w:author="32.158_CR0062_(Rel-16)_TEI16, REST_SS" w:date="2022-09-14T10:31:00Z"/>
              </w:rPr>
            </w:pPr>
            <w:ins w:id="199" w:author="32.158_CR0062_(Rel-16)_TEI16, REST_SS" w:date="2022-09-14T10:3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02" w:author="32.158_CR0062_(Rel-16)_TEI16, REST_SS" w:date="2022-09-14T10:31:00Z"/>
              </w:rPr>
            </w:pPr>
            <w:ins w:id="201"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5" w:author="32.158_CR0062_(Rel-16)_TEI16, REST_SS" w:date="2022-09-14T10:31:00Z"/>
              </w:rPr>
            </w:pPr>
            <w:ins w:id="203" w:author="32.158_CR0062_(Rel-16)_TEI16, REST_SS" w:date="2022-09-14T10:31:00Z">
              <w:r>
                <w:rPr>
                  <w:rFonts w:eastAsia="Courier New" w:cs="Courier New" w:ascii="Courier New" w:hAnsi="Courier New"/>
                  <w:sz w:val="16"/>
                  <w:szCs w:val="16"/>
                  <w:lang w:val="en-US"/>
                </w:rPr>
                <w:t xml:space="preserve">  </w:t>
              </w:r>
            </w:ins>
            <w:ins w:id="204"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8" w:author="32.158_CR0062_(Rel-16)_TEI16, REST_SS" w:date="2022-09-14T10:31:00Z"/>
              </w:rPr>
            </w:pPr>
            <w:ins w:id="206" w:author="32.158_CR0062_(Rel-16)_TEI16, REST_SS" w:date="2022-09-14T10:31:00Z">
              <w:r>
                <w:rPr>
                  <w:rFonts w:eastAsia="Courier New" w:cs="Courier New" w:ascii="Courier New" w:hAnsi="Courier New"/>
                  <w:sz w:val="16"/>
                  <w:szCs w:val="16"/>
                  <w:lang w:val="en-US"/>
                </w:rPr>
                <w:t xml:space="preserve">    </w:t>
              </w:r>
            </w:ins>
            <w:ins w:id="207" w:author="32.158_CR0062_(Rel-16)_TEI16, REST_SS" w:date="2022-09-14T10:31:00Z">
              <w:r>
                <w:rPr>
                  <w:rFonts w:cs="Courier New" w:ascii="Courier New" w:hAnsi="Courier New"/>
                  <w:sz w:val="16"/>
                  <w:szCs w:val="16"/>
                  <w:lang w:val="en-US"/>
                </w:rPr>
                <w:t>"op": "test",</w:t>
              </w:r>
            </w:ins>
          </w:p>
          <w:p>
            <w:pPr>
              <w:pStyle w:val="Normal"/>
              <w:spacing w:before="0" w:after="0"/>
              <w:rPr>
                <w:rFonts w:ascii="Courier New" w:hAnsi="Courier New" w:cs="Courier New"/>
                <w:sz w:val="16"/>
                <w:szCs w:val="16"/>
                <w:lang w:val="en-US"/>
                <w:ins w:id="211" w:author="32.158_CR0062_(Rel-16)_TEI16, REST_SS" w:date="2022-09-14T10:31:00Z"/>
              </w:rPr>
            </w:pPr>
            <w:ins w:id="209" w:author="32.158_CR0062_(Rel-16)_TEI16, REST_SS" w:date="2022-09-14T10:31:00Z">
              <w:r>
                <w:rPr>
                  <w:rFonts w:eastAsia="Courier New" w:cs="Courier New" w:ascii="Courier New" w:hAnsi="Courier New"/>
                  <w:sz w:val="16"/>
                  <w:szCs w:val="16"/>
                  <w:lang w:val="en-US"/>
                </w:rPr>
                <w:t xml:space="preserve">    </w:t>
              </w:r>
            </w:ins>
            <w:ins w:id="210" w:author="32.158_CR0062_(Rel-16)_TEI16, REST_SS" w:date="2022-09-14T10:31: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214" w:author="32.158_CR0062_(Rel-16)_TEI16, REST_SS" w:date="2022-09-14T10:31:00Z"/>
              </w:rPr>
            </w:pPr>
            <w:ins w:id="212" w:author="32.158_CR0062_(Rel-16)_TEI16, REST_SS" w:date="2022-09-14T10:31:00Z">
              <w:r>
                <w:rPr>
                  <w:rFonts w:eastAsia="Courier New" w:cs="Courier New" w:ascii="Courier New" w:hAnsi="Courier New"/>
                  <w:sz w:val="16"/>
                  <w:szCs w:val="16"/>
                  <w:lang w:val="en-US"/>
                </w:rPr>
                <w:t xml:space="preserve">    </w:t>
              </w:r>
            </w:ins>
            <w:ins w:id="213" w:author="32.158_CR0062_(Rel-16)_TEI16, REST_SS" w:date="2022-09-14T10:31: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ins w:id="217" w:author="32.158_CR0062_(Rel-16)_TEI16, REST_SS" w:date="2022-09-14T10:31:00Z"/>
              </w:rPr>
            </w:pPr>
            <w:ins w:id="215" w:author="32.158_CR0062_(Rel-16)_TEI16, REST_SS" w:date="2022-09-14T10:31:00Z">
              <w:r>
                <w:rPr>
                  <w:rFonts w:eastAsia="Courier New" w:cs="Courier New" w:ascii="Courier New" w:hAnsi="Courier New"/>
                  <w:sz w:val="16"/>
                  <w:szCs w:val="16"/>
                  <w:lang w:val="en-US"/>
                </w:rPr>
                <w:t xml:space="preserve">  </w:t>
              </w:r>
            </w:ins>
            <w:ins w:id="216"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0" w:author="32.158_CR0062_(Rel-16)_TEI16, REST_SS" w:date="2022-09-14T10:31:00Z"/>
              </w:rPr>
            </w:pPr>
            <w:ins w:id="218" w:author="32.158_CR0062_(Rel-16)_TEI16, REST_SS" w:date="2022-09-14T10:31:00Z">
              <w:r>
                <w:rPr>
                  <w:rFonts w:eastAsia="Courier New" w:cs="Courier New" w:ascii="Courier New" w:hAnsi="Courier New"/>
                  <w:sz w:val="16"/>
                  <w:szCs w:val="16"/>
                  <w:lang w:val="en-US"/>
                </w:rPr>
                <w:t xml:space="preserve">  </w:t>
              </w:r>
            </w:ins>
            <w:ins w:id="219"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3" w:author="32.158_CR0062_(Rel-16)_TEI16, REST_SS" w:date="2022-09-14T10:31:00Z"/>
              </w:rPr>
            </w:pPr>
            <w:ins w:id="221" w:author="32.158_CR0062_(Rel-16)_TEI16, REST_SS" w:date="2022-09-14T10:31:00Z">
              <w:r>
                <w:rPr>
                  <w:rFonts w:eastAsia="Courier New" w:cs="Courier New" w:ascii="Courier New" w:hAnsi="Courier New"/>
                  <w:sz w:val="16"/>
                  <w:szCs w:val="16"/>
                  <w:lang w:val="en-US"/>
                </w:rPr>
                <w:t xml:space="preserve">    </w:t>
              </w:r>
            </w:ins>
            <w:ins w:id="222" w:author="32.158_CR0062_(Rel-16)_TEI16, REST_SS" w:date="2022-09-14T10:31: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26" w:author="32.158_CR0062_(Rel-16)_TEI16, REST_SS" w:date="2022-09-14T10:31:00Z"/>
              </w:rPr>
            </w:pPr>
            <w:ins w:id="224" w:author="32.158_CR0062_(Rel-16)_TEI16, REST_SS" w:date="2022-09-14T10:31:00Z">
              <w:r>
                <w:rPr>
                  <w:rFonts w:eastAsia="Courier New" w:cs="Courier New" w:ascii="Courier New" w:hAnsi="Courier New"/>
                  <w:sz w:val="16"/>
                  <w:szCs w:val="16"/>
                  <w:lang w:val="en-US"/>
                </w:rPr>
                <w:t xml:space="preserve">    </w:t>
              </w:r>
            </w:ins>
            <w:ins w:id="225" w:author="32.158_CR0062_(Rel-16)_TEI16, REST_SS" w:date="2022-09-14T10:31: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229" w:author="32.158_CR0062_(Rel-16)_TEI16, REST_SS" w:date="2022-09-14T10:31:00Z"/>
              </w:rPr>
            </w:pPr>
            <w:ins w:id="227" w:author="32.158_CR0062_(Rel-16)_TEI16, REST_SS" w:date="2022-09-14T10:31:00Z">
              <w:r>
                <w:rPr>
                  <w:rFonts w:eastAsia="Courier New" w:cs="Courier New" w:ascii="Courier New" w:hAnsi="Courier New"/>
                  <w:sz w:val="16"/>
                  <w:szCs w:val="16"/>
                  <w:lang w:val="en-US"/>
                </w:rPr>
                <w:t xml:space="preserve">    </w:t>
              </w:r>
            </w:ins>
            <w:ins w:id="228" w:author="32.158_CR0062_(Rel-16)_TEI16, REST_SS" w:date="2022-09-14T10:31:00Z">
              <w:r>
                <w:rPr>
                  <w:rFonts w:cs="Courier New" w:ascii="Courier New" w:hAnsi="Courier New"/>
                  <w:sz w:val="16"/>
                  <w:szCs w:val="16"/>
                  <w:lang w:val="en-US"/>
                </w:rPr>
                <w:t>"value": "ghi"</w:t>
              </w:r>
            </w:ins>
          </w:p>
          <w:p>
            <w:pPr>
              <w:pStyle w:val="Normal"/>
              <w:spacing w:before="0" w:after="0"/>
              <w:rPr>
                <w:rFonts w:ascii="Courier New" w:hAnsi="Courier New" w:cs="Courier New"/>
                <w:sz w:val="16"/>
                <w:szCs w:val="16"/>
                <w:lang w:val="en-US"/>
                <w:ins w:id="232" w:author="32.158_CR0062_(Rel-16)_TEI16, REST_SS" w:date="2022-09-14T10:31:00Z"/>
              </w:rPr>
            </w:pPr>
            <w:ins w:id="230" w:author="32.158_CR0062_(Rel-16)_TEI16, REST_SS" w:date="2022-09-14T10:31:00Z">
              <w:r>
                <w:rPr>
                  <w:rFonts w:eastAsia="Courier New" w:cs="Courier New" w:ascii="Courier New" w:hAnsi="Courier New"/>
                  <w:sz w:val="16"/>
                  <w:szCs w:val="16"/>
                  <w:lang w:val="en-US"/>
                </w:rPr>
                <w:t xml:space="preserve">  </w:t>
              </w:r>
            </w:ins>
            <w:ins w:id="231" w:author="32.158_CR0062_(Rel-16)_TEI16, REST_SS" w:date="2022-09-14T10:3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3" w:author="32.158_CR0062_(Rel-16)_TEI16, REST_SS" w:date="2022-09-14T10:31:00Z">
              <w:r>
                <w:rPr>
                  <w:rFonts w:cs="Courier New" w:ascii="Courier New" w:hAnsi="Courier New"/>
                  <w:sz w:val="16"/>
                  <w:szCs w:val="16"/>
                  <w:lang w:val="en-US"/>
                </w:rPr>
                <w:t>]</w:t>
              </w:r>
            </w:ins>
          </w:p>
        </w:tc>
      </w:tr>
    </w:tbl>
    <w:p>
      <w:pPr>
        <w:pStyle w:val="Normal"/>
        <w:rPr>
          <w:ins w:id="235" w:author="32.158_CR0062_(Rel-16)_TEI16, REST_SS" w:date="2022-09-14T10:31:00Z"/>
        </w:rPr>
      </w:pPr>
      <w:ins w:id="234" w:author="32.158_CR0062_(Rel-16)_TEI16, REST_SS" w:date="2022-09-14T10:31:00Z">
        <w:r>
          <w:rPr/>
        </w:r>
      </w:ins>
    </w:p>
    <w:p>
      <w:pPr>
        <w:pStyle w:val="Normal"/>
        <w:rPr>
          <w:ins w:id="237" w:author="32.158_CR0062_(Rel-16)_TEI16, REST_SS" w:date="2022-09-14T10:31:00Z"/>
        </w:rPr>
      </w:pPr>
      <w:ins w:id="236" w:author="32.158_CR0062_(Rel-16)_TEI16, REST_SS" w:date="2022-09-14T10:31:00Z">
        <w:r>
          <w:rPr/>
          <w:t>Conditional patch requests based on the "test" operation are limited to conditions related to secondary rersources (attributes) of the target resource. It is not possible to point to secondary resources outside of the target resource using the "path" property.</w:t>
        </w:r>
      </w:ins>
    </w:p>
    <w:p>
      <w:pPr>
        <w:pStyle w:val="Normal"/>
        <w:rPr>
          <w:ins w:id="239" w:author="32.158_CR0062_(Rel-16)_TEI16, REST_SS" w:date="2022-09-14T10:31:00Z"/>
        </w:rPr>
      </w:pPr>
      <w:ins w:id="238" w:author="32.158_CR0062_(Rel-16)_TEI16, REST_SS" w:date="2022-09-14T10:31:00Z">
        <w:r>
          <w:rPr/>
          <w:t>Multiple test operations can be combined to construct requests with multiple conditions. All conditions need to evaluate to true for the patch document to be applied. In other words, the test operations are linked with a logical "and" operator.</w:t>
        </w:r>
      </w:ins>
    </w:p>
    <w:p>
      <w:pPr>
        <w:pStyle w:val="Heading2"/>
        <w:rPr/>
      </w:pPr>
      <w:bookmarkStart w:id="73" w:name="__RefHeading___Toc106374214"/>
      <w:r>
        <w:rPr/>
        <w:t>6.4</w:t>
        <w:tab/>
        <w:t>Design patterns for patching multiple resources</w:t>
      </w:r>
      <w:bookmarkEnd w:id="73"/>
    </w:p>
    <w:p>
      <w:pPr>
        <w:pStyle w:val="Heading3"/>
        <w:rPr/>
      </w:pPr>
      <w:bookmarkStart w:id="74" w:name="__RefHeading___Toc106374215"/>
      <w:bookmarkEnd w:id="74"/>
      <w:r>
        <w:rPr/>
        <w:t>6.4.1</w:t>
        <w:tab/>
        <w:t>Introduction</w:t>
      </w:r>
    </w:p>
    <w:p>
      <w:pPr>
        <w:pStyle w:val="Normal"/>
        <w:rPr/>
      </w:pPr>
      <w:r>
        <w:rPr/>
        <w:t xml:space="preserve">Clause 6.1 discusses a method for retrieving multiple resources with a single </w:t>
      </w:r>
      <w:ins w:id="240" w:author="32.158_CR0060_(Rel-16)_TEI16, REST_SS" w:date="2022-09-14T10:12:00Z">
        <w:r>
          <w:rPr/>
          <w:t xml:space="preserve">HTTP </w:t>
        </w:r>
      </w:ins>
      <w:r>
        <w:rPr/>
        <w:t xml:space="preserve">GET request. This clause specifies methods allowing to manipulate (create, update, delete) multiple resources with a single </w:t>
      </w:r>
      <w:del w:id="241" w:author="32.158_CR0060_(Rel-16)_TEI16, REST_SS" w:date="2022-09-14T10:12:00Z">
        <w:r>
          <w:rPr/>
          <w:delText xml:space="preserve">HTTP PATCH </w:delText>
        </w:r>
      </w:del>
      <w:r>
        <w:rPr/>
        <w:t>request.</w:t>
      </w:r>
    </w:p>
    <w:p>
      <w:pPr>
        <w:pStyle w:val="Normal"/>
        <w:rPr>
          <w:del w:id="244" w:author="32.158_CR0060_(Rel-16)_TEI16, REST_SS" w:date="2022-09-14T10:13:00Z"/>
        </w:rPr>
      </w:pPr>
      <w:ins w:id="242" w:author="32.158_CR0060_(Rel-16)_TEI16, REST_SS" w:date="2022-09-14T10:12:00Z">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ins>
      <w:del w:id="243" w:author="32.158_CR0060_(Rel-16)_TEI16, REST_SS" w:date="2022-09-14T10:13:00Z">
        <w:r>
          <w:rPr/>
          <w:delText>It is reminded that the HTTP PATCH method is atomic as defined in clause 6.3.1.</w:delText>
        </w:r>
      </w:del>
    </w:p>
    <w:p>
      <w:pPr>
        <w:pStyle w:val="Normal"/>
        <w:rPr>
          <w:ins w:id="246" w:author="32.158_CR0060_(Rel-16)_TEI16, REST_SS" w:date="2022-09-14T10:13:00Z"/>
        </w:rPr>
      </w:pPr>
      <w:del w:id="245" w:author="32.158_CR0060_(Rel-16)_TEI16, REST_SS" w:date="2022-09-14T10:13:00Z">
        <w:r>
          <w:rPr/>
          <w:delText>JSON Merge Patch and JSON Patch are used for partial updates of a single resource. Extensions to these patch formats are specified below to allow efficient manipulation of multiple resources (target resource and descendant resources) with one patch document.</w:delText>
        </w:r>
      </w:del>
      <w:r>
        <w:rPr/>
        <w:t xml:space="preserve"> The extended patch formats are called 3GPP JSON Merge Patch and 3GPP JSON Patch.</w:t>
      </w:r>
    </w:p>
    <w:p>
      <w:pPr>
        <w:pStyle w:val="Normal"/>
        <w:rPr/>
      </w:pPr>
      <w:ins w:id="247" w:author="32.158_CR0060_(Rel-16)_TEI16, REST_SS" w:date="2022-09-14T10:13:00Z">
        <w:r>
          <w:rPr>
            <w:lang w:eastAsia="fr-FR"/>
          </w:rPr>
          <w:t>Note that the HTTP PATCH method is atomic as explained in clause 6.3.1.</w:t>
        </w:r>
      </w:ins>
    </w:p>
    <w:p>
      <w:pPr>
        <w:pStyle w:val="Heading3"/>
        <w:rPr/>
      </w:pPr>
      <w:bookmarkStart w:id="75" w:name="__RefHeading___Toc106374216"/>
      <w:bookmarkEnd w:id="75"/>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w:t>
      </w:r>
      <w:del w:id="248" w:author="32.158_CR0062_(Rel-16)_TEI16, REST_SS" w:date="2022-09-14T10:33:00Z">
        <w:r>
          <w:rPr/>
          <w:delText xml:space="preserve"> must</w:delText>
        </w:r>
      </w:del>
      <w:ins w:id="249" w:author="32.158_CR0062_(Rel-16)_TEI16, REST_SS" w:date="2022-09-14T10:33:00Z">
        <w:r>
          <w:rPr/>
          <w:t>needs to</w:t>
        </w:r>
      </w:ins>
      <w:r>
        <w:rPr/>
        <w:t xml:space="preserve">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 xml:space="preserve">The media type of 3GPP JSON Merge Patch is "3gpp-merge-patch+json". This media type is defined by 3GPP and is not registered with IANA. Patch documents using this media type </w:t>
      </w:r>
      <w:del w:id="250" w:author="32.158_CR0062_(Rel-16)_TEI16, REST_SS" w:date="2022-09-14T10:33:00Z">
        <w:r>
          <w:rPr/>
          <w:delText xml:space="preserve">must </w:delText>
        </w:r>
      </w:del>
      <w:ins w:id="251" w:author="32.158_CR0062_(Rel-16)_TEI16, REST_SS" w:date="2022-09-14T10:33:00Z">
        <w:r>
          <w:rPr/>
          <w:t xml:space="preserve">needs to </w:t>
        </w:r>
      </w:ins>
      <w:r>
        <w:rPr/>
        <w:t>conform to the "application/json" media type.</w:t>
      </w:r>
    </w:p>
    <w:p>
      <w:pPr>
        <w:pStyle w:val="Normal"/>
        <w:rPr>
          <w:lang w:eastAsia="fr-FR"/>
        </w:rPr>
      </w:pPr>
      <w:r>
        <w:rPr>
          <w:lang w:eastAsia="fr-FR"/>
        </w:rPr>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76" w:name="__RefHeading___Toc106374217"/>
      <w:bookmarkEnd w:id="76"/>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w:t>
      </w:r>
      <w:ins w:id="252" w:author="32.158_CR0054R1_(Rel-16)_TEI16, REST_SS" w:date="2022-09-13T16:03:00Z">
        <w:r>
          <w:rPr/>
          <w:t>, or the NRM root</w:t>
        </w:r>
      </w:ins>
      <w:r>
        <w:rPr/>
        <w:t>.</w:t>
      </w:r>
    </w:p>
    <w:p>
      <w:pPr>
        <w:pStyle w:val="Normal"/>
        <w:rPr>
          <w:ins w:id="254" w:author="32.158_CR0054R1_(Rel-16)_TEI16, REST_SS" w:date="2022-09-13T16:03:00Z"/>
        </w:rPr>
      </w:pPr>
      <w:ins w:id="253" w:author="32.158_CR0054R1_(Rel-16)_TEI16, REST_SS" w:date="2022-09-13T16:03:00Z">
        <w:r>
          <w:rPr/>
          <w:t>Note when one or more root resources are patched, the target URI identifies always the MnS root. When no root resources are patched, the MnS producer has a choice as to the target resource. For example, assume the resource with the URI</w:t>
        </w:r>
      </w:ins>
    </w:p>
    <w:p>
      <w:pPr>
        <w:pStyle w:val="B1"/>
        <w:rPr>
          <w:ins w:id="256" w:author="32.158_CR0054R1_(Rel-16)_TEI16, REST_SS" w:date="2022-09-13T16:03:00Z"/>
        </w:rPr>
      </w:pPr>
      <w:hyperlink r:id="rId22">
        <w:ins w:id="255" w:author="32.158_CR0054R1_(Rel-16)_TEI16, REST_SS" w:date="2022-09-13T16:03:00Z">
          <w:r>
            <w:rPr>
              <w:rStyle w:val="InternetLink"/>
            </w:rPr>
            <w:t>http://example.com/3gpp/ProvMnS/1700/ManagedElement=ME1/XyzFunction=XYZF1</w:t>
          </w:r>
        </w:ins>
      </w:hyperlink>
    </w:p>
    <w:p>
      <w:pPr>
        <w:pStyle w:val="PL"/>
        <w:rPr>
          <w:ins w:id="258" w:author="32.158_CR0054R1_(Rel-16)_TEI16, REST_SS" w:date="2022-09-13T16:03:00Z"/>
        </w:rPr>
      </w:pPr>
      <w:ins w:id="257" w:author="32.158_CR0054R1_(Rel-16)_TEI16, REST_SS" w:date="2022-09-13T16:03:00Z">
        <w:r>
          <w:rPr/>
        </w:r>
      </w:ins>
    </w:p>
    <w:p>
      <w:pPr>
        <w:pStyle w:val="Normal"/>
        <w:rPr>
          <w:ins w:id="260" w:author="32.158_CR0054R1_(Rel-16)_TEI16, REST_SS" w:date="2022-09-13T16:03:00Z"/>
        </w:rPr>
      </w:pPr>
      <w:ins w:id="259" w:author="32.158_CR0054R1_(Rel-16)_TEI16, REST_SS" w:date="2022-09-13T16:03:00Z">
        <w:r>
          <w:rPr/>
          <w:t>is patched. Then the target resource is either the parent resource of the patched resource, in this case the root resource,</w:t>
        </w:r>
      </w:ins>
    </w:p>
    <w:p>
      <w:pPr>
        <w:pStyle w:val="B1"/>
        <w:rPr>
          <w:ins w:id="262" w:author="32.158_CR0054R1_(Rel-16)_TEI16, REST_SS" w:date="2022-09-13T16:03:00Z"/>
        </w:rPr>
      </w:pPr>
      <w:ins w:id="261" w:author="32.158_CR0054R1_(Rel-16)_TEI16, REST_SS" w:date="2022-09-13T16:03:00Z">
        <w:r>
          <w:rPr/>
          <w:t>"example.com/3gpp/ProvMnS/1700/ManagedElement=ME1"</w:t>
        </w:r>
      </w:ins>
    </w:p>
    <w:p>
      <w:pPr>
        <w:pStyle w:val="Normal"/>
        <w:rPr>
          <w:ins w:id="264" w:author="32.158_CR0054R1_(Rel-16)_TEI16, REST_SS" w:date="2022-09-13T16:03:00Z"/>
        </w:rPr>
      </w:pPr>
      <w:ins w:id="263" w:author="32.158_CR0054R1_(Rel-16)_TEI16, REST_SS" w:date="2022-09-13T16:03:00Z">
        <w:r>
          <w:rPr/>
          <w:t>or the NRM root.</w:t>
        </w:r>
      </w:ins>
    </w:p>
    <w:p>
      <w:pPr>
        <w:pStyle w:val="B1"/>
        <w:rPr>
          <w:ins w:id="266" w:author="32.158_CR0054R1_(Rel-16)_TEI16, REST_SS" w:date="2022-09-13T16:03:00Z"/>
        </w:rPr>
      </w:pPr>
      <w:ins w:id="265" w:author="32.158_CR0054R1_(Rel-16)_TEI16, REST_SS" w:date="2022-09-13T16:03:00Z">
        <w:r>
          <w:rPr/>
          <w:t>"example.com/3gpp/ProvMnS/1700".</w:t>
        </w:r>
      </w:ins>
    </w:p>
    <w:p>
      <w:pPr>
        <w:pStyle w:val="Normal"/>
        <w:rPr>
          <w:ins w:id="268" w:author="32.158_CR0054R1_(Rel-16)_TEI16, REST_SS" w:date="2022-09-13T16:03:00Z"/>
        </w:rPr>
      </w:pPr>
      <w:ins w:id="267" w:author="32.158_CR0054R1_(Rel-16)_TEI16, REST_SS" w:date="2022-09-13T16:03:00Z">
        <w:r>
          <w:rPr/>
          <w:t>Setting the target resource always to the NRM root is hence a possible implementation option for MnS Consumers.</w:t>
        </w:r>
      </w:ins>
    </w:p>
    <w:p>
      <w:pPr>
        <w:pStyle w:val="Normal"/>
        <w:rPr/>
      </w:pPr>
      <w:r>
        <w:rPr/>
        <w:t>When creating new resources ("op"="add"), the object class name of the resource to be created shall be included in the "value" property of the operation.</w:t>
      </w:r>
    </w:p>
    <w:p>
      <w:pPr>
        <w:pStyle w:val="Normal"/>
        <w:rPr>
          <w:lang w:eastAsia="fr-FR"/>
        </w:rPr>
      </w:pPr>
      <w:r>
        <w:rPr/>
        <w:t xml:space="preserve">The media type of 3GPP JSON Merge Patch is "3gpp-patch+json". This media type is defined by 3GPP and is not registered with IANA. Patch documents using this media type </w:t>
      </w:r>
      <w:del w:id="269" w:author="32.158_CR0062_(Rel-16)_TEI16, REST_SS" w:date="2022-09-14T10:33:00Z">
        <w:r>
          <w:rPr/>
          <w:delText xml:space="preserve">must </w:delText>
        </w:r>
      </w:del>
      <w:ins w:id="270" w:author="32.158_CR0062_(Rel-16)_TEI16, REST_SS" w:date="2022-09-14T10:33:00Z">
        <w:r>
          <w:rPr/>
          <w:t xml:space="preserve">needs to </w:t>
        </w:r>
      </w:ins>
      <w:r>
        <w:rPr/>
        <w:t>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w:t>
      </w:r>
      <w:ins w:id="271" w:author="32.158_CR0060_(Rel-16)_TEI16, REST_SS" w:date="2022-09-14T10:14:00Z">
        <w:r>
          <w:rPr/>
          <w:t>, besides the target resource, which is allowed,</w:t>
        </w:r>
      </w:ins>
      <w:r>
        <w:rPr/>
        <w:t xml:space="preserve">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ins w:id="273" w:author="32.158_CR0062_(Rel-16)_TEI16, REST_SS" w:date="2022-09-14T10:32:00Z"/>
        </w:rPr>
      </w:pPr>
      <w:ins w:id="272" w:author="32.158_CR0062_(Rel-16)_TEI16, REST_SS" w:date="2022-09-14T10:32:00Z">
        <w:r>
          <w:rPr/>
        </w:r>
      </w:ins>
    </w:p>
    <w:p>
      <w:pPr>
        <w:pStyle w:val="Normal"/>
        <w:rPr>
          <w:ins w:id="275" w:author="32.158_CR0062_(Rel-16)_TEI16, REST_SS" w:date="2022-09-14T10:32:00Z"/>
        </w:rPr>
      </w:pPr>
      <w:ins w:id="274" w:author="32.158_CR0062_(Rel-16)_TEI16, REST_SS" w:date="2022-09-14T10:32:00Z">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ins>
    </w:p>
    <w:p>
      <w:pPr>
        <w:pStyle w:val="Normal"/>
        <w:rPr/>
      </w:pPr>
      <w:ins w:id="276" w:author="32.158_CR0062_(Rel-16)_TEI16, REST_SS" w:date="2022-09-14T10:32:00Z">
        <w:r>
          <w:rPr/>
          <w:t>For example, the following patch document replaces the value of "attrA", which is an attribute of a "XyzFunction" resource whereas the condition relates to an attribute in the "SubNetwork"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78" w:author="32.158_CR0062_(Rel-16)_TEI16, REST_SS" w:date="2022-09-14T10:32:00Z"/>
              </w:rPr>
            </w:pPr>
            <w:ins w:id="277" w:author="32.158_CR0062_(Rel-16)_TEI16, REST_SS" w:date="2022-09-14T10:3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80" w:author="32.158_CR0062_(Rel-16)_TEI16, REST_SS" w:date="2022-09-14T10:32:00Z"/>
              </w:rPr>
            </w:pPr>
            <w:ins w:id="279" w:author="32.158_CR0062_(Rel-16)_TEI16, REST_SS" w:date="2022-09-14T10:3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82" w:author="32.158_CR0062_(Rel-16)_TEI16, REST_SS" w:date="2022-09-14T10:32:00Z"/>
              </w:rPr>
            </w:pPr>
            <w:ins w:id="281" w:author="32.158_CR0062_(Rel-16)_TEI16, REST_SS" w:date="2022-09-14T10:3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84" w:author="32.158_CR0062_(Rel-16)_TEI16, REST_SS" w:date="2022-09-14T10:32:00Z"/>
              </w:rPr>
            </w:pPr>
            <w:ins w:id="283" w:author="32.158_CR0062_(Rel-16)_TEI16, REST_SS" w:date="2022-09-14T10:3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86" w:author="32.158_CR0062_(Rel-16)_TEI16, REST_SS" w:date="2022-09-14T10:32:00Z"/>
              </w:rPr>
            </w:pPr>
            <w:ins w:id="285" w:author="32.158_CR0062_(Rel-16)_TEI16, REST_SS" w:date="2022-09-14T10: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89" w:author="32.158_CR0062_(Rel-16)_TEI16, REST_SS" w:date="2022-09-14T10:32:00Z"/>
              </w:rPr>
            </w:pPr>
            <w:ins w:id="287" w:author="32.158_CR0062_(Rel-16)_TEI16, REST_SS" w:date="2022-09-14T10:32:00Z">
              <w:r>
                <w:rPr>
                  <w:rFonts w:eastAsia="Courier New" w:cs="Courier New" w:ascii="Courier New" w:hAnsi="Courier New"/>
                  <w:sz w:val="16"/>
                  <w:szCs w:val="16"/>
                  <w:lang w:val="en-US"/>
                </w:rPr>
                <w:t xml:space="preserve">  </w:t>
              </w:r>
            </w:ins>
            <w:ins w:id="288" w:author="32.158_CR0062_(Rel-16)_TEI16, REST_SS" w:date="2022-09-14T10: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92" w:author="32.158_CR0062_(Rel-16)_TEI16, REST_SS" w:date="2022-09-14T10:32:00Z"/>
              </w:rPr>
            </w:pPr>
            <w:ins w:id="290" w:author="32.158_CR0062_(Rel-16)_TEI16, REST_SS" w:date="2022-09-14T10:32:00Z">
              <w:r>
                <w:rPr>
                  <w:rFonts w:eastAsia="Courier New" w:cs="Courier New" w:ascii="Courier New" w:hAnsi="Courier New"/>
                  <w:sz w:val="16"/>
                  <w:szCs w:val="16"/>
                  <w:lang w:val="en-US"/>
                </w:rPr>
                <w:t xml:space="preserve">    </w:t>
              </w:r>
            </w:ins>
            <w:ins w:id="291" w:author="32.158_CR0062_(Rel-16)_TEI16, REST_SS" w:date="2022-09-14T10:32:00Z">
              <w:r>
                <w:rPr>
                  <w:rFonts w:cs="Courier New" w:ascii="Courier New" w:hAnsi="Courier New"/>
                  <w:sz w:val="16"/>
                  <w:szCs w:val="16"/>
                  <w:lang w:val="en-US"/>
                </w:rPr>
                <w:t>"op": "test",</w:t>
              </w:r>
            </w:ins>
          </w:p>
          <w:p>
            <w:pPr>
              <w:pStyle w:val="Normal"/>
              <w:spacing w:before="0" w:after="0"/>
              <w:rPr>
                <w:rFonts w:ascii="Courier New" w:hAnsi="Courier New" w:cs="Courier New"/>
                <w:sz w:val="16"/>
                <w:szCs w:val="16"/>
                <w:lang w:val="en-US"/>
                <w:ins w:id="295" w:author="32.158_CR0062_(Rel-16)_TEI16, REST_SS" w:date="2022-09-14T10:32:00Z"/>
              </w:rPr>
            </w:pPr>
            <w:ins w:id="293" w:author="32.158_CR0062_(Rel-16)_TEI16, REST_SS" w:date="2022-09-14T10:32:00Z">
              <w:r>
                <w:rPr>
                  <w:rFonts w:eastAsia="Courier New" w:cs="Courier New" w:ascii="Courier New" w:hAnsi="Courier New"/>
                  <w:sz w:val="16"/>
                  <w:szCs w:val="16"/>
                  <w:lang w:val="en-US"/>
                </w:rPr>
                <w:t xml:space="preserve">    </w:t>
              </w:r>
            </w:ins>
            <w:ins w:id="294" w:author="32.158_CR0062_(Rel-16)_TEI16, REST_SS" w:date="2022-09-14T10:32: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298" w:author="32.158_CR0062_(Rel-16)_TEI16, REST_SS" w:date="2022-09-14T10:32:00Z"/>
              </w:rPr>
            </w:pPr>
            <w:ins w:id="296" w:author="32.158_CR0062_(Rel-16)_TEI16, REST_SS" w:date="2022-09-14T10:32:00Z">
              <w:r>
                <w:rPr>
                  <w:rFonts w:eastAsia="Courier New" w:cs="Courier New" w:ascii="Courier New" w:hAnsi="Courier New"/>
                  <w:sz w:val="16"/>
                  <w:szCs w:val="16"/>
                  <w:lang w:val="en-US"/>
                </w:rPr>
                <w:t xml:space="preserve">    </w:t>
              </w:r>
            </w:ins>
            <w:ins w:id="297" w:author="32.158_CR0062_(Rel-16)_TEI16, REST_SS" w:date="2022-09-14T10:32:00Z">
              <w:r>
                <w:rPr>
                  <w:rFonts w:cs="Courier New" w:ascii="Courier New" w:hAnsi="Courier New"/>
                  <w:sz w:val="16"/>
                  <w:szCs w:val="16"/>
                  <w:lang w:val="en-US"/>
                </w:rPr>
                <w:t>"value": "Berlin NW"</w:t>
              </w:r>
            </w:ins>
          </w:p>
          <w:p>
            <w:pPr>
              <w:pStyle w:val="Normal"/>
              <w:spacing w:before="0" w:after="0"/>
              <w:rPr>
                <w:rFonts w:ascii="Courier New" w:hAnsi="Courier New" w:cs="Courier New"/>
                <w:sz w:val="16"/>
                <w:szCs w:val="16"/>
                <w:lang w:val="en-US"/>
                <w:ins w:id="301" w:author="32.158_CR0062_(Rel-16)_TEI16, REST_SS" w:date="2022-09-14T10:32:00Z"/>
              </w:rPr>
            </w:pPr>
            <w:ins w:id="299" w:author="32.158_CR0062_(Rel-16)_TEI16, REST_SS" w:date="2022-09-14T10:32:00Z">
              <w:r>
                <w:rPr>
                  <w:rFonts w:eastAsia="Courier New" w:cs="Courier New" w:ascii="Courier New" w:hAnsi="Courier New"/>
                  <w:sz w:val="16"/>
                  <w:szCs w:val="16"/>
                  <w:lang w:val="en-US"/>
                </w:rPr>
                <w:t xml:space="preserve">  </w:t>
              </w:r>
            </w:ins>
            <w:ins w:id="300" w:author="32.158_CR0062_(Rel-16)_TEI16, REST_SS" w:date="2022-09-14T10: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4" w:author="32.158_CR0062_(Rel-16)_TEI16, REST_SS" w:date="2022-09-14T10:32:00Z"/>
              </w:rPr>
            </w:pPr>
            <w:ins w:id="302" w:author="32.158_CR0062_(Rel-16)_TEI16, REST_SS" w:date="2022-09-14T10:32:00Z">
              <w:r>
                <w:rPr>
                  <w:rFonts w:eastAsia="Courier New" w:cs="Courier New" w:ascii="Courier New" w:hAnsi="Courier New"/>
                  <w:sz w:val="16"/>
                  <w:szCs w:val="16"/>
                  <w:lang w:val="en-US"/>
                </w:rPr>
                <w:t xml:space="preserve">  </w:t>
              </w:r>
            </w:ins>
            <w:ins w:id="303" w:author="32.158_CR0062_(Rel-16)_TEI16, REST_SS" w:date="2022-09-14T10: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7" w:author="32.158_CR0062_(Rel-16)_TEI16, REST_SS" w:date="2022-09-14T10:32:00Z"/>
              </w:rPr>
            </w:pPr>
            <w:ins w:id="305" w:author="32.158_CR0062_(Rel-16)_TEI16, REST_SS" w:date="2022-09-14T10:32:00Z">
              <w:r>
                <w:rPr>
                  <w:rFonts w:eastAsia="Courier New" w:cs="Courier New" w:ascii="Courier New" w:hAnsi="Courier New"/>
                  <w:sz w:val="16"/>
                  <w:szCs w:val="16"/>
                  <w:lang w:val="en-US"/>
                </w:rPr>
                <w:t xml:space="preserve">    </w:t>
              </w:r>
            </w:ins>
            <w:ins w:id="306" w:author="32.158_CR0062_(Rel-16)_TEI16, REST_SS" w:date="2022-09-14T10:3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310" w:author="32.158_CR0062_(Rel-16)_TEI16, REST_SS" w:date="2022-09-14T10:32:00Z"/>
              </w:rPr>
            </w:pPr>
            <w:ins w:id="308" w:author="32.158_CR0062_(Rel-16)_TEI16, REST_SS" w:date="2022-09-14T10:32:00Z">
              <w:r>
                <w:rPr>
                  <w:rFonts w:eastAsia="Courier New" w:cs="Courier New" w:ascii="Courier New" w:hAnsi="Courier New"/>
                  <w:sz w:val="16"/>
                  <w:szCs w:val="16"/>
                  <w:lang w:val="en-US"/>
                </w:rPr>
                <w:t xml:space="preserve">    </w:t>
              </w:r>
            </w:ins>
            <w:ins w:id="309" w:author="32.158_CR0062_(Rel-16)_TEI16, REST_SS" w:date="2022-09-14T10:32:00Z">
              <w:r>
                <w:rPr>
                  <w:rFonts w:cs="Courier New" w:ascii="Courier New" w:hAnsi="Courier New"/>
                  <w:sz w:val="16"/>
                  <w:szCs w:val="16"/>
                  <w:lang w:val="en-US"/>
                </w:rPr>
                <w:t>"path": "/ManagedElement=ME1/XyzFunction=XYZF1#/attributes/attrA",</w:t>
              </w:r>
            </w:ins>
          </w:p>
          <w:p>
            <w:pPr>
              <w:pStyle w:val="Normal"/>
              <w:spacing w:before="0" w:after="0"/>
              <w:rPr>
                <w:rFonts w:ascii="Courier New" w:hAnsi="Courier New" w:cs="Courier New"/>
                <w:sz w:val="16"/>
                <w:szCs w:val="16"/>
                <w:lang w:val="en-US"/>
                <w:ins w:id="313" w:author="32.158_CR0062_(Rel-16)_TEI16, REST_SS" w:date="2022-09-14T10:32:00Z"/>
              </w:rPr>
            </w:pPr>
            <w:ins w:id="311" w:author="32.158_CR0062_(Rel-16)_TEI16, REST_SS" w:date="2022-09-14T10:32:00Z">
              <w:r>
                <w:rPr>
                  <w:rFonts w:eastAsia="Courier New" w:cs="Courier New" w:ascii="Courier New" w:hAnsi="Courier New"/>
                  <w:sz w:val="16"/>
                  <w:szCs w:val="16"/>
                  <w:lang w:val="en-US"/>
                </w:rPr>
                <w:t xml:space="preserve">    </w:t>
              </w:r>
            </w:ins>
            <w:ins w:id="312" w:author="32.158_CR0062_(Rel-16)_TEI16, REST_SS" w:date="2022-09-14T10:32:00Z">
              <w:r>
                <w:rPr>
                  <w:rFonts w:cs="Courier New" w:ascii="Courier New" w:hAnsi="Courier New"/>
                  <w:sz w:val="16"/>
                  <w:szCs w:val="16"/>
                  <w:lang w:val="en-US"/>
                </w:rPr>
                <w:t>"value": "ghi"</w:t>
              </w:r>
            </w:ins>
          </w:p>
          <w:p>
            <w:pPr>
              <w:pStyle w:val="Normal"/>
              <w:spacing w:before="0" w:after="0"/>
              <w:rPr>
                <w:rFonts w:ascii="Courier New" w:hAnsi="Courier New" w:cs="Courier New"/>
                <w:sz w:val="16"/>
                <w:szCs w:val="16"/>
                <w:lang w:val="en-US"/>
                <w:ins w:id="316" w:author="32.158_CR0062_(Rel-16)_TEI16, REST_SS" w:date="2022-09-14T10:32:00Z"/>
              </w:rPr>
            </w:pPr>
            <w:ins w:id="314" w:author="32.158_CR0062_(Rel-16)_TEI16, REST_SS" w:date="2022-09-14T10:32:00Z">
              <w:r>
                <w:rPr>
                  <w:rFonts w:eastAsia="Courier New" w:cs="Courier New" w:ascii="Courier New" w:hAnsi="Courier New"/>
                  <w:sz w:val="16"/>
                  <w:szCs w:val="16"/>
                  <w:lang w:val="en-US"/>
                </w:rPr>
                <w:t xml:space="preserve">  </w:t>
              </w:r>
            </w:ins>
            <w:ins w:id="315" w:author="32.158_CR0062_(Rel-16)_TEI16, REST_SS" w:date="2022-09-14T10: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17" w:author="32.158_CR0062_(Rel-16)_TEI16, REST_SS" w:date="2022-09-14T10:32:00Z">
              <w:r>
                <w:rPr>
                  <w:rFonts w:cs="Courier New" w:ascii="Courier New" w:hAnsi="Courier New"/>
                  <w:sz w:val="16"/>
                  <w:szCs w:val="16"/>
                  <w:lang w:val="en-US"/>
                </w:rPr>
                <w:t>]</w:t>
              </w:r>
            </w:ins>
          </w:p>
        </w:tc>
      </w:tr>
    </w:tbl>
    <w:p>
      <w:pPr>
        <w:pStyle w:val="B1"/>
        <w:ind w:left="284" w:hanging="0"/>
        <w:rPr/>
      </w:pPr>
      <w:r>
        <w:rPr/>
      </w:r>
    </w:p>
    <w:p>
      <w:pPr>
        <w:pStyle w:val="Heading2"/>
        <w:rPr/>
      </w:pPr>
      <w:bookmarkStart w:id="77" w:name="__RefHeading___Toc106374218"/>
      <w:bookmarkEnd w:id="77"/>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78" w:name="__RefHeading___Toc106374219"/>
      <w:bookmarkEnd w:id="78"/>
      <w:r>
        <w:rPr/>
        <w:t>7</w:t>
        <w:tab/>
        <w:t>Resource representation formats</w:t>
      </w:r>
    </w:p>
    <w:p>
      <w:pPr>
        <w:pStyle w:val="Heading2"/>
        <w:rPr/>
      </w:pPr>
      <w:bookmarkStart w:id="79" w:name="__RefHeading___Toc106374220"/>
      <w:bookmarkEnd w:id="79"/>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0" w:name="__RefHeading___Toc106374221"/>
      <w:bookmarkEnd w:id="80"/>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81" w:name="__RefHeading___Toc106374222"/>
      <w:bookmarkEnd w:id="81"/>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2" w:name="__RefHeading___Toc106374223"/>
      <w:bookmarkEnd w:id="82"/>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3" w:name="__RefHeading___Toc106374224"/>
      <w:bookmarkEnd w:id="83"/>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84" w:name="__RefHeading___Toc106374225"/>
      <w:bookmarkEnd w:id="84"/>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85" w:name="__RefHeading___Toc106374226"/>
      <w:bookmarkEnd w:id="85"/>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86" w:name="__RefHeading___Toc106374227"/>
      <w:bookmarkEnd w:id="86"/>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7" w:name="__RefHeading___Toc106374228"/>
      <w:bookmarkEnd w:id="87"/>
      <w:r>
        <w:rPr/>
        <w:t>Annex A (informative):</w:t>
        <w:br/>
        <w:t>Examples</w:t>
      </w:r>
    </w:p>
    <w:p>
      <w:pPr>
        <w:pStyle w:val="Heading1"/>
        <w:ind w:left="1134" w:hanging="1134"/>
        <w:rPr/>
      </w:pPr>
      <w:bookmarkStart w:id="88" w:name="__RefHeading___Toc106374229"/>
      <w:bookmarkEnd w:id="88"/>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89" w:name="_Hlk15923890"/>
            <w:bookmarkEnd w:id="89"/>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0" w:name="_Hlk15923890"/>
            <w:bookmarkStart w:id="91" w:name="_Hlk15923890"/>
            <w:bookmarkEnd w:id="91"/>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ins w:id="319" w:author="32.158_CR0054R1_(Rel-16)_TEI16, REST_SS" w:date="2022-09-13T16:04:00Z"/>
              </w:rPr>
            </w:pPr>
            <w:r>
              <w:rPr>
                <w:lang w:val="en-US"/>
              </w:rPr>
              <w:t>&lt;</w:t>
            </w:r>
            <w:ins w:id="318" w:author="32.158_CR0054R1_(Rel-16)_TEI16, REST_SS" w:date="2022-09-13T16:04:00Z">
              <w:r>
                <w:rPr>
                  <w:lang w:val="en-US"/>
                </w:rPr>
                <w:t>&lt;nrmRoot&gt;</w:t>
              </w:r>
            </w:ins>
          </w:p>
          <w:p>
            <w:pPr>
              <w:pStyle w:val="PL"/>
              <w:rPr>
                <w:lang w:val="en-US"/>
              </w:rPr>
            </w:pPr>
            <w:ins w:id="320" w:author="32.158_CR0054R1_(Rel-16)_TEI16, REST_SS" w:date="2022-09-13T16:04:00Z">
              <w:r>
                <w:rPr>
                  <w:rFonts w:eastAsia="Courier New"/>
                  <w:lang w:val="en-US"/>
                </w:rPr>
                <w:t xml:space="preserve">  </w:t>
              </w:r>
            </w:ins>
            <w:r>
              <w:rPr>
                <w:lang w:val="en-US"/>
              </w:rPr>
              <w:t>SubNetwork&gt;</w:t>
            </w:r>
          </w:p>
          <w:p>
            <w:pPr>
              <w:pStyle w:val="PL"/>
              <w:rPr>
                <w:lang w:val="en-US"/>
              </w:rPr>
            </w:pPr>
            <w:r>
              <w:rPr>
                <w:rFonts w:eastAsia="Courier New"/>
                <w:lang w:val="en-US"/>
              </w:rPr>
              <w:t xml:space="preserve"> </w:t>
            </w:r>
            <w:ins w:id="321" w:author="32.158_CR0054R1_(Rel-16)_TEI16, REST_SS" w:date="2022-09-13T16:05:00Z">
              <w:r>
                <w:rPr>
                  <w:rFonts w:eastAsia="Courier New"/>
                  <w:lang w:val="en-US"/>
                </w:rPr>
                <w:t xml:space="preserve">  </w:t>
              </w:r>
            </w:ins>
            <w:r>
              <w:rPr>
                <w:rFonts w:eastAsia="Courier New"/>
                <w:lang w:val="en-US"/>
              </w:rPr>
              <w:t xml:space="preserve">   </w:t>
            </w:r>
            <w:r>
              <w:rPr>
                <w:lang w:val="en-US"/>
              </w:rPr>
              <w:t>&lt;id&gt;SN1&lt;/id&gt;</w:t>
            </w:r>
          </w:p>
          <w:p>
            <w:pPr>
              <w:pStyle w:val="PL"/>
              <w:rPr/>
            </w:pPr>
            <w:r>
              <w:rPr>
                <w:rFonts w:eastAsia="Courier New"/>
                <w:lang w:val="en-US"/>
              </w:rPr>
              <w:t xml:space="preserve"> </w:t>
            </w:r>
            <w:ins w:id="322" w:author="32.158_CR0054R1_(Rel-16)_TEI16, REST_SS" w:date="2022-09-13T16:05:00Z">
              <w:r>
                <w:rPr>
                  <w:rFonts w:eastAsia="Courier New"/>
                  <w:lang w:val="en-US"/>
                </w:rPr>
                <w:t xml:space="preserve">  </w:t>
              </w:r>
            </w:ins>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ins w:id="323" w:author="32.158_CR0054R1_(Rel-16)_TEI16, REST_SS" w:date="2022-09-13T16:05:00Z">
              <w:r>
                <w:rPr>
                  <w:rFonts w:eastAsia="Courier New"/>
                  <w:lang w:val="en-US"/>
                </w:rPr>
                <w:t xml:space="preserve">  </w:t>
              </w:r>
            </w:ins>
            <w:r>
              <w:rPr>
                <w:rFonts w:eastAsia="Courier New"/>
                <w:lang w:val="en-US"/>
              </w:rPr>
              <w:t xml:space="preserve">   </w:t>
            </w:r>
            <w:r>
              <w:rPr>
                <w:lang w:val="en-US"/>
              </w:rPr>
              <w:t>&lt;objectInstance&gt;SubNetwork=SN1&lt;/objectInstance&gt;</w:t>
            </w:r>
          </w:p>
          <w:p>
            <w:pPr>
              <w:pStyle w:val="PL"/>
              <w:rPr>
                <w:lang w:val="en-US"/>
              </w:rPr>
            </w:pPr>
            <w:r>
              <w:rPr>
                <w:rFonts w:eastAsia="Courier New"/>
                <w:lang w:val="en-US"/>
              </w:rPr>
              <w:t xml:space="preserve"> </w:t>
            </w:r>
            <w:ins w:id="324" w:author="32.158_CR0054R1_(Rel-16)_TEI16, REST_SS" w:date="2022-09-13T16:0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r>
              <w:rPr>
                <w:rFonts w:eastAsia="Courier New"/>
                <w:lang w:val="en-US"/>
              </w:rPr>
              <w:t xml:space="preserve"> </w:t>
            </w:r>
            <w:ins w:id="325" w:author="32.158_CR0054R1_(Rel-16)_TEI16, REST_SS" w:date="2022-09-13T16:05:00Z">
              <w:r>
                <w:rPr>
                  <w:rFonts w:eastAsia="Courier New"/>
                  <w:lang w:val="en-US"/>
                </w:rPr>
                <w:t xml:space="preserve">  </w:t>
              </w:r>
            </w:ins>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ins w:id="326" w:author="32.158_CR0054R1_(Rel-16)_TEI16, REST_SS" w:date="2022-09-13T16:05:00Z">
              <w:r>
                <w:rPr>
                  <w:rFonts w:eastAsia="Courier New"/>
                  <w:lang w:val="en-US"/>
                </w:rPr>
                <w:t xml:space="preserve">  </w:t>
              </w:r>
            </w:ins>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ins w:id="327" w:author="32.158_CR0054R1_(Rel-16)_TEI16, REST_SS" w:date="2022-09-13T16:05:00Z">
              <w:r>
                <w:rPr>
                  <w:rFonts w:eastAsia="Courier New"/>
                  <w:lang w:val="en-US"/>
                </w:rPr>
                <w:t xml:space="preserve">  </w:t>
              </w:r>
            </w:ins>
            <w:r>
              <w:rPr>
                <w:rFonts w:eastAsia="Courier New"/>
                <w:lang w:val="en-US"/>
              </w:rPr>
              <w:t xml:space="preserve">       </w:t>
            </w:r>
            <w:r>
              <w:rPr>
                <w:lang w:val="en-US"/>
              </w:rPr>
              <w:t>&lt;plmnId&gt;</w:t>
            </w:r>
          </w:p>
          <w:p>
            <w:pPr>
              <w:pStyle w:val="PL"/>
              <w:rPr>
                <w:lang w:val="en-US"/>
              </w:rPr>
            </w:pPr>
            <w:r>
              <w:rPr>
                <w:rFonts w:eastAsia="Courier New"/>
                <w:lang w:val="en-US"/>
              </w:rPr>
              <w:t xml:space="preserve"> </w:t>
            </w:r>
            <w:ins w:id="328" w:author="32.158_CR0054R1_(Rel-16)_TEI16, REST_SS" w:date="2022-09-13T16:05:00Z">
              <w:r>
                <w:rPr>
                  <w:rFonts w:eastAsia="Courier New"/>
                  <w:lang w:val="en-US"/>
                </w:rPr>
                <w:t xml:space="preserve">  </w:t>
              </w:r>
            </w:ins>
            <w:r>
              <w:rPr>
                <w:rFonts w:eastAsia="Courier New"/>
                <w:lang w:val="en-US"/>
              </w:rPr>
              <w:t xml:space="preserve">           </w:t>
            </w:r>
            <w:r>
              <w:rPr>
                <w:lang w:val="en-US"/>
              </w:rPr>
              <w:t>&lt;mcc&gt;456&lt;/mcc&gt;</w:t>
            </w:r>
          </w:p>
          <w:p>
            <w:pPr>
              <w:pStyle w:val="PL"/>
              <w:rPr>
                <w:lang w:val="en-US"/>
              </w:rPr>
            </w:pPr>
            <w:r>
              <w:rPr>
                <w:rFonts w:eastAsia="Courier New"/>
                <w:lang w:val="en-US"/>
              </w:rPr>
              <w:t xml:space="preserve"> </w:t>
            </w:r>
            <w:ins w:id="329" w:author="32.158_CR0054R1_(Rel-16)_TEI16, REST_SS" w:date="2022-09-13T16:05:00Z">
              <w:r>
                <w:rPr>
                  <w:rFonts w:eastAsia="Courier New"/>
                  <w:lang w:val="en-US"/>
                </w:rPr>
                <w:t xml:space="preserve">  </w:t>
              </w:r>
            </w:ins>
            <w:r>
              <w:rPr>
                <w:rFonts w:eastAsia="Courier New"/>
                <w:lang w:val="en-US"/>
              </w:rPr>
              <w:t xml:space="preserve">           </w:t>
            </w:r>
            <w:r>
              <w:rPr>
                <w:lang w:val="en-US"/>
              </w:rPr>
              <w:t>&lt;mnc&gt;789&lt;/mnc&gt;</w:t>
            </w:r>
          </w:p>
          <w:p>
            <w:pPr>
              <w:pStyle w:val="PL"/>
              <w:rPr>
                <w:lang w:val="en-US"/>
              </w:rPr>
            </w:pPr>
            <w:r>
              <w:rPr>
                <w:rFonts w:eastAsia="Courier New"/>
                <w:lang w:val="en-US"/>
              </w:rPr>
              <w:t xml:space="preserve"> </w:t>
            </w:r>
            <w:ins w:id="330" w:author="32.158_CR0054R1_(Rel-16)_TEI16, REST_SS" w:date="2022-09-13T16:05:00Z">
              <w:r>
                <w:rPr>
                  <w:rFonts w:eastAsia="Courier New"/>
                  <w:lang w:val="en-US"/>
                </w:rPr>
                <w:t xml:space="preserve">  </w:t>
              </w:r>
            </w:ins>
            <w:r>
              <w:rPr>
                <w:rFonts w:eastAsia="Courier New"/>
                <w:lang w:val="en-US"/>
              </w:rPr>
              <w:t xml:space="preserve">       </w:t>
            </w:r>
            <w:r>
              <w:rPr>
                <w:lang w:val="en-US"/>
              </w:rPr>
              <w:t>&lt;/plmnId&gt;</w:t>
            </w:r>
          </w:p>
          <w:p>
            <w:pPr>
              <w:pStyle w:val="PL"/>
              <w:rPr>
                <w:lang w:val="en-US"/>
              </w:rPr>
            </w:pPr>
            <w:r>
              <w:rPr>
                <w:rFonts w:eastAsia="Courier New"/>
                <w:lang w:val="en-US"/>
              </w:rPr>
              <w:t xml:space="preserve"> </w:t>
            </w:r>
            <w:ins w:id="331" w:author="32.158_CR0054R1_(Rel-16)_TEI16, REST_SS" w:date="2022-09-13T16:0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r>
              <w:rPr>
                <w:rFonts w:eastAsia="Courier New"/>
                <w:lang w:val="en-US"/>
              </w:rPr>
              <w:t xml:space="preserve"> </w:t>
            </w:r>
            <w:ins w:id="332" w:author="32.158_CR0054R1_(Rel-16)_TEI16, REST_SS" w:date="2022-09-13T16:05:00Z">
              <w:r>
                <w:rPr>
                  <w:rFonts w:eastAsia="Courier New"/>
                  <w:lang w:val="en-US"/>
                </w:rPr>
                <w:t xml:space="preserve">  </w:t>
              </w:r>
            </w:ins>
            <w:r>
              <w:rPr>
                <w:rFonts w:eastAsia="Courier New"/>
                <w:lang w:val="en-US"/>
              </w:rPr>
              <w:t xml:space="preserve">   </w:t>
            </w:r>
            <w:r>
              <w:rPr>
                <w:lang w:val="en-US"/>
              </w:rPr>
              <w:t>&lt;ManagedElement&gt;</w:t>
            </w:r>
          </w:p>
          <w:p>
            <w:pPr>
              <w:pStyle w:val="PL"/>
              <w:rPr>
                <w:lang w:val="en-US"/>
              </w:rPr>
            </w:pPr>
            <w:r>
              <w:rPr>
                <w:rFonts w:eastAsia="Courier New"/>
                <w:lang w:val="en-US"/>
              </w:rPr>
              <w:t xml:space="preserve"> </w:t>
            </w:r>
            <w:ins w:id="333" w:author="32.158_CR0054R1_(Rel-16)_TEI16, REST_SS" w:date="2022-09-13T16:05:00Z">
              <w:r>
                <w:rPr>
                  <w:rFonts w:eastAsia="Courier New"/>
                  <w:lang w:val="en-US"/>
                </w:rPr>
                <w:t xml:space="preserve">  </w:t>
              </w:r>
            </w:ins>
            <w:r>
              <w:rPr>
                <w:rFonts w:eastAsia="Courier New"/>
                <w:lang w:val="en-US"/>
              </w:rPr>
              <w:t xml:space="preserve">       </w:t>
            </w:r>
            <w:r>
              <w:rPr>
                <w:lang w:val="en-US"/>
              </w:rPr>
              <w:t>&lt;id&gt;ME1&lt;/id&gt;</w:t>
            </w:r>
          </w:p>
          <w:p>
            <w:pPr>
              <w:pStyle w:val="PL"/>
              <w:rPr/>
            </w:pPr>
            <w:r>
              <w:rPr>
                <w:rFonts w:eastAsia="Courier New"/>
                <w:lang w:val="en-US"/>
              </w:rPr>
              <w:t xml:space="preserve"> </w:t>
            </w:r>
            <w:ins w:id="334" w:author="32.158_CR0054R1_(Rel-16)_TEI16, REST_SS" w:date="2022-09-13T16:05:00Z">
              <w:r>
                <w:rPr>
                  <w:rFonts w:eastAsia="Courier New"/>
                  <w:lang w:val="en-US"/>
                </w:rPr>
                <w:t xml:space="preserve">  </w:t>
              </w:r>
            </w:ins>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ins w:id="335" w:author="32.158_CR0054R1_(Rel-16)_TEI16, REST_SS" w:date="2022-09-13T16:05:00Z">
              <w:r>
                <w:rPr>
                  <w:rFonts w:eastAsia="Courier New"/>
                  <w:lang w:val="en-US"/>
                </w:rPr>
                <w:t xml:space="preserve">  </w:t>
              </w:r>
            </w:ins>
            <w:r>
              <w:rPr>
                <w:rFonts w:eastAsia="Courier New"/>
                <w:lang w:val="en-US"/>
              </w:rPr>
              <w:t xml:space="preserve">       </w:t>
            </w:r>
            <w:r>
              <w:rPr>
                <w:lang w:val="en-US"/>
              </w:rPr>
              <w:t>&lt;objectInstance&gt;SubNetwork=SN1,ManagedElement=ME1&lt;/objectInstance&gt;</w:t>
            </w:r>
          </w:p>
          <w:p>
            <w:pPr>
              <w:pStyle w:val="PL"/>
              <w:rPr>
                <w:lang w:val="en-US"/>
              </w:rPr>
            </w:pPr>
            <w:r>
              <w:rPr>
                <w:rFonts w:eastAsia="Courier New"/>
                <w:lang w:val="en-US"/>
              </w:rPr>
              <w:t xml:space="preserve"> </w:t>
            </w:r>
            <w:ins w:id="336" w:author="32.158_CR0054R1_(Rel-16)_TEI16, REST_SS" w:date="2022-09-13T16:0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r>
              <w:rPr>
                <w:rFonts w:eastAsia="Courier New"/>
                <w:lang w:val="en-US"/>
              </w:rPr>
              <w:t xml:space="preserve"> </w:t>
            </w:r>
            <w:ins w:id="337" w:author="32.158_CR0054R1_(Rel-16)_TEI16, REST_SS" w:date="2022-09-13T16:05:00Z">
              <w:r>
                <w:rPr>
                  <w:rFonts w:eastAsia="Courier New"/>
                  <w:lang w:val="en-US"/>
                </w:rPr>
                <w:t xml:space="preserve">  </w:t>
              </w:r>
            </w:ins>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ins w:id="338" w:author="32.158_CR0054R1_(Rel-16)_TEI16, REST_SS" w:date="2022-09-13T16:05:00Z">
              <w:r>
                <w:rPr>
                  <w:rFonts w:eastAsia="Courier New"/>
                  <w:lang w:val="en-US"/>
                </w:rPr>
                <w:t xml:space="preserve">  </w:t>
              </w:r>
            </w:ins>
            <w:r>
              <w:rPr>
                <w:rFonts w:eastAsia="Courier New"/>
                <w:lang w:val="en-US"/>
              </w:rPr>
              <w:t xml:space="preserve">           </w:t>
            </w:r>
            <w:r>
              <w:rPr>
                <w:lang w:val="en-US"/>
              </w:rPr>
              <w:t>&lt;vendorName&gt;Company XY&lt;/vendorName&gt;</w:t>
            </w:r>
          </w:p>
          <w:p>
            <w:pPr>
              <w:pStyle w:val="PL"/>
              <w:rPr/>
            </w:pPr>
            <w:r>
              <w:rPr>
                <w:rFonts w:eastAsia="Courier New"/>
                <w:lang w:val="en-US"/>
              </w:rPr>
              <w:t xml:space="preserve"> </w:t>
            </w:r>
            <w:ins w:id="339" w:author="32.158_CR0054R1_(Rel-16)_TEI16, REST_SS" w:date="2022-09-13T16:05:00Z">
              <w:r>
                <w:rPr>
                  <w:rFonts w:eastAsia="Courier New"/>
                  <w:lang w:val="en-US"/>
                </w:rPr>
                <w:t xml:space="preserve">  </w:t>
              </w:r>
            </w:ins>
            <w:r>
              <w:rPr>
                <w:rFonts w:eastAsia="Courier New"/>
                <w:lang w:val="en-US"/>
              </w:rPr>
              <w:t xml:space="preserve">           </w:t>
            </w:r>
            <w:r>
              <w:rPr/>
              <w:t>&lt;location&gt;TV Tower&lt;/location&gt;</w:t>
            </w:r>
          </w:p>
          <w:p>
            <w:pPr>
              <w:pStyle w:val="PL"/>
              <w:rPr/>
            </w:pPr>
            <w:r>
              <w:rPr>
                <w:rFonts w:eastAsia="Courier New"/>
              </w:rPr>
              <w:t xml:space="preserve"> </w:t>
            </w:r>
            <w:ins w:id="340" w:author="32.158_CR0054R1_(Rel-16)_TEI16, REST_SS" w:date="2022-09-13T16:05: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41" w:author="32.158_CR0054R1_(Rel-16)_TEI16, REST_SS" w:date="2022-09-13T16:05:00Z">
              <w:r>
                <w:rPr>
                  <w:rFonts w:eastAsia="Courier New"/>
                </w:rPr>
                <w:t xml:space="preserve">  </w:t>
              </w:r>
            </w:ins>
            <w:r>
              <w:rPr>
                <w:rFonts w:eastAsia="Courier New"/>
              </w:rPr>
              <w:t xml:space="preserve">       </w:t>
            </w:r>
            <w:r>
              <w:rPr/>
              <w:t>&lt;XyzFunction&gt;</w:t>
            </w:r>
          </w:p>
          <w:p>
            <w:pPr>
              <w:pStyle w:val="PL"/>
              <w:rPr/>
            </w:pPr>
            <w:r>
              <w:rPr>
                <w:rFonts w:eastAsia="Courier New"/>
              </w:rPr>
              <w:t xml:space="preserve"> </w:t>
            </w:r>
            <w:ins w:id="342" w:author="32.158_CR0054R1_(Rel-16)_TEI16, REST_SS" w:date="2022-09-13T16:05:00Z">
              <w:r>
                <w:rPr>
                  <w:rFonts w:eastAsia="Courier New"/>
                </w:rPr>
                <w:t xml:space="preserve">  </w:t>
              </w:r>
            </w:ins>
            <w:r>
              <w:rPr>
                <w:rFonts w:eastAsia="Courier New"/>
              </w:rPr>
              <w:t xml:space="preserve">           </w:t>
            </w:r>
            <w:r>
              <w:rPr/>
              <w:t>&lt;id&gt;XYZF1&lt;/id&gt;</w:t>
            </w:r>
          </w:p>
          <w:p>
            <w:pPr>
              <w:pStyle w:val="PL"/>
              <w:rPr/>
            </w:pPr>
            <w:r>
              <w:rPr>
                <w:rFonts w:eastAsia="Courier New"/>
              </w:rPr>
              <w:t xml:space="preserve"> </w:t>
            </w:r>
            <w:ins w:id="343" w:author="32.158_CR0054R1_(Rel-16)_TEI16, REST_SS" w:date="2022-09-13T16:05:00Z">
              <w:r>
                <w:rPr>
                  <w:rFonts w:eastAsia="Courier New"/>
                </w:rPr>
                <w:t xml:space="preserve">  </w:t>
              </w:r>
            </w:ins>
            <w:r>
              <w:rPr>
                <w:rFonts w:eastAsia="Courier New"/>
              </w:rPr>
              <w:t xml:space="preserve">           </w:t>
            </w:r>
            <w:r>
              <w:rPr/>
              <w:t>&lt;objectClass&gt;XyzFunction&lt;/objectClass&gt;</w:t>
            </w:r>
          </w:p>
          <w:p>
            <w:pPr>
              <w:pStyle w:val="PL"/>
              <w:rPr/>
            </w:pPr>
            <w:r>
              <w:rPr>
                <w:rFonts w:eastAsia="Courier New"/>
              </w:rPr>
              <w:t xml:space="preserve"> </w:t>
            </w:r>
            <w:ins w:id="344" w:author="32.158_CR0054R1_(Rel-16)_TEI16, REST_SS" w:date="2022-09-13T16:05:00Z">
              <w:r>
                <w:rPr>
                  <w:rFonts w:eastAsia="Courier New"/>
                </w:rPr>
                <w:t xml:space="preserve">  </w:t>
              </w:r>
            </w:ins>
            <w:r>
              <w:rPr>
                <w:rFonts w:eastAsia="Courier New"/>
              </w:rPr>
              <w:t xml:space="preserve">           </w:t>
            </w:r>
            <w:r>
              <w:rPr/>
              <w:t>&lt;objectInstance&gt;SubNetwork=SN1,ManagedElement=ME1,XyzFunction=XYZF1&lt;/objectInstance&gt;</w:t>
            </w:r>
          </w:p>
          <w:p>
            <w:pPr>
              <w:pStyle w:val="PL"/>
              <w:rPr/>
            </w:pPr>
            <w:r>
              <w:rPr>
                <w:rFonts w:eastAsia="Courier New"/>
              </w:rPr>
              <w:t xml:space="preserve"> </w:t>
            </w:r>
            <w:ins w:id="345" w:author="32.158_CR0054R1_(Rel-16)_TEI16, REST_SS" w:date="2022-09-13T16:05: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46" w:author="32.158_CR0054R1_(Rel-16)_TEI16, REST_SS" w:date="2022-09-13T16:05:00Z">
              <w:r>
                <w:rPr>
                  <w:rFonts w:eastAsia="Courier New"/>
                </w:rPr>
                <w:t xml:space="preserve">  </w:t>
              </w:r>
            </w:ins>
            <w:r>
              <w:rPr>
                <w:rFonts w:eastAsia="Courier New"/>
              </w:rPr>
              <w:t xml:space="preserve">               </w:t>
            </w:r>
            <w:r>
              <w:rPr/>
              <w:t>&lt;attrA&gt;xyz&lt;/attrA&gt;</w:t>
            </w:r>
          </w:p>
          <w:p>
            <w:pPr>
              <w:pStyle w:val="PL"/>
              <w:rPr/>
            </w:pPr>
            <w:r>
              <w:rPr>
                <w:rFonts w:eastAsia="Courier New"/>
              </w:rPr>
              <w:t xml:space="preserve"> </w:t>
            </w:r>
            <w:ins w:id="347" w:author="32.158_CR0054R1_(Rel-16)_TEI16, REST_SS" w:date="2022-09-13T16:05:00Z">
              <w:r>
                <w:rPr>
                  <w:rFonts w:eastAsia="Courier New"/>
                </w:rPr>
                <w:t xml:space="preserve">  </w:t>
              </w:r>
            </w:ins>
            <w:r>
              <w:rPr>
                <w:rFonts w:eastAsia="Courier New"/>
              </w:rPr>
              <w:t xml:space="preserve">               </w:t>
            </w:r>
            <w:r>
              <w:rPr/>
              <w:t>&lt;attrB&gt;551&lt;/attrB&gt;</w:t>
            </w:r>
          </w:p>
          <w:p>
            <w:pPr>
              <w:pStyle w:val="PL"/>
              <w:rPr/>
            </w:pPr>
            <w:r>
              <w:rPr>
                <w:rFonts w:eastAsia="Courier New"/>
              </w:rPr>
              <w:t xml:space="preserve"> </w:t>
            </w:r>
            <w:ins w:id="348" w:author="32.158_CR0054R1_(Rel-16)_TEI16, REST_SS" w:date="2022-09-13T16:06: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49" w:author="32.158_CR0054R1_(Rel-16)_TEI16, REST_SS" w:date="2022-09-13T16:06:00Z">
              <w:r>
                <w:rPr>
                  <w:rFonts w:eastAsia="Courier New"/>
                </w:rPr>
                <w:t xml:space="preserve">  </w:t>
              </w:r>
            </w:ins>
            <w:r>
              <w:rPr>
                <w:rFonts w:eastAsia="Courier New"/>
              </w:rPr>
              <w:t xml:space="preserve">       </w:t>
            </w:r>
            <w:r>
              <w:rPr/>
              <w:t>&lt;/XyzFunction&gt;</w:t>
            </w:r>
          </w:p>
          <w:p>
            <w:pPr>
              <w:pStyle w:val="PL"/>
              <w:rPr/>
            </w:pPr>
            <w:r>
              <w:rPr>
                <w:rFonts w:eastAsia="Courier New"/>
              </w:rPr>
              <w:t xml:space="preserve"> </w:t>
            </w:r>
            <w:ins w:id="350" w:author="32.158_CR0054R1_(Rel-16)_TEI16, REST_SS" w:date="2022-09-13T16:06:00Z">
              <w:r>
                <w:rPr>
                  <w:rFonts w:eastAsia="Courier New"/>
                </w:rPr>
                <w:t xml:space="preserve">  </w:t>
              </w:r>
            </w:ins>
            <w:r>
              <w:rPr>
                <w:rFonts w:eastAsia="Courier New"/>
              </w:rPr>
              <w:t xml:space="preserve">       </w:t>
            </w:r>
            <w:r>
              <w:rPr/>
              <w:t>&lt;XyzFunction&gt;</w:t>
            </w:r>
          </w:p>
          <w:p>
            <w:pPr>
              <w:pStyle w:val="PL"/>
              <w:rPr/>
            </w:pPr>
            <w:r>
              <w:rPr>
                <w:rFonts w:eastAsia="Courier New"/>
              </w:rPr>
              <w:t xml:space="preserve"> </w:t>
            </w:r>
            <w:ins w:id="351" w:author="32.158_CR0054R1_(Rel-16)_TEI16, REST_SS" w:date="2022-09-13T16:06:00Z">
              <w:r>
                <w:rPr>
                  <w:rFonts w:eastAsia="Courier New"/>
                </w:rPr>
                <w:t xml:space="preserve">  </w:t>
              </w:r>
            </w:ins>
            <w:r>
              <w:rPr>
                <w:rFonts w:eastAsia="Courier New"/>
              </w:rPr>
              <w:t xml:space="preserve">           </w:t>
            </w:r>
            <w:r>
              <w:rPr/>
              <w:t>&lt;id&gt;XYZF2&lt;/id&gt;</w:t>
            </w:r>
          </w:p>
          <w:p>
            <w:pPr>
              <w:pStyle w:val="PL"/>
              <w:rPr/>
            </w:pPr>
            <w:r>
              <w:rPr>
                <w:rFonts w:eastAsia="Courier New"/>
              </w:rPr>
              <w:t xml:space="preserve"> </w:t>
            </w:r>
            <w:ins w:id="352" w:author="32.158_CR0054R1_(Rel-16)_TEI16, REST_SS" w:date="2022-09-13T16:06:00Z">
              <w:r>
                <w:rPr>
                  <w:rFonts w:eastAsia="Courier New"/>
                </w:rPr>
                <w:t xml:space="preserve">  </w:t>
              </w:r>
            </w:ins>
            <w:r>
              <w:rPr>
                <w:rFonts w:eastAsia="Courier New"/>
              </w:rPr>
              <w:t xml:space="preserve">           </w:t>
            </w:r>
            <w:r>
              <w:rPr/>
              <w:t>&lt;objectClass&gt;XyzFunction&lt;/objectClass&gt;</w:t>
            </w:r>
          </w:p>
          <w:p>
            <w:pPr>
              <w:pStyle w:val="PL"/>
              <w:rPr/>
            </w:pPr>
            <w:r>
              <w:rPr>
                <w:rFonts w:eastAsia="Courier New"/>
              </w:rPr>
              <w:t xml:space="preserve"> </w:t>
            </w:r>
            <w:ins w:id="353" w:author="32.158_CR0054R1_(Rel-16)_TEI16, REST_SS" w:date="2022-09-13T16:06:00Z">
              <w:r>
                <w:rPr>
                  <w:rFonts w:eastAsia="Courier New"/>
                </w:rPr>
                <w:t xml:space="preserve">  </w:t>
              </w:r>
            </w:ins>
            <w:r>
              <w:rPr>
                <w:rFonts w:eastAsia="Courier New"/>
              </w:rPr>
              <w:t xml:space="preserve">           </w:t>
            </w:r>
            <w:r>
              <w:rPr/>
              <w:t>&lt;objectInstance&gt;SubNetwork=SN1,ManagedElement=ME1,XyzFunction=XYZF2&lt;/objectInstance&gt;</w:t>
            </w:r>
          </w:p>
          <w:p>
            <w:pPr>
              <w:pStyle w:val="PL"/>
              <w:rPr/>
            </w:pPr>
            <w:r>
              <w:rPr>
                <w:rFonts w:eastAsia="Courier New"/>
              </w:rPr>
              <w:t xml:space="preserve"> </w:t>
            </w:r>
            <w:ins w:id="354" w:author="32.158_CR0054R1_(Rel-16)_TEI16, REST_SS" w:date="2022-09-13T16:06: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55" w:author="32.158_CR0054R1_(Rel-16)_TEI16, REST_SS" w:date="2022-09-13T16:06:00Z">
              <w:r>
                <w:rPr>
                  <w:rFonts w:eastAsia="Courier New"/>
                </w:rPr>
                <w:t xml:space="preserve">  </w:t>
              </w:r>
            </w:ins>
            <w:r>
              <w:rPr>
                <w:rFonts w:eastAsia="Courier New"/>
              </w:rPr>
              <w:t xml:space="preserve">               </w:t>
            </w:r>
            <w:r>
              <w:rPr/>
              <w:t>&lt;attrA&gt;abc&lt;/attrA&gt;</w:t>
            </w:r>
          </w:p>
          <w:p>
            <w:pPr>
              <w:pStyle w:val="PL"/>
              <w:rPr/>
            </w:pPr>
            <w:r>
              <w:rPr>
                <w:rFonts w:eastAsia="Courier New"/>
              </w:rPr>
              <w:t xml:space="preserve"> </w:t>
            </w:r>
            <w:ins w:id="356" w:author="32.158_CR0054R1_(Rel-16)_TEI16, REST_SS" w:date="2022-09-13T16:06:00Z">
              <w:r>
                <w:rPr>
                  <w:rFonts w:eastAsia="Courier New"/>
                </w:rPr>
                <w:t xml:space="preserve">  </w:t>
              </w:r>
            </w:ins>
            <w:r>
              <w:rPr>
                <w:rFonts w:eastAsia="Courier New"/>
              </w:rPr>
              <w:t xml:space="preserve">               </w:t>
            </w:r>
            <w:r>
              <w:rPr/>
              <w:t>&lt;attrB&gt;552&lt;/attrB&gt;</w:t>
            </w:r>
          </w:p>
          <w:p>
            <w:pPr>
              <w:pStyle w:val="PL"/>
              <w:rPr/>
            </w:pPr>
            <w:r>
              <w:rPr>
                <w:rFonts w:eastAsia="Courier New"/>
              </w:rPr>
              <w:t xml:space="preserve"> </w:t>
            </w:r>
            <w:ins w:id="357" w:author="32.158_CR0054R1_(Rel-16)_TEI16, REST_SS" w:date="2022-09-13T16:06: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58" w:author="32.158_CR0054R1_(Rel-16)_TEI16, REST_SS" w:date="2022-09-13T16:06:00Z">
              <w:r>
                <w:rPr>
                  <w:rFonts w:eastAsia="Courier New"/>
                </w:rPr>
                <w:t xml:space="preserve">  </w:t>
              </w:r>
            </w:ins>
            <w:r>
              <w:rPr>
                <w:rFonts w:eastAsia="Courier New"/>
              </w:rPr>
              <w:t xml:space="preserve">       </w:t>
            </w:r>
            <w:r>
              <w:rPr/>
              <w:t>&lt;/XyzFunction&gt;</w:t>
            </w:r>
          </w:p>
          <w:p>
            <w:pPr>
              <w:pStyle w:val="PL"/>
              <w:rPr/>
            </w:pPr>
            <w:r>
              <w:rPr>
                <w:rFonts w:eastAsia="Courier New"/>
              </w:rPr>
              <w:t xml:space="preserve"> </w:t>
            </w:r>
            <w:ins w:id="359" w:author="32.158_CR0054R1_(Rel-16)_TEI16, REST_SS" w:date="2022-09-13T16:06:00Z">
              <w:r>
                <w:rPr>
                  <w:rFonts w:eastAsia="Courier New"/>
                </w:rPr>
                <w:t xml:space="preserve">  </w:t>
              </w:r>
            </w:ins>
            <w:r>
              <w:rPr>
                <w:rFonts w:eastAsia="Courier New"/>
              </w:rPr>
              <w:t xml:space="preserve">   </w:t>
            </w:r>
            <w:r>
              <w:rPr/>
              <w:t>&lt;/ManagedElement&gt;</w:t>
            </w:r>
          </w:p>
          <w:p>
            <w:pPr>
              <w:pStyle w:val="PL"/>
              <w:rPr/>
            </w:pPr>
            <w:r>
              <w:rPr>
                <w:rFonts w:eastAsia="Courier New"/>
              </w:rPr>
              <w:t xml:space="preserve"> </w:t>
            </w:r>
            <w:ins w:id="360" w:author="32.158_CR0054R1_(Rel-16)_TEI16, REST_SS" w:date="2022-09-13T16:06:00Z">
              <w:r>
                <w:rPr>
                  <w:rFonts w:eastAsia="Courier New"/>
                </w:rPr>
                <w:t xml:space="preserve">  </w:t>
              </w:r>
            </w:ins>
            <w:r>
              <w:rPr>
                <w:rFonts w:eastAsia="Courier New"/>
              </w:rPr>
              <w:t xml:space="preserve">   </w:t>
            </w:r>
            <w:r>
              <w:rPr/>
              <w:t>&lt;ManagedElement&gt;</w:t>
            </w:r>
          </w:p>
          <w:p>
            <w:pPr>
              <w:pStyle w:val="PL"/>
              <w:rPr/>
            </w:pPr>
            <w:r>
              <w:rPr>
                <w:rFonts w:eastAsia="Courier New"/>
              </w:rPr>
              <w:t xml:space="preserve"> </w:t>
            </w:r>
            <w:ins w:id="361" w:author="32.158_CR0054R1_(Rel-16)_TEI16, REST_SS" w:date="2022-09-13T16:06:00Z">
              <w:r>
                <w:rPr>
                  <w:rFonts w:eastAsia="Courier New"/>
                </w:rPr>
                <w:t xml:space="preserve">  </w:t>
              </w:r>
            </w:ins>
            <w:r>
              <w:rPr>
                <w:rFonts w:eastAsia="Courier New"/>
              </w:rPr>
              <w:t xml:space="preserve">       </w:t>
            </w:r>
            <w:r>
              <w:rPr/>
              <w:t>&lt;id&gt;ME2&lt;/id&gt;</w:t>
            </w:r>
          </w:p>
          <w:p>
            <w:pPr>
              <w:pStyle w:val="PL"/>
              <w:rPr/>
            </w:pPr>
            <w:r>
              <w:rPr>
                <w:rFonts w:eastAsia="Courier New"/>
              </w:rPr>
              <w:t xml:space="preserve"> </w:t>
            </w:r>
            <w:ins w:id="362" w:author="32.158_CR0054R1_(Rel-16)_TEI16, REST_SS" w:date="2022-09-13T16:06:00Z">
              <w:r>
                <w:rPr>
                  <w:rFonts w:eastAsia="Courier New"/>
                </w:rPr>
                <w:t xml:space="preserve">  </w:t>
              </w:r>
            </w:ins>
            <w:r>
              <w:rPr>
                <w:rFonts w:eastAsia="Courier New"/>
              </w:rPr>
              <w:t xml:space="preserve">       </w:t>
            </w:r>
            <w:r>
              <w:rPr/>
              <w:t>&lt;objectClass&gt;ManagedElement&lt;/objectClass&gt;</w:t>
            </w:r>
          </w:p>
          <w:p>
            <w:pPr>
              <w:pStyle w:val="PL"/>
              <w:rPr/>
            </w:pPr>
            <w:r>
              <w:rPr>
                <w:rFonts w:eastAsia="Courier New"/>
              </w:rPr>
              <w:t xml:space="preserve"> </w:t>
            </w:r>
            <w:ins w:id="363" w:author="32.158_CR0054R1_(Rel-16)_TEI16, REST_SS" w:date="2022-09-13T16:06:00Z">
              <w:r>
                <w:rPr>
                  <w:rFonts w:eastAsia="Courier New"/>
                </w:rPr>
                <w:t xml:space="preserve">  </w:t>
              </w:r>
            </w:ins>
            <w:r>
              <w:rPr>
                <w:rFonts w:eastAsia="Courier New"/>
              </w:rPr>
              <w:t xml:space="preserve">       </w:t>
            </w:r>
            <w:r>
              <w:rPr/>
              <w:t>&lt;objectInstance&gt;SubNetwork=SN1,ManagedElement=ME2&lt;/objectInstance&gt;</w:t>
            </w:r>
          </w:p>
          <w:p>
            <w:pPr>
              <w:pStyle w:val="PL"/>
              <w:rPr/>
            </w:pPr>
            <w:r>
              <w:rPr>
                <w:rFonts w:eastAsia="Courier New"/>
              </w:rPr>
              <w:t xml:space="preserve"> </w:t>
            </w:r>
            <w:ins w:id="364" w:author="32.158_CR0054R1_(Rel-16)_TEI16, REST_SS" w:date="2022-09-13T16:06:00Z">
              <w:r>
                <w:rPr>
                  <w:rFonts w:eastAsia="Courier New"/>
                </w:rPr>
                <w:t xml:space="preserve">  </w:t>
              </w:r>
            </w:ins>
            <w:r>
              <w:rPr>
                <w:rFonts w:eastAsia="Courier New"/>
              </w:rPr>
              <w:t xml:space="preserve">       </w:t>
            </w:r>
            <w:r>
              <w:rPr/>
              <w:t>&lt;attributes&gt;</w:t>
            </w:r>
          </w:p>
          <w:p>
            <w:pPr>
              <w:pStyle w:val="PL"/>
              <w:rPr/>
            </w:pPr>
            <w:r>
              <w:rPr>
                <w:rFonts w:eastAsia="Courier New"/>
              </w:rPr>
              <w:t xml:space="preserve"> </w:t>
            </w:r>
            <w:ins w:id="365" w:author="32.158_CR0054R1_(Rel-16)_TEI16, REST_SS" w:date="2022-09-13T16:06:00Z">
              <w:r>
                <w:rPr>
                  <w:rFonts w:eastAsia="Courier New"/>
                </w:rPr>
                <w:t xml:space="preserve">  </w:t>
              </w:r>
            </w:ins>
            <w:r>
              <w:rPr>
                <w:rFonts w:eastAsia="Courier New"/>
              </w:rPr>
              <w:t xml:space="preserve">           </w:t>
            </w:r>
            <w:r>
              <w:rPr/>
              <w:t>&lt;userLabel&gt;Berlin NW 2&lt;/userLabel&gt;</w:t>
            </w:r>
          </w:p>
          <w:p>
            <w:pPr>
              <w:pStyle w:val="PL"/>
              <w:rPr/>
            </w:pPr>
            <w:r>
              <w:rPr>
                <w:rFonts w:eastAsia="Courier New"/>
              </w:rPr>
              <w:t xml:space="preserve"> </w:t>
            </w:r>
            <w:ins w:id="366" w:author="32.158_CR0054R1_(Rel-16)_TEI16, REST_SS" w:date="2022-09-13T16:06:00Z">
              <w:r>
                <w:rPr>
                  <w:rFonts w:eastAsia="Courier New"/>
                </w:rPr>
                <w:t xml:space="preserve">  </w:t>
              </w:r>
            </w:ins>
            <w:r>
              <w:rPr>
                <w:rFonts w:eastAsia="Courier New"/>
              </w:rPr>
              <w:t xml:space="preserve">           </w:t>
            </w:r>
            <w:r>
              <w:rPr/>
              <w:t>&lt;vendorName&gt;Company XY&lt;/vendorName&gt;</w:t>
            </w:r>
          </w:p>
          <w:p>
            <w:pPr>
              <w:pStyle w:val="PL"/>
              <w:rPr/>
            </w:pPr>
            <w:r>
              <w:rPr>
                <w:rFonts w:eastAsia="Courier New"/>
              </w:rPr>
              <w:t xml:space="preserve"> </w:t>
            </w:r>
            <w:ins w:id="367" w:author="32.158_CR0054R1_(Rel-16)_TEI16, REST_SS" w:date="2022-09-13T16:06:00Z">
              <w:r>
                <w:rPr>
                  <w:rFonts w:eastAsia="Courier New"/>
                </w:rPr>
                <w:t xml:space="preserve">  </w:t>
              </w:r>
            </w:ins>
            <w:r>
              <w:rPr>
                <w:rFonts w:eastAsia="Courier New"/>
              </w:rPr>
              <w:t xml:space="preserve">           </w:t>
            </w:r>
            <w:r>
              <w:rPr/>
              <w:t>&lt;location&gt;Grunewald&lt;/location&gt;</w:t>
            </w:r>
          </w:p>
          <w:p>
            <w:pPr>
              <w:pStyle w:val="PL"/>
              <w:rPr/>
            </w:pPr>
            <w:r>
              <w:rPr>
                <w:rFonts w:eastAsia="Courier New"/>
              </w:rPr>
              <w:t xml:space="preserve"> </w:t>
            </w:r>
            <w:ins w:id="368" w:author="32.158_CR0054R1_(Rel-16)_TEI16, REST_SS" w:date="2022-09-13T16:06:00Z">
              <w:r>
                <w:rPr>
                  <w:rFonts w:eastAsia="Courier New"/>
                </w:rPr>
                <w:t xml:space="preserve">  </w:t>
              </w:r>
            </w:ins>
            <w:r>
              <w:rPr>
                <w:rFonts w:eastAsia="Courier New"/>
              </w:rPr>
              <w:t xml:space="preserve">       </w:t>
            </w:r>
            <w:r>
              <w:rPr/>
              <w:t>&lt;/attributes&gt;</w:t>
            </w:r>
          </w:p>
          <w:p>
            <w:pPr>
              <w:pStyle w:val="PL"/>
              <w:rPr>
                <w:lang w:val="en-US"/>
              </w:rPr>
            </w:pPr>
            <w:r>
              <w:rPr>
                <w:rFonts w:eastAsia="Courier New"/>
              </w:rPr>
              <w:t xml:space="preserve"> </w:t>
            </w:r>
            <w:ins w:id="369" w:author="32.158_CR0054R1_(Rel-16)_TEI16, REST_SS" w:date="2022-09-13T16:06:00Z">
              <w:r>
                <w:rPr>
                  <w:rFonts w:eastAsia="Courier New"/>
                </w:rPr>
                <w:t xml:space="preserve">  </w:t>
              </w:r>
            </w:ins>
            <w:r>
              <w:rPr>
                <w:rFonts w:eastAsia="Courier New"/>
              </w:rPr>
              <w:t xml:space="preserve">   </w:t>
            </w:r>
            <w:r>
              <w:rPr>
                <w:lang w:val="en-US"/>
              </w:rPr>
              <w:t>&lt;/ManagedElement&gt;</w:t>
            </w:r>
          </w:p>
          <w:p>
            <w:pPr>
              <w:pStyle w:val="PL"/>
              <w:rPr>
                <w:lang w:val="en-US"/>
              </w:rPr>
            </w:pPr>
            <w:r>
              <w:rPr>
                <w:rFonts w:eastAsia="Courier New"/>
                <w:lang w:val="en-US"/>
              </w:rPr>
              <w:t xml:space="preserve"> </w:t>
            </w:r>
            <w:ins w:id="370" w:author="32.158_CR0054R1_(Rel-16)_TEI16, REST_SS" w:date="2022-09-13T16:06:00Z">
              <w:r>
                <w:rPr>
                  <w:rFonts w:eastAsia="Courier New"/>
                  <w:lang w:val="en-US"/>
                </w:rPr>
                <w:t xml:space="preserve">  </w:t>
              </w:r>
            </w:ins>
            <w:r>
              <w:rPr>
                <w:rFonts w:eastAsia="Courier New"/>
                <w:lang w:val="en-US"/>
              </w:rPr>
              <w:t xml:space="preserve">   </w:t>
            </w:r>
            <w:r>
              <w:rPr>
                <w:lang w:val="en-US"/>
              </w:rPr>
              <w:t>&lt;PerfMetricJob&gt;</w:t>
            </w:r>
          </w:p>
          <w:p>
            <w:pPr>
              <w:pStyle w:val="PL"/>
              <w:rPr>
                <w:lang w:val="en-US"/>
              </w:rPr>
            </w:pPr>
            <w:r>
              <w:rPr>
                <w:rFonts w:eastAsia="Courier New"/>
                <w:lang w:val="en-US"/>
              </w:rPr>
              <w:t xml:space="preserve"> </w:t>
            </w:r>
            <w:ins w:id="371" w:author="32.158_CR0054R1_(Rel-16)_TEI16, REST_SS" w:date="2022-09-13T16:06:00Z">
              <w:r>
                <w:rPr>
                  <w:rFonts w:eastAsia="Courier New"/>
                  <w:lang w:val="en-US"/>
                </w:rPr>
                <w:t xml:space="preserve">  </w:t>
              </w:r>
            </w:ins>
            <w:r>
              <w:rPr>
                <w:rFonts w:eastAsia="Courier New"/>
                <w:lang w:val="en-US"/>
              </w:rPr>
              <w:t xml:space="preserve">       </w:t>
            </w:r>
            <w:r>
              <w:rPr>
                <w:lang w:val="en-US"/>
              </w:rPr>
              <w:t>&lt;id&gt;PMJ1&lt;/id&gt;</w:t>
            </w:r>
          </w:p>
          <w:p>
            <w:pPr>
              <w:pStyle w:val="PL"/>
              <w:rPr/>
            </w:pPr>
            <w:r>
              <w:rPr>
                <w:rFonts w:eastAsia="Courier New"/>
                <w:lang w:val="en-US"/>
              </w:rPr>
              <w:t xml:space="preserve"> </w:t>
            </w:r>
            <w:ins w:id="372" w:author="32.158_CR0054R1_(Rel-16)_TEI16, REST_SS" w:date="2022-09-13T16:06:00Z">
              <w:r>
                <w:rPr>
                  <w:rFonts w:eastAsia="Courier New"/>
                  <w:lang w:val="en-US"/>
                </w:rPr>
                <w:t xml:space="preserve">  </w:t>
              </w:r>
            </w:ins>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ins w:id="373" w:author="32.158_CR0054R1_(Rel-16)_TEI16, REST_SS" w:date="2022-09-13T16:06:00Z">
              <w:r>
                <w:rPr>
                  <w:rFonts w:eastAsia="Courier New"/>
                  <w:lang w:val="en-US"/>
                </w:rPr>
                <w:t xml:space="preserve">  </w:t>
              </w:r>
            </w:ins>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ins w:id="374" w:author="32.158_CR0054R1_(Rel-16)_TEI16, REST_SS" w:date="2022-09-13T16:06: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r>
              <w:rPr>
                <w:rFonts w:eastAsia="Courier New"/>
                <w:lang w:val="en-US"/>
              </w:rPr>
              <w:t xml:space="preserve"> </w:t>
            </w:r>
            <w:ins w:id="375" w:author="32.158_CR0054R1_(Rel-16)_TEI16, REST_SS" w:date="2022-09-13T16:06:00Z">
              <w:r>
                <w:rPr>
                  <w:rFonts w:eastAsia="Courier New"/>
                  <w:lang w:val="en-US"/>
                </w:rPr>
                <w:t xml:space="preserve">  </w:t>
              </w:r>
            </w:ins>
            <w:r>
              <w:rPr>
                <w:rFonts w:eastAsia="Courier New"/>
                <w:lang w:val="en-US"/>
              </w:rPr>
              <w:t xml:space="preserve">           </w:t>
            </w:r>
            <w:r>
              <w:rPr>
                <w:lang w:val="en-US"/>
              </w:rPr>
              <w:t>&lt;granularityPeriod&gt;5&lt;/granularityPeriod&gt;</w:t>
            </w:r>
          </w:p>
          <w:p>
            <w:pPr>
              <w:pStyle w:val="PL"/>
              <w:rPr>
                <w:lang w:val="fr-FR"/>
              </w:rPr>
            </w:pPr>
            <w:r>
              <w:rPr>
                <w:rFonts w:eastAsia="Courier New"/>
                <w:lang w:val="fr-FR"/>
              </w:rPr>
              <w:t xml:space="preserve"> </w:t>
            </w:r>
            <w:ins w:id="376" w:author="32.158_CR0054R1_(Rel-16)_TEI16, REST_SS" w:date="2022-09-13T16:06:00Z">
              <w:r>
                <w:rPr>
                  <w:rFonts w:eastAsia="Courier New"/>
                  <w:lang w:val="fr-FR"/>
                </w:rPr>
                <w:t xml:space="preserve">  </w:t>
              </w:r>
            </w:ins>
            <w:r>
              <w:rPr>
                <w:rFonts w:eastAsia="Courier New"/>
                <w:lang w:val="fr-FR"/>
              </w:rPr>
              <w:t xml:space="preserve">           </w:t>
            </w:r>
            <w:r>
              <w:rPr>
                <w:lang w:val="fr-FR"/>
              </w:rPr>
              <w:t>&lt;perfMetrics&gt;Metric1&lt;/perfMetrics&gt;</w:t>
            </w:r>
          </w:p>
          <w:p>
            <w:pPr>
              <w:pStyle w:val="PL"/>
              <w:rPr>
                <w:lang w:val="fr-FR"/>
              </w:rPr>
            </w:pPr>
            <w:r>
              <w:rPr>
                <w:rFonts w:eastAsia="Courier New"/>
                <w:lang w:val="fr-FR"/>
              </w:rPr>
              <w:t xml:space="preserve"> </w:t>
            </w:r>
            <w:ins w:id="377" w:author="32.158_CR0054R1_(Rel-16)_TEI16, REST_SS" w:date="2022-09-13T16:06:00Z">
              <w:r>
                <w:rPr>
                  <w:rFonts w:eastAsia="Courier New"/>
                  <w:lang w:val="fr-FR"/>
                </w:rPr>
                <w:t xml:space="preserve">  </w:t>
              </w:r>
            </w:ins>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ins w:id="378" w:author="32.158_CR0054R1_(Rel-16)_TEI16, REST_SS" w:date="2022-09-13T16:06:00Z">
              <w:r>
                <w:rPr>
                  <w:rFonts w:eastAsia="Courier New"/>
                  <w:lang w:val="fr-FR"/>
                </w:rPr>
                <w:t xml:space="preserve">  </w:t>
              </w:r>
            </w:ins>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ins w:id="379" w:author="32.158_CR0054R1_(Rel-16)_TEI16, REST_SS" w:date="2022-09-13T16:06:00Z">
              <w:r>
                <w:rPr>
                  <w:rFonts w:eastAsia="Courier New"/>
                  <w:lang w:val="fr-FR"/>
                </w:rPr>
                <w:t xml:space="preserve">  </w:t>
              </w:r>
            </w:ins>
            <w:r>
              <w:rPr>
                <w:rFonts w:eastAsia="Courier New"/>
                <w:lang w:val="fr-FR"/>
              </w:rPr>
              <w:t xml:space="preserve">           </w:t>
            </w:r>
            <w:r>
              <w:rPr>
                <w:lang w:val="fr-FR"/>
              </w:rPr>
              <w:t>&lt;objectInstances&gt;Obj2&lt;/objectInstances&gt;</w:t>
            </w:r>
          </w:p>
          <w:p>
            <w:pPr>
              <w:pStyle w:val="PL"/>
              <w:rPr>
                <w:lang w:val="en-US"/>
              </w:rPr>
            </w:pPr>
            <w:r>
              <w:rPr>
                <w:rFonts w:eastAsia="Courier New"/>
              </w:rPr>
              <w:t xml:space="preserve"> </w:t>
            </w:r>
            <w:ins w:id="380" w:author="32.158_CR0054R1_(Rel-16)_TEI16, REST_SS" w:date="2022-09-13T16:06:00Z">
              <w:r>
                <w:rPr>
                  <w:rFonts w:eastAsia="Courier New"/>
                </w:rPr>
                <w:t xml:space="preserve">  </w:t>
              </w:r>
            </w:ins>
            <w:r>
              <w:rPr>
                <w:rFonts w:eastAsia="Courier New"/>
              </w:rPr>
              <w:t xml:space="preserve">       </w:t>
            </w:r>
            <w:r>
              <w:rPr>
                <w:lang w:val="en-US"/>
              </w:rPr>
              <w:t>&lt;/attributes&gt;</w:t>
            </w:r>
          </w:p>
          <w:p>
            <w:pPr>
              <w:pStyle w:val="PL"/>
              <w:rPr>
                <w:lang w:val="en-US"/>
              </w:rPr>
            </w:pPr>
            <w:r>
              <w:rPr>
                <w:rFonts w:eastAsia="Courier New"/>
                <w:lang w:val="en-US"/>
              </w:rPr>
              <w:t xml:space="preserve"> </w:t>
            </w:r>
            <w:ins w:id="381" w:author="32.158_CR0054R1_(Rel-16)_TEI16, REST_SS" w:date="2022-09-13T16:06:00Z">
              <w:r>
                <w:rPr>
                  <w:rFonts w:eastAsia="Courier New"/>
                  <w:lang w:val="en-US"/>
                </w:rPr>
                <w:t xml:space="preserve">  </w:t>
              </w:r>
            </w:ins>
            <w:r>
              <w:rPr>
                <w:rFonts w:eastAsia="Courier New"/>
                <w:lang w:val="en-US"/>
              </w:rPr>
              <w:t xml:space="preserve">   </w:t>
            </w:r>
            <w:r>
              <w:rPr>
                <w:lang w:val="en-US"/>
              </w:rPr>
              <w:t>&lt;/PerfMetricJob&gt;</w:t>
            </w:r>
          </w:p>
          <w:p>
            <w:pPr>
              <w:pStyle w:val="PL"/>
              <w:rPr/>
            </w:pPr>
            <w:r>
              <w:rPr>
                <w:rFonts w:eastAsia="Courier New"/>
                <w:lang w:val="en-US"/>
              </w:rPr>
              <w:t xml:space="preserve"> </w:t>
            </w:r>
            <w:ins w:id="382" w:author="32.158_CR0054R1_(Rel-16)_TEI16, REST_SS" w:date="2022-09-13T16:06:00Z">
              <w:r>
                <w:rPr>
                  <w:rFonts w:eastAsia="Courier New"/>
                  <w:lang w:val="en-US"/>
                </w:rPr>
                <w:t xml:space="preserve">  </w:t>
              </w:r>
            </w:ins>
            <w:r>
              <w:rPr>
                <w:rFonts w:eastAsia="Courier New"/>
                <w:lang w:val="en-US"/>
              </w:rPr>
              <w:t xml:space="preserve">   </w:t>
            </w:r>
            <w:r>
              <w:rPr>
                <w:lang w:val="en-US"/>
              </w:rPr>
              <w:t>&lt;ThresholdMonitor&gt;</w:t>
            </w:r>
          </w:p>
          <w:p>
            <w:pPr>
              <w:pStyle w:val="PL"/>
              <w:rPr/>
            </w:pPr>
            <w:r>
              <w:rPr>
                <w:rFonts w:eastAsia="Courier New"/>
                <w:lang w:val="en-US"/>
              </w:rPr>
              <w:t xml:space="preserve"> </w:t>
            </w:r>
            <w:ins w:id="383" w:author="32.158_CR0054R1_(Rel-16)_TEI16, REST_SS" w:date="2022-09-13T16:06:00Z">
              <w:r>
                <w:rPr>
                  <w:rFonts w:eastAsia="Courier New"/>
                  <w:lang w:val="en-US"/>
                </w:rPr>
                <w:t xml:space="preserve">  </w:t>
              </w:r>
            </w:ins>
            <w:r>
              <w:rPr>
                <w:rFonts w:eastAsia="Courier New"/>
                <w:lang w:val="en-US"/>
              </w:rPr>
              <w:t xml:space="preserve">       </w:t>
            </w:r>
            <w:r>
              <w:rPr>
                <w:lang w:val="en-US"/>
              </w:rPr>
              <w:t>&lt;id&gt;TM1&lt;/id&gt;</w:t>
            </w:r>
          </w:p>
          <w:p>
            <w:pPr>
              <w:pStyle w:val="PL"/>
              <w:rPr/>
            </w:pPr>
            <w:r>
              <w:rPr>
                <w:rFonts w:eastAsia="Courier New"/>
                <w:lang w:val="en-US"/>
              </w:rPr>
              <w:t xml:space="preserve"> </w:t>
            </w:r>
            <w:ins w:id="384" w:author="32.158_CR0054R1_(Rel-16)_TEI16, REST_SS" w:date="2022-09-13T16:07:00Z">
              <w:r>
                <w:rPr>
                  <w:rFonts w:eastAsia="Courier New"/>
                  <w:lang w:val="en-US"/>
                </w:rPr>
                <w:t xml:space="preserve">  </w:t>
              </w:r>
            </w:ins>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ins w:id="385" w:author="32.158_CR0054R1_(Rel-16)_TEI16, REST_SS" w:date="2022-09-13T16:07:00Z">
              <w:r>
                <w:rPr>
                  <w:rFonts w:eastAsia="Courier New"/>
                  <w:lang w:val="en-US"/>
                </w:rPr>
                <w:t xml:space="preserve">  </w:t>
              </w:r>
            </w:ins>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ins w:id="386" w:author="32.158_CR0054R1_(Rel-16)_TEI16, REST_SS" w:date="2022-09-13T16:07:00Z">
              <w:r>
                <w:rPr>
                  <w:rFonts w:eastAsia="Courier New"/>
                  <w:lang w:val="en-US"/>
                </w:rPr>
                <w:t xml:space="preserve">  </w:t>
              </w:r>
            </w:ins>
            <w:r>
              <w:rPr>
                <w:rFonts w:eastAsia="Courier New"/>
                <w:lang w:val="en-US"/>
              </w:rPr>
              <w:t xml:space="preserve">       </w:t>
            </w:r>
            <w:r>
              <w:rPr>
                <w:lang w:val="en-US"/>
              </w:rPr>
              <w:t>&lt;attributes&gt;</w:t>
            </w:r>
          </w:p>
          <w:p>
            <w:pPr>
              <w:pStyle w:val="PL"/>
              <w:rPr/>
            </w:pPr>
            <w:r>
              <w:rPr>
                <w:rFonts w:eastAsia="Courier New"/>
                <w:lang w:val="en-US"/>
              </w:rPr>
              <w:t xml:space="preserve"> </w:t>
            </w:r>
            <w:ins w:id="387"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pPr>
            <w:r>
              <w:rPr>
                <w:rFonts w:eastAsia="Courier New"/>
                <w:lang w:val="en-US"/>
              </w:rPr>
              <w:t xml:space="preserve"> </w:t>
            </w:r>
            <w:ins w:id="388" w:author="32.158_CR0054R1_(Rel-16)_TEI16, REST_SS" w:date="2022-09-13T16:07:00Z">
              <w:r>
                <w:rPr>
                  <w:rFonts w:eastAsia="Courier New"/>
                  <w:lang w:val="en-US"/>
                </w:rPr>
                <w:t xml:space="preserve">  </w:t>
              </w:r>
            </w:ins>
            <w:r>
              <w:rPr>
                <w:rFonts w:eastAsia="Courier New"/>
                <w:lang w:val="en-US"/>
              </w:rPr>
              <w:t xml:space="preserve">             </w:t>
            </w:r>
            <w:r>
              <w:rPr>
                <w:lang w:val="en-US"/>
              </w:rPr>
              <w:t>&lt;level&gt;1&lt;/level&gt;</w:t>
            </w:r>
          </w:p>
          <w:p>
            <w:pPr>
              <w:pStyle w:val="PL"/>
              <w:rPr/>
            </w:pPr>
            <w:r>
              <w:rPr>
                <w:rFonts w:eastAsia="Courier New"/>
                <w:lang w:val="en-US"/>
              </w:rPr>
              <w:t xml:space="preserve"> </w:t>
            </w:r>
            <w:ins w:id="389" w:author="32.158_CR0054R1_(Rel-16)_TEI16, REST_SS" w:date="2022-09-13T16:07:00Z">
              <w:r>
                <w:rPr>
                  <w:rFonts w:eastAsia="Courier New"/>
                  <w:lang w:val="en-US"/>
                </w:rPr>
                <w:t xml:space="preserve">  </w:t>
              </w:r>
            </w:ins>
            <w:r>
              <w:rPr>
                <w:rFonts w:eastAsia="Courier New"/>
                <w:lang w:val="en-US"/>
              </w:rPr>
              <w:t xml:space="preserve">             </w:t>
            </w:r>
            <w:r>
              <w:rPr>
                <w:lang w:val="en-US"/>
              </w:rPr>
              <w:t>&lt;thresholdValue&gt;10&lt;/thresholdValue&gt;</w:t>
            </w:r>
          </w:p>
          <w:p>
            <w:pPr>
              <w:pStyle w:val="PL"/>
              <w:rPr/>
            </w:pPr>
            <w:r>
              <w:rPr>
                <w:rFonts w:eastAsia="Courier New"/>
                <w:lang w:val="en-US"/>
              </w:rPr>
              <w:t xml:space="preserve"> </w:t>
            </w:r>
            <w:ins w:id="390"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pPr>
            <w:r>
              <w:rPr>
                <w:rFonts w:eastAsia="Courier New"/>
                <w:lang w:val="en-US"/>
              </w:rPr>
              <w:t xml:space="preserve"> </w:t>
            </w:r>
            <w:ins w:id="391"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pPr>
            <w:r>
              <w:rPr>
                <w:rFonts w:eastAsia="Courier New"/>
                <w:lang w:val="en-US"/>
              </w:rPr>
              <w:t xml:space="preserve"> </w:t>
            </w:r>
            <w:ins w:id="392" w:author="32.158_CR0054R1_(Rel-16)_TEI16, REST_SS" w:date="2022-09-13T16:07:00Z">
              <w:r>
                <w:rPr>
                  <w:rFonts w:eastAsia="Courier New"/>
                  <w:lang w:val="en-US"/>
                </w:rPr>
                <w:t xml:space="preserve">  </w:t>
              </w:r>
            </w:ins>
            <w:r>
              <w:rPr>
                <w:rFonts w:eastAsia="Courier New"/>
                <w:lang w:val="en-US"/>
              </w:rPr>
              <w:t xml:space="preserve">             </w:t>
            </w:r>
            <w:r>
              <w:rPr>
                <w:lang w:val="en-US"/>
              </w:rPr>
              <w:t>&lt;level&gt;2&lt;/level&gt;</w:t>
            </w:r>
          </w:p>
          <w:p>
            <w:pPr>
              <w:pStyle w:val="PL"/>
              <w:rPr/>
            </w:pPr>
            <w:r>
              <w:rPr>
                <w:rFonts w:eastAsia="Courier New"/>
                <w:lang w:val="en-US"/>
              </w:rPr>
              <w:t xml:space="preserve"> </w:t>
            </w:r>
            <w:ins w:id="393" w:author="32.158_CR0054R1_(Rel-16)_TEI16, REST_SS" w:date="2022-09-13T16:07:00Z">
              <w:r>
                <w:rPr>
                  <w:rFonts w:eastAsia="Courier New"/>
                  <w:lang w:val="en-US"/>
                </w:rPr>
                <w:t xml:space="preserve">  </w:t>
              </w:r>
            </w:ins>
            <w:r>
              <w:rPr>
                <w:rFonts w:eastAsia="Courier New"/>
                <w:lang w:val="en-US"/>
              </w:rPr>
              <w:t xml:space="preserve">             </w:t>
            </w:r>
            <w:r>
              <w:rPr>
                <w:lang w:val="en-US"/>
              </w:rPr>
              <w:t>&lt;thresholdValue&gt;20&lt;thresholdValue&gt;</w:t>
            </w:r>
          </w:p>
          <w:p>
            <w:pPr>
              <w:pStyle w:val="PL"/>
              <w:rPr/>
            </w:pPr>
            <w:r>
              <w:rPr>
                <w:rFonts w:eastAsia="Courier New"/>
                <w:lang w:val="en-US"/>
              </w:rPr>
              <w:t xml:space="preserve"> </w:t>
            </w:r>
            <w:ins w:id="394"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pPr>
            <w:r>
              <w:rPr>
                <w:rFonts w:eastAsia="Courier New"/>
                <w:lang w:val="en-US"/>
              </w:rPr>
              <w:t xml:space="preserve"> </w:t>
            </w:r>
            <w:ins w:id="395"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pPr>
            <w:r>
              <w:rPr>
                <w:rFonts w:eastAsia="Courier New"/>
                <w:lang w:val="en-US"/>
              </w:rPr>
              <w:t xml:space="preserve"> </w:t>
            </w:r>
            <w:ins w:id="396" w:author="32.158_CR0054R1_(Rel-16)_TEI16, REST_SS" w:date="2022-09-13T16:07:00Z">
              <w:r>
                <w:rPr>
                  <w:rFonts w:eastAsia="Courier New"/>
                  <w:lang w:val="en-US"/>
                </w:rPr>
                <w:t xml:space="preserve">  </w:t>
              </w:r>
            </w:ins>
            <w:r>
              <w:rPr>
                <w:rFonts w:eastAsia="Courier New"/>
                <w:lang w:val="en-US"/>
              </w:rPr>
              <w:t xml:space="preserve">             </w:t>
            </w:r>
            <w:r>
              <w:rPr>
                <w:lang w:val="en-US"/>
              </w:rPr>
              <w:t>&lt;level&gt;3&lt;/level&gt;</w:t>
            </w:r>
          </w:p>
          <w:p>
            <w:pPr>
              <w:pStyle w:val="PL"/>
              <w:rPr/>
            </w:pPr>
            <w:r>
              <w:rPr>
                <w:rFonts w:eastAsia="Courier New"/>
                <w:lang w:val="en-US"/>
              </w:rPr>
              <w:t xml:space="preserve"> </w:t>
            </w:r>
            <w:ins w:id="397" w:author="32.158_CR0054R1_(Rel-16)_TEI16, REST_SS" w:date="2022-09-13T16:07:00Z">
              <w:r>
                <w:rPr>
                  <w:rFonts w:eastAsia="Courier New"/>
                  <w:lang w:val="en-US"/>
                </w:rPr>
                <w:t xml:space="preserve">  </w:t>
              </w:r>
            </w:ins>
            <w:r>
              <w:rPr>
                <w:rFonts w:eastAsia="Courier New"/>
                <w:lang w:val="en-US"/>
              </w:rPr>
              <w:t xml:space="preserve">             </w:t>
            </w:r>
            <w:r>
              <w:rPr>
                <w:lang w:val="en-US"/>
              </w:rPr>
              <w:t>&lt; thresholdValue&gt;30&lt;/thresholdValue&gt;</w:t>
            </w:r>
          </w:p>
          <w:p>
            <w:pPr>
              <w:pStyle w:val="PL"/>
              <w:rPr/>
            </w:pPr>
            <w:r>
              <w:rPr>
                <w:rFonts w:eastAsia="Courier New"/>
                <w:lang w:val="en-US"/>
              </w:rPr>
              <w:t xml:space="preserve"> </w:t>
            </w:r>
            <w:ins w:id="398" w:author="32.158_CR0054R1_(Rel-16)_TEI16, REST_SS" w:date="2022-09-13T16:07:00Z">
              <w:r>
                <w:rPr>
                  <w:rFonts w:eastAsia="Courier New"/>
                  <w:lang w:val="en-US"/>
                </w:rPr>
                <w:t xml:space="preserve">  </w:t>
              </w:r>
            </w:ins>
            <w:r>
              <w:rPr>
                <w:rFonts w:eastAsia="Courier New"/>
                <w:lang w:val="en-US"/>
              </w:rPr>
              <w:t xml:space="preserve">           </w:t>
            </w:r>
            <w:r>
              <w:rPr>
                <w:lang w:val="en-US"/>
              </w:rPr>
              <w:t>&lt;/ThresholdLevels&gt;</w:t>
            </w:r>
          </w:p>
          <w:p>
            <w:pPr>
              <w:pStyle w:val="PL"/>
              <w:rPr>
                <w:lang w:val="en-US"/>
              </w:rPr>
            </w:pPr>
            <w:r>
              <w:rPr>
                <w:rFonts w:eastAsia="Courier New"/>
                <w:lang w:val="en-US"/>
              </w:rPr>
              <w:t xml:space="preserve"> </w:t>
            </w:r>
            <w:ins w:id="399" w:author="32.158_CR0054R1_(Rel-16)_TEI16, REST_SS" w:date="2022-09-13T16:07: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r>
              <w:rPr>
                <w:rFonts w:eastAsia="Courier New"/>
                <w:lang w:val="en-US"/>
              </w:rPr>
              <w:t xml:space="preserve"> </w:t>
            </w:r>
            <w:ins w:id="400" w:author="32.158_CR0054R1_(Rel-16)_TEI16, REST_SS" w:date="2022-09-13T16:07:00Z">
              <w:r>
                <w:rPr>
                  <w:rFonts w:eastAsia="Courier New"/>
                  <w:lang w:val="en-US"/>
                </w:rPr>
                <w:t xml:space="preserve">  </w:t>
              </w:r>
            </w:ins>
            <w:r>
              <w:rPr>
                <w:rFonts w:eastAsia="Courier New"/>
                <w:lang w:val="en-US"/>
              </w:rPr>
              <w:t xml:space="preserve">   </w:t>
            </w:r>
            <w:r>
              <w:rPr>
                <w:lang w:val="en-US"/>
              </w:rPr>
              <w:t>&lt;/ThresholdMonitor&gt;</w:t>
            </w:r>
          </w:p>
          <w:p>
            <w:pPr>
              <w:pStyle w:val="PL"/>
              <w:rPr>
                <w:lang w:val="en-US"/>
                <w:ins w:id="402" w:author="32.158_CR0054R1_(Rel-16)_TEI16, REST_SS" w:date="2022-09-13T16:07:00Z"/>
              </w:rPr>
            </w:pPr>
            <w:r>
              <w:rPr>
                <w:lang w:val="en-US"/>
              </w:rPr>
              <w:t>&lt;</w:t>
            </w:r>
            <w:ins w:id="401" w:author="32.158_CR0054R1_(Rel-16)_TEI16, REST_SS" w:date="2022-09-13T16:07:00Z">
              <w:r>
                <w:rPr>
                  <w:lang w:val="en-US"/>
                </w:rPr>
                <w:t xml:space="preserve">  </w:t>
              </w:r>
            </w:ins>
            <w:r>
              <w:rPr>
                <w:lang w:val="en-US"/>
              </w:rPr>
              <w:t>/SubNetwork&gt;</w:t>
            </w:r>
          </w:p>
          <w:p>
            <w:pPr>
              <w:pStyle w:val="PL"/>
              <w:rPr>
                <w:lang w:val="en-US"/>
              </w:rPr>
            </w:pPr>
            <w:ins w:id="403" w:author="32.158_CR0054R1_(Rel-16)_TEI16, REST_SS" w:date="2022-09-13T16:07:00Z">
              <w:r>
                <w:rPr>
                  <w:lang w:val="en-US"/>
                </w:rPr>
                <w:t>&lt;/nrmRoot&gt;</w:t>
              </w:r>
            </w:ins>
          </w:p>
        </w:tc>
      </w:tr>
    </w:tbl>
    <w:p>
      <w:pPr>
        <w:pStyle w:val="Normal"/>
        <w:rPr>
          <w:lang w:val="fr-FR"/>
        </w:rPr>
      </w:pPr>
      <w:r>
        <w:rPr>
          <w:lang w:val="fr-F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Heading1"/>
        <w:ind w:left="1134" w:hanging="1134"/>
        <w:rPr/>
      </w:pPr>
      <w:bookmarkStart w:id="92" w:name="__RefHeading___Toc106374230"/>
      <w:bookmarkEnd w:id="92"/>
      <w:r>
        <w:rPr/>
        <w:t>A.2</w:t>
        <w:tab/>
        <w:t>Retrieval of resources</w:t>
      </w:r>
    </w:p>
    <w:p>
      <w:pPr>
        <w:pStyle w:val="Heading2"/>
        <w:rPr/>
      </w:pPr>
      <w:bookmarkStart w:id="93" w:name="__RefHeading___Toc106374231"/>
      <w:bookmarkEnd w:id="93"/>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the response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building the response based on the flat response construction method, the response is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MnS definition. In current MnS definitions the format of the first example response above is used. This style is also followed in subsequent examples.</w:t>
      </w:r>
    </w:p>
    <w:p>
      <w:pPr>
        <w:pStyle w:val="Heading2"/>
        <w:rPr/>
      </w:pPr>
      <w:bookmarkStart w:id="94" w:name="__RefHeading___Toc106374232"/>
      <w:bookmarkEnd w:id="94"/>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5" w:name="__RefHeading___Toc106374233"/>
      <w:bookmarkEnd w:id="95"/>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del w:id="404" w:author="32.158_CR0060_(Rel-16)_TEI16, REST_SS" w:date="2022-09-14T10:24:00Z">
        <w:r>
          <w:rPr>
            <w:lang w:val="en-US"/>
          </w:rPr>
          <w:delText>A</w:delText>
        </w:r>
      </w:del>
      <w:del w:id="405" w:author="32.158_CR0060_(Rel-16)_TEI16, REST_SS" w:date="2022-09-14T10:24:00Z">
        <w:r>
          <w:rPr/>
          <w:delText xml:space="preserve">ll objects at scope level "1" are included in the response irrespective of their object class. </w:delText>
        </w:r>
      </w:del>
      <w:ins w:id="406" w:author="32.158_CR0060_(Rel-16)_TEI16, REST_SS" w:date="2022-09-14T10:24:00Z">
        <w:r>
          <w:rPr/>
          <w:t xml:space="preserve">The base object and all objects at scope level "1", irrespective of their object class, are included in the response. </w:t>
        </w:r>
      </w:ins>
      <w:r>
        <w:rPr/>
        <w:t>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08" w:author="32.158_CR0060_(Rel-16)_TEI16, REST_SS" w:date="2022-09-14T10:24:00Z"/>
              </w:rPr>
            </w:pPr>
            <w:ins w:id="407" w:author="32.158_CR0060_(Rel-16)_TEI16, REST_SS" w:date="2022-09-14T10:24:00Z">
              <w:r>
                <w:rPr>
                  <w:lang w:val="en-US"/>
                </w:rPr>
                <w:t>HTTP/1.1 200 OK</w:t>
              </w:r>
            </w:ins>
          </w:p>
          <w:p>
            <w:pPr>
              <w:pStyle w:val="PL"/>
              <w:rPr>
                <w:lang w:val="en-US"/>
                <w:ins w:id="410" w:author="32.158_CR0060_(Rel-16)_TEI16, REST_SS" w:date="2022-09-14T10:24:00Z"/>
              </w:rPr>
            </w:pPr>
            <w:ins w:id="409" w:author="32.158_CR0060_(Rel-16)_TEI16, REST_SS" w:date="2022-09-14T10:24:00Z">
              <w:r>
                <w:rPr>
                  <w:lang w:val="en-US"/>
                </w:rPr>
                <w:t>Date: Tue, 06 Aug 2019 16:50:26 GMT</w:t>
              </w:r>
            </w:ins>
          </w:p>
          <w:p>
            <w:pPr>
              <w:pStyle w:val="PL"/>
              <w:rPr>
                <w:ins w:id="412" w:author="32.158_CR0060_(Rel-16)_TEI16, REST_SS" w:date="2022-09-14T10:24:00Z"/>
              </w:rPr>
            </w:pPr>
            <w:ins w:id="411" w:author="32.158_CR0060_(Rel-16)_TEI16, REST_SS" w:date="2022-09-14T10:24:00Z">
              <w:r>
                <w:rPr>
                  <w:lang w:val="en-US"/>
                </w:rPr>
                <w:t>Content-Type: application/json</w:t>
              </w:r>
            </w:ins>
          </w:p>
          <w:p>
            <w:pPr>
              <w:pStyle w:val="PL"/>
              <w:rPr>
                <w:lang w:val="en-US"/>
                <w:ins w:id="414" w:author="32.158_CR0060_(Rel-16)_TEI16, REST_SS" w:date="2022-09-14T10:24:00Z"/>
              </w:rPr>
            </w:pPr>
            <w:ins w:id="413" w:author="32.158_CR0060_(Rel-16)_TEI16, REST_SS" w:date="2022-09-14T10:24:00Z">
              <w:r>
                <w:rPr>
                  <w:lang w:val="en-US"/>
                </w:rPr>
              </w:r>
            </w:ins>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response constructed with the flat response construction method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16" w:author="32.158_CR0060_(Rel-16)_TEI16, REST_SS" w:date="2022-09-14T10:24:00Z"/>
              </w:rPr>
            </w:pPr>
            <w:ins w:id="415" w:author="32.158_CR0060_(Rel-16)_TEI16, REST_SS" w:date="2022-09-14T10:24: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18" w:author="32.158_CR0060_(Rel-16)_TEI16, REST_SS" w:date="2022-09-14T10:24:00Z"/>
              </w:rPr>
            </w:pPr>
            <w:ins w:id="417" w:author="32.158_CR0060_(Rel-16)_TEI16, REST_SS" w:date="2022-09-14T10:24: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20" w:author="32.158_CR0060_(Rel-16)_TEI16, REST_SS" w:date="2022-09-14T10:24:00Z"/>
              </w:rPr>
            </w:pPr>
            <w:ins w:id="419" w:author="32.158_CR0060_(Rel-16)_TEI16, REST_SS" w:date="2022-09-14T10:24: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22" w:author="32.158_CR0060_(Rel-16)_TEI16, REST_SS" w:date="2022-09-14T10:24:00Z"/>
              </w:rPr>
            </w:pPr>
            <w:ins w:id="421" w:author="32.158_CR0060_(Rel-16)_TEI16, REST_SS" w:date="2022-09-14T10:2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ins w:id="424" w:author="32.158_CR0060_(Rel-16)_TEI16, REST_SS" w:date="2022-09-14T10:25:00Z"/>
        </w:rPr>
      </w:pPr>
      <w:ins w:id="423" w:author="32.158_CR0060_(Rel-16)_TEI16, REST_SS" w:date="2022-09-14T10:25:00Z">
        <w:r>
          <w:rPr/>
          <w:t>The "objectInstance" of each returned object is present in the response, as required in clause 6.1.4.</w:t>
        </w:r>
      </w:ins>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26" w:author="32.158_CR0060_(Rel-16)_TEI16, REST_SS" w:date="2022-09-14T10:25:00Z"/>
              </w:rPr>
            </w:pPr>
            <w:ins w:id="425" w:author="32.158_CR0060_(Rel-16)_TEI16, REST_SS" w:date="2022-09-14T10:25:00Z">
              <w:r>
                <w:rPr>
                  <w:lang w:val="en-US"/>
                </w:rPr>
                <w:t>HTTP/1.1 200 OK</w:t>
              </w:r>
            </w:ins>
          </w:p>
          <w:p>
            <w:pPr>
              <w:pStyle w:val="PL"/>
              <w:rPr>
                <w:lang w:val="en-US"/>
                <w:ins w:id="428" w:author="32.158_CR0060_(Rel-16)_TEI16, REST_SS" w:date="2022-09-14T10:25:00Z"/>
              </w:rPr>
            </w:pPr>
            <w:ins w:id="427" w:author="32.158_CR0060_(Rel-16)_TEI16, REST_SS" w:date="2022-09-14T10:25:00Z">
              <w:r>
                <w:rPr>
                  <w:lang w:val="en-US"/>
                </w:rPr>
                <w:t>Date: Tue, 06 Aug 2019 16:50:26 GMT</w:t>
              </w:r>
            </w:ins>
          </w:p>
          <w:p>
            <w:pPr>
              <w:pStyle w:val="PL"/>
              <w:rPr>
                <w:lang w:val="en-US"/>
                <w:ins w:id="430" w:author="32.158_CR0060_(Rel-16)_TEI16, REST_SS" w:date="2022-09-14T10:25:00Z"/>
              </w:rPr>
            </w:pPr>
            <w:ins w:id="429" w:author="32.158_CR0060_(Rel-16)_TEI16, REST_SS" w:date="2022-09-14T10:25:00Z">
              <w:r>
                <w:rPr>
                  <w:lang w:val="en-US"/>
                </w:rPr>
                <w:t>Content-Type: application/json</w:t>
              </w:r>
            </w:ins>
          </w:p>
          <w:p>
            <w:pPr>
              <w:pStyle w:val="PL"/>
              <w:rPr>
                <w:lang w:val="en-US"/>
                <w:ins w:id="432" w:author="32.158_CR0060_(Rel-16)_TEI16, REST_SS" w:date="2022-09-14T10:25:00Z"/>
              </w:rPr>
            </w:pPr>
            <w:ins w:id="431" w:author="32.158_CR0060_(Rel-16)_TEI16, REST_SS" w:date="2022-09-14T10:25:00Z">
              <w:r>
                <w:rPr>
                  <w:lang w:val="en-US"/>
                </w:rPr>
              </w:r>
            </w:ins>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When using the hierarchical response construction method, the response includes the complete representations of the </w:t>
      </w:r>
      <w:ins w:id="433" w:author="32.158_CR0060_(Rel-16)_TEI16, REST_SS" w:date="2022-09-14T10:25:00Z">
        <w:r>
          <w:rPr/>
          <w:t xml:space="preserve">two </w:t>
        </w:r>
      </w:ins>
      <w:r>
        <w:rPr/>
        <w:t>"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5" w:author="32.158_CR0060_(Rel-16)_TEI16, REST_SS" w:date="2022-09-14T10:25:00Z"/>
              </w:rPr>
            </w:pPr>
            <w:ins w:id="434" w:author="32.158_CR0060_(Rel-16)_TEI16, REST_SS" w:date="2022-09-14T10:2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37" w:author="32.158_CR0060_(Rel-16)_TEI16, REST_SS" w:date="2022-09-14T10:25:00Z"/>
              </w:rPr>
            </w:pPr>
            <w:ins w:id="436" w:author="32.158_CR0060_(Rel-16)_TEI16, REST_SS" w:date="2022-09-14T10:2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39" w:author="32.158_CR0060_(Rel-16)_TEI16, REST_SS" w:date="2022-09-14T10:25:00Z"/>
              </w:rPr>
            </w:pPr>
            <w:ins w:id="438" w:author="32.158_CR0060_(Rel-16)_TEI16, REST_SS" w:date="2022-09-14T10:2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41" w:author="32.158_CR0060_(Rel-16)_TEI16, REST_SS" w:date="2022-09-14T10:25:00Z"/>
              </w:rPr>
            </w:pPr>
            <w:ins w:id="440" w:author="32.158_CR0060_(Rel-16)_TEI16, REST_SS" w:date="2022-09-14T10:2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 xml:space="preserve">When using the flat response construction method, the response includes only </w:t>
      </w:r>
      <w:ins w:id="442" w:author="32.158_CR0060_(Rel-16)_TEI16, REST_SS" w:date="2022-09-14T10:26:00Z">
        <w:r>
          <w:rPr/>
          <w:t xml:space="preserve">the two </w:t>
        </w:r>
      </w:ins>
      <w:r>
        <w:rPr/>
        <w:t>"XyzFunction" objects without containment nodes.</w:t>
      </w:r>
      <w:del w:id="443" w:author="32.158_CR0060_(Rel-16)_TEI16, REST_SS" w:date="2022-09-14T10:26:00Z">
        <w:r>
          <w:rPr/>
          <w:delText xml:space="preserve"> The "objectInstance" of each returned object is present in this case, as required in clause 6.1.4. </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45" w:author="32.158_CR0060_(Rel-16)_TEI16, REST_SS" w:date="2022-09-14T10:26:00Z"/>
              </w:rPr>
            </w:pPr>
            <w:ins w:id="444" w:author="32.158_CR0060_(Rel-16)_TEI16, REST_SS" w:date="2022-09-14T10:26: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47" w:author="32.158_CR0060_(Rel-16)_TEI16, REST_SS" w:date="2022-09-14T10:26:00Z"/>
              </w:rPr>
            </w:pPr>
            <w:ins w:id="446" w:author="32.158_CR0060_(Rel-16)_TEI16, REST_SS" w:date="2022-09-14T10:26: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49" w:author="32.158_CR0060_(Rel-16)_TEI16, REST_SS" w:date="2022-09-14T10:26:00Z"/>
              </w:rPr>
            </w:pPr>
            <w:ins w:id="448" w:author="32.158_CR0060_(Rel-16)_TEI16, REST_SS" w:date="2022-09-14T10:26: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51" w:author="32.158_CR0060_(Rel-16)_TEI16, REST_SS" w:date="2022-09-14T10:26:00Z"/>
              </w:rPr>
            </w:pPr>
            <w:ins w:id="450" w:author="32.158_CR0060_(Rel-16)_TEI16, REST_SS" w:date="2022-09-14T10:2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 xml:space="preserve">The following example selects all objects </w:t>
      </w:r>
      <w:ins w:id="452" w:author="32.158_CR0060_(Rel-16)_TEI16, REST_SS" w:date="2022-09-14T10:26:00Z">
        <w:r>
          <w:rPr/>
          <w:t xml:space="preserve">of any class </w:t>
        </w:r>
      </w:ins>
      <w:r>
        <w:rPr/>
        <w:t>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54" w:author="32.158_CR0060_(Rel-16)_TEI16, REST_SS" w:date="2022-09-14T10:26:00Z"/>
              </w:rPr>
            </w:pPr>
            <w:ins w:id="453" w:author="32.158_CR0060_(Rel-16)_TEI16, REST_SS" w:date="2022-09-14T10:26:00Z">
              <w:r>
                <w:rPr>
                  <w:lang w:val="en-US"/>
                </w:rPr>
                <w:t>HTTP/1.1 200 OK</w:t>
              </w:r>
            </w:ins>
          </w:p>
          <w:p>
            <w:pPr>
              <w:pStyle w:val="PL"/>
              <w:rPr>
                <w:lang w:val="en-US"/>
                <w:ins w:id="456" w:author="32.158_CR0060_(Rel-16)_TEI16, REST_SS" w:date="2022-09-14T10:26:00Z"/>
              </w:rPr>
            </w:pPr>
            <w:ins w:id="455" w:author="32.158_CR0060_(Rel-16)_TEI16, REST_SS" w:date="2022-09-14T10:26:00Z">
              <w:r>
                <w:rPr>
                  <w:lang w:val="en-US"/>
                </w:rPr>
                <w:t>Date: Tue, 06 Aug 2019 16:50:26 GMT</w:t>
              </w:r>
            </w:ins>
          </w:p>
          <w:p>
            <w:pPr>
              <w:pStyle w:val="PL"/>
              <w:rPr>
                <w:lang w:val="en-US"/>
                <w:ins w:id="458" w:author="32.158_CR0060_(Rel-16)_TEI16, REST_SS" w:date="2022-09-14T10:26:00Z"/>
              </w:rPr>
            </w:pPr>
            <w:ins w:id="457" w:author="32.158_CR0060_(Rel-16)_TEI16, REST_SS" w:date="2022-09-14T10:26:00Z">
              <w:r>
                <w:rPr>
                  <w:lang w:val="en-US"/>
                </w:rPr>
                <w:t>Content-Type: application/json</w:t>
              </w:r>
            </w:ins>
          </w:p>
          <w:p>
            <w:pPr>
              <w:pStyle w:val="PL"/>
              <w:rPr>
                <w:lang w:val="en-US"/>
                <w:ins w:id="460" w:author="32.158_CR0060_(Rel-16)_TEI16, REST_SS" w:date="2022-09-14T10:26:00Z"/>
              </w:rPr>
            </w:pPr>
            <w:ins w:id="459" w:author="32.158_CR0060_(Rel-16)_TEI16, REST_SS" w:date="2022-09-14T10:26:00Z">
              <w:r>
                <w:rPr>
                  <w:lang w:val="en-US"/>
                </w:rPr>
              </w:r>
            </w:ins>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ins w:id="461" w:author="32.158_CR0060_(Rel-16)_TEI16, REST_SS" w:date="2022-09-14T10:27:00Z">
        <w:r>
          <w:rPr>
            <w:lang w:val="en-US"/>
          </w:rPr>
          <w:t>T</w:t>
        </w:r>
      </w:ins>
      <w:ins w:id="462" w:author="32.158_CR0060_(Rel-16)_TEI16, REST_SS" w:date="2022-09-14T10:27:00Z">
        <w:r>
          <w:rPr/>
          <w: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ins>
      <w:del w:id="463" w:author="32.158_CR0060_(Rel-16)_TEI16, REST_SS" w:date="2022-09-14T10:27:00Z">
        <w:r>
          <w:rPr>
            <w:lang w:val="en-US"/>
          </w:rPr>
          <w:delText>T</w:delText>
        </w:r>
      </w:del>
      <w:del w:id="464" w:author="32.158_CR0060_(Rel-16)_TEI16, REST_SS" w:date="2022-09-14T10:27:00Z">
        <w:r>
          <w:rPr/>
          <w:delTex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66" w:author="32.158_CR0060_(Rel-16)_TEI16, REST_SS" w:date="2022-09-14T10:27:00Z"/>
              </w:rPr>
            </w:pPr>
            <w:ins w:id="465" w:author="32.158_CR0060_(Rel-16)_TEI16, REST_SS" w:date="2022-09-14T10:27:00Z">
              <w:r>
                <w:rPr>
                  <w:lang w:val="en-US"/>
                </w:rPr>
                <w:t>{</w:t>
              </w:r>
            </w:ins>
          </w:p>
          <w:p>
            <w:pPr>
              <w:pStyle w:val="PL"/>
              <w:rPr>
                <w:lang w:val="en-US"/>
                <w:ins w:id="469" w:author="32.158_CR0060_(Rel-16)_TEI16, REST_SS" w:date="2022-09-14T10:27:00Z"/>
              </w:rPr>
            </w:pPr>
            <w:ins w:id="467" w:author="32.158_CR0060_(Rel-16)_TEI16, REST_SS" w:date="2022-09-14T10:27:00Z">
              <w:r>
                <w:rPr>
                  <w:rFonts w:eastAsia="Courier New"/>
                  <w:lang w:val="en-US"/>
                </w:rPr>
                <w:t xml:space="preserve">  </w:t>
              </w:r>
            </w:ins>
            <w:ins w:id="468" w:author="32.158_CR0060_(Rel-16)_TEI16, REST_SS" w:date="2022-09-14T10:27:00Z">
              <w:r>
                <w:rPr>
                  <w:lang w:val="en-US"/>
                </w:rPr>
                <w:t>"id": "SN1",</w:t>
              </w:r>
            </w:ins>
          </w:p>
          <w:p>
            <w:pPr>
              <w:pStyle w:val="PL"/>
              <w:rPr>
                <w:lang w:val="en-US"/>
                <w:ins w:id="472" w:author="32.158_CR0060_(Rel-16)_TEI16, REST_SS" w:date="2022-09-14T10:27:00Z"/>
              </w:rPr>
            </w:pPr>
            <w:ins w:id="470" w:author="32.158_CR0060_(Rel-16)_TEI16, REST_SS" w:date="2022-09-14T10:27:00Z">
              <w:r>
                <w:rPr>
                  <w:rFonts w:eastAsia="Courier New"/>
                  <w:lang w:val="en-US"/>
                </w:rPr>
                <w:t xml:space="preserve">  </w:t>
              </w:r>
            </w:ins>
            <w:ins w:id="471" w:author="32.158_CR0060_(Rel-16)_TEI16, REST_SS" w:date="2022-09-14T10:27:00Z">
              <w:r>
                <w:rPr>
                  <w:lang w:val="en-US"/>
                </w:rPr>
                <w:t>"ManagedElement": [</w:t>
              </w:r>
            </w:ins>
          </w:p>
          <w:p>
            <w:pPr>
              <w:pStyle w:val="PL"/>
              <w:rPr>
                <w:lang w:val="en-US"/>
                <w:ins w:id="475" w:author="32.158_CR0060_(Rel-16)_TEI16, REST_SS" w:date="2022-09-14T10:27:00Z"/>
              </w:rPr>
            </w:pPr>
            <w:ins w:id="473" w:author="32.158_CR0060_(Rel-16)_TEI16, REST_SS" w:date="2022-09-14T10:27:00Z">
              <w:r>
                <w:rPr>
                  <w:rFonts w:eastAsia="Courier New"/>
                  <w:lang w:val="en-US"/>
                </w:rPr>
                <w:t xml:space="preserve">    </w:t>
              </w:r>
            </w:ins>
            <w:ins w:id="474" w:author="32.158_CR0060_(Rel-16)_TEI16, REST_SS" w:date="2022-09-14T10:27:00Z">
              <w:r>
                <w:rPr>
                  <w:lang w:val="en-US"/>
                </w:rPr>
                <w:t>{</w:t>
              </w:r>
            </w:ins>
          </w:p>
          <w:p>
            <w:pPr>
              <w:pStyle w:val="PL"/>
              <w:rPr>
                <w:lang w:val="en-US"/>
                <w:ins w:id="478" w:author="32.158_CR0060_(Rel-16)_TEI16, REST_SS" w:date="2022-09-14T10:27:00Z"/>
              </w:rPr>
            </w:pPr>
            <w:ins w:id="476" w:author="32.158_CR0060_(Rel-16)_TEI16, REST_SS" w:date="2022-09-14T10:27:00Z">
              <w:r>
                <w:rPr>
                  <w:rFonts w:eastAsia="Courier New"/>
                  <w:lang w:val="en-US"/>
                </w:rPr>
                <w:t xml:space="preserve">      </w:t>
              </w:r>
            </w:ins>
            <w:ins w:id="477" w:author="32.158_CR0060_(Rel-16)_TEI16, REST_SS" w:date="2022-09-14T10:27:00Z">
              <w:r>
                <w:rPr>
                  <w:lang w:val="en-US"/>
                </w:rPr>
                <w:t>"id": "ME1",</w:t>
              </w:r>
            </w:ins>
          </w:p>
          <w:p>
            <w:pPr>
              <w:pStyle w:val="PL"/>
              <w:rPr>
                <w:lang w:val="en-US"/>
                <w:ins w:id="481" w:author="32.158_CR0060_(Rel-16)_TEI16, REST_SS" w:date="2022-09-14T10:27:00Z"/>
              </w:rPr>
            </w:pPr>
            <w:ins w:id="479" w:author="32.158_CR0060_(Rel-16)_TEI16, REST_SS" w:date="2022-09-14T10:27:00Z">
              <w:r>
                <w:rPr>
                  <w:rFonts w:eastAsia="Courier New"/>
                  <w:lang w:val="en-US"/>
                </w:rPr>
                <w:t xml:space="preserve">      </w:t>
              </w:r>
            </w:ins>
            <w:ins w:id="480" w:author="32.158_CR0060_(Rel-16)_TEI16, REST_SS" w:date="2022-09-14T10:27:00Z">
              <w:r>
                <w:rPr>
                  <w:lang w:val="en-US"/>
                </w:rPr>
                <w:t>"attributes": {</w:t>
              </w:r>
            </w:ins>
          </w:p>
          <w:p>
            <w:pPr>
              <w:pStyle w:val="PL"/>
              <w:rPr>
                <w:lang w:val="en-US"/>
                <w:ins w:id="484" w:author="32.158_CR0060_(Rel-16)_TEI16, REST_SS" w:date="2022-09-14T10:27:00Z"/>
              </w:rPr>
            </w:pPr>
            <w:ins w:id="482" w:author="32.158_CR0060_(Rel-16)_TEI16, REST_SS" w:date="2022-09-14T10:27:00Z">
              <w:r>
                <w:rPr>
                  <w:rFonts w:eastAsia="Courier New"/>
                  <w:lang w:val="en-US"/>
                </w:rPr>
                <w:t xml:space="preserve">        </w:t>
              </w:r>
            </w:ins>
            <w:ins w:id="483" w:author="32.158_CR0060_(Rel-16)_TEI16, REST_SS" w:date="2022-09-14T10:27:00Z">
              <w:r>
                <w:rPr>
                  <w:lang w:val="en-US"/>
                </w:rPr>
                <w:t>"userLabel": "Berlin NW 1",</w:t>
              </w:r>
            </w:ins>
          </w:p>
          <w:p>
            <w:pPr>
              <w:pStyle w:val="PL"/>
              <w:rPr>
                <w:lang w:val="en-US"/>
                <w:ins w:id="487" w:author="32.158_CR0060_(Rel-16)_TEI16, REST_SS" w:date="2022-09-14T10:27:00Z"/>
              </w:rPr>
            </w:pPr>
            <w:ins w:id="485" w:author="32.158_CR0060_(Rel-16)_TEI16, REST_SS" w:date="2022-09-14T10:27:00Z">
              <w:r>
                <w:rPr>
                  <w:rFonts w:eastAsia="Courier New"/>
                  <w:lang w:val="en-US"/>
                </w:rPr>
                <w:t xml:space="preserve">        </w:t>
              </w:r>
            </w:ins>
            <w:ins w:id="486" w:author="32.158_CR0060_(Rel-16)_TEI16, REST_SS" w:date="2022-09-14T10:27:00Z">
              <w:r>
                <w:rPr>
                  <w:lang w:val="en-US"/>
                </w:rPr>
                <w:t>"vendorName": "Company XY",</w:t>
              </w:r>
            </w:ins>
          </w:p>
          <w:p>
            <w:pPr>
              <w:pStyle w:val="PL"/>
              <w:rPr>
                <w:lang w:val="en-US"/>
                <w:ins w:id="490" w:author="32.158_CR0060_(Rel-16)_TEI16, REST_SS" w:date="2022-09-14T10:27:00Z"/>
              </w:rPr>
            </w:pPr>
            <w:ins w:id="488" w:author="32.158_CR0060_(Rel-16)_TEI16, REST_SS" w:date="2022-09-14T10:27:00Z">
              <w:r>
                <w:rPr>
                  <w:rFonts w:eastAsia="Courier New"/>
                  <w:lang w:val="en-US"/>
                </w:rPr>
                <w:t xml:space="preserve">        </w:t>
              </w:r>
            </w:ins>
            <w:ins w:id="489" w:author="32.158_CR0060_(Rel-16)_TEI16, REST_SS" w:date="2022-09-14T10:27:00Z">
              <w:r>
                <w:rPr>
                  <w:lang w:val="en-US"/>
                </w:rPr>
                <w:t>"location": "TV Tower"</w:t>
              </w:r>
            </w:ins>
          </w:p>
          <w:p>
            <w:pPr>
              <w:pStyle w:val="PL"/>
              <w:rPr>
                <w:lang w:val="en-US"/>
                <w:ins w:id="493" w:author="32.158_CR0060_(Rel-16)_TEI16, REST_SS" w:date="2022-09-14T10:27:00Z"/>
              </w:rPr>
            </w:pPr>
            <w:ins w:id="491" w:author="32.158_CR0060_(Rel-16)_TEI16, REST_SS" w:date="2022-09-14T10:27:00Z">
              <w:r>
                <w:rPr>
                  <w:rFonts w:eastAsia="Courier New"/>
                  <w:lang w:val="en-US"/>
                </w:rPr>
                <w:t xml:space="preserve">      </w:t>
              </w:r>
            </w:ins>
            <w:ins w:id="492" w:author="32.158_CR0060_(Rel-16)_TEI16, REST_SS" w:date="2022-09-14T10:27:00Z">
              <w:r>
                <w:rPr>
                  <w:lang w:val="en-US"/>
                </w:rPr>
                <w:t>}</w:t>
              </w:r>
            </w:ins>
          </w:p>
          <w:p>
            <w:pPr>
              <w:pStyle w:val="PL"/>
              <w:rPr>
                <w:lang w:val="en-US"/>
                <w:ins w:id="496" w:author="32.158_CR0060_(Rel-16)_TEI16, REST_SS" w:date="2022-09-14T10:27:00Z"/>
              </w:rPr>
            </w:pPr>
            <w:ins w:id="494" w:author="32.158_CR0060_(Rel-16)_TEI16, REST_SS" w:date="2022-09-14T10:27:00Z">
              <w:r>
                <w:rPr>
                  <w:rFonts w:eastAsia="Courier New"/>
                  <w:lang w:val="en-US"/>
                </w:rPr>
                <w:t xml:space="preserve">    </w:t>
              </w:r>
            </w:ins>
            <w:ins w:id="495" w:author="32.158_CR0060_(Rel-16)_TEI16, REST_SS" w:date="2022-09-14T10:27:00Z">
              <w:r>
                <w:rPr>
                  <w:lang w:val="en-US"/>
                </w:rPr>
                <w:t>},</w:t>
              </w:r>
            </w:ins>
          </w:p>
          <w:p>
            <w:pPr>
              <w:pStyle w:val="PL"/>
              <w:rPr>
                <w:lang w:val="en-US"/>
                <w:ins w:id="499" w:author="32.158_CR0060_(Rel-16)_TEI16, REST_SS" w:date="2022-09-14T10:27:00Z"/>
              </w:rPr>
            </w:pPr>
            <w:ins w:id="497" w:author="32.158_CR0060_(Rel-16)_TEI16, REST_SS" w:date="2022-09-14T10:27:00Z">
              <w:r>
                <w:rPr>
                  <w:rFonts w:eastAsia="Courier New"/>
                  <w:lang w:val="en-US"/>
                </w:rPr>
                <w:t xml:space="preserve">    </w:t>
              </w:r>
            </w:ins>
            <w:ins w:id="498" w:author="32.158_CR0060_(Rel-16)_TEI16, REST_SS" w:date="2022-09-14T10:27:00Z">
              <w:r>
                <w:rPr>
                  <w:lang w:val="en-US"/>
                </w:rPr>
                <w:t>{</w:t>
              </w:r>
            </w:ins>
          </w:p>
          <w:p>
            <w:pPr>
              <w:pStyle w:val="PL"/>
              <w:rPr>
                <w:lang w:val="en-US"/>
                <w:ins w:id="502" w:author="32.158_CR0060_(Rel-16)_TEI16, REST_SS" w:date="2022-09-14T10:27:00Z"/>
              </w:rPr>
            </w:pPr>
            <w:ins w:id="500" w:author="32.158_CR0060_(Rel-16)_TEI16, REST_SS" w:date="2022-09-14T10:27:00Z">
              <w:r>
                <w:rPr>
                  <w:rFonts w:eastAsia="Courier New"/>
                  <w:lang w:val="en-US"/>
                </w:rPr>
                <w:t xml:space="preserve">      </w:t>
              </w:r>
            </w:ins>
            <w:ins w:id="501" w:author="32.158_CR0060_(Rel-16)_TEI16, REST_SS" w:date="2022-09-14T10:27:00Z">
              <w:r>
                <w:rPr>
                  <w:lang w:val="en-US"/>
                </w:rPr>
                <w:t>"id": "ME2",</w:t>
              </w:r>
            </w:ins>
          </w:p>
          <w:p>
            <w:pPr>
              <w:pStyle w:val="PL"/>
              <w:rPr>
                <w:lang w:val="en-US"/>
                <w:ins w:id="505" w:author="32.158_CR0060_(Rel-16)_TEI16, REST_SS" w:date="2022-09-14T10:27:00Z"/>
              </w:rPr>
            </w:pPr>
            <w:ins w:id="503" w:author="32.158_CR0060_(Rel-16)_TEI16, REST_SS" w:date="2022-09-14T10:27:00Z">
              <w:r>
                <w:rPr>
                  <w:rFonts w:eastAsia="Courier New"/>
                  <w:lang w:val="en-US"/>
                </w:rPr>
                <w:t xml:space="preserve">      </w:t>
              </w:r>
            </w:ins>
            <w:ins w:id="504" w:author="32.158_CR0060_(Rel-16)_TEI16, REST_SS" w:date="2022-09-14T10:27:00Z">
              <w:r>
                <w:rPr>
                  <w:lang w:val="en-US"/>
                </w:rPr>
                <w:t>"attributes": {</w:t>
              </w:r>
            </w:ins>
          </w:p>
          <w:p>
            <w:pPr>
              <w:pStyle w:val="PL"/>
              <w:rPr>
                <w:lang w:val="en-US"/>
                <w:ins w:id="508" w:author="32.158_CR0060_(Rel-16)_TEI16, REST_SS" w:date="2022-09-14T10:27:00Z"/>
              </w:rPr>
            </w:pPr>
            <w:ins w:id="506" w:author="32.158_CR0060_(Rel-16)_TEI16, REST_SS" w:date="2022-09-14T10:27:00Z">
              <w:r>
                <w:rPr>
                  <w:rFonts w:eastAsia="Courier New"/>
                  <w:lang w:val="en-US"/>
                </w:rPr>
                <w:t xml:space="preserve">        </w:t>
              </w:r>
            </w:ins>
            <w:ins w:id="507" w:author="32.158_CR0060_(Rel-16)_TEI16, REST_SS" w:date="2022-09-14T10:27:00Z">
              <w:r>
                <w:rPr>
                  <w:lang w:val="en-US"/>
                </w:rPr>
                <w:t>"userLabel": "Berlin NW 2",</w:t>
              </w:r>
            </w:ins>
          </w:p>
          <w:p>
            <w:pPr>
              <w:pStyle w:val="PL"/>
              <w:rPr>
                <w:lang w:val="en-US"/>
                <w:ins w:id="511" w:author="32.158_CR0060_(Rel-16)_TEI16, REST_SS" w:date="2022-09-14T10:27:00Z"/>
              </w:rPr>
            </w:pPr>
            <w:ins w:id="509" w:author="32.158_CR0060_(Rel-16)_TEI16, REST_SS" w:date="2022-09-14T10:27:00Z">
              <w:r>
                <w:rPr>
                  <w:rFonts w:eastAsia="Courier New"/>
                  <w:lang w:val="en-US"/>
                </w:rPr>
                <w:t xml:space="preserve">        </w:t>
              </w:r>
            </w:ins>
            <w:ins w:id="510" w:author="32.158_CR0060_(Rel-16)_TEI16, REST_SS" w:date="2022-09-14T10:27:00Z">
              <w:r>
                <w:rPr>
                  <w:lang w:val="en-US"/>
                </w:rPr>
                <w:t>"vendorName": "Company XY",</w:t>
              </w:r>
            </w:ins>
          </w:p>
          <w:p>
            <w:pPr>
              <w:pStyle w:val="PL"/>
              <w:rPr>
                <w:lang w:val="en-US"/>
                <w:ins w:id="514" w:author="32.158_CR0060_(Rel-16)_TEI16, REST_SS" w:date="2022-09-14T10:27:00Z"/>
              </w:rPr>
            </w:pPr>
            <w:ins w:id="512" w:author="32.158_CR0060_(Rel-16)_TEI16, REST_SS" w:date="2022-09-14T10:27:00Z">
              <w:r>
                <w:rPr>
                  <w:rFonts w:eastAsia="Courier New"/>
                  <w:lang w:val="en-US"/>
                </w:rPr>
                <w:t xml:space="preserve">        </w:t>
              </w:r>
            </w:ins>
            <w:ins w:id="513" w:author="32.158_CR0060_(Rel-16)_TEI16, REST_SS" w:date="2022-09-14T10:27:00Z">
              <w:r>
                <w:rPr>
                  <w:lang w:val="en-US"/>
                </w:rPr>
                <w:t>"location": "Grunewald"</w:t>
              </w:r>
            </w:ins>
          </w:p>
          <w:p>
            <w:pPr>
              <w:pStyle w:val="PL"/>
              <w:rPr>
                <w:lang w:val="en-US"/>
                <w:ins w:id="517" w:author="32.158_CR0060_(Rel-16)_TEI16, REST_SS" w:date="2022-09-14T10:27:00Z"/>
              </w:rPr>
            </w:pPr>
            <w:ins w:id="515" w:author="32.158_CR0060_(Rel-16)_TEI16, REST_SS" w:date="2022-09-14T10:27:00Z">
              <w:r>
                <w:rPr>
                  <w:rFonts w:eastAsia="Courier New"/>
                  <w:lang w:val="en-US"/>
                </w:rPr>
                <w:t xml:space="preserve">      </w:t>
              </w:r>
            </w:ins>
            <w:ins w:id="516" w:author="32.158_CR0060_(Rel-16)_TEI16, REST_SS" w:date="2022-09-14T10:27:00Z">
              <w:r>
                <w:rPr>
                  <w:lang w:val="en-US"/>
                </w:rPr>
                <w:t>}</w:t>
              </w:r>
            </w:ins>
          </w:p>
          <w:p>
            <w:pPr>
              <w:pStyle w:val="PL"/>
              <w:rPr>
                <w:lang w:val="en-US"/>
                <w:ins w:id="520" w:author="32.158_CR0060_(Rel-16)_TEI16, REST_SS" w:date="2022-09-14T10:27:00Z"/>
              </w:rPr>
            </w:pPr>
            <w:ins w:id="518" w:author="32.158_CR0060_(Rel-16)_TEI16, REST_SS" w:date="2022-09-14T10:27:00Z">
              <w:r>
                <w:rPr>
                  <w:rFonts w:eastAsia="Courier New"/>
                  <w:lang w:val="en-US"/>
                </w:rPr>
                <w:t xml:space="preserve">    </w:t>
              </w:r>
            </w:ins>
            <w:ins w:id="519" w:author="32.158_CR0060_(Rel-16)_TEI16, REST_SS" w:date="2022-09-14T10:27:00Z">
              <w:r>
                <w:rPr>
                  <w:lang w:val="en-US"/>
                </w:rPr>
                <w:t>}</w:t>
              </w:r>
            </w:ins>
          </w:p>
          <w:p>
            <w:pPr>
              <w:pStyle w:val="PL"/>
              <w:rPr>
                <w:lang w:val="en-US"/>
                <w:ins w:id="523" w:author="32.158_CR0060_(Rel-16)_TEI16, REST_SS" w:date="2022-09-14T10:27:00Z"/>
              </w:rPr>
            </w:pPr>
            <w:ins w:id="521" w:author="32.158_CR0060_(Rel-16)_TEI16, REST_SS" w:date="2022-09-14T10:27:00Z">
              <w:r>
                <w:rPr>
                  <w:rFonts w:eastAsia="Courier New"/>
                  <w:lang w:val="en-US"/>
                </w:rPr>
                <w:t xml:space="preserve">  </w:t>
              </w:r>
            </w:ins>
            <w:ins w:id="522" w:author="32.158_CR0060_(Rel-16)_TEI16, REST_SS" w:date="2022-09-14T10:27:00Z">
              <w:r>
                <w:rPr>
                  <w:lang w:val="en-US"/>
                </w:rPr>
                <w:t>],</w:t>
              </w:r>
            </w:ins>
          </w:p>
          <w:p>
            <w:pPr>
              <w:pStyle w:val="PL"/>
              <w:rPr>
                <w:lang w:val="en-US"/>
                <w:ins w:id="526" w:author="32.158_CR0060_(Rel-16)_TEI16, REST_SS" w:date="2022-09-14T10:27:00Z"/>
              </w:rPr>
            </w:pPr>
            <w:ins w:id="524" w:author="32.158_CR0060_(Rel-16)_TEI16, REST_SS" w:date="2022-09-14T10:27:00Z">
              <w:r>
                <w:rPr>
                  <w:rFonts w:eastAsia="Courier New"/>
                  <w:lang w:val="en-US"/>
                </w:rPr>
                <w:t xml:space="preserve">  </w:t>
              </w:r>
            </w:ins>
            <w:ins w:id="525" w:author="32.158_CR0060_(Rel-16)_TEI16, REST_SS" w:date="2022-09-14T10:27:00Z">
              <w:r>
                <w:rPr>
                  <w:lang w:val="en-US"/>
                </w:rPr>
                <w:t>"PerfMetricJob": [</w:t>
              </w:r>
            </w:ins>
          </w:p>
          <w:p>
            <w:pPr>
              <w:pStyle w:val="PL"/>
              <w:rPr>
                <w:lang w:val="en-US"/>
                <w:ins w:id="529" w:author="32.158_CR0060_(Rel-16)_TEI16, REST_SS" w:date="2022-09-14T10:27:00Z"/>
              </w:rPr>
            </w:pPr>
            <w:ins w:id="527" w:author="32.158_CR0060_(Rel-16)_TEI16, REST_SS" w:date="2022-09-14T10:27:00Z">
              <w:r>
                <w:rPr>
                  <w:rFonts w:eastAsia="Courier New"/>
                  <w:lang w:val="en-US"/>
                </w:rPr>
                <w:t xml:space="preserve">    </w:t>
              </w:r>
            </w:ins>
            <w:ins w:id="528" w:author="32.158_CR0060_(Rel-16)_TEI16, REST_SS" w:date="2022-09-14T10:27:00Z">
              <w:r>
                <w:rPr>
                  <w:lang w:val="en-US"/>
                </w:rPr>
                <w:t>{</w:t>
              </w:r>
            </w:ins>
          </w:p>
          <w:p>
            <w:pPr>
              <w:pStyle w:val="PL"/>
              <w:rPr>
                <w:lang w:val="en-US"/>
                <w:ins w:id="532" w:author="32.158_CR0060_(Rel-16)_TEI16, REST_SS" w:date="2022-09-14T10:27:00Z"/>
              </w:rPr>
            </w:pPr>
            <w:ins w:id="530" w:author="32.158_CR0060_(Rel-16)_TEI16, REST_SS" w:date="2022-09-14T10:27:00Z">
              <w:r>
                <w:rPr>
                  <w:rFonts w:eastAsia="Courier New"/>
                  <w:lang w:val="en-US"/>
                </w:rPr>
                <w:t xml:space="preserve">      </w:t>
              </w:r>
            </w:ins>
            <w:ins w:id="531" w:author="32.158_CR0060_(Rel-16)_TEI16, REST_SS" w:date="2022-09-14T10:27:00Z">
              <w:r>
                <w:rPr>
                  <w:lang w:val="en-US"/>
                </w:rPr>
                <w:t>"id": "PMJ1",</w:t>
              </w:r>
            </w:ins>
          </w:p>
          <w:p>
            <w:pPr>
              <w:pStyle w:val="PL"/>
              <w:rPr>
                <w:lang w:val="en-US"/>
                <w:ins w:id="535" w:author="32.158_CR0060_(Rel-16)_TEI16, REST_SS" w:date="2022-09-14T10:27:00Z"/>
              </w:rPr>
            </w:pPr>
            <w:ins w:id="533" w:author="32.158_CR0060_(Rel-16)_TEI16, REST_SS" w:date="2022-09-14T10:27:00Z">
              <w:r>
                <w:rPr>
                  <w:rFonts w:eastAsia="Courier New"/>
                  <w:lang w:val="en-US"/>
                </w:rPr>
                <w:t xml:space="preserve">      </w:t>
              </w:r>
            </w:ins>
            <w:ins w:id="534" w:author="32.158_CR0060_(Rel-16)_TEI16, REST_SS" w:date="2022-09-14T10:27:00Z">
              <w:r>
                <w:rPr>
                  <w:lang w:val="en-US"/>
                </w:rPr>
                <w:t>"attributes": {</w:t>
              </w:r>
            </w:ins>
          </w:p>
          <w:p>
            <w:pPr>
              <w:pStyle w:val="PL"/>
              <w:rPr>
                <w:lang w:val="en-US"/>
                <w:ins w:id="538" w:author="32.158_CR0060_(Rel-16)_TEI16, REST_SS" w:date="2022-09-14T10:27:00Z"/>
              </w:rPr>
            </w:pPr>
            <w:ins w:id="536" w:author="32.158_CR0060_(Rel-16)_TEI16, REST_SS" w:date="2022-09-14T10:27:00Z">
              <w:r>
                <w:rPr>
                  <w:rFonts w:eastAsia="Courier New"/>
                  <w:lang w:val="en-US"/>
                </w:rPr>
                <w:t xml:space="preserve">        </w:t>
              </w:r>
            </w:ins>
            <w:ins w:id="537" w:author="32.158_CR0060_(Rel-16)_TEI16, REST_SS" w:date="2022-09-14T10:27:00Z">
              <w:r>
                <w:rPr>
                  <w:lang w:val="en-US"/>
                </w:rPr>
                <w:t>"granularityPeriod": 5,</w:t>
              </w:r>
            </w:ins>
          </w:p>
          <w:p>
            <w:pPr>
              <w:pStyle w:val="PL"/>
              <w:rPr>
                <w:lang w:val="en-US"/>
                <w:ins w:id="541" w:author="32.158_CR0060_(Rel-16)_TEI16, REST_SS" w:date="2022-09-14T10:27:00Z"/>
              </w:rPr>
            </w:pPr>
            <w:ins w:id="539" w:author="32.158_CR0060_(Rel-16)_TEI16, REST_SS" w:date="2022-09-14T10:27:00Z">
              <w:r>
                <w:rPr>
                  <w:rFonts w:eastAsia="Courier New"/>
                  <w:lang w:val="en-US"/>
                </w:rPr>
                <w:t xml:space="preserve">        </w:t>
              </w:r>
            </w:ins>
            <w:ins w:id="540" w:author="32.158_CR0060_(Rel-16)_TEI16, REST_SS" w:date="2022-09-14T10:27:00Z">
              <w:r>
                <w:rPr>
                  <w:lang w:val="en-US"/>
                </w:rPr>
                <w:t>"perfMetrics": [</w:t>
              </w:r>
            </w:ins>
          </w:p>
          <w:p>
            <w:pPr>
              <w:pStyle w:val="PL"/>
              <w:rPr>
                <w:lang w:val="en-US"/>
                <w:ins w:id="544" w:author="32.158_CR0060_(Rel-16)_TEI16, REST_SS" w:date="2022-09-14T10:27:00Z"/>
              </w:rPr>
            </w:pPr>
            <w:ins w:id="542" w:author="32.158_CR0060_(Rel-16)_TEI16, REST_SS" w:date="2022-09-14T10:27:00Z">
              <w:r>
                <w:rPr>
                  <w:rFonts w:eastAsia="Courier New"/>
                  <w:lang w:val="en-US"/>
                </w:rPr>
                <w:t xml:space="preserve">          </w:t>
              </w:r>
            </w:ins>
            <w:ins w:id="543" w:author="32.158_CR0060_(Rel-16)_TEI16, REST_SS" w:date="2022-09-14T10:27:00Z">
              <w:r>
                <w:rPr>
                  <w:lang w:val="en-US"/>
                </w:rPr>
                <w:t>"Metric1",</w:t>
              </w:r>
            </w:ins>
          </w:p>
          <w:p>
            <w:pPr>
              <w:pStyle w:val="PL"/>
              <w:rPr>
                <w:lang w:val="en-US"/>
                <w:ins w:id="547" w:author="32.158_CR0060_(Rel-16)_TEI16, REST_SS" w:date="2022-09-14T10:27:00Z"/>
              </w:rPr>
            </w:pPr>
            <w:ins w:id="545" w:author="32.158_CR0060_(Rel-16)_TEI16, REST_SS" w:date="2022-09-14T10:27:00Z">
              <w:r>
                <w:rPr>
                  <w:rFonts w:eastAsia="Courier New"/>
                  <w:lang w:val="en-US"/>
                </w:rPr>
                <w:t xml:space="preserve">          </w:t>
              </w:r>
            </w:ins>
            <w:ins w:id="546" w:author="32.158_CR0060_(Rel-16)_TEI16, REST_SS" w:date="2022-09-14T10:27:00Z">
              <w:r>
                <w:rPr>
                  <w:lang w:val="en-US"/>
                </w:rPr>
                <w:t>"Metric2"</w:t>
              </w:r>
            </w:ins>
          </w:p>
          <w:p>
            <w:pPr>
              <w:pStyle w:val="PL"/>
              <w:rPr>
                <w:lang w:val="en-US"/>
                <w:ins w:id="550" w:author="32.158_CR0060_(Rel-16)_TEI16, REST_SS" w:date="2022-09-14T10:27:00Z"/>
              </w:rPr>
            </w:pPr>
            <w:ins w:id="548" w:author="32.158_CR0060_(Rel-16)_TEI16, REST_SS" w:date="2022-09-14T10:27:00Z">
              <w:r>
                <w:rPr>
                  <w:rFonts w:eastAsia="Courier New"/>
                  <w:lang w:val="en-US"/>
                </w:rPr>
                <w:t xml:space="preserve">        </w:t>
              </w:r>
            </w:ins>
            <w:ins w:id="549" w:author="32.158_CR0060_(Rel-16)_TEI16, REST_SS" w:date="2022-09-14T10:27:00Z">
              <w:r>
                <w:rPr>
                  <w:lang w:val="en-US"/>
                </w:rPr>
                <w:t>],</w:t>
              </w:r>
            </w:ins>
          </w:p>
          <w:p>
            <w:pPr>
              <w:pStyle w:val="PL"/>
              <w:rPr>
                <w:lang w:val="en-US"/>
                <w:ins w:id="553" w:author="32.158_CR0060_(Rel-16)_TEI16, REST_SS" w:date="2022-09-14T10:27:00Z"/>
              </w:rPr>
            </w:pPr>
            <w:ins w:id="551" w:author="32.158_CR0060_(Rel-16)_TEI16, REST_SS" w:date="2022-09-14T10:27:00Z">
              <w:r>
                <w:rPr>
                  <w:rFonts w:eastAsia="Courier New"/>
                  <w:lang w:val="en-US"/>
                </w:rPr>
                <w:t xml:space="preserve">        </w:t>
              </w:r>
            </w:ins>
            <w:ins w:id="552" w:author="32.158_CR0060_(Rel-16)_TEI16, REST_SS" w:date="2022-09-14T10:27:00Z">
              <w:r>
                <w:rPr>
                  <w:lang w:val="en-US"/>
                </w:rPr>
                <w:t>"objectInstances": [</w:t>
              </w:r>
            </w:ins>
          </w:p>
          <w:p>
            <w:pPr>
              <w:pStyle w:val="PL"/>
              <w:rPr>
                <w:lang w:val="en-US"/>
                <w:ins w:id="556" w:author="32.158_CR0060_(Rel-16)_TEI16, REST_SS" w:date="2022-09-14T10:27:00Z"/>
              </w:rPr>
            </w:pPr>
            <w:ins w:id="554" w:author="32.158_CR0060_(Rel-16)_TEI16, REST_SS" w:date="2022-09-14T10:27:00Z">
              <w:r>
                <w:rPr>
                  <w:rFonts w:eastAsia="Courier New"/>
                  <w:lang w:val="en-US"/>
                </w:rPr>
                <w:t xml:space="preserve">          </w:t>
              </w:r>
            </w:ins>
            <w:ins w:id="555" w:author="32.158_CR0060_(Rel-16)_TEI16, REST_SS" w:date="2022-09-14T10:27:00Z">
              <w:r>
                <w:rPr>
                  <w:lang w:val="en-US"/>
                </w:rPr>
                <w:t>"Obj1",</w:t>
              </w:r>
            </w:ins>
          </w:p>
          <w:p>
            <w:pPr>
              <w:pStyle w:val="PL"/>
              <w:rPr>
                <w:lang w:val="en-US"/>
                <w:ins w:id="559" w:author="32.158_CR0060_(Rel-16)_TEI16, REST_SS" w:date="2022-09-14T10:27:00Z"/>
              </w:rPr>
            </w:pPr>
            <w:ins w:id="557" w:author="32.158_CR0060_(Rel-16)_TEI16, REST_SS" w:date="2022-09-14T10:27:00Z">
              <w:r>
                <w:rPr>
                  <w:rFonts w:eastAsia="Courier New"/>
                  <w:lang w:val="en-US"/>
                </w:rPr>
                <w:t xml:space="preserve">          </w:t>
              </w:r>
            </w:ins>
            <w:ins w:id="558" w:author="32.158_CR0060_(Rel-16)_TEI16, REST_SS" w:date="2022-09-14T10:27:00Z">
              <w:r>
                <w:rPr>
                  <w:lang w:val="en-US"/>
                </w:rPr>
                <w:t>"Obj2"</w:t>
              </w:r>
            </w:ins>
          </w:p>
          <w:p>
            <w:pPr>
              <w:pStyle w:val="PL"/>
              <w:rPr>
                <w:lang w:val="en-US"/>
                <w:ins w:id="562" w:author="32.158_CR0060_(Rel-16)_TEI16, REST_SS" w:date="2022-09-14T10:27:00Z"/>
              </w:rPr>
            </w:pPr>
            <w:ins w:id="560" w:author="32.158_CR0060_(Rel-16)_TEI16, REST_SS" w:date="2022-09-14T10:27:00Z">
              <w:r>
                <w:rPr>
                  <w:rFonts w:eastAsia="Courier New"/>
                  <w:lang w:val="en-US"/>
                </w:rPr>
                <w:t xml:space="preserve">        </w:t>
              </w:r>
            </w:ins>
            <w:ins w:id="561" w:author="32.158_CR0060_(Rel-16)_TEI16, REST_SS" w:date="2022-09-14T10:27:00Z">
              <w:r>
                <w:rPr>
                  <w:lang w:val="en-US"/>
                </w:rPr>
                <w:t>]</w:t>
              </w:r>
            </w:ins>
          </w:p>
          <w:p>
            <w:pPr>
              <w:pStyle w:val="PL"/>
              <w:rPr>
                <w:lang w:val="en-US"/>
                <w:ins w:id="565" w:author="32.158_CR0060_(Rel-16)_TEI16, REST_SS" w:date="2022-09-14T10:27:00Z"/>
              </w:rPr>
            </w:pPr>
            <w:ins w:id="563" w:author="32.158_CR0060_(Rel-16)_TEI16, REST_SS" w:date="2022-09-14T10:27:00Z">
              <w:r>
                <w:rPr>
                  <w:rFonts w:eastAsia="Courier New"/>
                  <w:lang w:val="en-US"/>
                </w:rPr>
                <w:t xml:space="preserve">      </w:t>
              </w:r>
            </w:ins>
            <w:ins w:id="564" w:author="32.158_CR0060_(Rel-16)_TEI16, REST_SS" w:date="2022-09-14T10:27:00Z">
              <w:r>
                <w:rPr>
                  <w:lang w:val="en-US"/>
                </w:rPr>
                <w:t>}</w:t>
              </w:r>
            </w:ins>
          </w:p>
          <w:p>
            <w:pPr>
              <w:pStyle w:val="PL"/>
              <w:rPr>
                <w:lang w:val="en-US"/>
                <w:ins w:id="568" w:author="32.158_CR0060_(Rel-16)_TEI16, REST_SS" w:date="2022-09-14T10:27:00Z"/>
              </w:rPr>
            </w:pPr>
            <w:ins w:id="566" w:author="32.158_CR0060_(Rel-16)_TEI16, REST_SS" w:date="2022-09-14T10:27:00Z">
              <w:r>
                <w:rPr>
                  <w:rFonts w:eastAsia="Courier New"/>
                  <w:lang w:val="en-US"/>
                </w:rPr>
                <w:t xml:space="preserve">    </w:t>
              </w:r>
            </w:ins>
            <w:ins w:id="567" w:author="32.158_CR0060_(Rel-16)_TEI16, REST_SS" w:date="2022-09-14T10:27:00Z">
              <w:r>
                <w:rPr>
                  <w:lang w:val="en-US"/>
                </w:rPr>
                <w:t>}</w:t>
              </w:r>
            </w:ins>
          </w:p>
          <w:p>
            <w:pPr>
              <w:pStyle w:val="PL"/>
              <w:rPr>
                <w:lang w:val="en-US"/>
                <w:ins w:id="571" w:author="32.158_CR0060_(Rel-16)_TEI16, REST_SS" w:date="2022-09-14T10:27:00Z"/>
              </w:rPr>
            </w:pPr>
            <w:ins w:id="569" w:author="32.158_CR0060_(Rel-16)_TEI16, REST_SS" w:date="2022-09-14T10:27:00Z">
              <w:r>
                <w:rPr>
                  <w:rFonts w:eastAsia="Courier New"/>
                  <w:lang w:val="en-US"/>
                </w:rPr>
                <w:t xml:space="preserve">  </w:t>
              </w:r>
            </w:ins>
            <w:ins w:id="570" w:author="32.158_CR0060_(Rel-16)_TEI16, REST_SS" w:date="2022-09-14T10:27:00Z">
              <w:r>
                <w:rPr>
                  <w:lang w:val="en-US"/>
                </w:rPr>
                <w:t>],</w:t>
              </w:r>
            </w:ins>
          </w:p>
          <w:p>
            <w:pPr>
              <w:pStyle w:val="PL"/>
              <w:rPr>
                <w:lang w:val="en-US"/>
                <w:ins w:id="574" w:author="32.158_CR0060_(Rel-16)_TEI16, REST_SS" w:date="2022-09-14T10:27:00Z"/>
              </w:rPr>
            </w:pPr>
            <w:ins w:id="572" w:author="32.158_CR0060_(Rel-16)_TEI16, REST_SS" w:date="2022-09-14T10:27:00Z">
              <w:r>
                <w:rPr>
                  <w:rFonts w:eastAsia="Courier New"/>
                  <w:lang w:val="en-US"/>
                </w:rPr>
                <w:t xml:space="preserve">  </w:t>
              </w:r>
            </w:ins>
            <w:ins w:id="573" w:author="32.158_CR0060_(Rel-16)_TEI16, REST_SS" w:date="2022-09-14T10:27:00Z">
              <w:r>
                <w:rPr>
                  <w:lang w:val="en-US"/>
                </w:rPr>
                <w:t>"ThresholdMonitor": [</w:t>
              </w:r>
            </w:ins>
          </w:p>
          <w:p>
            <w:pPr>
              <w:pStyle w:val="PL"/>
              <w:rPr>
                <w:lang w:val="en-US"/>
                <w:ins w:id="577" w:author="32.158_CR0060_(Rel-16)_TEI16, REST_SS" w:date="2022-09-14T10:27:00Z"/>
              </w:rPr>
            </w:pPr>
            <w:ins w:id="575" w:author="32.158_CR0060_(Rel-16)_TEI16, REST_SS" w:date="2022-09-14T10:27:00Z">
              <w:r>
                <w:rPr>
                  <w:rFonts w:eastAsia="Courier New"/>
                  <w:lang w:val="en-US"/>
                </w:rPr>
                <w:t xml:space="preserve">    </w:t>
              </w:r>
            </w:ins>
            <w:ins w:id="576" w:author="32.158_CR0060_(Rel-16)_TEI16, REST_SS" w:date="2022-09-14T10:27:00Z">
              <w:r>
                <w:rPr>
                  <w:lang w:val="en-US"/>
                </w:rPr>
                <w:t>{</w:t>
              </w:r>
            </w:ins>
          </w:p>
          <w:p>
            <w:pPr>
              <w:pStyle w:val="PL"/>
              <w:rPr>
                <w:lang w:val="en-US"/>
                <w:ins w:id="580" w:author="32.158_CR0060_(Rel-16)_TEI16, REST_SS" w:date="2022-09-14T10:27:00Z"/>
              </w:rPr>
            </w:pPr>
            <w:ins w:id="578" w:author="32.158_CR0060_(Rel-16)_TEI16, REST_SS" w:date="2022-09-14T10:27:00Z">
              <w:r>
                <w:rPr>
                  <w:rFonts w:eastAsia="Courier New"/>
                  <w:lang w:val="en-US"/>
                </w:rPr>
                <w:t xml:space="preserve">      </w:t>
              </w:r>
            </w:ins>
            <w:ins w:id="579" w:author="32.158_CR0060_(Rel-16)_TEI16, REST_SS" w:date="2022-09-14T10:27:00Z">
              <w:r>
                <w:rPr>
                  <w:lang w:val="en-US"/>
                </w:rPr>
                <w:t>"id": "TM1",</w:t>
              </w:r>
            </w:ins>
          </w:p>
          <w:p>
            <w:pPr>
              <w:pStyle w:val="PL"/>
              <w:rPr>
                <w:lang w:val="en-US"/>
                <w:ins w:id="583" w:author="32.158_CR0060_(Rel-16)_TEI16, REST_SS" w:date="2022-09-14T10:27:00Z"/>
              </w:rPr>
            </w:pPr>
            <w:ins w:id="581" w:author="32.158_CR0060_(Rel-16)_TEI16, REST_SS" w:date="2022-09-14T10:27:00Z">
              <w:r>
                <w:rPr>
                  <w:rFonts w:eastAsia="Courier New"/>
                  <w:lang w:val="en-US"/>
                </w:rPr>
                <w:t xml:space="preserve">      </w:t>
              </w:r>
            </w:ins>
            <w:ins w:id="582" w:author="32.158_CR0060_(Rel-16)_TEI16, REST_SS" w:date="2022-09-14T10:27:00Z">
              <w:r>
                <w:rPr>
                  <w:lang w:val="en-US"/>
                </w:rPr>
                <w:t>"attributes": {</w:t>
              </w:r>
            </w:ins>
          </w:p>
          <w:p>
            <w:pPr>
              <w:pStyle w:val="PL"/>
              <w:rPr>
                <w:lang w:val="en-US"/>
                <w:ins w:id="586" w:author="32.158_CR0060_(Rel-16)_TEI16, REST_SS" w:date="2022-09-14T10:27:00Z"/>
              </w:rPr>
            </w:pPr>
            <w:ins w:id="584" w:author="32.158_CR0060_(Rel-16)_TEI16, REST_SS" w:date="2022-09-14T10:27:00Z">
              <w:r>
                <w:rPr>
                  <w:rFonts w:eastAsia="Courier New"/>
                  <w:lang w:val="en-US"/>
                </w:rPr>
                <w:t xml:space="preserve">        </w:t>
              </w:r>
            </w:ins>
            <w:ins w:id="585" w:author="32.158_CR0060_(Rel-16)_TEI16, REST_SS" w:date="2022-09-14T10:27:00Z">
              <w:r>
                <w:rPr>
                  <w:lang w:val="en-US"/>
                </w:rPr>
                <w:t>"metric": "Metric1",</w:t>
              </w:r>
            </w:ins>
          </w:p>
          <w:p>
            <w:pPr>
              <w:pStyle w:val="PL"/>
              <w:rPr>
                <w:lang w:val="en-US"/>
                <w:ins w:id="589" w:author="32.158_CR0060_(Rel-16)_TEI16, REST_SS" w:date="2022-09-14T10:27:00Z"/>
              </w:rPr>
            </w:pPr>
            <w:ins w:id="587" w:author="32.158_CR0060_(Rel-16)_TEI16, REST_SS" w:date="2022-09-14T10:27:00Z">
              <w:r>
                <w:rPr>
                  <w:rFonts w:eastAsia="Courier New"/>
                  <w:lang w:val="en-US"/>
                </w:rPr>
                <w:t xml:space="preserve">        </w:t>
              </w:r>
            </w:ins>
            <w:ins w:id="588" w:author="32.158_CR0060_(Rel-16)_TEI16, REST_SS" w:date="2022-09-14T10:27:00Z">
              <w:r>
                <w:rPr>
                  <w:lang w:val="en-US"/>
                </w:rPr>
                <w:t>"thresholdLevels": [</w:t>
              </w:r>
            </w:ins>
          </w:p>
          <w:p>
            <w:pPr>
              <w:pStyle w:val="PL"/>
              <w:rPr>
                <w:lang w:val="en-US"/>
                <w:ins w:id="592" w:author="32.158_CR0060_(Rel-16)_TEI16, REST_SS" w:date="2022-09-14T10:27:00Z"/>
              </w:rPr>
            </w:pPr>
            <w:ins w:id="590" w:author="32.158_CR0060_(Rel-16)_TEI16, REST_SS" w:date="2022-09-14T10:27:00Z">
              <w:r>
                <w:rPr>
                  <w:rFonts w:eastAsia="Courier New"/>
                  <w:lang w:val="en-US"/>
                </w:rPr>
                <w:t xml:space="preserve">          </w:t>
              </w:r>
            </w:ins>
            <w:ins w:id="591" w:author="32.158_CR0060_(Rel-16)_TEI16, REST_SS" w:date="2022-09-14T10:27:00Z">
              <w:r>
                <w:rPr>
                  <w:lang w:val="en-US"/>
                </w:rPr>
                <w:t>{</w:t>
              </w:r>
            </w:ins>
          </w:p>
          <w:p>
            <w:pPr>
              <w:pStyle w:val="PL"/>
              <w:rPr>
                <w:lang w:val="en-US"/>
                <w:ins w:id="595" w:author="32.158_CR0060_(Rel-16)_TEI16, REST_SS" w:date="2022-09-14T10:27:00Z"/>
              </w:rPr>
            </w:pPr>
            <w:ins w:id="593" w:author="32.158_CR0060_(Rel-16)_TEI16, REST_SS" w:date="2022-09-14T10:27:00Z">
              <w:r>
                <w:rPr>
                  <w:rFonts w:eastAsia="Courier New"/>
                  <w:lang w:val="en-US"/>
                </w:rPr>
                <w:t xml:space="preserve">            </w:t>
              </w:r>
            </w:ins>
            <w:ins w:id="594" w:author="32.158_CR0060_(Rel-16)_TEI16, REST_SS" w:date="2022-09-14T10:27:00Z">
              <w:r>
                <w:rPr>
                  <w:lang w:val="en-US"/>
                </w:rPr>
                <w:t>"level": "1",</w:t>
              </w:r>
            </w:ins>
          </w:p>
          <w:p>
            <w:pPr>
              <w:pStyle w:val="PL"/>
              <w:rPr>
                <w:lang w:val="en-US"/>
                <w:ins w:id="598" w:author="32.158_CR0060_(Rel-16)_TEI16, REST_SS" w:date="2022-09-14T10:27:00Z"/>
              </w:rPr>
            </w:pPr>
            <w:ins w:id="596" w:author="32.158_CR0060_(Rel-16)_TEI16, REST_SS" w:date="2022-09-14T10:27:00Z">
              <w:r>
                <w:rPr>
                  <w:rFonts w:eastAsia="Courier New"/>
                  <w:lang w:val="en-US"/>
                </w:rPr>
                <w:t xml:space="preserve">            </w:t>
              </w:r>
            </w:ins>
            <w:ins w:id="597" w:author="32.158_CR0060_(Rel-16)_TEI16, REST_SS" w:date="2022-09-14T10:27:00Z">
              <w:r>
                <w:rPr>
                  <w:lang w:val="en-US"/>
                </w:rPr>
                <w:t>"thresholdValue": 10</w:t>
              </w:r>
            </w:ins>
          </w:p>
          <w:p>
            <w:pPr>
              <w:pStyle w:val="PL"/>
              <w:rPr>
                <w:lang w:val="en-US"/>
                <w:ins w:id="601" w:author="32.158_CR0060_(Rel-16)_TEI16, REST_SS" w:date="2022-09-14T10:27:00Z"/>
              </w:rPr>
            </w:pPr>
            <w:ins w:id="599" w:author="32.158_CR0060_(Rel-16)_TEI16, REST_SS" w:date="2022-09-14T10:27:00Z">
              <w:r>
                <w:rPr>
                  <w:rFonts w:eastAsia="Courier New"/>
                  <w:lang w:val="en-US"/>
                </w:rPr>
                <w:t xml:space="preserve">          </w:t>
              </w:r>
            </w:ins>
            <w:ins w:id="600" w:author="32.158_CR0060_(Rel-16)_TEI16, REST_SS" w:date="2022-09-14T10:27:00Z">
              <w:r>
                <w:rPr>
                  <w:lang w:val="en-US"/>
                </w:rPr>
                <w:t>},</w:t>
              </w:r>
            </w:ins>
          </w:p>
          <w:p>
            <w:pPr>
              <w:pStyle w:val="PL"/>
              <w:rPr>
                <w:lang w:val="en-US"/>
                <w:ins w:id="604" w:author="32.158_CR0060_(Rel-16)_TEI16, REST_SS" w:date="2022-09-14T10:27:00Z"/>
              </w:rPr>
            </w:pPr>
            <w:ins w:id="602" w:author="32.158_CR0060_(Rel-16)_TEI16, REST_SS" w:date="2022-09-14T10:27:00Z">
              <w:r>
                <w:rPr>
                  <w:rFonts w:eastAsia="Courier New"/>
                  <w:lang w:val="en-US"/>
                </w:rPr>
                <w:t xml:space="preserve">          </w:t>
              </w:r>
            </w:ins>
            <w:ins w:id="603" w:author="32.158_CR0060_(Rel-16)_TEI16, REST_SS" w:date="2022-09-14T10:27:00Z">
              <w:r>
                <w:rPr>
                  <w:lang w:val="en-US"/>
                </w:rPr>
                <w:t>{</w:t>
              </w:r>
            </w:ins>
          </w:p>
          <w:p>
            <w:pPr>
              <w:pStyle w:val="PL"/>
              <w:rPr>
                <w:lang w:val="en-US"/>
                <w:ins w:id="607" w:author="32.158_CR0060_(Rel-16)_TEI16, REST_SS" w:date="2022-09-14T10:27:00Z"/>
              </w:rPr>
            </w:pPr>
            <w:ins w:id="605" w:author="32.158_CR0060_(Rel-16)_TEI16, REST_SS" w:date="2022-09-14T10:27:00Z">
              <w:r>
                <w:rPr>
                  <w:rFonts w:eastAsia="Courier New"/>
                  <w:lang w:val="en-US"/>
                </w:rPr>
                <w:t xml:space="preserve">            </w:t>
              </w:r>
            </w:ins>
            <w:ins w:id="606" w:author="32.158_CR0060_(Rel-16)_TEI16, REST_SS" w:date="2022-09-14T10:27:00Z">
              <w:r>
                <w:rPr>
                  <w:lang w:val="en-US"/>
                </w:rPr>
                <w:t>"level": "2",</w:t>
              </w:r>
            </w:ins>
          </w:p>
          <w:p>
            <w:pPr>
              <w:pStyle w:val="PL"/>
              <w:rPr>
                <w:lang w:val="en-US"/>
                <w:ins w:id="610" w:author="32.158_CR0060_(Rel-16)_TEI16, REST_SS" w:date="2022-09-14T10:27:00Z"/>
              </w:rPr>
            </w:pPr>
            <w:ins w:id="608" w:author="32.158_CR0060_(Rel-16)_TEI16, REST_SS" w:date="2022-09-14T10:27:00Z">
              <w:r>
                <w:rPr>
                  <w:rFonts w:eastAsia="Courier New"/>
                  <w:lang w:val="en-US"/>
                </w:rPr>
                <w:t xml:space="preserve">            </w:t>
              </w:r>
            </w:ins>
            <w:ins w:id="609" w:author="32.158_CR0060_(Rel-16)_TEI16, REST_SS" w:date="2022-09-14T10:27:00Z">
              <w:r>
                <w:rPr>
                  <w:lang w:val="en-US"/>
                </w:rPr>
                <w:t>"thresholdValue": 20</w:t>
              </w:r>
            </w:ins>
          </w:p>
          <w:p>
            <w:pPr>
              <w:pStyle w:val="PL"/>
              <w:rPr>
                <w:lang w:val="en-US"/>
                <w:ins w:id="613" w:author="32.158_CR0060_(Rel-16)_TEI16, REST_SS" w:date="2022-09-14T10:27:00Z"/>
              </w:rPr>
            </w:pPr>
            <w:ins w:id="611" w:author="32.158_CR0060_(Rel-16)_TEI16, REST_SS" w:date="2022-09-14T10:27:00Z">
              <w:r>
                <w:rPr>
                  <w:rFonts w:eastAsia="Courier New"/>
                  <w:lang w:val="en-US"/>
                </w:rPr>
                <w:t xml:space="preserve">          </w:t>
              </w:r>
            </w:ins>
            <w:ins w:id="612" w:author="32.158_CR0060_(Rel-16)_TEI16, REST_SS" w:date="2022-09-14T10:27:00Z">
              <w:r>
                <w:rPr>
                  <w:lang w:val="en-US"/>
                </w:rPr>
                <w:t>},</w:t>
              </w:r>
            </w:ins>
          </w:p>
          <w:p>
            <w:pPr>
              <w:pStyle w:val="PL"/>
              <w:rPr>
                <w:lang w:val="en-US"/>
                <w:ins w:id="616" w:author="32.158_CR0060_(Rel-16)_TEI16, REST_SS" w:date="2022-09-14T10:27:00Z"/>
              </w:rPr>
            </w:pPr>
            <w:ins w:id="614" w:author="32.158_CR0060_(Rel-16)_TEI16, REST_SS" w:date="2022-09-14T10:27:00Z">
              <w:r>
                <w:rPr>
                  <w:rFonts w:eastAsia="Courier New"/>
                  <w:lang w:val="en-US"/>
                </w:rPr>
                <w:t xml:space="preserve">          </w:t>
              </w:r>
            </w:ins>
            <w:ins w:id="615" w:author="32.158_CR0060_(Rel-16)_TEI16, REST_SS" w:date="2022-09-14T10:27:00Z">
              <w:r>
                <w:rPr>
                  <w:lang w:val="en-US"/>
                </w:rPr>
                <w:t>{</w:t>
              </w:r>
            </w:ins>
          </w:p>
          <w:p>
            <w:pPr>
              <w:pStyle w:val="PL"/>
              <w:rPr>
                <w:lang w:val="en-US"/>
                <w:ins w:id="619" w:author="32.158_CR0060_(Rel-16)_TEI16, REST_SS" w:date="2022-09-14T10:27:00Z"/>
              </w:rPr>
            </w:pPr>
            <w:ins w:id="617" w:author="32.158_CR0060_(Rel-16)_TEI16, REST_SS" w:date="2022-09-14T10:27:00Z">
              <w:r>
                <w:rPr>
                  <w:rFonts w:eastAsia="Courier New"/>
                  <w:lang w:val="en-US"/>
                </w:rPr>
                <w:t xml:space="preserve">            </w:t>
              </w:r>
            </w:ins>
            <w:ins w:id="618" w:author="32.158_CR0060_(Rel-16)_TEI16, REST_SS" w:date="2022-09-14T10:27:00Z">
              <w:r>
                <w:rPr>
                  <w:lang w:val="en-US"/>
                </w:rPr>
                <w:t>"level": "3",</w:t>
              </w:r>
            </w:ins>
          </w:p>
          <w:p>
            <w:pPr>
              <w:pStyle w:val="PL"/>
              <w:rPr>
                <w:lang w:val="en-US"/>
                <w:ins w:id="622" w:author="32.158_CR0060_(Rel-16)_TEI16, REST_SS" w:date="2022-09-14T10:27:00Z"/>
              </w:rPr>
            </w:pPr>
            <w:ins w:id="620" w:author="32.158_CR0060_(Rel-16)_TEI16, REST_SS" w:date="2022-09-14T10:27:00Z">
              <w:r>
                <w:rPr>
                  <w:rFonts w:eastAsia="Courier New"/>
                  <w:lang w:val="en-US"/>
                </w:rPr>
                <w:t xml:space="preserve">            </w:t>
              </w:r>
            </w:ins>
            <w:ins w:id="621" w:author="32.158_CR0060_(Rel-16)_TEI16, REST_SS" w:date="2022-09-14T10:27:00Z">
              <w:r>
                <w:rPr>
                  <w:lang w:val="en-US"/>
                </w:rPr>
                <w:t>"thresholdValue": 30</w:t>
              </w:r>
            </w:ins>
          </w:p>
          <w:p>
            <w:pPr>
              <w:pStyle w:val="PL"/>
              <w:rPr>
                <w:lang w:val="en-US"/>
                <w:ins w:id="625" w:author="32.158_CR0060_(Rel-16)_TEI16, REST_SS" w:date="2022-09-14T10:27:00Z"/>
              </w:rPr>
            </w:pPr>
            <w:ins w:id="623" w:author="32.158_CR0060_(Rel-16)_TEI16, REST_SS" w:date="2022-09-14T10:27:00Z">
              <w:r>
                <w:rPr>
                  <w:rFonts w:eastAsia="Courier New"/>
                  <w:lang w:val="en-US"/>
                </w:rPr>
                <w:t xml:space="preserve">          </w:t>
              </w:r>
            </w:ins>
            <w:ins w:id="624" w:author="32.158_CR0060_(Rel-16)_TEI16, REST_SS" w:date="2022-09-14T10:27:00Z">
              <w:r>
                <w:rPr>
                  <w:lang w:val="en-US"/>
                </w:rPr>
                <w:t>}</w:t>
              </w:r>
            </w:ins>
          </w:p>
          <w:p>
            <w:pPr>
              <w:pStyle w:val="PL"/>
              <w:rPr>
                <w:lang w:val="en-US"/>
                <w:ins w:id="628" w:author="32.158_CR0060_(Rel-16)_TEI16, REST_SS" w:date="2022-09-14T10:27:00Z"/>
              </w:rPr>
            </w:pPr>
            <w:ins w:id="626" w:author="32.158_CR0060_(Rel-16)_TEI16, REST_SS" w:date="2022-09-14T10:27:00Z">
              <w:r>
                <w:rPr>
                  <w:rFonts w:eastAsia="Courier New"/>
                  <w:lang w:val="en-US"/>
                </w:rPr>
                <w:t xml:space="preserve">        </w:t>
              </w:r>
            </w:ins>
            <w:ins w:id="627" w:author="32.158_CR0060_(Rel-16)_TEI16, REST_SS" w:date="2022-09-14T10:27:00Z">
              <w:r>
                <w:rPr>
                  <w:lang w:val="en-US"/>
                </w:rPr>
                <w:t>]</w:t>
              </w:r>
            </w:ins>
          </w:p>
          <w:p>
            <w:pPr>
              <w:pStyle w:val="PL"/>
              <w:rPr>
                <w:lang w:val="en-US"/>
                <w:ins w:id="631" w:author="32.158_CR0060_(Rel-16)_TEI16, REST_SS" w:date="2022-09-14T10:27:00Z"/>
              </w:rPr>
            </w:pPr>
            <w:ins w:id="629" w:author="32.158_CR0060_(Rel-16)_TEI16, REST_SS" w:date="2022-09-14T10:27:00Z">
              <w:r>
                <w:rPr>
                  <w:rFonts w:eastAsia="Courier New"/>
                  <w:lang w:val="en-US"/>
                </w:rPr>
                <w:t xml:space="preserve">      </w:t>
              </w:r>
            </w:ins>
            <w:ins w:id="630" w:author="32.158_CR0060_(Rel-16)_TEI16, REST_SS" w:date="2022-09-14T10:27:00Z">
              <w:r>
                <w:rPr>
                  <w:lang w:val="en-US"/>
                </w:rPr>
                <w:t>}</w:t>
              </w:r>
            </w:ins>
          </w:p>
          <w:p>
            <w:pPr>
              <w:pStyle w:val="PL"/>
              <w:rPr>
                <w:lang w:val="en-US"/>
                <w:ins w:id="634" w:author="32.158_CR0060_(Rel-16)_TEI16, REST_SS" w:date="2022-09-14T10:27:00Z"/>
              </w:rPr>
            </w:pPr>
            <w:ins w:id="632" w:author="32.158_CR0060_(Rel-16)_TEI16, REST_SS" w:date="2022-09-14T10:27:00Z">
              <w:r>
                <w:rPr>
                  <w:rFonts w:eastAsia="Courier New"/>
                  <w:lang w:val="en-US"/>
                </w:rPr>
                <w:t xml:space="preserve">    </w:t>
              </w:r>
            </w:ins>
            <w:ins w:id="633" w:author="32.158_CR0060_(Rel-16)_TEI16, REST_SS" w:date="2022-09-14T10:27:00Z">
              <w:r>
                <w:rPr>
                  <w:lang w:val="en-US"/>
                </w:rPr>
                <w:t>}</w:t>
              </w:r>
            </w:ins>
          </w:p>
          <w:p>
            <w:pPr>
              <w:pStyle w:val="PL"/>
              <w:rPr>
                <w:lang w:val="en-US"/>
                <w:ins w:id="637" w:author="32.158_CR0060_(Rel-16)_TEI16, REST_SS" w:date="2022-09-14T10:27:00Z"/>
              </w:rPr>
            </w:pPr>
            <w:ins w:id="635" w:author="32.158_CR0060_(Rel-16)_TEI16, REST_SS" w:date="2022-09-14T10:27:00Z">
              <w:r>
                <w:rPr>
                  <w:rFonts w:eastAsia="Courier New"/>
                  <w:lang w:val="en-US"/>
                </w:rPr>
                <w:t xml:space="preserve">  </w:t>
              </w:r>
            </w:ins>
            <w:ins w:id="636" w:author="32.158_CR0060_(Rel-16)_TEI16, REST_SS" w:date="2022-09-14T10:27:00Z">
              <w:r>
                <w:rPr>
                  <w:lang w:val="en-US"/>
                </w:rPr>
                <w:t>]</w:t>
              </w:r>
            </w:ins>
          </w:p>
          <w:p>
            <w:pPr>
              <w:pStyle w:val="PL"/>
              <w:rPr>
                <w:lang w:val="en-US"/>
                <w:del w:id="640" w:author="32.158_CR0060_(Rel-16)_TEI16, REST_SS" w:date="2022-09-14T10:27:00Z"/>
              </w:rPr>
            </w:pPr>
            <w:ins w:id="638" w:author="32.158_CR0060_(Rel-16)_TEI16, REST_SS" w:date="2022-09-14T10:27:00Z">
              <w:r>
                <w:rPr>
                  <w:lang w:val="en-US"/>
                </w:rPr>
                <w:t>}</w:t>
              </w:r>
            </w:ins>
            <w:del w:id="639" w:author="32.158_CR0060_(Rel-16)_TEI16, REST_SS" w:date="2022-09-14T10:27:00Z">
              <w:r>
                <w:rPr>
                  <w:lang w:val="en-US"/>
                </w:rPr>
                <w:delText>{</w:delText>
              </w:r>
            </w:del>
          </w:p>
          <w:p>
            <w:pPr>
              <w:pStyle w:val="PL"/>
              <w:widowControl/>
              <w:overflowPunct w:val="false"/>
              <w:autoSpaceDE w:val="false"/>
              <w:bidi w:val="0"/>
              <w:textAlignment w:val="baseline"/>
              <w:rPr>
                <w:lang w:val="en-US"/>
                <w:del w:id="643" w:author="32.158_CR0060_(Rel-16)_TEI16, REST_SS" w:date="2022-09-14T10:27:00Z"/>
              </w:rPr>
            </w:pPr>
            <w:del w:id="641" w:author="32.158_CR0060_(Rel-16)_TEI16, REST_SS" w:date="2022-09-14T10:27:00Z">
              <w:r>
                <w:rPr>
                  <w:rFonts w:eastAsia="Courier New"/>
                  <w:lang w:val="en-US"/>
                </w:rPr>
                <w:delText xml:space="preserve">  </w:delText>
              </w:r>
            </w:del>
            <w:del w:id="642" w:author="32.158_CR0060_(Rel-16)_TEI16, REST_SS" w:date="2022-09-14T10:27:00Z">
              <w:r>
                <w:rPr>
                  <w:lang w:val="en-US"/>
                </w:rPr>
                <w:delText>"SubNetwork": {</w:delText>
              </w:r>
            </w:del>
          </w:p>
          <w:p>
            <w:pPr>
              <w:pStyle w:val="PL"/>
              <w:widowControl/>
              <w:overflowPunct w:val="false"/>
              <w:autoSpaceDE w:val="false"/>
              <w:bidi w:val="0"/>
              <w:textAlignment w:val="baseline"/>
              <w:rPr>
                <w:lang w:val="en-US"/>
                <w:del w:id="646" w:author="32.158_CR0060_(Rel-16)_TEI16, REST_SS" w:date="2022-09-14T10:27:00Z"/>
              </w:rPr>
            </w:pPr>
            <w:del w:id="644" w:author="32.158_CR0060_(Rel-16)_TEI16, REST_SS" w:date="2022-09-14T10:27:00Z">
              <w:r>
                <w:rPr>
                  <w:rFonts w:eastAsia="Courier New"/>
                  <w:lang w:val="en-US"/>
                </w:rPr>
                <w:delText xml:space="preserve">    </w:delText>
              </w:r>
            </w:del>
            <w:del w:id="645" w:author="32.158_CR0060_(Rel-16)_TEI16, REST_SS" w:date="2022-09-14T10:27:00Z">
              <w:r>
                <w:rPr>
                  <w:lang w:val="en-US"/>
                </w:rPr>
                <w:delText>"id": "SN1",</w:delText>
              </w:r>
            </w:del>
          </w:p>
          <w:p>
            <w:pPr>
              <w:pStyle w:val="PL"/>
              <w:widowControl/>
              <w:overflowPunct w:val="false"/>
              <w:autoSpaceDE w:val="false"/>
              <w:bidi w:val="0"/>
              <w:textAlignment w:val="baseline"/>
              <w:rPr>
                <w:lang w:val="en-US"/>
                <w:del w:id="649" w:author="32.158_CR0060_(Rel-16)_TEI16, REST_SS" w:date="2022-09-14T10:27:00Z"/>
              </w:rPr>
            </w:pPr>
            <w:del w:id="647" w:author="32.158_CR0060_(Rel-16)_TEI16, REST_SS" w:date="2022-09-14T10:27:00Z">
              <w:r>
                <w:rPr>
                  <w:rFonts w:eastAsia="Courier New"/>
                  <w:lang w:val="en-US"/>
                </w:rPr>
                <w:delText xml:space="preserve">    </w:delText>
              </w:r>
            </w:del>
            <w:del w:id="648" w:author="32.158_CR0060_(Rel-16)_TEI16, REST_SS" w:date="2022-09-14T10:27:00Z">
              <w:r>
                <w:rPr>
                  <w:lang w:val="en-US"/>
                </w:rPr>
                <w:delText>"ManagedElement": [</w:delText>
              </w:r>
            </w:del>
          </w:p>
          <w:p>
            <w:pPr>
              <w:pStyle w:val="PL"/>
              <w:widowControl/>
              <w:overflowPunct w:val="false"/>
              <w:autoSpaceDE w:val="false"/>
              <w:bidi w:val="0"/>
              <w:textAlignment w:val="baseline"/>
              <w:rPr>
                <w:lang w:val="en-US"/>
                <w:del w:id="652" w:author="32.158_CR0060_(Rel-16)_TEI16, REST_SS" w:date="2022-09-14T10:27:00Z"/>
              </w:rPr>
            </w:pPr>
            <w:del w:id="650" w:author="32.158_CR0060_(Rel-16)_TEI16, REST_SS" w:date="2022-09-14T10:27:00Z">
              <w:r>
                <w:rPr>
                  <w:rFonts w:eastAsia="Courier New"/>
                  <w:lang w:val="en-US"/>
                </w:rPr>
                <w:delText xml:space="preserve">      </w:delText>
              </w:r>
            </w:del>
            <w:del w:id="651" w:author="32.158_CR0060_(Rel-16)_TEI16, REST_SS" w:date="2022-09-14T10:27:00Z">
              <w:r>
                <w:rPr>
                  <w:lang w:val="en-US"/>
                </w:rPr>
                <w:delText>{</w:delText>
              </w:r>
            </w:del>
          </w:p>
          <w:p>
            <w:pPr>
              <w:pStyle w:val="PL"/>
              <w:rPr>
                <w:lang w:val="en-US"/>
                <w:del w:id="655" w:author="32.158_CR0060_(Rel-16)_TEI16, REST_SS" w:date="2022-09-14T10:27:00Z"/>
              </w:rPr>
            </w:pPr>
            <w:del w:id="653" w:author="32.158_CR0060_(Rel-16)_TEI16, REST_SS" w:date="2022-09-14T10:27:00Z">
              <w:r>
                <w:rPr>
                  <w:rFonts w:eastAsia="Courier New"/>
                  <w:lang w:val="en-US"/>
                </w:rPr>
                <w:delText xml:space="preserve">        </w:delText>
              </w:r>
            </w:del>
            <w:del w:id="654" w:author="32.158_CR0060_(Rel-16)_TEI16, REST_SS" w:date="2022-09-14T10:27:00Z">
              <w:r>
                <w:rPr>
                  <w:lang w:val="en-US"/>
                </w:rPr>
                <w:delText>"id": "ME1",</w:delText>
              </w:r>
            </w:del>
          </w:p>
          <w:p>
            <w:pPr>
              <w:pStyle w:val="PL"/>
              <w:widowControl/>
              <w:overflowPunct w:val="false"/>
              <w:autoSpaceDE w:val="false"/>
              <w:bidi w:val="0"/>
              <w:textAlignment w:val="baseline"/>
              <w:rPr>
                <w:lang w:val="en-US"/>
                <w:del w:id="658" w:author="32.158_CR0060_(Rel-16)_TEI16, REST_SS" w:date="2022-09-14T10:27:00Z"/>
              </w:rPr>
            </w:pPr>
            <w:del w:id="656" w:author="32.158_CR0060_(Rel-16)_TEI16, REST_SS" w:date="2022-09-14T10:27:00Z">
              <w:r>
                <w:rPr>
                  <w:rFonts w:eastAsia="Courier New"/>
                  <w:lang w:val="en-US"/>
                </w:rPr>
                <w:delText xml:space="preserve">        </w:delText>
              </w:r>
            </w:del>
            <w:del w:id="657" w:author="32.158_CR0060_(Rel-16)_TEI16, REST_SS" w:date="2022-09-14T10:27:00Z">
              <w:r>
                <w:rPr>
                  <w:lang w:val="en-US"/>
                </w:rPr>
                <w:delText>"attributes": {</w:delText>
              </w:r>
            </w:del>
          </w:p>
          <w:p>
            <w:pPr>
              <w:pStyle w:val="PL"/>
              <w:rPr>
                <w:lang w:val="en-US"/>
                <w:del w:id="661" w:author="32.158_CR0060_(Rel-16)_TEI16, REST_SS" w:date="2022-09-14T10:27:00Z"/>
              </w:rPr>
            </w:pPr>
            <w:del w:id="659" w:author="32.158_CR0060_(Rel-16)_TEI16, REST_SS" w:date="2022-09-14T10:27:00Z">
              <w:r>
                <w:rPr>
                  <w:rFonts w:eastAsia="Courier New"/>
                  <w:lang w:val="en-US"/>
                </w:rPr>
                <w:delText xml:space="preserve">          </w:delText>
              </w:r>
            </w:del>
            <w:del w:id="660" w:author="32.158_CR0060_(Rel-16)_TEI16, REST_SS" w:date="2022-09-14T10:27:00Z">
              <w:r>
                <w:rPr>
                  <w:lang w:val="en-US"/>
                </w:rPr>
                <w:delText>"userLabel": "Berlin NW 1",</w:delText>
              </w:r>
            </w:del>
          </w:p>
          <w:p>
            <w:pPr>
              <w:pStyle w:val="PL"/>
              <w:rPr>
                <w:lang w:val="en-US"/>
                <w:del w:id="664" w:author="32.158_CR0060_(Rel-16)_TEI16, REST_SS" w:date="2022-09-14T10:27:00Z"/>
              </w:rPr>
            </w:pPr>
            <w:del w:id="662" w:author="32.158_CR0060_(Rel-16)_TEI16, REST_SS" w:date="2022-09-14T10:27:00Z">
              <w:r>
                <w:rPr>
                  <w:rFonts w:eastAsia="Courier New"/>
                  <w:lang w:val="en-US"/>
                </w:rPr>
                <w:delText xml:space="preserve">          </w:delText>
              </w:r>
            </w:del>
            <w:del w:id="663" w:author="32.158_CR0060_(Rel-16)_TEI16, REST_SS" w:date="2022-09-14T10:27:00Z">
              <w:r>
                <w:rPr>
                  <w:lang w:val="en-US"/>
                </w:rPr>
                <w:delText>"vendorName": "Company XY",</w:delText>
              </w:r>
            </w:del>
          </w:p>
          <w:p>
            <w:pPr>
              <w:pStyle w:val="PL"/>
              <w:rPr>
                <w:lang w:val="en-US"/>
                <w:del w:id="667" w:author="32.158_CR0060_(Rel-16)_TEI16, REST_SS" w:date="2022-09-14T10:27:00Z"/>
              </w:rPr>
            </w:pPr>
            <w:del w:id="665" w:author="32.158_CR0060_(Rel-16)_TEI16, REST_SS" w:date="2022-09-14T10:27:00Z">
              <w:r>
                <w:rPr>
                  <w:rFonts w:eastAsia="Courier New"/>
                  <w:lang w:val="en-US"/>
                </w:rPr>
                <w:delText xml:space="preserve">          </w:delText>
              </w:r>
            </w:del>
            <w:del w:id="666" w:author="32.158_CR0060_(Rel-16)_TEI16, REST_SS" w:date="2022-09-14T10:27:00Z">
              <w:r>
                <w:rPr>
                  <w:lang w:val="en-US"/>
                </w:rPr>
                <w:delText>"location": "TV Tower"</w:delText>
              </w:r>
            </w:del>
          </w:p>
          <w:p>
            <w:pPr>
              <w:pStyle w:val="PL"/>
              <w:widowControl/>
              <w:overflowPunct w:val="false"/>
              <w:autoSpaceDE w:val="false"/>
              <w:bidi w:val="0"/>
              <w:textAlignment w:val="baseline"/>
              <w:rPr>
                <w:lang w:val="en-US"/>
                <w:del w:id="670" w:author="32.158_CR0060_(Rel-16)_TEI16, REST_SS" w:date="2022-09-14T10:27:00Z"/>
              </w:rPr>
            </w:pPr>
            <w:del w:id="668" w:author="32.158_CR0060_(Rel-16)_TEI16, REST_SS" w:date="2022-09-14T10:27:00Z">
              <w:r>
                <w:rPr>
                  <w:rFonts w:eastAsia="Courier New"/>
                  <w:lang w:val="en-US"/>
                </w:rPr>
                <w:delText xml:space="preserve">        </w:delText>
              </w:r>
            </w:del>
            <w:del w:id="669" w:author="32.158_CR0060_(Rel-16)_TEI16, REST_SS" w:date="2022-09-14T10:27:00Z">
              <w:r>
                <w:rPr>
                  <w:lang w:val="en-US"/>
                </w:rPr>
                <w:delText>}</w:delText>
              </w:r>
            </w:del>
          </w:p>
          <w:p>
            <w:pPr>
              <w:pStyle w:val="PL"/>
              <w:widowControl/>
              <w:overflowPunct w:val="false"/>
              <w:autoSpaceDE w:val="false"/>
              <w:bidi w:val="0"/>
              <w:textAlignment w:val="baseline"/>
              <w:rPr>
                <w:lang w:val="en-US"/>
                <w:del w:id="673" w:author="32.158_CR0060_(Rel-16)_TEI16, REST_SS" w:date="2022-09-14T10:27:00Z"/>
              </w:rPr>
            </w:pPr>
            <w:del w:id="671" w:author="32.158_CR0060_(Rel-16)_TEI16, REST_SS" w:date="2022-09-14T10:27:00Z">
              <w:r>
                <w:rPr>
                  <w:rFonts w:eastAsia="Courier New"/>
                  <w:lang w:val="en-US"/>
                </w:rPr>
                <w:delText xml:space="preserve">      </w:delText>
              </w:r>
            </w:del>
            <w:del w:id="672" w:author="32.158_CR0060_(Rel-16)_TEI16, REST_SS" w:date="2022-09-14T10:27:00Z">
              <w:r>
                <w:rPr>
                  <w:lang w:val="en-US"/>
                </w:rPr>
                <w:delText>},</w:delText>
              </w:r>
            </w:del>
          </w:p>
          <w:p>
            <w:pPr>
              <w:pStyle w:val="PL"/>
              <w:rPr>
                <w:lang w:val="en-US"/>
                <w:del w:id="676" w:author="32.158_CR0060_(Rel-16)_TEI16, REST_SS" w:date="2022-09-14T10:27:00Z"/>
              </w:rPr>
            </w:pPr>
            <w:del w:id="674" w:author="32.158_CR0060_(Rel-16)_TEI16, REST_SS" w:date="2022-09-14T10:27:00Z">
              <w:r>
                <w:rPr>
                  <w:rFonts w:eastAsia="Courier New"/>
                  <w:lang w:val="en-US"/>
                </w:rPr>
                <w:delText xml:space="preserve">      </w:delText>
              </w:r>
            </w:del>
            <w:del w:id="675" w:author="32.158_CR0060_(Rel-16)_TEI16, REST_SS" w:date="2022-09-14T10:27:00Z">
              <w:r>
                <w:rPr>
                  <w:lang w:val="en-US"/>
                </w:rPr>
                <w:delText>{</w:delText>
              </w:r>
            </w:del>
          </w:p>
          <w:p>
            <w:pPr>
              <w:pStyle w:val="PL"/>
              <w:widowControl/>
              <w:overflowPunct w:val="false"/>
              <w:autoSpaceDE w:val="false"/>
              <w:bidi w:val="0"/>
              <w:textAlignment w:val="baseline"/>
              <w:rPr>
                <w:lang w:val="en-US"/>
                <w:del w:id="679" w:author="32.158_CR0060_(Rel-16)_TEI16, REST_SS" w:date="2022-09-14T10:27:00Z"/>
              </w:rPr>
            </w:pPr>
            <w:del w:id="677" w:author="32.158_CR0060_(Rel-16)_TEI16, REST_SS" w:date="2022-09-14T10:27:00Z">
              <w:r>
                <w:rPr>
                  <w:rFonts w:eastAsia="Courier New"/>
                  <w:lang w:val="en-US"/>
                </w:rPr>
                <w:delText xml:space="preserve">        </w:delText>
              </w:r>
            </w:del>
            <w:del w:id="678" w:author="32.158_CR0060_(Rel-16)_TEI16, REST_SS" w:date="2022-09-14T10:27:00Z">
              <w:r>
                <w:rPr>
                  <w:lang w:val="en-US"/>
                </w:rPr>
                <w:delText>"id": "ME2",</w:delText>
              </w:r>
            </w:del>
          </w:p>
          <w:p>
            <w:pPr>
              <w:pStyle w:val="PL"/>
              <w:widowControl/>
              <w:overflowPunct w:val="false"/>
              <w:autoSpaceDE w:val="false"/>
              <w:bidi w:val="0"/>
              <w:textAlignment w:val="baseline"/>
              <w:rPr>
                <w:lang w:val="en-US"/>
                <w:del w:id="682" w:author="32.158_CR0060_(Rel-16)_TEI16, REST_SS" w:date="2022-09-14T10:27:00Z"/>
              </w:rPr>
            </w:pPr>
            <w:del w:id="680" w:author="32.158_CR0060_(Rel-16)_TEI16, REST_SS" w:date="2022-09-14T10:27:00Z">
              <w:r>
                <w:rPr>
                  <w:rFonts w:eastAsia="Courier New"/>
                  <w:lang w:val="en-US"/>
                </w:rPr>
                <w:delText xml:space="preserve">        </w:delText>
              </w:r>
            </w:del>
            <w:del w:id="681" w:author="32.158_CR0060_(Rel-16)_TEI16, REST_SS" w:date="2022-09-14T10:27:00Z">
              <w:r>
                <w:rPr>
                  <w:lang w:val="en-US"/>
                </w:rPr>
                <w:delText>"attributes": {</w:delText>
              </w:r>
            </w:del>
          </w:p>
          <w:p>
            <w:pPr>
              <w:pStyle w:val="PL"/>
              <w:widowControl/>
              <w:overflowPunct w:val="false"/>
              <w:autoSpaceDE w:val="false"/>
              <w:bidi w:val="0"/>
              <w:textAlignment w:val="baseline"/>
              <w:rPr>
                <w:lang w:val="en-US"/>
                <w:del w:id="685" w:author="32.158_CR0060_(Rel-16)_TEI16, REST_SS" w:date="2022-09-14T10:27:00Z"/>
              </w:rPr>
            </w:pPr>
            <w:del w:id="683" w:author="32.158_CR0060_(Rel-16)_TEI16, REST_SS" w:date="2022-09-14T10:27:00Z">
              <w:r>
                <w:rPr>
                  <w:rFonts w:eastAsia="Courier New"/>
                  <w:lang w:val="en-US"/>
                </w:rPr>
                <w:delText xml:space="preserve">          </w:delText>
              </w:r>
            </w:del>
            <w:del w:id="684" w:author="32.158_CR0060_(Rel-16)_TEI16, REST_SS" w:date="2022-09-14T10:27:00Z">
              <w:r>
                <w:rPr>
                  <w:lang w:val="en-US"/>
                </w:rPr>
                <w:delText>"userLabel": "Berlin NW 2",</w:delText>
              </w:r>
            </w:del>
          </w:p>
          <w:p>
            <w:pPr>
              <w:pStyle w:val="PL"/>
              <w:rPr>
                <w:lang w:val="en-US"/>
                <w:del w:id="688" w:author="32.158_CR0060_(Rel-16)_TEI16, REST_SS" w:date="2022-09-14T10:27:00Z"/>
              </w:rPr>
            </w:pPr>
            <w:del w:id="686" w:author="32.158_CR0060_(Rel-16)_TEI16, REST_SS" w:date="2022-09-14T10:27:00Z">
              <w:r>
                <w:rPr>
                  <w:rFonts w:eastAsia="Courier New"/>
                  <w:lang w:val="en-US"/>
                </w:rPr>
                <w:delText xml:space="preserve">          </w:delText>
              </w:r>
            </w:del>
            <w:del w:id="687" w:author="32.158_CR0060_(Rel-16)_TEI16, REST_SS" w:date="2022-09-14T10:27:00Z">
              <w:r>
                <w:rPr>
                  <w:lang w:val="en-US"/>
                </w:rPr>
                <w:delText>"vendorName": "Company XY",</w:delText>
              </w:r>
            </w:del>
          </w:p>
          <w:p>
            <w:pPr>
              <w:pStyle w:val="PL"/>
              <w:rPr>
                <w:lang w:val="en-US"/>
                <w:del w:id="691" w:author="32.158_CR0060_(Rel-16)_TEI16, REST_SS" w:date="2022-09-14T10:27:00Z"/>
              </w:rPr>
            </w:pPr>
            <w:del w:id="689" w:author="32.158_CR0060_(Rel-16)_TEI16, REST_SS" w:date="2022-09-14T10:27:00Z">
              <w:r>
                <w:rPr>
                  <w:rFonts w:eastAsia="Courier New"/>
                  <w:lang w:val="en-US"/>
                </w:rPr>
                <w:delText xml:space="preserve">          </w:delText>
              </w:r>
            </w:del>
            <w:del w:id="690" w:author="32.158_CR0060_(Rel-16)_TEI16, REST_SS" w:date="2022-09-14T10:27:00Z">
              <w:r>
                <w:rPr>
                  <w:lang w:val="en-US"/>
                </w:rPr>
                <w:delText>"location": "Grunewald"</w:delText>
              </w:r>
            </w:del>
          </w:p>
          <w:p>
            <w:pPr>
              <w:pStyle w:val="PL"/>
              <w:widowControl/>
              <w:overflowPunct w:val="false"/>
              <w:autoSpaceDE w:val="false"/>
              <w:bidi w:val="0"/>
              <w:textAlignment w:val="baseline"/>
              <w:rPr>
                <w:lang w:val="en-US"/>
                <w:del w:id="694" w:author="32.158_CR0060_(Rel-16)_TEI16, REST_SS" w:date="2022-09-14T10:27:00Z"/>
              </w:rPr>
            </w:pPr>
            <w:del w:id="692" w:author="32.158_CR0060_(Rel-16)_TEI16, REST_SS" w:date="2022-09-14T10:27:00Z">
              <w:r>
                <w:rPr>
                  <w:rFonts w:eastAsia="Courier New"/>
                  <w:lang w:val="en-US"/>
                </w:rPr>
                <w:delText xml:space="preserve">        </w:delText>
              </w:r>
            </w:del>
            <w:del w:id="693" w:author="32.158_CR0060_(Rel-16)_TEI16, REST_SS" w:date="2022-09-14T10:27:00Z">
              <w:r>
                <w:rPr>
                  <w:lang w:val="en-US"/>
                </w:rPr>
                <w:delText>}</w:delText>
              </w:r>
            </w:del>
          </w:p>
          <w:p>
            <w:pPr>
              <w:pStyle w:val="PL"/>
              <w:rPr>
                <w:lang w:val="en-US"/>
                <w:del w:id="697" w:author="32.158_CR0060_(Rel-16)_TEI16, REST_SS" w:date="2022-09-14T10:27:00Z"/>
              </w:rPr>
            </w:pPr>
            <w:del w:id="695" w:author="32.158_CR0060_(Rel-16)_TEI16, REST_SS" w:date="2022-09-14T10:27:00Z">
              <w:r>
                <w:rPr>
                  <w:rFonts w:eastAsia="Courier New"/>
                  <w:lang w:val="en-US"/>
                </w:rPr>
                <w:delText xml:space="preserve">      </w:delText>
              </w:r>
            </w:del>
            <w:del w:id="696" w:author="32.158_CR0060_(Rel-16)_TEI16, REST_SS" w:date="2022-09-14T10:27:00Z">
              <w:r>
                <w:rPr>
                  <w:lang w:val="en-US"/>
                </w:rPr>
                <w:delText>}</w:delText>
              </w:r>
            </w:del>
          </w:p>
          <w:p>
            <w:pPr>
              <w:pStyle w:val="PL"/>
              <w:rPr>
                <w:lang w:val="en-US"/>
                <w:del w:id="700" w:author="32.158_CR0060_(Rel-16)_TEI16, REST_SS" w:date="2022-09-14T10:27:00Z"/>
              </w:rPr>
            </w:pPr>
            <w:del w:id="698" w:author="32.158_CR0060_(Rel-16)_TEI16, REST_SS" w:date="2022-09-14T10:27:00Z">
              <w:r>
                <w:rPr>
                  <w:rFonts w:eastAsia="Courier New"/>
                  <w:lang w:val="en-US"/>
                </w:rPr>
                <w:delText xml:space="preserve">    </w:delText>
              </w:r>
            </w:del>
            <w:del w:id="699" w:author="32.158_CR0060_(Rel-16)_TEI16, REST_SS" w:date="2022-09-14T10:27:00Z">
              <w:r>
                <w:rPr>
                  <w:lang w:val="en-US"/>
                </w:rPr>
                <w:delText>],</w:delText>
              </w:r>
            </w:del>
          </w:p>
          <w:p>
            <w:pPr>
              <w:pStyle w:val="PL"/>
              <w:widowControl/>
              <w:overflowPunct w:val="false"/>
              <w:autoSpaceDE w:val="false"/>
              <w:bidi w:val="0"/>
              <w:textAlignment w:val="baseline"/>
              <w:rPr>
                <w:lang w:val="en-US"/>
                <w:del w:id="703" w:author="32.158_CR0060_(Rel-16)_TEI16, REST_SS" w:date="2022-09-14T10:27:00Z"/>
              </w:rPr>
            </w:pPr>
            <w:del w:id="701" w:author="32.158_CR0060_(Rel-16)_TEI16, REST_SS" w:date="2022-09-14T10:27:00Z">
              <w:r>
                <w:rPr>
                  <w:rFonts w:eastAsia="Courier New"/>
                  <w:lang w:val="en-US"/>
                </w:rPr>
                <w:delText xml:space="preserve">    </w:delText>
              </w:r>
            </w:del>
            <w:del w:id="702" w:author="32.158_CR0060_(Rel-16)_TEI16, REST_SS" w:date="2022-09-14T10:27:00Z">
              <w:r>
                <w:rPr>
                  <w:lang w:val="en-US"/>
                </w:rPr>
                <w:delText>"PerfMetricJob":[</w:delText>
              </w:r>
            </w:del>
          </w:p>
          <w:p>
            <w:pPr>
              <w:pStyle w:val="PL"/>
              <w:rPr>
                <w:lang w:val="en-US"/>
                <w:del w:id="706" w:author="32.158_CR0060_(Rel-16)_TEI16, REST_SS" w:date="2022-09-14T10:27:00Z"/>
              </w:rPr>
            </w:pPr>
            <w:del w:id="704" w:author="32.158_CR0060_(Rel-16)_TEI16, REST_SS" w:date="2022-09-14T10:27:00Z">
              <w:r>
                <w:rPr>
                  <w:rFonts w:eastAsia="Courier New"/>
                  <w:lang w:val="en-US"/>
                </w:rPr>
                <w:delText xml:space="preserve">      </w:delText>
              </w:r>
            </w:del>
            <w:del w:id="705" w:author="32.158_CR0060_(Rel-16)_TEI16, REST_SS" w:date="2022-09-14T10:27:00Z">
              <w:r>
                <w:rPr>
                  <w:lang w:val="en-US"/>
                </w:rPr>
                <w:delText>{</w:delText>
              </w:r>
            </w:del>
          </w:p>
          <w:p>
            <w:pPr>
              <w:pStyle w:val="PL"/>
              <w:rPr>
                <w:lang w:val="en-US"/>
                <w:del w:id="709" w:author="32.158_CR0060_(Rel-16)_TEI16, REST_SS" w:date="2022-09-14T10:27:00Z"/>
              </w:rPr>
            </w:pPr>
            <w:del w:id="707" w:author="32.158_CR0060_(Rel-16)_TEI16, REST_SS" w:date="2022-09-14T10:27:00Z">
              <w:r>
                <w:rPr>
                  <w:rFonts w:eastAsia="Courier New"/>
                  <w:lang w:val="en-US"/>
                </w:rPr>
                <w:delText xml:space="preserve">        </w:delText>
              </w:r>
            </w:del>
            <w:del w:id="708" w:author="32.158_CR0060_(Rel-16)_TEI16, REST_SS" w:date="2022-09-14T10:27:00Z">
              <w:r>
                <w:rPr>
                  <w:lang w:val="en-US"/>
                </w:rPr>
                <w:delText>"id": "PMJ1",</w:delText>
              </w:r>
            </w:del>
          </w:p>
          <w:p>
            <w:pPr>
              <w:pStyle w:val="PL"/>
              <w:rPr>
                <w:lang w:val="en-US"/>
                <w:del w:id="712" w:author="32.158_CR0060_(Rel-16)_TEI16, REST_SS" w:date="2022-09-14T10:27:00Z"/>
              </w:rPr>
            </w:pPr>
            <w:del w:id="710" w:author="32.158_CR0060_(Rel-16)_TEI16, REST_SS" w:date="2022-09-14T10:27:00Z">
              <w:r>
                <w:rPr>
                  <w:rFonts w:eastAsia="Courier New"/>
                  <w:lang w:val="en-US"/>
                </w:rPr>
                <w:delText xml:space="preserve">        </w:delText>
              </w:r>
            </w:del>
            <w:del w:id="711" w:author="32.158_CR0060_(Rel-16)_TEI16, REST_SS" w:date="2022-09-14T10:27:00Z">
              <w:r>
                <w:rPr>
                  <w:lang w:val="en-US"/>
                </w:rPr>
                <w:delText>"attributes": {</w:delText>
              </w:r>
            </w:del>
          </w:p>
          <w:p>
            <w:pPr>
              <w:pStyle w:val="PL"/>
              <w:rPr>
                <w:lang w:val="en-US"/>
                <w:del w:id="715" w:author="32.158_CR0060_(Rel-16)_TEI16, REST_SS" w:date="2022-09-14T10:27:00Z"/>
              </w:rPr>
            </w:pPr>
            <w:del w:id="713" w:author="32.158_CR0060_(Rel-16)_TEI16, REST_SS" w:date="2022-09-14T10:27:00Z">
              <w:r>
                <w:rPr>
                  <w:rFonts w:eastAsia="Courier New"/>
                  <w:lang w:val="en-US"/>
                </w:rPr>
                <w:delText xml:space="preserve">          </w:delText>
              </w:r>
            </w:del>
            <w:del w:id="714" w:author="32.158_CR0060_(Rel-16)_TEI16, REST_SS" w:date="2022-09-14T10:27:00Z">
              <w:r>
                <w:rPr>
                  <w:lang w:val="en-US"/>
                </w:rPr>
                <w:delText>"granularityPeriod": 5,</w:delText>
              </w:r>
            </w:del>
          </w:p>
          <w:p>
            <w:pPr>
              <w:pStyle w:val="PL"/>
              <w:widowControl/>
              <w:overflowPunct w:val="false"/>
              <w:autoSpaceDE w:val="false"/>
              <w:bidi w:val="0"/>
              <w:textAlignment w:val="baseline"/>
              <w:rPr>
                <w:lang w:val="en-US"/>
                <w:del w:id="718" w:author="32.158_CR0060_(Rel-16)_TEI16, REST_SS" w:date="2022-09-14T10:27:00Z"/>
              </w:rPr>
            </w:pPr>
            <w:del w:id="716" w:author="32.158_CR0060_(Rel-16)_TEI16, REST_SS" w:date="2022-09-14T10:27:00Z">
              <w:r>
                <w:rPr>
                  <w:rFonts w:eastAsia="Courier New"/>
                  <w:lang w:val="en-US"/>
                </w:rPr>
                <w:delText xml:space="preserve">          </w:delText>
              </w:r>
            </w:del>
            <w:del w:id="717" w:author="32.158_CR0060_(Rel-16)_TEI16, REST_SS" w:date="2022-09-14T10:27:00Z">
              <w:r>
                <w:rPr>
                  <w:lang w:val="en-US"/>
                </w:rPr>
                <w:delText>"perfMetrics": ["Metric1", "Metric2"],</w:delText>
              </w:r>
            </w:del>
          </w:p>
          <w:p>
            <w:pPr>
              <w:pStyle w:val="PL"/>
              <w:rPr>
                <w:del w:id="721" w:author="32.158_CR0060_(Rel-16)_TEI16, REST_SS" w:date="2022-09-14T10:27:00Z"/>
              </w:rPr>
            </w:pPr>
            <w:del w:id="719" w:author="32.158_CR0060_(Rel-16)_TEI16, REST_SS" w:date="2022-09-14T10:27:00Z">
              <w:r>
                <w:rPr>
                  <w:rFonts w:eastAsia="Courier New"/>
                  <w:lang w:val="en-US"/>
                </w:rPr>
                <w:delText xml:space="preserve">          </w:delText>
              </w:r>
            </w:del>
            <w:del w:id="720" w:author="32.158_CR0060_(Rel-16)_TEI16, REST_SS" w:date="2022-09-14T10:27:00Z">
              <w:r>
                <w:rPr/>
                <w:delText>"objectInstances": ["Obj1", "Obj2"]</w:delText>
              </w:r>
            </w:del>
          </w:p>
          <w:p>
            <w:pPr>
              <w:pStyle w:val="PL"/>
              <w:rPr>
                <w:del w:id="724" w:author="32.158_CR0060_(Rel-16)_TEI16, REST_SS" w:date="2022-09-14T10:27:00Z"/>
              </w:rPr>
            </w:pPr>
            <w:del w:id="722" w:author="32.158_CR0060_(Rel-16)_TEI16, REST_SS" w:date="2022-09-14T10:27:00Z">
              <w:r>
                <w:rPr>
                  <w:rFonts w:eastAsia="Courier New"/>
                </w:rPr>
                <w:delText xml:space="preserve">        </w:delText>
              </w:r>
            </w:del>
            <w:del w:id="723" w:author="32.158_CR0060_(Rel-16)_TEI16, REST_SS" w:date="2022-09-14T10:27:00Z">
              <w:r>
                <w:rPr/>
                <w:delText>}</w:delText>
              </w:r>
            </w:del>
          </w:p>
          <w:p>
            <w:pPr>
              <w:pStyle w:val="PL"/>
              <w:rPr>
                <w:del w:id="727" w:author="32.158_CR0060_(Rel-16)_TEI16, REST_SS" w:date="2022-09-14T10:27:00Z"/>
              </w:rPr>
            </w:pPr>
            <w:del w:id="725" w:author="32.158_CR0060_(Rel-16)_TEI16, REST_SS" w:date="2022-09-14T10:27:00Z">
              <w:r>
                <w:rPr>
                  <w:rFonts w:eastAsia="Courier New"/>
                </w:rPr>
                <w:delText xml:space="preserve">      </w:delText>
              </w:r>
            </w:del>
            <w:del w:id="726" w:author="32.158_CR0060_(Rel-16)_TEI16, REST_SS" w:date="2022-09-14T10:27:00Z">
              <w:r>
                <w:rPr/>
                <w:delText>}</w:delText>
              </w:r>
            </w:del>
          </w:p>
          <w:p>
            <w:pPr>
              <w:pStyle w:val="PL"/>
              <w:rPr>
                <w:del w:id="730" w:author="32.158_CR0060_(Rel-16)_TEI16, REST_SS" w:date="2022-09-14T10:27:00Z"/>
              </w:rPr>
            </w:pPr>
            <w:del w:id="728" w:author="32.158_CR0060_(Rel-16)_TEI16, REST_SS" w:date="2022-09-14T10:27:00Z">
              <w:r>
                <w:rPr>
                  <w:rFonts w:eastAsia="Courier New"/>
                </w:rPr>
                <w:delText xml:space="preserve">    </w:delText>
              </w:r>
            </w:del>
            <w:del w:id="729" w:author="32.158_CR0060_(Rel-16)_TEI16, REST_SS" w:date="2022-09-14T10:27:00Z">
              <w:r>
                <w:rPr/>
                <w:delText>],</w:delText>
              </w:r>
            </w:del>
          </w:p>
          <w:p>
            <w:pPr>
              <w:pStyle w:val="PL"/>
              <w:rPr>
                <w:del w:id="733" w:author="32.158_CR0060_(Rel-16)_TEI16, REST_SS" w:date="2022-09-14T10:27:00Z"/>
              </w:rPr>
            </w:pPr>
            <w:del w:id="731" w:author="32.158_CR0060_(Rel-16)_TEI16, REST_SS" w:date="2022-09-14T10:27:00Z">
              <w:r>
                <w:rPr>
                  <w:rFonts w:eastAsia="Courier New"/>
                </w:rPr>
                <w:delText xml:space="preserve">    </w:delText>
              </w:r>
            </w:del>
            <w:del w:id="732" w:author="32.158_CR0060_(Rel-16)_TEI16, REST_SS" w:date="2022-09-14T10:27:00Z">
              <w:r>
                <w:rPr/>
                <w:delText>"ThresholdMonitor": [</w:delText>
              </w:r>
            </w:del>
          </w:p>
          <w:p>
            <w:pPr>
              <w:pStyle w:val="PL"/>
              <w:rPr>
                <w:del w:id="736" w:author="32.158_CR0060_(Rel-16)_TEI16, REST_SS" w:date="2022-09-14T10:27:00Z"/>
              </w:rPr>
            </w:pPr>
            <w:del w:id="734" w:author="32.158_CR0060_(Rel-16)_TEI16, REST_SS" w:date="2022-09-14T10:27:00Z">
              <w:r>
                <w:rPr>
                  <w:rFonts w:eastAsia="Courier New"/>
                </w:rPr>
                <w:delText xml:space="preserve">      </w:delText>
              </w:r>
            </w:del>
            <w:del w:id="735" w:author="32.158_CR0060_(Rel-16)_TEI16, REST_SS" w:date="2022-09-14T10:27:00Z">
              <w:r>
                <w:rPr/>
                <w:delText>{</w:delText>
              </w:r>
            </w:del>
          </w:p>
          <w:p>
            <w:pPr>
              <w:pStyle w:val="PL"/>
              <w:rPr>
                <w:del w:id="739" w:author="32.158_CR0060_(Rel-16)_TEI16, REST_SS" w:date="2022-09-14T10:27:00Z"/>
              </w:rPr>
            </w:pPr>
            <w:del w:id="737" w:author="32.158_CR0060_(Rel-16)_TEI16, REST_SS" w:date="2022-09-14T10:27:00Z">
              <w:r>
                <w:rPr>
                  <w:rFonts w:eastAsia="Courier New"/>
                </w:rPr>
                <w:delText xml:space="preserve">        </w:delText>
              </w:r>
            </w:del>
            <w:del w:id="738" w:author="32.158_CR0060_(Rel-16)_TEI16, REST_SS" w:date="2022-09-14T10:27:00Z">
              <w:r>
                <w:rPr/>
                <w:delText>"id": "TM1",</w:delText>
              </w:r>
            </w:del>
          </w:p>
          <w:p>
            <w:pPr>
              <w:pStyle w:val="PL"/>
              <w:rPr>
                <w:del w:id="742" w:author="32.158_CR0060_(Rel-16)_TEI16, REST_SS" w:date="2022-09-14T10:27:00Z"/>
              </w:rPr>
            </w:pPr>
            <w:del w:id="740" w:author="32.158_CR0060_(Rel-16)_TEI16, REST_SS" w:date="2022-09-14T10:27:00Z">
              <w:r>
                <w:rPr>
                  <w:rFonts w:eastAsia="Courier New"/>
                </w:rPr>
                <w:delText xml:space="preserve">        </w:delText>
              </w:r>
            </w:del>
            <w:del w:id="741" w:author="32.158_CR0060_(Rel-16)_TEI16, REST_SS" w:date="2022-09-14T10:27:00Z">
              <w:r>
                <w:rPr/>
                <w:delText>"attributes": {</w:delText>
              </w:r>
            </w:del>
          </w:p>
          <w:p>
            <w:pPr>
              <w:pStyle w:val="PL"/>
              <w:rPr>
                <w:del w:id="745" w:author="32.158_CR0060_(Rel-16)_TEI16, REST_SS" w:date="2022-09-14T10:27:00Z"/>
              </w:rPr>
            </w:pPr>
            <w:del w:id="743" w:author="32.158_CR0060_(Rel-16)_TEI16, REST_SS" w:date="2022-09-14T10:27:00Z">
              <w:r>
                <w:rPr>
                  <w:rFonts w:eastAsia="Courier New"/>
                </w:rPr>
                <w:delText xml:space="preserve">          </w:delText>
              </w:r>
            </w:del>
            <w:del w:id="744" w:author="32.158_CR0060_(Rel-16)_TEI16, REST_SS" w:date="2022-09-14T10:27:00Z">
              <w:r>
                <w:rPr/>
                <w:delText>"metric": "Metric1",</w:delText>
              </w:r>
            </w:del>
          </w:p>
          <w:p>
            <w:pPr>
              <w:pStyle w:val="PL"/>
              <w:rPr>
                <w:del w:id="748" w:author="32.158_CR0060_(Rel-16)_TEI16, REST_SS" w:date="2022-09-14T10:27:00Z"/>
              </w:rPr>
            </w:pPr>
            <w:del w:id="746" w:author="32.158_CR0060_(Rel-16)_TEI16, REST_SS" w:date="2022-09-14T10:27:00Z">
              <w:r>
                <w:rPr>
                  <w:rFonts w:eastAsia="Courier New"/>
                </w:rPr>
                <w:delText xml:space="preserve">          </w:delText>
              </w:r>
            </w:del>
            <w:del w:id="747" w:author="32.158_CR0060_(Rel-16)_TEI16, REST_SS" w:date="2022-09-14T10:27:00Z">
              <w:r>
                <w:rPr/>
                <w:delText>"thresholdLevels": [</w:delText>
              </w:r>
            </w:del>
          </w:p>
          <w:p>
            <w:pPr>
              <w:pStyle w:val="PL"/>
              <w:rPr>
                <w:del w:id="751" w:author="32.158_CR0060_(Rel-16)_TEI16, REST_SS" w:date="2022-09-14T10:27:00Z"/>
              </w:rPr>
            </w:pPr>
            <w:del w:id="749" w:author="32.158_CR0060_(Rel-16)_TEI16, REST_SS" w:date="2022-09-14T10:27:00Z">
              <w:r>
                <w:rPr>
                  <w:rFonts w:eastAsia="Courier New"/>
                </w:rPr>
                <w:delText xml:space="preserve">            </w:delText>
              </w:r>
            </w:del>
            <w:del w:id="750" w:author="32.158_CR0060_(Rel-16)_TEI16, REST_SS" w:date="2022-09-14T10:27:00Z">
              <w:r>
                <w:rPr/>
                <w:delText>{</w:delText>
              </w:r>
            </w:del>
          </w:p>
          <w:p>
            <w:pPr>
              <w:pStyle w:val="PL"/>
              <w:rPr>
                <w:del w:id="754" w:author="32.158_CR0060_(Rel-16)_TEI16, REST_SS" w:date="2022-09-14T10:27:00Z"/>
              </w:rPr>
            </w:pPr>
            <w:del w:id="752" w:author="32.158_CR0060_(Rel-16)_TEI16, REST_SS" w:date="2022-09-14T10:27:00Z">
              <w:r>
                <w:rPr>
                  <w:rFonts w:eastAsia="Courier New"/>
                </w:rPr>
                <w:delText xml:space="preserve">              </w:delText>
              </w:r>
            </w:del>
            <w:del w:id="753" w:author="32.158_CR0060_(Rel-16)_TEI16, REST_SS" w:date="2022-09-14T10:27:00Z">
              <w:r>
                <w:rPr/>
                <w:delText>"level": "1",</w:delText>
              </w:r>
            </w:del>
          </w:p>
          <w:p>
            <w:pPr>
              <w:pStyle w:val="PL"/>
              <w:rPr>
                <w:del w:id="757" w:author="32.158_CR0060_(Rel-16)_TEI16, REST_SS" w:date="2022-09-14T10:27:00Z"/>
              </w:rPr>
            </w:pPr>
            <w:del w:id="755" w:author="32.158_CR0060_(Rel-16)_TEI16, REST_SS" w:date="2022-09-14T10:27:00Z">
              <w:r>
                <w:rPr>
                  <w:rFonts w:eastAsia="Courier New"/>
                </w:rPr>
                <w:delText xml:space="preserve">              </w:delText>
              </w:r>
            </w:del>
            <w:del w:id="756" w:author="32.158_CR0060_(Rel-16)_TEI16, REST_SS" w:date="2022-09-14T10:27:00Z">
              <w:r>
                <w:rPr/>
                <w:delText>"thresholdValue": 10</w:delText>
              </w:r>
            </w:del>
          </w:p>
          <w:p>
            <w:pPr>
              <w:pStyle w:val="PL"/>
              <w:rPr>
                <w:del w:id="760" w:author="32.158_CR0060_(Rel-16)_TEI16, REST_SS" w:date="2022-09-14T10:27:00Z"/>
              </w:rPr>
            </w:pPr>
            <w:del w:id="758" w:author="32.158_CR0060_(Rel-16)_TEI16, REST_SS" w:date="2022-09-14T10:27:00Z">
              <w:r>
                <w:rPr>
                  <w:rFonts w:eastAsia="Courier New"/>
                </w:rPr>
                <w:delText xml:space="preserve">            </w:delText>
              </w:r>
            </w:del>
            <w:del w:id="759" w:author="32.158_CR0060_(Rel-16)_TEI16, REST_SS" w:date="2022-09-14T10:27:00Z">
              <w:r>
                <w:rPr/>
                <w:delText>},</w:delText>
              </w:r>
            </w:del>
          </w:p>
          <w:p>
            <w:pPr>
              <w:pStyle w:val="PL"/>
              <w:rPr>
                <w:del w:id="763" w:author="32.158_CR0060_(Rel-16)_TEI16, REST_SS" w:date="2022-09-14T10:27:00Z"/>
              </w:rPr>
            </w:pPr>
            <w:del w:id="761" w:author="32.158_CR0060_(Rel-16)_TEI16, REST_SS" w:date="2022-09-14T10:27:00Z">
              <w:r>
                <w:rPr>
                  <w:rFonts w:eastAsia="Courier New"/>
                </w:rPr>
                <w:delText xml:space="preserve">            </w:delText>
              </w:r>
            </w:del>
            <w:del w:id="762" w:author="32.158_CR0060_(Rel-16)_TEI16, REST_SS" w:date="2022-09-14T10:27:00Z">
              <w:r>
                <w:rPr/>
                <w:delText>{</w:delText>
              </w:r>
            </w:del>
          </w:p>
          <w:p>
            <w:pPr>
              <w:pStyle w:val="PL"/>
              <w:rPr>
                <w:del w:id="766" w:author="32.158_CR0060_(Rel-16)_TEI16, REST_SS" w:date="2022-09-14T10:27:00Z"/>
              </w:rPr>
            </w:pPr>
            <w:del w:id="764" w:author="32.158_CR0060_(Rel-16)_TEI16, REST_SS" w:date="2022-09-14T10:27:00Z">
              <w:r>
                <w:rPr>
                  <w:rFonts w:eastAsia="Courier New"/>
                </w:rPr>
                <w:delText xml:space="preserve">              </w:delText>
              </w:r>
            </w:del>
            <w:del w:id="765" w:author="32.158_CR0060_(Rel-16)_TEI16, REST_SS" w:date="2022-09-14T10:27:00Z">
              <w:r>
                <w:rPr/>
                <w:delText>"level": "2",</w:delText>
              </w:r>
            </w:del>
          </w:p>
          <w:p>
            <w:pPr>
              <w:pStyle w:val="PL"/>
              <w:rPr>
                <w:del w:id="769" w:author="32.158_CR0060_(Rel-16)_TEI16, REST_SS" w:date="2022-09-14T10:27:00Z"/>
              </w:rPr>
            </w:pPr>
            <w:del w:id="767" w:author="32.158_CR0060_(Rel-16)_TEI16, REST_SS" w:date="2022-09-14T10:27:00Z">
              <w:r>
                <w:rPr>
                  <w:rFonts w:eastAsia="Courier New"/>
                </w:rPr>
                <w:delText xml:space="preserve">              </w:delText>
              </w:r>
            </w:del>
            <w:del w:id="768" w:author="32.158_CR0060_(Rel-16)_TEI16, REST_SS" w:date="2022-09-14T10:27:00Z">
              <w:r>
                <w:rPr/>
                <w:delText>"thresholdValue": 20</w:delText>
              </w:r>
            </w:del>
          </w:p>
          <w:p>
            <w:pPr>
              <w:pStyle w:val="PL"/>
              <w:rPr>
                <w:del w:id="772" w:author="32.158_CR0060_(Rel-16)_TEI16, REST_SS" w:date="2022-09-14T10:27:00Z"/>
              </w:rPr>
            </w:pPr>
            <w:del w:id="770" w:author="32.158_CR0060_(Rel-16)_TEI16, REST_SS" w:date="2022-09-14T10:27:00Z">
              <w:r>
                <w:rPr>
                  <w:rFonts w:eastAsia="Courier New"/>
                </w:rPr>
                <w:delText xml:space="preserve">            </w:delText>
              </w:r>
            </w:del>
            <w:del w:id="771" w:author="32.158_CR0060_(Rel-16)_TEI16, REST_SS" w:date="2022-09-14T10:27:00Z">
              <w:r>
                <w:rPr/>
                <w:delText>},</w:delText>
              </w:r>
            </w:del>
          </w:p>
          <w:p>
            <w:pPr>
              <w:pStyle w:val="PL"/>
              <w:rPr>
                <w:del w:id="775" w:author="32.158_CR0060_(Rel-16)_TEI16, REST_SS" w:date="2022-09-14T10:27:00Z"/>
              </w:rPr>
            </w:pPr>
            <w:del w:id="773" w:author="32.158_CR0060_(Rel-16)_TEI16, REST_SS" w:date="2022-09-14T10:27:00Z">
              <w:r>
                <w:rPr>
                  <w:rFonts w:eastAsia="Courier New"/>
                </w:rPr>
                <w:delText xml:space="preserve">            </w:delText>
              </w:r>
            </w:del>
            <w:del w:id="774" w:author="32.158_CR0060_(Rel-16)_TEI16, REST_SS" w:date="2022-09-14T10:27:00Z">
              <w:r>
                <w:rPr/>
                <w:delText>{</w:delText>
              </w:r>
            </w:del>
          </w:p>
          <w:p>
            <w:pPr>
              <w:pStyle w:val="PL"/>
              <w:rPr>
                <w:del w:id="778" w:author="32.158_CR0060_(Rel-16)_TEI16, REST_SS" w:date="2022-09-14T10:27:00Z"/>
              </w:rPr>
            </w:pPr>
            <w:del w:id="776" w:author="32.158_CR0060_(Rel-16)_TEI16, REST_SS" w:date="2022-09-14T10:27:00Z">
              <w:r>
                <w:rPr>
                  <w:rFonts w:eastAsia="Courier New"/>
                </w:rPr>
                <w:delText xml:space="preserve">              </w:delText>
              </w:r>
            </w:del>
            <w:del w:id="777" w:author="32.158_CR0060_(Rel-16)_TEI16, REST_SS" w:date="2022-09-14T10:27:00Z">
              <w:r>
                <w:rPr/>
                <w:delText>"level": "3",</w:delText>
              </w:r>
            </w:del>
          </w:p>
          <w:p>
            <w:pPr>
              <w:pStyle w:val="PL"/>
              <w:rPr>
                <w:del w:id="781" w:author="32.158_CR0060_(Rel-16)_TEI16, REST_SS" w:date="2022-09-14T10:27:00Z"/>
              </w:rPr>
            </w:pPr>
            <w:del w:id="779" w:author="32.158_CR0060_(Rel-16)_TEI16, REST_SS" w:date="2022-09-14T10:27:00Z">
              <w:r>
                <w:rPr>
                  <w:rFonts w:eastAsia="Courier New"/>
                </w:rPr>
                <w:delText xml:space="preserve">              </w:delText>
              </w:r>
            </w:del>
            <w:del w:id="780" w:author="32.158_CR0060_(Rel-16)_TEI16, REST_SS" w:date="2022-09-14T10:27:00Z">
              <w:r>
                <w:rPr/>
                <w:delText>"thresholdValue": 30</w:delText>
              </w:r>
            </w:del>
          </w:p>
          <w:p>
            <w:pPr>
              <w:pStyle w:val="PL"/>
              <w:rPr>
                <w:del w:id="784" w:author="32.158_CR0060_(Rel-16)_TEI16, REST_SS" w:date="2022-09-14T10:27:00Z"/>
              </w:rPr>
            </w:pPr>
            <w:del w:id="782" w:author="32.158_CR0060_(Rel-16)_TEI16, REST_SS" w:date="2022-09-14T10:27:00Z">
              <w:r>
                <w:rPr>
                  <w:rFonts w:eastAsia="Courier New"/>
                </w:rPr>
                <w:delText xml:space="preserve">            </w:delText>
              </w:r>
            </w:del>
            <w:del w:id="783" w:author="32.158_CR0060_(Rel-16)_TEI16, REST_SS" w:date="2022-09-14T10:27:00Z">
              <w:r>
                <w:rPr>
                  <w:lang w:val="fr-FR"/>
                </w:rPr>
                <w:delText>}</w:delText>
              </w:r>
            </w:del>
          </w:p>
          <w:p>
            <w:pPr>
              <w:pStyle w:val="PL"/>
              <w:widowControl/>
              <w:overflowPunct w:val="false"/>
              <w:autoSpaceDE w:val="false"/>
              <w:bidi w:val="0"/>
              <w:textAlignment w:val="baseline"/>
              <w:rPr>
                <w:lang w:val="fr-FR"/>
                <w:del w:id="787" w:author="32.158_CR0060_(Rel-16)_TEI16, REST_SS" w:date="2022-09-14T10:27:00Z"/>
              </w:rPr>
            </w:pPr>
            <w:del w:id="785" w:author="32.158_CR0060_(Rel-16)_TEI16, REST_SS" w:date="2022-09-14T10:27:00Z">
              <w:r>
                <w:rPr>
                  <w:rFonts w:eastAsia="Courier New"/>
                  <w:lang w:val="fr-FR"/>
                </w:rPr>
                <w:delText xml:space="preserve">          </w:delText>
              </w:r>
            </w:del>
            <w:del w:id="786" w:author="32.158_CR0060_(Rel-16)_TEI16, REST_SS" w:date="2022-09-14T10:27:00Z">
              <w:r>
                <w:rPr>
                  <w:lang w:val="fr-FR"/>
                </w:rPr>
                <w:delText>]</w:delText>
              </w:r>
            </w:del>
          </w:p>
          <w:p>
            <w:pPr>
              <w:pStyle w:val="PL"/>
              <w:widowControl/>
              <w:overflowPunct w:val="false"/>
              <w:autoSpaceDE w:val="false"/>
              <w:bidi w:val="0"/>
              <w:textAlignment w:val="baseline"/>
              <w:rPr>
                <w:lang w:val="fr-FR"/>
                <w:del w:id="790" w:author="32.158_CR0060_(Rel-16)_TEI16, REST_SS" w:date="2022-09-14T10:27:00Z"/>
              </w:rPr>
            </w:pPr>
            <w:del w:id="788" w:author="32.158_CR0060_(Rel-16)_TEI16, REST_SS" w:date="2022-09-14T10:27:00Z">
              <w:r>
                <w:rPr>
                  <w:rFonts w:eastAsia="Courier New"/>
                  <w:lang w:val="fr-FR"/>
                </w:rPr>
                <w:delText xml:space="preserve">        </w:delText>
              </w:r>
            </w:del>
            <w:del w:id="789" w:author="32.158_CR0060_(Rel-16)_TEI16, REST_SS" w:date="2022-09-14T10:27:00Z">
              <w:r>
                <w:rPr>
                  <w:lang w:val="fr-FR"/>
                </w:rPr>
                <w:delText>}</w:delText>
              </w:r>
            </w:del>
          </w:p>
          <w:p>
            <w:pPr>
              <w:pStyle w:val="PL"/>
              <w:widowControl/>
              <w:overflowPunct w:val="false"/>
              <w:autoSpaceDE w:val="false"/>
              <w:bidi w:val="0"/>
              <w:textAlignment w:val="baseline"/>
              <w:rPr>
                <w:lang w:val="fr-FR"/>
                <w:del w:id="793" w:author="32.158_CR0060_(Rel-16)_TEI16, REST_SS" w:date="2022-09-14T10:27:00Z"/>
              </w:rPr>
            </w:pPr>
            <w:del w:id="791" w:author="32.158_CR0060_(Rel-16)_TEI16, REST_SS" w:date="2022-09-14T10:27:00Z">
              <w:r>
                <w:rPr>
                  <w:rFonts w:eastAsia="Courier New"/>
                  <w:lang w:val="fr-FR"/>
                </w:rPr>
                <w:delText xml:space="preserve">      </w:delText>
              </w:r>
            </w:del>
            <w:del w:id="792" w:author="32.158_CR0060_(Rel-16)_TEI16, REST_SS" w:date="2022-09-14T10:27:00Z">
              <w:r>
                <w:rPr>
                  <w:lang w:val="fr-FR"/>
                </w:rPr>
                <w:delText>}</w:delText>
              </w:r>
            </w:del>
          </w:p>
          <w:p>
            <w:pPr>
              <w:pStyle w:val="PL"/>
              <w:rPr>
                <w:lang w:val="en-US"/>
                <w:del w:id="796" w:author="32.158_CR0060_(Rel-16)_TEI16, REST_SS" w:date="2022-09-14T10:27:00Z"/>
              </w:rPr>
            </w:pPr>
            <w:del w:id="794" w:author="32.158_CR0060_(Rel-16)_TEI16, REST_SS" w:date="2022-09-14T10:27:00Z">
              <w:r>
                <w:rPr>
                  <w:rFonts w:eastAsia="Courier New"/>
                  <w:lang w:val="fr-FR"/>
                </w:rPr>
                <w:delText xml:space="preserve">    </w:delText>
              </w:r>
            </w:del>
            <w:del w:id="795" w:author="32.158_CR0060_(Rel-16)_TEI16, REST_SS" w:date="2022-09-14T10:27:00Z">
              <w:r>
                <w:rPr>
                  <w:lang w:val="fr-FR"/>
                </w:rPr>
                <w:delText>]</w:delText>
              </w:r>
            </w:del>
          </w:p>
          <w:p>
            <w:pPr>
              <w:pStyle w:val="PL"/>
              <w:widowControl/>
              <w:overflowPunct w:val="false"/>
              <w:autoSpaceDE w:val="false"/>
              <w:bidi w:val="0"/>
              <w:textAlignment w:val="baseline"/>
              <w:rPr>
                <w:lang w:val="en-US"/>
                <w:del w:id="799" w:author="32.158_CR0060_(Rel-16)_TEI16, REST_SS" w:date="2022-09-14T10:27:00Z"/>
              </w:rPr>
            </w:pPr>
            <w:del w:id="797" w:author="32.158_CR0060_(Rel-16)_TEI16, REST_SS" w:date="2022-09-14T10:27:00Z">
              <w:r>
                <w:rPr>
                  <w:rFonts w:eastAsia="Courier New"/>
                  <w:lang w:val="en-US"/>
                </w:rPr>
                <w:delText xml:space="preserve">  </w:delText>
              </w:r>
            </w:del>
            <w:del w:id="798" w:author="32.158_CR0060_(Rel-16)_TEI16, REST_SS" w:date="2022-09-14T10:27:00Z">
              <w:r>
                <w:rPr>
                  <w:lang w:val="en-US"/>
                </w:rPr>
                <w:delText>}</w:delText>
              </w:r>
            </w:del>
          </w:p>
          <w:p>
            <w:pPr>
              <w:pStyle w:val="PL"/>
              <w:widowControl/>
              <w:overflowPunct w:val="false"/>
              <w:autoSpaceDE w:val="false"/>
              <w:bidi w:val="0"/>
              <w:textAlignment w:val="baseline"/>
              <w:rPr>
                <w:lang w:val="fr-FR"/>
              </w:rPr>
            </w:pPr>
            <w:del w:id="800" w:author="32.158_CR0060_(Rel-16)_TEI16, REST_SS" w:date="2022-09-14T10:27:00Z">
              <w:r>
                <w:rPr>
                  <w:lang w:val="en-US"/>
                </w:rPr>
                <w:delText>}</w:delText>
              </w:r>
            </w:del>
          </w:p>
        </w:tc>
      </w:tr>
    </w:tbl>
    <w:p>
      <w:pPr>
        <w:pStyle w:val="Normal"/>
        <w:spacing w:before="180" w:after="180"/>
        <w:rPr/>
      </w:pPr>
      <w:r>
        <w:rPr/>
        <w:t>An implementation may be based on available XPath tools. In that case the JSON document may have to be converted to a XML document</w:t>
      </w:r>
      <w:ins w:id="801" w:author="32.158_CR0060_(Rel-16)_TEI16, REST_SS" w:date="2022-09-14T10:27:00Z">
        <w:r>
          <w:rPr/>
          <w:t>. Note that a valid XML document has one and only one root element. For that reason the "SubNetwork" element needs to be added as root element.</w:t>
        </w:r>
      </w:ins>
      <w:del w:id="802" w:author="32.158_CR0060_(Rel-16)_TEI16, REST_SS" w:date="2022-09-14T10:28:00Z">
        <w:r>
          <w:rPr/>
          <w:delText>:</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lang w:val="en-US"/>
              </w:rPr>
            </w:pPr>
            <w:r>
              <w:rPr>
                <w:rFonts w:eastAsia="Courier New"/>
                <w:lang w:val="en-US"/>
              </w:rPr>
              <w:t xml:space="preserve">              </w:t>
            </w:r>
            <w:r>
              <w:rPr>
                <w:lang w:val="en-US"/>
              </w:rPr>
              <w:t>&lt;thresholdValue&gt;10&lt;/thresholdValue&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lang w:val="en-US"/>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04" w:author="32.158_CR0060_(Rel-16)_TEI16, REST_SS" w:date="2022-09-14T10:28:00Z"/>
              </w:rPr>
            </w:pPr>
            <w:ins w:id="803" w:author="32.158_CR0060_(Rel-16)_TEI16, REST_SS" w:date="2022-09-14T10:28: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806" w:author="32.158_CR0060_(Rel-16)_TEI16, REST_SS" w:date="2022-09-14T10:28:00Z"/>
              </w:rPr>
            </w:pPr>
            <w:ins w:id="805" w:author="32.158_CR0060_(Rel-16)_TEI16, REST_SS" w:date="2022-09-14T10:28: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808" w:author="32.158_CR0060_(Rel-16)_TEI16, REST_SS" w:date="2022-09-14T10:28:00Z"/>
              </w:rPr>
            </w:pPr>
            <w:ins w:id="807" w:author="32.158_CR0060_(Rel-16)_TEI16, REST_SS" w:date="2022-09-14T10:28: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810" w:author="32.158_CR0060_(Rel-16)_TEI16, REST_SS" w:date="2022-09-14T10:28:00Z"/>
              </w:rPr>
            </w:pPr>
            <w:ins w:id="809" w:author="32.158_CR0060_(Rel-16)_TEI16, REST_SS" w:date="2022-09-14T10:2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When the MnS Consumer does not know the root object of the containment tree and wants to retrieve the complete tree starting with the root, the target URI needs to identify </w:t>
      </w:r>
      <w:ins w:id="811" w:author="32.158_CR0054R1_(Rel-16)_TEI16, REST_SS" w:date="2022-09-13T16:08:00Z">
        <w:r>
          <w:rPr/>
          <w:t xml:space="preserve">the NRM root, i.e. </w:t>
        </w:r>
      </w:ins>
      <w:r>
        <w:rPr/>
        <w:t>the resource above the root object</w:t>
      </w:r>
      <w:ins w:id="812" w:author="32.158_CR0054R1_(Rel-16)_TEI16, REST_SS" w:date="2022-09-13T16:08:00Z">
        <w:r>
          <w:rPr/>
          <w:t>s</w:t>
        </w:r>
      </w:ins>
      <w:r>
        <w:rPr/>
        <w:t>. According to clause 4.4.2 this resource is identified by the path segment "/{MnSName}/{MnSVersion}", for example "/ProvMnS/1700". In th</w:t>
      </w:r>
      <w:ins w:id="813" w:author="32.158_CR0054R1_(Rel-16)_TEI16, REST_SS" w:date="2022-09-13T16:08:00Z">
        <w:r>
          <w:rPr/>
          <w:t>e following</w:t>
        </w:r>
      </w:ins>
      <w:del w:id="814" w:author="32.158_CR0054R1_(Rel-16)_TEI16, REST_SS" w:date="2022-09-13T16:08:00Z">
        <w:r>
          <w:rPr/>
          <w:delText>is</w:delText>
        </w:r>
      </w:del>
      <w:r>
        <w:rPr/>
        <w:t xml:space="preserve"> example, the</w:t>
      </w:r>
      <w:del w:id="815" w:author="32.158_CR0054R1_(Rel-16)_TEI16, REST_SS" w:date="2022-09-13T16:08:00Z">
        <w:r>
          <w:rPr/>
          <w:delText xml:space="preserve"> empty</w:delText>
        </w:r>
      </w:del>
      <w:r>
        <w:rPr/>
        <w:t xml:space="preserve"> "attributes" </w:t>
      </w:r>
      <w:ins w:id="816" w:author="32.158_CR0054R1_(Rel-16)_TEI16, REST_SS" w:date="2022-09-13T16:08:00Z">
        <w:r>
          <w:rPr/>
          <w:t xml:space="preserve">query </w:t>
        </w:r>
      </w:ins>
      <w:r>
        <w:rPr/>
        <w:t>parameter</w:t>
      </w:r>
      <w:ins w:id="817" w:author="32.158_CR0054R1_(Rel-16)_TEI16, REST_SS" w:date="2022-09-13T16:08:00Z">
        <w:r>
          <w:rPr/>
          <w:t xml:space="preserve"> is empty and only the name-containment hierarchy (without attributes) is returned.</w:t>
        </w:r>
      </w:ins>
      <w:del w:id="818" w:author="32.158_CR0054R1_(Rel-16)_TEI16, REST_SS" w:date="2022-09-13T16:08:00Z">
        <w:r>
          <w:rPr/>
          <w:delText xml:space="preserve"> is defined to return only the name-containment hierarchy but no attributes.</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820" w:author="32.158_CR0054R1_(Rel-16)_TEI16, REST_SS" w:date="2022-09-13T16:09:00Z"/>
        </w:rPr>
      </w:pPr>
      <w:ins w:id="819" w:author="32.158_CR0054R1_(Rel-16)_TEI16, REST_SS" w:date="2022-09-13T16:09:00Z">
        <w:r>
          <w:rPr/>
        </w:r>
      </w:ins>
    </w:p>
    <w:p>
      <w:pPr>
        <w:pStyle w:val="Normal"/>
        <w:rPr/>
      </w:pPr>
      <w:ins w:id="821" w:author="32.158_CR0054R1_(Rel-16)_TEI16, REST_SS" w:date="2022-09-13T16:09:00Z">
        <w:r>
          <w:rPr/>
          <w:t xml:space="preserve">Multiple root resources can be returned as well. For example, assume a NRM with three "SubNetwork" root resources, </w:t>
        </w:r>
      </w:ins>
      <w:r>
        <w:rPr/>
        <w:t>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23" w:author="32.158_CR0054R1_(Rel-16)_TEI16, REST_SS" w:date="2022-09-13T16:09:00Z"/>
              </w:rPr>
            </w:pPr>
            <w:ins w:id="822" w:author="32.158_CR0054R1_(Rel-16)_TEI16, REST_SS" w:date="2022-09-13T16:09: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825" w:author="32.158_CR0054R1_(Rel-16)_TEI16, REST_SS" w:date="2022-09-13T16:09:00Z"/>
              </w:rPr>
            </w:pPr>
            <w:ins w:id="824" w:author="32.158_CR0054R1_(Rel-16)_TEI16, REST_SS" w:date="2022-09-13T16:0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827" w:author="32.158_CR0054R1_(Rel-16)_TEI16, REST_SS" w:date="2022-09-13T16:09:00Z"/>
              </w:rPr>
            </w:pPr>
            <w:ins w:id="826" w:author="32.158_CR0054R1_(Rel-16)_TEI16, REST_SS" w:date="2022-09-13T16:09: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829" w:author="32.158_CR0054R1_(Rel-16)_TEI16, REST_SS" w:date="2022-09-13T16:09:00Z"/>
              </w:rPr>
            </w:pPr>
            <w:ins w:id="828" w:author="32.158_CR0054R1_(Rel-16)_TEI16, REST_SS" w:date="2022-09-13T16:0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831" w:author="32.158_CR0054R1_(Rel-16)_TEI16, REST_SS" w:date="2022-09-13T16:09:00Z"/>
              </w:rPr>
            </w:pPr>
            <w:ins w:id="830"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34" w:author="32.158_CR0054R1_(Rel-16)_TEI16, REST_SS" w:date="2022-09-13T16:09:00Z"/>
              </w:rPr>
            </w:pPr>
            <w:ins w:id="832" w:author="32.158_CR0054R1_(Rel-16)_TEI16, REST_SS" w:date="2022-09-13T16:09:00Z">
              <w:r>
                <w:rPr>
                  <w:rFonts w:eastAsia="Courier New" w:cs="Courier New" w:ascii="Courier New" w:hAnsi="Courier New"/>
                  <w:sz w:val="16"/>
                  <w:szCs w:val="16"/>
                  <w:lang w:val="en-US"/>
                </w:rPr>
                <w:t xml:space="preserve">  </w:t>
              </w:r>
            </w:ins>
            <w:ins w:id="833"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37" w:author="32.158_CR0054R1_(Rel-16)_TEI16, REST_SS" w:date="2022-09-13T16:09:00Z"/>
              </w:rPr>
            </w:pPr>
            <w:ins w:id="835" w:author="32.158_CR0054R1_(Rel-16)_TEI16, REST_SS" w:date="2022-09-13T16:09:00Z">
              <w:r>
                <w:rPr>
                  <w:rFonts w:eastAsia="Courier New" w:cs="Courier New" w:ascii="Courier New" w:hAnsi="Courier New"/>
                  <w:sz w:val="16"/>
                  <w:szCs w:val="16"/>
                  <w:lang w:val="en-US"/>
                </w:rPr>
                <w:t xml:space="preserve">  </w:t>
              </w:r>
            </w:ins>
            <w:ins w:id="836" w:author="32.158_CR0054R1_(Rel-16)_TEI16, REST_SS" w:date="2022-09-13T16:09: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840" w:author="32.158_CR0054R1_(Rel-16)_TEI16, REST_SS" w:date="2022-09-13T16:09:00Z"/>
              </w:rPr>
            </w:pPr>
            <w:ins w:id="838" w:author="32.158_CR0054R1_(Rel-16)_TEI16, REST_SS" w:date="2022-09-13T16:09:00Z">
              <w:r>
                <w:rPr>
                  <w:rFonts w:eastAsia="Courier New" w:cs="Courier New" w:ascii="Courier New" w:hAnsi="Courier New"/>
                  <w:sz w:val="16"/>
                  <w:szCs w:val="16"/>
                  <w:lang w:val="en-US"/>
                </w:rPr>
                <w:t xml:space="preserve">    </w:t>
              </w:r>
            </w:ins>
            <w:ins w:id="839"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43" w:author="32.158_CR0054R1_(Rel-16)_TEI16, REST_SS" w:date="2022-09-13T16:09:00Z"/>
              </w:rPr>
            </w:pPr>
            <w:ins w:id="841" w:author="32.158_CR0054R1_(Rel-16)_TEI16, REST_SS" w:date="2022-09-13T16:09:00Z">
              <w:r>
                <w:rPr>
                  <w:rFonts w:eastAsia="Courier New" w:cs="Courier New" w:ascii="Courier New" w:hAnsi="Courier New"/>
                  <w:sz w:val="16"/>
                  <w:szCs w:val="16"/>
                  <w:lang w:val="en-US"/>
                </w:rPr>
                <w:t xml:space="preserve">      </w:t>
              </w:r>
            </w:ins>
            <w:ins w:id="842" w:author="32.158_CR0054R1_(Rel-16)_TEI16, REST_SS" w:date="2022-09-13T16:0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846" w:author="32.158_CR0054R1_(Rel-16)_TEI16, REST_SS" w:date="2022-09-13T16:09:00Z"/>
              </w:rPr>
            </w:pPr>
            <w:ins w:id="844" w:author="32.158_CR0054R1_(Rel-16)_TEI16, REST_SS" w:date="2022-09-13T16:09:00Z">
              <w:r>
                <w:rPr>
                  <w:rFonts w:eastAsia="Courier New" w:cs="Courier New" w:ascii="Courier New" w:hAnsi="Courier New"/>
                  <w:sz w:val="16"/>
                  <w:szCs w:val="16"/>
                  <w:lang w:val="en-US"/>
                </w:rPr>
                <w:t xml:space="preserve">      </w:t>
              </w:r>
            </w:ins>
            <w:ins w:id="845"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49" w:author="32.158_CR0054R1_(Rel-16)_TEI16, REST_SS" w:date="2022-09-13T16:09:00Z"/>
              </w:rPr>
            </w:pPr>
            <w:ins w:id="847" w:author="32.158_CR0054R1_(Rel-16)_TEI16, REST_SS" w:date="2022-09-13T16:09:00Z">
              <w:r>
                <w:rPr>
                  <w:rFonts w:eastAsia="Courier New" w:cs="Courier New" w:ascii="Courier New" w:hAnsi="Courier New"/>
                  <w:sz w:val="16"/>
                  <w:szCs w:val="16"/>
                  <w:lang w:val="en-US"/>
                </w:rPr>
                <w:t xml:space="preserve">    </w:t>
              </w:r>
            </w:ins>
            <w:ins w:id="848"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52" w:author="32.158_CR0054R1_(Rel-16)_TEI16, REST_SS" w:date="2022-09-13T16:09:00Z"/>
              </w:rPr>
            </w:pPr>
            <w:ins w:id="850" w:author="32.158_CR0054R1_(Rel-16)_TEI16, REST_SS" w:date="2022-09-13T16:09:00Z">
              <w:r>
                <w:rPr>
                  <w:rFonts w:eastAsia="Courier New" w:cs="Courier New" w:ascii="Courier New" w:hAnsi="Courier New"/>
                  <w:sz w:val="16"/>
                  <w:szCs w:val="16"/>
                  <w:lang w:val="en-US"/>
                </w:rPr>
                <w:t xml:space="preserve">    </w:t>
              </w:r>
            </w:ins>
            <w:ins w:id="851"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55" w:author="32.158_CR0054R1_(Rel-16)_TEI16, REST_SS" w:date="2022-09-13T16:09:00Z"/>
              </w:rPr>
            </w:pPr>
            <w:ins w:id="853" w:author="32.158_CR0054R1_(Rel-16)_TEI16, REST_SS" w:date="2022-09-13T16:09:00Z">
              <w:r>
                <w:rPr>
                  <w:rFonts w:eastAsia="Courier New" w:cs="Courier New" w:ascii="Courier New" w:hAnsi="Courier New"/>
                  <w:sz w:val="16"/>
                  <w:szCs w:val="16"/>
                  <w:lang w:val="en-US"/>
                </w:rPr>
                <w:t xml:space="preserve">      </w:t>
              </w:r>
            </w:ins>
            <w:ins w:id="854" w:author="32.158_CR0054R1_(Rel-16)_TEI16, REST_SS" w:date="2022-09-13T16:09:00Z">
              <w:r>
                <w:rPr>
                  <w:rFonts w:cs="Courier New" w:ascii="Courier New" w:hAnsi="Courier New"/>
                  <w:sz w:val="16"/>
                  <w:szCs w:val="16"/>
                  <w:lang w:val="en-US"/>
                </w:rPr>
                <w:t>"id": "SN2",</w:t>
              </w:r>
            </w:ins>
          </w:p>
          <w:p>
            <w:pPr>
              <w:pStyle w:val="Normal"/>
              <w:spacing w:before="0" w:after="0"/>
              <w:rPr>
                <w:rFonts w:ascii="Courier New" w:hAnsi="Courier New" w:cs="Courier New"/>
                <w:sz w:val="16"/>
                <w:szCs w:val="16"/>
                <w:lang w:val="en-US"/>
                <w:ins w:id="858" w:author="32.158_CR0054R1_(Rel-16)_TEI16, REST_SS" w:date="2022-09-13T16:09:00Z"/>
              </w:rPr>
            </w:pPr>
            <w:ins w:id="856" w:author="32.158_CR0054R1_(Rel-16)_TEI16, REST_SS" w:date="2022-09-13T16:09:00Z">
              <w:r>
                <w:rPr>
                  <w:rFonts w:eastAsia="Courier New" w:cs="Courier New" w:ascii="Courier New" w:hAnsi="Courier New"/>
                  <w:sz w:val="16"/>
                  <w:szCs w:val="16"/>
                  <w:lang w:val="en-US"/>
                </w:rPr>
                <w:t xml:space="preserve">      </w:t>
              </w:r>
            </w:ins>
            <w:ins w:id="857"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1" w:author="32.158_CR0054R1_(Rel-16)_TEI16, REST_SS" w:date="2022-09-13T16:09:00Z"/>
              </w:rPr>
            </w:pPr>
            <w:ins w:id="859" w:author="32.158_CR0054R1_(Rel-16)_TEI16, REST_SS" w:date="2022-09-13T16:09:00Z">
              <w:r>
                <w:rPr>
                  <w:rFonts w:eastAsia="Courier New" w:cs="Courier New" w:ascii="Courier New" w:hAnsi="Courier New"/>
                  <w:sz w:val="16"/>
                  <w:szCs w:val="16"/>
                  <w:lang w:val="en-US"/>
                </w:rPr>
                <w:t xml:space="preserve">    </w:t>
              </w:r>
            </w:ins>
            <w:ins w:id="860" w:author="32.158_CR0054R1_(Rel-16)_TEI16, REST_SS" w:date="2022-09-13T16:09: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ins w:id="864" w:author="32.158_CR0054R1_(Rel-16)_TEI16, REST_SS" w:date="2022-09-13T16:09:00Z"/>
              </w:rPr>
            </w:pPr>
            <w:ins w:id="862" w:author="32.158_CR0054R1_(Rel-16)_TEI16, REST_SS" w:date="2022-09-13T16:09:00Z">
              <w:r>
                <w:rPr>
                  <w:rFonts w:eastAsia="Courier New" w:cs="Courier New" w:ascii="Courier New" w:hAnsi="Courier New"/>
                  <w:sz w:val="16"/>
                  <w:szCs w:val="16"/>
                  <w:lang w:val="en-US"/>
                </w:rPr>
                <w:t xml:space="preserve">    </w:t>
              </w:r>
            </w:ins>
            <w:ins w:id="863"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7" w:author="32.158_CR0054R1_(Rel-16)_TEI16, REST_SS" w:date="2022-09-13T16:09:00Z"/>
              </w:rPr>
            </w:pPr>
            <w:ins w:id="865" w:author="32.158_CR0054R1_(Rel-16)_TEI16, REST_SS" w:date="2022-09-13T16:09:00Z">
              <w:r>
                <w:rPr>
                  <w:rFonts w:eastAsia="Courier New" w:cs="Courier New" w:ascii="Courier New" w:hAnsi="Courier New"/>
                  <w:sz w:val="16"/>
                  <w:szCs w:val="16"/>
                  <w:lang w:val="en-US"/>
                </w:rPr>
                <w:t xml:space="preserve">      </w:t>
              </w:r>
            </w:ins>
            <w:ins w:id="866" w:author="32.158_CR0054R1_(Rel-16)_TEI16, REST_SS" w:date="2022-09-13T16:09:00Z">
              <w:r>
                <w:rPr>
                  <w:rFonts w:cs="Courier New" w:ascii="Courier New" w:hAnsi="Courier New"/>
                  <w:sz w:val="16"/>
                  <w:szCs w:val="16"/>
                  <w:lang w:val="en-US"/>
                </w:rPr>
                <w:t>"id": "SN3",</w:t>
              </w:r>
            </w:ins>
          </w:p>
          <w:p>
            <w:pPr>
              <w:pStyle w:val="Normal"/>
              <w:spacing w:before="0" w:after="0"/>
              <w:rPr>
                <w:rFonts w:ascii="Courier New" w:hAnsi="Courier New" w:cs="Courier New"/>
                <w:sz w:val="16"/>
                <w:szCs w:val="16"/>
                <w:lang w:val="en-US"/>
                <w:ins w:id="870" w:author="32.158_CR0054R1_(Rel-16)_TEI16, REST_SS" w:date="2022-09-13T16:09:00Z"/>
              </w:rPr>
            </w:pPr>
            <w:ins w:id="868" w:author="32.158_CR0054R1_(Rel-16)_TEI16, REST_SS" w:date="2022-09-13T16:09:00Z">
              <w:r>
                <w:rPr>
                  <w:rFonts w:eastAsia="Courier New" w:cs="Courier New" w:ascii="Courier New" w:hAnsi="Courier New"/>
                  <w:sz w:val="16"/>
                  <w:szCs w:val="16"/>
                  <w:lang w:val="en-US"/>
                </w:rPr>
                <w:t xml:space="preserve">      </w:t>
              </w:r>
            </w:ins>
            <w:ins w:id="869"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73" w:author="32.158_CR0054R1_(Rel-16)_TEI16, REST_SS" w:date="2022-09-13T16:09:00Z"/>
              </w:rPr>
            </w:pPr>
            <w:ins w:id="871" w:author="32.158_CR0054R1_(Rel-16)_TEI16, REST_SS" w:date="2022-09-13T16:09:00Z">
              <w:r>
                <w:rPr>
                  <w:rFonts w:eastAsia="Courier New" w:cs="Courier New" w:ascii="Courier New" w:hAnsi="Courier New"/>
                  <w:sz w:val="16"/>
                  <w:szCs w:val="16"/>
                  <w:lang w:val="en-US"/>
                </w:rPr>
                <w:t xml:space="preserve">    </w:t>
              </w:r>
            </w:ins>
            <w:ins w:id="872"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76" w:author="32.158_CR0054R1_(Rel-16)_TEI16, REST_SS" w:date="2022-09-13T16:09:00Z"/>
              </w:rPr>
            </w:pPr>
            <w:ins w:id="874" w:author="32.158_CR0054R1_(Rel-16)_TEI16, REST_SS" w:date="2022-09-13T16:09:00Z">
              <w:r>
                <w:rPr>
                  <w:rFonts w:eastAsia="Courier New" w:cs="Courier New" w:ascii="Courier New" w:hAnsi="Courier New"/>
                  <w:sz w:val="16"/>
                  <w:szCs w:val="16"/>
                  <w:lang w:val="en-US"/>
                </w:rPr>
                <w:t xml:space="preserve">  </w:t>
              </w:r>
            </w:ins>
            <w:ins w:id="875" w:author="32.158_CR0054R1_(Rel-16)_TEI16, REST_SS" w:date="2022-09-13T16:0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877" w:author="32.158_CR0054R1_(Rel-16)_TEI16, REST_SS" w:date="2022-09-13T16:09:00Z">
              <w:r>
                <w:rPr>
                  <w:rFonts w:cs="Courier New" w:ascii="Courier New" w:hAnsi="Courier New"/>
                  <w:sz w:val="16"/>
                  <w:szCs w:val="16"/>
                  <w:lang w:val="en-US"/>
                </w:rPr>
                <w:t>}</w:t>
              </w:r>
            </w:ins>
          </w:p>
        </w:tc>
      </w:tr>
    </w:tbl>
    <w:p>
      <w:pPr>
        <w:pStyle w:val="Normal"/>
        <w:rPr>
          <w:ins w:id="879" w:author="32.158_CR0054R1_(Rel-16)_TEI16, REST_SS" w:date="2022-09-13T16:09:00Z"/>
        </w:rPr>
      </w:pPr>
      <w:ins w:id="878" w:author="32.158_CR0054R1_(Rel-16)_TEI16, REST_SS" w:date="2022-09-13T16:09:00Z">
        <w:r>
          <w:rPr/>
        </w:r>
      </w:ins>
    </w:p>
    <w:p>
      <w:pPr>
        <w:pStyle w:val="Normal"/>
        <w:rPr/>
      </w:pPr>
      <w:ins w:id="880" w:author="32.158_CR0054R1_(Rel-16)_TEI16, REST_SS" w:date="2022-09-13T16:09:00Z">
        <w:r>
          <w:rPr/>
          <w:t>Note that when the target URI identifies the NRM root, then the name of the document (root) element, to which an XPath expression is applied, is "nrmRoot". The first step of the location path of an XPath expression</w:t>
        </w:r>
      </w:ins>
      <w:r>
        <w:rPr/>
        <w:t xml:space="preserve">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82" w:author="32.158_CR0054R1_(Rel-16)_TEI16, REST_SS" w:date="2022-09-13T16:09:00Z"/>
              </w:rPr>
            </w:pPr>
            <w:ins w:id="881" w:author="32.158_CR0054R1_(Rel-16)_TEI16, REST_SS" w:date="2022-09-13T16:09: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885" w:author="32.158_CR0054R1_(Rel-16)_TEI16, REST_SS" w:date="2022-09-13T16:09:00Z"/>
              </w:rPr>
            </w:pPr>
            <w:ins w:id="883" w:author="32.158_CR0054R1_(Rel-16)_TEI16, REST_SS" w:date="2022-09-13T16:09:00Z">
              <w:r>
                <w:rPr>
                  <w:rFonts w:eastAsia="Courier New" w:cs="Courier New" w:ascii="Courier New" w:hAnsi="Courier New"/>
                  <w:sz w:val="16"/>
                  <w:szCs w:val="16"/>
                  <w:lang w:val="en-US"/>
                </w:rPr>
                <w:t xml:space="preserve">      </w:t>
              </w:r>
            </w:ins>
            <w:ins w:id="884" w:author="32.158_CR0054R1_(Rel-16)_TEI16, REST_SS" w:date="2022-09-13T16:09: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888" w:author="32.158_CR0054R1_(Rel-16)_TEI16, REST_SS" w:date="2022-09-13T16:09:00Z"/>
              </w:rPr>
            </w:pPr>
            <w:ins w:id="886" w:author="32.158_CR0054R1_(Rel-16)_TEI16, REST_SS" w:date="2022-09-13T16:09:00Z">
              <w:r>
                <w:rPr>
                  <w:rFonts w:eastAsia="Courier New" w:cs="Courier New" w:ascii="Courier New" w:hAnsi="Courier New"/>
                  <w:sz w:val="16"/>
                  <w:szCs w:val="16"/>
                  <w:lang w:val="en-US"/>
                </w:rPr>
                <w:t xml:space="preserve">      </w:t>
              </w:r>
            </w:ins>
            <w:ins w:id="887" w:author="32.158_CR0054R1_(Rel-16)_TEI16, REST_SS" w:date="2022-09-13T16:09:00Z">
              <w:r>
                <w:rPr>
                  <w:rFonts w:cs="Courier New" w:ascii="Courier New" w:hAnsi="Courier New"/>
                  <w:sz w:val="16"/>
                  <w:szCs w:val="16"/>
                  <w:lang w:val="en-US"/>
                </w:rPr>
                <w:t>filter=/nrmRoot/SubNetwork[id="SN1"] HTTP/1.1</w:t>
              </w:r>
            </w:ins>
          </w:p>
          <w:p>
            <w:pPr>
              <w:pStyle w:val="Normal"/>
              <w:spacing w:before="0" w:after="0"/>
              <w:rPr>
                <w:rFonts w:ascii="Courier New" w:hAnsi="Courier New" w:cs="Courier New"/>
                <w:sz w:val="16"/>
                <w:szCs w:val="16"/>
                <w:lang w:val="en-US"/>
                <w:ins w:id="890" w:author="32.158_CR0054R1_(Rel-16)_TEI16, REST_SS" w:date="2022-09-13T16:09:00Z"/>
              </w:rPr>
            </w:pPr>
            <w:ins w:id="889" w:author="32.158_CR0054R1_(Rel-16)_TEI16, REST_SS" w:date="2022-09-13T16:0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891" w:author="32.158_CR0054R1_(Rel-16)_TEI16, REST_SS" w:date="2022-09-13T16:09:00Z">
              <w:r>
                <w:rPr>
                  <w:rFonts w:cs="Courier New" w:ascii="Courier New" w:hAnsi="Courier New"/>
                  <w:sz w:val="16"/>
                  <w:szCs w:val="16"/>
                  <w:lang w:val="en-US"/>
                </w:rPr>
                <w:t>Accept: application/json</w:t>
              </w:r>
            </w:ins>
          </w:p>
        </w:tc>
      </w:tr>
    </w:tbl>
    <w:p>
      <w:pPr>
        <w:pStyle w:val="Normal"/>
        <w:rPr>
          <w:del w:id="893" w:author="32.158_CR0054R1_(Rel-16)_TEI16, REST_SS" w:date="2022-09-13T16:09:00Z"/>
        </w:rPr>
      </w:pPr>
      <w:del w:id="892" w:author="32.158_CR0054R1_(Rel-16)_TEI16, REST_SS" w:date="2022-09-13T16:09:00Z">
        <w:r>
          <w:rPr/>
        </w:r>
      </w:del>
    </w:p>
    <w:p>
      <w:pPr>
        <w:pStyle w:val="Normal"/>
        <w:ind w:left="1134" w:hanging="1134"/>
        <w:rPr/>
      </w:pPr>
      <w:bookmarkStart w:id="96" w:name="__RefHeading___Toc106374234"/>
      <w:bookmarkEnd w:id="96"/>
      <w:r>
        <w:rPr/>
        <w:t>A.3</w:t>
        <w:tab/>
        <w:t>Creation of resources</w:t>
      </w:r>
    </w:p>
    <w:p>
      <w:pPr>
        <w:pStyle w:val="Heading2"/>
        <w:rPr/>
      </w:pPr>
      <w:bookmarkStart w:id="97" w:name="__RefHeading___Toc106374235"/>
      <w:bookmarkEnd w:id="97"/>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Heading2"/>
        <w:rPr/>
      </w:pPr>
      <w:bookmarkStart w:id="98" w:name="__RefHeading___Toc106374236"/>
      <w:bookmarkEnd w:id="98"/>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99" w:name="__RefHeading___Toc106374237"/>
      <w:bookmarkEnd w:id="99"/>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106374238"/>
      <w:bookmarkEnd w:id="100"/>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w:t>
      </w:r>
      <w:ins w:id="894" w:author="32.158_CR0060_(Rel-16)_TEI16, REST_SS" w:date="2022-09-14T10:28:00Z">
        <w:r>
          <w:rPr/>
          <w:t xml:space="preserve"> from the target resource</w:t>
        </w:r>
      </w:ins>
      <w:r>
        <w:rPr/>
        <w:t xml:space="preserve"> to the resource to be created. The "path" has no fragment component. Parent resources are created before child resources following the order of the operations in the patch document. The class name of the object to be created is specified in each patch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77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01" w:name="__RefHeading___Toc106374239"/>
      <w:bookmarkEnd w:id="101"/>
      <w:r>
        <w:rPr>
          <w:lang w:val="en-US"/>
        </w:rPr>
        <w:t>A.4</w:t>
        <w:tab/>
        <w:t>Deletion of resources</w:t>
      </w:r>
    </w:p>
    <w:p>
      <w:pPr>
        <w:pStyle w:val="Heading2"/>
        <w:rPr>
          <w:lang w:val="en-US"/>
        </w:rPr>
      </w:pPr>
      <w:bookmarkStart w:id="102" w:name="__RefHeading___Toc106374240"/>
      <w:bookmarkEnd w:id="102"/>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03" w:name="__RefHeading___Toc106374241"/>
      <w:bookmarkEnd w:id="103"/>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104" w:name="__RefHeading___Toc106374242"/>
      <w:bookmarkEnd w:id="104"/>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05" w:name="__RefHeading___Toc106374243"/>
      <w:bookmarkEnd w:id="105"/>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06" w:name="__RefHeading___Toc106374244"/>
      <w:bookmarkEnd w:id="106"/>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07" w:name="__RefHeading___Toc106374245"/>
      <w:bookmarkEnd w:id="107"/>
      <w:r>
        <w:rPr>
          <w:lang w:val="en-US"/>
        </w:rPr>
        <w:t>A.6</w:t>
        <w:tab/>
        <w:t>Partial update of a resource</w:t>
      </w:r>
    </w:p>
    <w:p>
      <w:pPr>
        <w:pStyle w:val="Heading2"/>
        <w:rPr>
          <w:lang w:val="en-US"/>
        </w:rPr>
      </w:pPr>
      <w:bookmarkStart w:id="108" w:name="__RefHeading___Toc106374246"/>
      <w:bookmarkEnd w:id="10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w:t>
      </w:r>
      <w:del w:id="895" w:author="32.158_CR0060_(Rel-16)_TEI16, REST_SS" w:date="2022-09-14T10:29:00Z">
        <w:r>
          <w:rPr/>
          <w:delText>v</w:delText>
        </w:r>
      </w:del>
      <w:ins w:id="896" w:author="32.158_CR0060_(Rel-16)_TEI16, REST_SS" w:date="2022-09-14T10:29:00Z">
        <w:r>
          <w:rPr/>
          <w:t>thresholdV</w:t>
        </w:r>
      </w:ins>
      <w:r>
        <w:rPr/>
        <w:t>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09" w:name="__RefHeading___Toc106374247"/>
      <w:bookmarkEnd w:id="109"/>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10" w:name="__RefHeading___Toc106374248"/>
      <w:bookmarkEnd w:id="110"/>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Heading2"/>
        <w:rPr/>
      </w:pPr>
      <w:bookmarkStart w:id="111" w:name="__RefHeading___Toc106374249"/>
      <w:bookmarkEnd w:id="111"/>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ins w:id="897" w:author="32.158_CR0060_(Rel-16)_TEI16, REST_SS" w:date="2022-09-14T10:29:00Z">
              <w:r>
                <w:rPr>
                  <w:rFonts w:cs="Courier New" w:ascii="Courier New" w:hAnsi="Courier New"/>
                  <w:sz w:val="16"/>
                  <w:szCs w:val="16"/>
                  <w:lang w:val="en-US"/>
                </w:rPr>
                <w:t>thresholdValue</w:t>
              </w:r>
            </w:ins>
            <w:del w:id="898" w:author="32.158_CR0060_(Rel-16)_TEI16, REST_SS" w:date="2022-09-14T10:29:00Z">
              <w:r>
                <w:rPr>
                  <w:rFonts w:cs="Courier New" w:ascii="Courier New" w:hAnsi="Courier New"/>
                  <w:sz w:val="16"/>
                  <w:szCs w:val="16"/>
                  <w:lang w:val="en-US"/>
                </w:rPr>
                <w:delText>value</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899" w:author="32.158_CR0060_(Rel-16)_TEI16, REST_SS" w:date="2022-09-14T10:29:00Z">
              <w:r>
                <w:rPr>
                  <w:rFonts w:cs="Courier New" w:ascii="Courier New" w:hAnsi="Courier New"/>
                  <w:sz w:val="16"/>
                  <w:szCs w:val="16"/>
                  <w:lang w:val="en-US"/>
                </w:rPr>
                <w:t>22</w:t>
              </w:r>
            </w:ins>
          </w:p>
          <w:p>
            <w:pPr>
              <w:pStyle w:val="Normal"/>
              <w:spacing w:before="0" w:after="0"/>
              <w:rPr>
                <w:rFonts w:ascii="Courier New" w:hAnsi="Courier New" w:cs="Courier New"/>
                <w:sz w:val="16"/>
                <w:szCs w:val="16"/>
                <w:lang w:val="en-US"/>
                <w:del w:id="902" w:author="32.158_CR0060_(Rel-16)_TEI16, REST_SS" w:date="2022-09-14T10:29:00Z"/>
              </w:rPr>
            </w:pPr>
            <w:del w:id="900" w:author="32.158_CR0060_(Rel-16)_TEI16, REST_SS" w:date="2022-09-14T10:29:00Z">
              <w:r>
                <w:rPr>
                  <w:rFonts w:eastAsia="Courier New" w:cs="Courier New" w:ascii="Courier New" w:hAnsi="Courier New"/>
                  <w:sz w:val="16"/>
                  <w:szCs w:val="16"/>
                  <w:lang w:val="en-US"/>
                </w:rPr>
                <w:delText xml:space="preserve">      </w:delText>
              </w:r>
            </w:del>
            <w:del w:id="901" w:author="32.158_CR0060_(Rel-16)_TEI16, REST_SS" w:date="2022-09-14T10: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905" w:author="32.158_CR0060_(Rel-16)_TEI16, REST_SS" w:date="2022-09-14T10:29:00Z"/>
              </w:rPr>
            </w:pPr>
            <w:del w:id="903" w:author="32.158_CR0060_(Rel-16)_TEI16, REST_SS" w:date="2022-09-14T10:29:00Z">
              <w:r>
                <w:rPr>
                  <w:rFonts w:eastAsia="Courier New" w:cs="Courier New" w:ascii="Courier New" w:hAnsi="Courier New"/>
                  <w:sz w:val="16"/>
                  <w:szCs w:val="16"/>
                  <w:lang w:val="en-US"/>
                </w:rPr>
                <w:delText xml:space="preserve">        </w:delText>
              </w:r>
            </w:del>
            <w:del w:id="904" w:author="32.158_CR0060_(Rel-16)_TEI16, REST_SS" w:date="2022-09-14T10:29:00Z">
              <w:r>
                <w:rPr>
                  <w:rFonts w:cs="Courier New" w:ascii="Courier New" w:hAnsi="Courier New"/>
                  <w:sz w:val="16"/>
                  <w:szCs w:val="16"/>
                  <w:lang w:val="en-US"/>
                </w:rPr>
                <w:delText>"thresholdValue": 22</w:delText>
              </w:r>
            </w:del>
          </w:p>
          <w:p>
            <w:pPr>
              <w:pStyle w:val="Normal"/>
              <w:spacing w:before="0" w:after="0"/>
              <w:rPr>
                <w:rFonts w:ascii="Courier New" w:hAnsi="Courier New" w:cs="Courier New"/>
                <w:sz w:val="16"/>
                <w:szCs w:val="16"/>
                <w:lang w:val="en-US"/>
                <w:del w:id="908" w:author="32.158_CR0060_(Rel-16)_TEI16, REST_SS" w:date="2022-09-14T10:29:00Z"/>
              </w:rPr>
            </w:pPr>
            <w:del w:id="906" w:author="32.158_CR0060_(Rel-16)_TEI16, REST_SS" w:date="2022-09-14T10:29:00Z">
              <w:r>
                <w:rPr>
                  <w:rFonts w:eastAsia="Courier New" w:cs="Courier New" w:ascii="Courier New" w:hAnsi="Courier New"/>
                  <w:sz w:val="16"/>
                  <w:szCs w:val="16"/>
                  <w:lang w:val="en-US"/>
                </w:rPr>
                <w:delText xml:space="preserve">      </w:delText>
              </w:r>
            </w:del>
            <w:del w:id="907" w:author="32.158_CR0060_(Rel-16)_TEI16, REST_SS" w:date="2022-09-14T10:29: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12" w:name="__RefHeading___Toc106374250"/>
      <w:bookmarkEnd w:id="112"/>
      <w:r>
        <w:rPr/>
        <w:t>A.7</w:t>
        <w:tab/>
        <w:t>Manipulating multiple resources</w:t>
      </w:r>
    </w:p>
    <w:p>
      <w:pPr>
        <w:pStyle w:val="Heading2"/>
        <w:rPr/>
      </w:pPr>
      <w:bookmarkStart w:id="113" w:name="__RefHeading___Toc106374251"/>
      <w:bookmarkEnd w:id="113"/>
      <w:r>
        <w:rPr/>
        <w:t>A.7.1</w:t>
        <w:tab/>
        <w:t>Manipulating multiple resources with 3GPP JSON Merge Patch</w:t>
      </w:r>
    </w:p>
    <w:p>
      <w:pPr>
        <w:pStyle w:val="Normal"/>
        <w:rPr>
          <w:lang w:val="en-US"/>
        </w:rPr>
      </w:pPr>
      <w:r>
        <w:rPr>
          <w:lang w:val="en-US"/>
        </w:rPr>
        <w:t xml:space="preserve">JSON Merge Patch allows to update one resource only with a single HTTP PATCH request. The resource </w:t>
      </w:r>
      <w:del w:id="909" w:author="32.158_CR0062_(Rel-16)_TEI16, REST_SS" w:date="2022-09-14T10:32:00Z">
        <w:r>
          <w:rPr>
            <w:lang w:val="en-US"/>
          </w:rPr>
          <w:delText xml:space="preserve">must </w:delText>
        </w:r>
      </w:del>
      <w:ins w:id="910" w:author="32.158_CR0062_(Rel-16)_TEI16, REST_SS" w:date="2022-09-14T10:32:00Z">
        <w:r>
          <w:rPr>
            <w:lang w:val="en-US"/>
          </w:rPr>
          <w:t xml:space="preserve">needs to </w:t>
        </w:r>
      </w:ins>
      <w:r>
        <w:rPr>
          <w:lang w:val="en-US"/>
        </w:rPr>
        <w:t>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14" w:name="__RefHeading___Toc106374252"/>
      <w:bookmarkEnd w:id="114"/>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 xml:space="preserve">The </w:t>
      </w:r>
      <w:del w:id="911" w:author="32.158_CR0060_(Rel-16)_TEI16, REST_SS" w:date="2022-09-14T10:30:00Z">
        <w:r>
          <w:rPr/>
          <w:delText xml:space="preserve">two </w:delText>
        </w:r>
      </w:del>
      <w:r>
        <w:rPr/>
        <w:t xml:space="preserve">modifications of the "userLabel" attribute and the "mcc" attribute </w:t>
      </w:r>
      <w:ins w:id="912" w:author="32.158_CR0060_(Rel-16)_TEI16, REST_SS" w:date="2022-09-14T10:30:00Z">
        <w:r>
          <w:rPr/>
          <w:t>field</w:t>
        </w:r>
      </w:ins>
      <w:del w:id="913" w:author="32.158_CR0060_(Rel-16)_TEI16, REST_SS" w:date="2022-09-14T10:30:00Z">
        <w:r>
          <w:rPr/>
          <w:delText>filed</w:delText>
        </w:r>
      </w:del>
      <w:r>
        <w:rPr/>
        <w:t xml:space="preserve"> can </w:t>
      </w:r>
      <w:del w:id="914" w:author="32.158_CR0060_(Rel-16)_TEI16, REST_SS" w:date="2022-09-14T10:30:00Z">
        <w:r>
          <w:rPr/>
          <w:delText xml:space="preserve">also </w:delText>
        </w:r>
      </w:del>
      <w:r>
        <w:rPr/>
        <w:t xml:space="preserve">be expressed </w:t>
      </w:r>
      <w:ins w:id="915" w:author="32.158_CR0060_(Rel-16)_TEI16, REST_SS" w:date="2022-09-14T10:30:00Z">
        <w:r>
          <w:rPr/>
          <w:t xml:space="preserve">also </w:t>
        </w:r>
      </w:ins>
      <w:r>
        <w:rPr/>
        <w:t xml:space="preserve">by a single "merge" operation </w:t>
      </w:r>
      <w:ins w:id="916" w:author="32.158_CR0060_(Rel-16)_TEI16, REST_SS" w:date="2022-09-14T10:30:00Z">
        <w:r>
          <w:rPr/>
          <w:t>instead of</w:t>
        </w:r>
      </w:ins>
      <w:del w:id="917" w:author="32.158_CR0060_(Rel-16)_TEI16, REST_SS" w:date="2022-09-14T10:30:00Z">
        <w:r>
          <w:rPr/>
          <w:delText>rather than</w:delText>
        </w:r>
      </w:del>
      <w:r>
        <w:rPr/>
        <w:t xml:space="preserve"> two separate "replace" operations</w:t>
      </w:r>
      <w:ins w:id="918" w:author="32.158_CR0060_(Rel-16)_TEI16, REST_SS" w:date="2022-09-14T10:30:00Z">
        <w:r>
          <w:rPr/>
          <w:t>.</w:t>
        </w:r>
      </w:ins>
      <w:del w:id="919" w:author="32.158_CR0060_(Rel-16)_TEI16, REST_SS" w:date="2022-09-14T10:30:00Z">
        <w:r>
          <w:rPr/>
          <w:delText xml:space="preserve"> using 3GPP JSON Patch:</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115" w:name="__RefHeading___Toc106374253"/>
      <w:bookmarkStart w:id="116" w:name="historyclause"/>
      <w:bookmarkEnd w:id="115"/>
      <w:r>
        <w:rPr/>
        <w:t>Annex B (informative):</w:t>
        <w:br/>
        <w:t>Change history</w:t>
      </w:r>
      <w:bookmarkEnd w:id="11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0" w:author="32.158_CR0052R1_(Rel-16)_TEI16, REST_SS" w:date="2022-09-13T15:58: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1" w:author="32.158_CR0052R1_(Rel-16)_TEI16, REST_SS" w:date="2022-09-13T15:58: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2" w:author="32.158_CR0052R1_(Rel-16)_TEI16, REST_SS" w:date="2022-09-13T15:58: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23" w:author="32.158_CR0052R1_(Rel-16)_TEI16, REST_SS" w:date="2022-09-13T15:58:00Z">
              <w:r>
                <w:rPr>
                  <w:sz w:val="16"/>
                  <w:szCs w:val="16"/>
                </w:rPr>
                <w:t>005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24" w:author="32.158_CR0052R1_(Rel-16)_TEI16, REST_SS" w:date="2022-09-13T15:5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5" w:author="32.158_CR0052R1_(Rel-16)_TEI16, REST_SS" w:date="2022-09-13T15:5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26" w:author="32.158_CR0052R1_(Rel-16)_TEI16, REST_SS" w:date="2022-09-13T15:58:00Z">
              <w:r>
                <w:rPr>
                  <w:sz w:val="16"/>
                  <w:szCs w:val="16"/>
                </w:rPr>
                <w:t>Align examples for DNs and URIs in clause 4.2 with object class naming conven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7" w:author="32.158_CR0052R1_(Rel-16)_TEI16, REST_SS" w:date="2022-09-13T15:58:00Z">
              <w:r>
                <w:rPr>
                  <w:sz w:val="16"/>
                  <w:szCs w:val="16"/>
                </w:rPr>
                <w:t>16.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8" w:author="32.158_CR0054R1_(Rel-16)_TEI16, REST_SS" w:date="2022-09-13T16:01: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29" w:author="32.158_CR0054R1_(Rel-16)_TEI16, REST_SS" w:date="2022-09-13T16:01: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0" w:author="32.158_CR0054R1_(Rel-16)_TEI16, REST_SS" w:date="2022-09-13T16:02: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31" w:author="32.158_CR0054R1_(Rel-16)_TEI16, REST_SS" w:date="2022-09-13T16:01:00Z">
              <w:r>
                <w:rPr>
                  <w:sz w:val="16"/>
                  <w:szCs w:val="16"/>
                </w:rPr>
                <w:t>005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32" w:author="32.158_CR0054R1_(Rel-16)_TEI16, REST_SS" w:date="2022-09-13T16:0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3" w:author="32.158_CR0054R1_(Rel-16)_TEI16, REST_SS" w:date="2022-09-13T16:0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34" w:author="32.158_CR0054R1_(Rel-16)_TEI16, REST_SS" w:date="2022-09-13T16:01:00Z">
              <w:r>
                <w:rPr>
                  <w:sz w:val="16"/>
                  <w:szCs w:val="16"/>
                </w:rPr>
                <w:t>Clarify concept of NRM roo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5" w:author="32.158_CR0054R1_(Rel-16)_TEI16, REST_SS" w:date="2022-09-13T16:01:00Z">
              <w:r>
                <w:rPr>
                  <w:sz w:val="16"/>
                  <w:szCs w:val="16"/>
                </w:rPr>
                <w:t>16.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6" w:author="32.158_CR0056R1_(Rel-16)_TEI16, REST_SS" w:date="2022-09-13T16:10: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7" w:author="32.158_CR0056R1_(Rel-16)_TEI16, REST_SS" w:date="2022-09-13T16:10: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8" w:author="32.158_CR0056R1_(Rel-16)_TEI16, REST_SS" w:date="2022-09-13T16:10: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39" w:author="32.158_CR0056R1_(Rel-16)_TEI16, REST_SS" w:date="2022-09-13T16:10:00Z">
              <w:r>
                <w:rPr>
                  <w:sz w:val="16"/>
                  <w:szCs w:val="16"/>
                </w:rPr>
                <w:t>005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40" w:author="32.158_CR0056R1_(Rel-16)_TEI16, REST_SS" w:date="2022-09-13T16:1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1" w:author="32.158_CR0056R1_(Rel-16)_TEI16, REST_SS" w:date="2022-09-13T16:1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2" w:author="32.158_CR0056R1_(Rel-16)_TEI16, REST_SS" w:date="2022-09-13T16:10:00Z">
              <w:r>
                <w:rPr>
                  <w:sz w:val="16"/>
                  <w:szCs w:val="16"/>
                </w:rPr>
                <w:t>Clarify only leaf resources can be create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3" w:author="32.158_CR0056R1_(Rel-16)_TEI16, REST_SS" w:date="2022-09-13T16:10:00Z">
              <w:r>
                <w:rPr>
                  <w:sz w:val="16"/>
                  <w:szCs w:val="16"/>
                </w:rPr>
                <w:t>16.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4" w:author="32.158_CR0058R1_(Rel-16)_TEI16, REST_SS" w:date="2022-09-13T16:12: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5" w:author="32.158_CR0058R1_(Rel-16)_TEI16, REST_SS" w:date="2022-09-13T16:12: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6" w:author="32.158_CR0058R1_(Rel-16)_TEI16, REST_SS" w:date="2022-09-13T16:12: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7" w:author="32.158_CR0058R1_(Rel-16)_TEI16, REST_SS" w:date="2022-09-13T16:12:00Z">
              <w:r>
                <w:rPr>
                  <w:sz w:val="16"/>
                  <w:szCs w:val="16"/>
                </w:rPr>
                <w:t>005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48" w:author="32.158_CR0058R1_(Rel-16)_TEI16, REST_SS" w:date="2022-09-13T16:1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9" w:author="32.158_CR0058R1_(Rel-16)_TEI16, REST_SS" w:date="2022-09-13T16:1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0" w:author="32.158_CR0058R1_(Rel-16)_TEI16, REST_SS" w:date="2022-09-13T16:12:00Z">
              <w:r>
                <w:rPr>
                  <w:sz w:val="16"/>
                  <w:szCs w:val="16"/>
                </w:rPr>
                <w:t>Clarify HTTP POST and HTTP PUT response message forma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1" w:author="32.158_CR0058R1_(Rel-16)_TEI16, REST_SS" w:date="2022-09-13T16:12:00Z">
              <w:r>
                <w:rPr>
                  <w:sz w:val="16"/>
                  <w:szCs w:val="16"/>
                </w:rPr>
                <w:t>16.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2" w:author="32.158_CR0060_(Rel-16)_TEI16, REST_SS" w:date="2022-09-14T09:54: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3" w:author="32.158_CR0060_(Rel-16)_TEI16, REST_SS" w:date="2022-09-14T09:54: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4" w:author="32.158_CR0062_(Rel-16)_TEI16, REST_SS" w:date="2022-09-14T10:31: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5" w:author="32.158_CR0060_(Rel-16)_TEI16, REST_SS" w:date="2022-09-14T09:54:00Z">
              <w:r>
                <w:rPr>
                  <w:sz w:val="16"/>
                  <w:szCs w:val="16"/>
                </w:rPr>
                <w:t>006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56" w:author="32.158_CR0060_(Rel-16)_TEI16, REST_SS" w:date="2022-09-14T09:5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7" w:author="32.158_CR0060_(Rel-16)_TEI16, REST_SS" w:date="2022-09-14T09:5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8" w:author="32.158_CR0060_(Rel-16)_TEI16, REST_SS" w:date="2022-09-14T09:54:00Z">
              <w:r>
                <w:rPr>
                  <w:sz w:val="16"/>
                  <w:szCs w:val="16"/>
                </w:rPr>
                <w:t>Correct and clarify numerous smaller issu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9" w:author="32.158_CR0060_(Rel-16)_TEI16, REST_SS" w:date="2022-09-14T09:54:00Z">
              <w:r>
                <w:rPr>
                  <w:sz w:val="16"/>
                  <w:szCs w:val="16"/>
                </w:rPr>
                <w:t>16.7.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0" w:author="32.158_CR0062_(Rel-16)_TEI16, REST_SS" w:date="2022-09-14T10:30:00Z">
              <w:r>
                <w:rPr>
                  <w:sz w:val="16"/>
                  <w:szCs w:val="16"/>
                </w:rPr>
                <w:t>2022-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1" w:author="32.158_CR0062_(Rel-16)_TEI16, REST_SS" w:date="2022-09-14T10:30:00Z">
              <w:r>
                <w:rPr>
                  <w:sz w:val="16"/>
                  <w:szCs w:val="16"/>
                </w:rPr>
                <w:t>SA#97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2" w:author="32.158_CR0062_(Rel-16)_TEI16, REST_SS" w:date="2022-09-14T10:31:00Z">
              <w:r>
                <w:rPr>
                  <w:sz w:val="16"/>
                  <w:szCs w:val="16"/>
                </w:rPr>
                <w:t>SP-22085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63" w:author="32.158_CR0062_(Rel-16)_TEI16, REST_SS" w:date="2022-09-14T10:30:00Z">
              <w:r>
                <w:rPr>
                  <w:sz w:val="16"/>
                  <w:szCs w:val="16"/>
                </w:rPr>
                <w:t>006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964" w:author="32.158_CR0062_(Rel-16)_TEI16, REST_SS" w:date="2022-09-14T10:3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5" w:author="32.158_CR0062_(Rel-16)_TEI16, REST_SS" w:date="2022-09-14T10:3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66" w:author="32.158_CR0062_(Rel-16)_TEI16, REST_SS" w:date="2022-09-14T10:30:00Z">
              <w:r>
                <w:rPr>
                  <w:sz w:val="16"/>
                  <w:szCs w:val="16"/>
                </w:rPr>
                <w:t>Clarify use of the JSON Patch test oper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67" w:author="32.158_CR0062_(Rel-16)_TEI16, REST_SS" w:date="2022-09-14T10:30:00Z">
              <w:r>
                <w:rPr>
                  <w:sz w:val="16"/>
                  <w:szCs w:val="16"/>
                </w:rPr>
                <w:t>16.7.0</w:t>
              </w:r>
            </w:ins>
          </w:p>
        </w:tc>
      </w:tr>
    </w:tbl>
    <w:p>
      <w:pPr>
        <w:pStyle w:val="Normal"/>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77390" cy="180340"/>
              <wp:effectExtent l="0" t="0" r="0" b="0"/>
              <wp:wrapSquare wrapText="largest"/>
              <wp:docPr id="27" name="Frame10"/>
              <a:graphic xmlns:a="http://schemas.openxmlformats.org/drawingml/2006/main">
                <a:graphicData uri="http://schemas.microsoft.com/office/word/2010/wordprocessingShape">
                  <wps:wsp>
                    <wps:cNvSpPr txBox="1"/>
                    <wps:spPr>
                      <a:xfrm>
                        <a:off x="0" y="0"/>
                        <a:ext cx="1977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67.0(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5.7pt;height:14.2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67.0(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4445</wp:posOffset>
              </wp:positionV>
              <wp:extent cx="12763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4445</wp:posOffset>
              </wp:positionV>
              <wp:extent cx="59182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operatorA.com/3GPPmanagemen/ProvMnS/v1500/subNetwork=south/.../cell=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yperlink" Target="http://example.com/3gpp/ProvMnS/1700/ManagedElement=ME1/XyzFunction=XYZF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lt;keyword[ keyword ]&gt;</cp:keywords>
  <dc:language>en-US</dc:language>
  <cp:lastModifiedBy>32.158_CR0062_(Rel-16)_TEI16, REST_SS</cp:lastModifiedBy>
  <dcterms:modified xsi:type="dcterms:W3CDTF">2022-09-14T08:33:00Z</dcterms:modified>
  <cp:revision>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