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509</w:t>
      </w:r>
      <w:ins w:id="0" w:author="catt_rev1" w:date="2022-08-18T21:33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2" w:name="OLE_LINK16"/>
      <w:r>
        <w:rPr>
          <w:rFonts w:cs="Arial" w:ascii="Arial" w:hAnsi="Arial"/>
          <w:b/>
        </w:rPr>
        <w:t xml:space="preserve">pCR TR 28.908 Add </w:t>
      </w:r>
      <w:bookmarkEnd w:id="2"/>
      <w:r>
        <w:rPr>
          <w:rFonts w:cs="Arial" w:ascii="Arial" w:hAnsi="Arial"/>
          <w:b/>
        </w:rPr>
        <w:t>use case on online AI/ML entity tes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 xml:space="preserve">SP-211443 New Study on AI/ ML management </w:t>
      </w:r>
    </w:p>
    <w:p>
      <w:pPr>
        <w:pStyle w:val="Reference"/>
        <w:rPr/>
      </w:pPr>
      <w:r>
        <w:rPr/>
        <w:t>[2]</w:t>
        <w:tab/>
        <w:tab/>
        <w:t>3GPP TR 28.908-040 Management and orchestration; Study on Artificial Intelligence/Machine Learning (AI/ML) management</w:t>
      </w:r>
    </w:p>
    <w:p>
      <w:pPr>
        <w:pStyle w:val="Reference"/>
        <w:rPr/>
      </w:pPr>
      <w:r>
        <w:rPr>
          <w:lang w:eastAsia="zh-CN"/>
        </w:rPr>
        <w:t>[</w:t>
      </w:r>
      <w:r>
        <w:rPr>
          <w:lang w:eastAsia="zh-CN"/>
        </w:rPr>
        <w:t>3]</w:t>
        <w:tab/>
      </w:r>
      <w:r>
        <w:rPr/>
        <w:t>3GPP TS 28.105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Artificial Intelligence / Machine Learning (AI/ML) management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the UC and potential requirements on AI/ML model test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4"/>
        <w:ind w:left="1418" w:hanging="1418"/>
        <w:rPr>
          <w:del w:id="10" w:author="catt_rev1" w:date="2022-08-18T21:32:00Z"/>
        </w:rPr>
      </w:pPr>
      <w:ins w:id="1" w:author="catt" w:date="2022-08-05T16:46:00Z">
        <w:del w:id="2" w:author="catt_rev1" w:date="2022-08-18T21:32:00Z">
          <w:r>
            <w:rPr/>
            <w:delText>5.4</w:delText>
          </w:r>
        </w:del>
      </w:ins>
      <w:ins w:id="3" w:author="catt" w:date="2022-08-05T16:46:00Z">
        <w:del w:id="4" w:author="catt_rev1" w:date="2022-08-18T21:32:00Z">
          <w:r>
            <w:rPr>
              <w:lang w:val="en-US"/>
            </w:rPr>
            <w:delText>.2.</w:delText>
          </w:r>
        </w:del>
      </w:ins>
      <w:ins w:id="5" w:author="catt" w:date="2022-08-05T23:41:00Z">
        <w:del w:id="6" w:author="catt_rev1" w:date="2022-08-18T21:32:00Z">
          <w:r>
            <w:rPr>
              <w:lang w:val="en-US"/>
            </w:rPr>
            <w:delText>x</w:delText>
          </w:r>
        </w:del>
      </w:ins>
      <w:ins w:id="7" w:author="catt" w:date="2022-08-05T16:46:00Z">
        <w:del w:id="8" w:author="catt_rev1" w:date="2022-08-18T21:32:00Z">
          <w:r>
            <w:rPr/>
            <w:tab/>
          </w:r>
        </w:del>
      </w:ins>
      <w:del w:id="9" w:author="catt_rev1" w:date="2022-08-18T21:32:00Z">
        <w:bookmarkStart w:id="3" w:name="_Hlk110610333"/>
        <w:r>
          <w:rPr/>
          <w:delText>Online AI/ML entity testing</w:delText>
        </w:r>
      </w:del>
      <w:bookmarkEnd w:id="3"/>
    </w:p>
    <w:p>
      <w:pPr>
        <w:pStyle w:val="Heading4"/>
        <w:ind w:left="1418" w:hanging="1418"/>
        <w:rPr>
          <w:del w:id="28" w:author="catt_rev1" w:date="2022-08-18T21:32:00Z"/>
        </w:rPr>
      </w:pPr>
      <w:ins w:id="11" w:author="catt" w:date="2022-08-05T16:46:00Z">
        <w:del w:id="12" w:author="catt_rev1" w:date="2022-08-18T21:32:00Z">
          <w:bookmarkStart w:id="4" w:name="OLE_LINK40"/>
          <w:bookmarkStart w:id="5" w:name="OLE_LINK33"/>
          <w:r>
            <w:rPr/>
            <w:delText xml:space="preserve">From </w:delText>
          </w:r>
        </w:del>
      </w:ins>
      <w:ins w:id="13" w:author="catt" w:date="2022-08-05T17:43:00Z">
        <w:del w:id="14" w:author="catt_rev1" w:date="2022-08-18T21:32:00Z">
          <w:r>
            <w:rPr/>
            <w:delText xml:space="preserve">a </w:delText>
          </w:r>
        </w:del>
      </w:ins>
      <w:ins w:id="15" w:author="catt" w:date="2022-08-05T16:46:00Z">
        <w:del w:id="16" w:author="catt_rev1" w:date="2022-08-18T21:32:00Z">
          <w:r>
            <w:rPr/>
            <w:delText xml:space="preserve">learning continuity perspective, the AI/ML can be offline learning or continual learning (see TS 28.105 clause 4.1). In terms of </w:delText>
          </w:r>
        </w:del>
      </w:ins>
      <w:ins w:id="17" w:author="catt" w:date="2022-08-05T16:46:00Z">
        <w:del w:id="18" w:author="catt_rev1" w:date="2022-08-18T21:32:00Z">
          <w:bookmarkStart w:id="6" w:name="OLE_LINK39"/>
          <w:r>
            <w:rPr/>
            <w:delText>continual/online learning</w:delText>
          </w:r>
        </w:del>
      </w:ins>
      <w:ins w:id="19" w:author="catt" w:date="2022-08-05T16:46:00Z">
        <w:del w:id="20" w:author="catt_rev1" w:date="2022-08-18T21:32:00Z">
          <w:bookmarkEnd w:id="6"/>
          <w:r>
            <w:rPr/>
            <w:delText xml:space="preserve">, </w:delText>
          </w:r>
        </w:del>
      </w:ins>
      <w:ins w:id="21" w:author="catt" w:date="2022-08-05T16:46:00Z">
        <w:del w:id="22" w:author="catt_rev1" w:date="2022-08-18T21:32:00Z">
          <w:bookmarkStart w:id="7" w:name="OLE_LINK38"/>
          <w:r>
            <w:rPr/>
            <w:delText>continuous data streams</w:delText>
          </w:r>
        </w:del>
      </w:ins>
      <w:ins w:id="23" w:author="catt" w:date="2022-08-05T16:46:00Z">
        <w:del w:id="24" w:author="catt_rev1" w:date="2022-08-18T21:32:00Z">
          <w:bookmarkEnd w:id="7"/>
          <w:r>
            <w:rPr/>
            <w:delText xml:space="preserve"> may handle by the AI/ML Training MnS producer, where data arrives in sequential order and the </w:delText>
          </w:r>
        </w:del>
      </w:ins>
      <w:ins w:id="25" w:author="catt" w:date="2022-08-05T16:46:00Z">
        <w:del w:id="26" w:author="catt_rev1" w:date="2022-08-18T21:32:00Z">
          <w:r>
            <w:rPr>
              <w:lang w:val="en-US"/>
            </w:rPr>
            <w:delText>AI/ML Entity or model</w:delText>
          </w:r>
        </w:del>
      </w:ins>
      <w:del w:id="27" w:author="catt_rev1" w:date="2022-08-18T21:32:00Z">
        <w:r>
          <w:rPr/>
          <w:delText xml:space="preserve"> aims to learn and update the best predictor for future data at every step.</w:delText>
        </w:r>
      </w:del>
    </w:p>
    <w:p>
      <w:pPr>
        <w:pStyle w:val="Heading4"/>
        <w:ind w:left="1418" w:hanging="1418"/>
        <w:rPr>
          <w:lang w:val="en-US"/>
          <w:ins w:id="60" w:author="catt_rev1" w:date="2022-08-18T20:50:00Z"/>
        </w:rPr>
      </w:pPr>
      <w:ins w:id="29" w:author="catt" w:date="2022-08-05T16:46:00Z">
        <w:del w:id="30" w:author="catt_rev1" w:date="2022-08-18T21:32:00Z">
          <w:r>
            <w:rPr/>
            <w:delText xml:space="preserve">Similar to offline learning, it also needs to </w:delText>
          </w:r>
        </w:del>
      </w:ins>
      <w:ins w:id="31" w:author="catt" w:date="2022-08-05T16:46:00Z">
        <w:del w:id="32" w:author="catt_rev1" w:date="2022-08-18T21:32:00Z">
          <w:r>
            <w:rPr>
              <w:lang w:val="en-US"/>
            </w:rPr>
            <w:delText xml:space="preserve">test and check if the </w:delText>
          </w:r>
        </w:del>
      </w:ins>
      <w:ins w:id="33" w:author="catt" w:date="2022-08-05T16:46:00Z">
        <w:del w:id="34" w:author="catt_rev1" w:date="2022-08-18T21:32:00Z">
          <w:bookmarkStart w:id="8" w:name="OLE_LINK34"/>
          <w:r>
            <w:rPr>
              <w:lang w:val="en-US"/>
            </w:rPr>
            <w:delText>AI/ML Entity</w:delText>
          </w:r>
        </w:del>
      </w:ins>
      <w:ins w:id="35" w:author="catt" w:date="2022-08-05T16:46:00Z">
        <w:del w:id="36" w:author="catt_rev1" w:date="2022-08-18T21:32:00Z">
          <w:bookmarkEnd w:id="8"/>
          <w:r>
            <w:rPr>
              <w:lang w:val="en-US"/>
            </w:rPr>
            <w:delText xml:space="preserve"> is working correctly under certain runtime contexts</w:delText>
          </w:r>
        </w:del>
      </w:ins>
      <w:ins w:id="37" w:author="catt" w:date="2022-08-05T17:44:00Z">
        <w:del w:id="38" w:author="catt_rev1" w:date="2022-08-18T21:32:00Z">
          <w:r>
            <w:rPr>
              <w:lang w:val="en-US"/>
            </w:rPr>
            <w:delText xml:space="preserve">, </w:delText>
          </w:r>
        </w:del>
      </w:ins>
      <w:ins w:id="39" w:author="catt" w:date="2022-08-05T17:38:00Z">
        <w:del w:id="40" w:author="catt_rev1" w:date="2022-08-18T21:32:00Z">
          <w:r>
            <w:rPr>
              <w:lang w:val="en-US"/>
            </w:rPr>
            <w:delText xml:space="preserve">especially for </w:delText>
          </w:r>
        </w:del>
      </w:ins>
      <w:ins w:id="41" w:author="catt" w:date="2022-08-05T17:38:00Z">
        <w:del w:id="42" w:author="catt_rev1" w:date="2022-08-18T21:32:00Z">
          <w:r>
            <w:rPr/>
            <w:delText>continual/online learning</w:delText>
          </w:r>
        </w:del>
      </w:ins>
      <w:ins w:id="43" w:author="catt" w:date="2022-08-05T16:46:00Z">
        <w:del w:id="44" w:author="catt_rev1" w:date="2022-08-18T21:32:00Z">
          <w:r>
            <w:rPr>
              <w:lang w:val="en-US"/>
            </w:rPr>
            <w:delText xml:space="preserve">. </w:delText>
          </w:r>
        </w:del>
      </w:ins>
      <w:ins w:id="45" w:author="catt" w:date="2022-08-05T17:41:00Z">
        <w:del w:id="46" w:author="catt_rev1" w:date="2022-08-18T21:32:00Z">
          <w:r>
            <w:rPr>
              <w:lang w:val="en-US"/>
            </w:rPr>
            <w:delText xml:space="preserve">Provision of online AI/ML entity testing </w:delText>
          </w:r>
        </w:del>
      </w:ins>
      <w:ins w:id="47" w:author="catt" w:date="2022-08-05T17:44:00Z">
        <w:del w:id="48" w:author="catt_rev1" w:date="2022-08-18T21:32:00Z">
          <w:r>
            <w:rPr>
              <w:lang w:val="en-US"/>
            </w:rPr>
            <w:delText>can</w:delText>
          </w:r>
        </w:del>
      </w:ins>
      <w:ins w:id="49" w:author="catt" w:date="2022-08-05T17:40:00Z">
        <w:del w:id="50" w:author="catt_rev1" w:date="2022-08-18T21:32:00Z">
          <w:r>
            <w:rPr>
              <w:lang w:val="en-US"/>
            </w:rPr>
            <w:delText xml:space="preserve"> overcome drawbacks of offline learning like </w:delText>
          </w:r>
        </w:del>
      </w:ins>
      <w:ins w:id="51" w:author="catt" w:date="2022-08-05T17:42:00Z">
        <w:del w:id="52" w:author="catt_rev1" w:date="2022-08-18T21:32:00Z">
          <w:r>
            <w:rPr/>
            <w:delText xml:space="preserve">AI/ML entity or </w:delText>
          </w:r>
        </w:del>
      </w:ins>
      <w:ins w:id="53" w:author="catt" w:date="2022-08-05T17:40:00Z">
        <w:del w:id="54" w:author="catt_rev1" w:date="2022-08-18T21:32:00Z">
          <w:r>
            <w:rPr>
              <w:lang w:val="en-US"/>
            </w:rPr>
            <w:delText xml:space="preserve">models can be updated instantly for any change in data. </w:delText>
          </w:r>
        </w:del>
      </w:ins>
      <w:ins w:id="55" w:author="catt" w:date="2022-08-05T16:46:00Z">
        <w:del w:id="56" w:author="catt_rev1" w:date="2022-08-18T21:32:00Z">
          <w:r>
            <w:rPr>
              <w:lang w:val="en-US"/>
            </w:rPr>
            <w:delText xml:space="preserve">Hence, it </w:delText>
          </w:r>
        </w:del>
      </w:ins>
      <w:ins w:id="57" w:author="catt" w:date="2022-08-05T16:46:00Z">
        <w:del w:id="58" w:author="catt_rev1" w:date="2022-08-18T21:32:00Z">
          <w:bookmarkStart w:id="9" w:name="OLE_LINK35"/>
          <w:r>
            <w:rPr>
              <w:lang w:val="en-US"/>
            </w:rPr>
            <w:delText xml:space="preserve">requires </w:delText>
          </w:r>
        </w:del>
      </w:ins>
      <w:del w:id="59" w:author="catt_rev1" w:date="2022-08-18T21:32:00Z">
        <w:bookmarkEnd w:id="9"/>
        <w:r>
          <w:rPr>
            <w:lang w:val="en-US"/>
          </w:rPr>
          <w:delText>AI/ML testing MnS producer to have the capabilities and provide the services needed to enable the consumer to request online AI/ML entity testing and receive corresponding results.</w:delText>
        </w:r>
      </w:del>
      <w:bookmarkEnd w:id="4"/>
      <w:bookmarkEnd w:id="5"/>
    </w:p>
    <w:p>
      <w:pPr>
        <w:pStyle w:val="Heading4"/>
        <w:ind w:left="1418" w:hanging="1418"/>
        <w:rPr/>
      </w:pPr>
      <w:r>
        <w:rPr/>
        <w:t>5.4.2.1</w:t>
        <w:tab/>
        <w:t>Consumer-requested AI/ML entity testing</w:t>
      </w:r>
    </w:p>
    <w:p>
      <w:pPr>
        <w:pStyle w:val="Normal"/>
        <w:rPr/>
      </w:pPr>
      <w:r>
        <w:rPr/>
        <w:t>After receiving an AI/ML training report about a trained AI/ML entity from the AI/ML Training MnS producer, the consumer may request the testing MnS producer to test the AI/ML entity before applying it to the target inference function. In the AI/ML testing request, the consumer provides the testing data which have the same pattern as the input part of the training dat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y AI/ML entity needs to be tested with specific inputs and features that are applicable to the use case and the applicable deployment environment. </w:t>
      </w:r>
    </w:p>
    <w:p>
      <w:pPr>
        <w:pStyle w:val="Normal"/>
        <w:rPr/>
      </w:pPr>
      <w:r>
        <w:rPr/>
        <w:t>The AI/ML testing MnS producer performs the AI/ML testing using the consumer’s provided testing data. The AI/ML testing is to conduct inference on the tested AI/ML entity using the testing data as the inference inputs and produce the inference output for each testing dataset example.</w:t>
      </w:r>
    </w:p>
    <w:p>
      <w:pPr>
        <w:pStyle w:val="Normal"/>
        <w:rPr/>
      </w:pPr>
      <w:r>
        <w:rPr/>
        <w:t>The AI/ML testing MnS producer may be the same as or different from the AI/ML Training MnS producer.</w:t>
      </w:r>
    </w:p>
    <w:p>
      <w:pPr>
        <w:pStyle w:val="Normal"/>
        <w:rPr/>
      </w:pPr>
      <w:r>
        <w:rPr/>
        <w:t>After completing the AI/ML testing, the AI/ML testing MnS producer provides the testing report indicating the success or failure of the AI/ML testing to the consumer. For a successful AI/ML testing, the testing report contains the testing results, i.e., the inference output for each testing dataset example.</w:t>
      </w:r>
    </w:p>
    <w:p>
      <w:pPr>
        <w:pStyle w:val="Normal"/>
        <w:rPr/>
      </w:pPr>
      <w:r>
        <w:rPr>
          <w:lang w:val="en-US"/>
        </w:rPr>
        <w:t xml:space="preserve">The AI/ML testing MnS producer needs to have the capabilities and provide the services needed to enable the consumer to request testing and receive results on the testing of a specific AI/ML entity or of an application or function that contains an AI/ML entity. </w:t>
      </w:r>
    </w:p>
    <w:p>
      <w:pPr>
        <w:pStyle w:val="Normal"/>
        <w:rPr>
          <w:lang w:val="en-US"/>
        </w:rPr>
      </w:pPr>
      <w:r>
        <w:rPr>
          <w:lang w:val="en-US"/>
        </w:rPr>
        <w:t>To achieve the desired outcomes, any AI/ML entity needs to be tested with the appropriate testing data</w:t>
      </w:r>
      <w:ins w:id="61" w:author="catt_rev1" w:date="2022-08-18T21:28:00Z">
        <w:r>
          <w:rPr>
            <w:lang w:val="en-US"/>
          </w:rPr>
          <w:t xml:space="preserve"> (e.g. batch data or continuous data streams)</w:t>
        </w:r>
      </w:ins>
      <w:r>
        <w:rPr>
          <w:lang w:val="en-US"/>
        </w:rPr>
        <w:t>, which can reflect the current status of the network where the AI/ML entity is expected to be deployed. Correspondingly, the AI/ML testing MnS producer needs to support the required management services to test the AI/ML ent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3"/>
        <w:rPr/>
      </w:pPr>
      <w:r>
        <w:rPr/>
        <w:t>5.4</w:t>
      </w:r>
      <w:r>
        <w:rPr>
          <w:lang w:val="en-US"/>
        </w:rPr>
        <w:t>.3</w:t>
      </w:r>
      <w:r>
        <w:rPr/>
        <w:tab/>
        <w:t>Potential requirements</w:t>
      </w:r>
    </w:p>
    <w:p>
      <w:pPr>
        <w:pStyle w:val="Normal"/>
        <w:rPr/>
      </w:pPr>
      <w:r>
        <w:rPr>
          <w:b/>
        </w:rPr>
        <w:t xml:space="preserve">REQ-AI/MLTEST-1 </w:t>
      </w:r>
      <w:r>
        <w:rPr/>
        <w:t xml:space="preserve">The AI/ML testing MnS producer should have a capability for an authorized consumer to request the testing of a specific AI/ML entity. </w:t>
      </w:r>
    </w:p>
    <w:p>
      <w:pPr>
        <w:pStyle w:val="Normal"/>
        <w:rPr>
          <w:lang w:val="en-US"/>
        </w:rPr>
      </w:pPr>
      <w:r>
        <w:rPr>
          <w:b/>
        </w:rPr>
        <w:t xml:space="preserve">REQ-AI/MLTEST-2 </w:t>
      </w:r>
      <w:r>
        <w:rPr/>
        <w:t>The AI/ML testing MnS producer should have a capability to create a testing process instance per the testing request for an authorized consumer.</w:t>
      </w:r>
    </w:p>
    <w:p>
      <w:pPr>
        <w:pStyle w:val="Normal"/>
        <w:rPr/>
      </w:pPr>
      <w:r>
        <w:rPr>
          <w:b/>
        </w:rPr>
        <w:t xml:space="preserve">REQ-AI/MLTEST-3 </w:t>
      </w:r>
      <w:r>
        <w:rPr/>
        <w:t xml:space="preserve">The AI/ML testing MnS producer should have a capability to report to an authorized consumer the results of a specific instance of AI/ML testing process with the result of a successful AI/ML entity testing containing the inference output for each testing data example. </w:t>
      </w:r>
    </w:p>
    <w:p>
      <w:pPr>
        <w:pStyle w:val="Normal"/>
        <w:rPr/>
      </w:pPr>
      <w:r>
        <w:rPr>
          <w:b/>
        </w:rPr>
        <w:t xml:space="preserve">REQ-AI/MLTEST-4 </w:t>
      </w:r>
      <w:r>
        <w:rPr/>
        <w:t xml:space="preserve">The AI/ML testing MnS producer should have a capability for an authorized consumer (e.g. the operator) to configure or modify an instance of AI/ML testing process. </w:t>
      </w:r>
    </w:p>
    <w:p>
      <w:pPr>
        <w:pStyle w:val="Normal"/>
        <w:rPr/>
      </w:pPr>
      <w:r>
        <w:rPr>
          <w:b/>
        </w:rPr>
        <w:t xml:space="preserve">REQ-AI/MLTEST-5 </w:t>
      </w:r>
      <w:r>
        <w:rPr/>
        <w:t>The AI/ML testing MnS producer should have a capability to test a specific AI/ML entity using specific data specified by the consumer or using data at a location address specified by the consumer or using data with specific characteristics defined by the consumer</w:t>
      </w:r>
      <w:ins w:id="62" w:author="catt_rev1" w:date="2022-08-18T21:31:00Z">
        <w:r>
          <w:rPr/>
          <w:t xml:space="preserve"> or using continuous data streams by the consumer</w:t>
        </w:r>
      </w:ins>
      <w:r>
        <w:rPr/>
        <w:t>.</w:t>
      </w:r>
    </w:p>
    <w:p>
      <w:pPr>
        <w:pStyle w:val="Normal"/>
        <w:rPr/>
      </w:pPr>
      <w:r>
        <w:rPr>
          <w:b/>
        </w:rPr>
        <w:t xml:space="preserve">REQ-AI/MLTEST-6 </w:t>
      </w:r>
      <w:r>
        <w:rPr/>
        <w:t>The AI/ML testing MnS producer should have a capability to test a specific AI/ML entity for a specified expected runtime context as may be stated by the consumer.</w:t>
      </w:r>
    </w:p>
    <w:p>
      <w:pPr>
        <w:pStyle w:val="Normal"/>
        <w:rPr/>
      </w:pPr>
      <w:r>
        <w:rPr>
          <w:b/>
        </w:rPr>
        <w:t xml:space="preserve">REQ-AI/MLTEST-8 </w:t>
      </w:r>
      <w:r>
        <w:rPr/>
        <w:t>The AI/ML testing MnS producer should support a capability for an authorized consumer to define the reporting characteristics related to a specific instance of AI/ML testing request.</w:t>
      </w:r>
    </w:p>
    <w:p>
      <w:pPr>
        <w:pStyle w:val="Normal"/>
        <w:rPr/>
      </w:pPr>
      <w:r>
        <w:rPr>
          <w:b/>
        </w:rPr>
        <w:t xml:space="preserve">REQ-AI/MLTEST-9 </w:t>
      </w:r>
      <w:r>
        <w:rPr/>
        <w:t>The AI/ML testing MnS producer should support a capability for an authorized consumer to manage the AI/ML testing request, including suspending, resuming, canceling the request, or  adjusting the desired runtime context of the testing.</w:t>
      </w:r>
    </w:p>
    <w:p>
      <w:pPr>
        <w:pStyle w:val="Normal"/>
        <w:spacing w:lineRule="auto" w:line="240" w:before="0" w:after="180"/>
        <w:rPr/>
      </w:pPr>
      <w:ins w:id="63" w:author="catt" w:date="2022-08-05T16:49:00Z">
        <w:del w:id="64" w:author="catt_rev1" w:date="2022-08-18T21:32:00Z">
          <w:r>
            <w:rPr>
              <w:b/>
            </w:rPr>
            <w:delText xml:space="preserve">REQ-AI/MLTEST-x </w:delText>
          </w:r>
        </w:del>
      </w:ins>
      <w:ins w:id="65" w:author="catt" w:date="2022-08-05T16:49:00Z">
        <w:del w:id="66" w:author="catt_rev1" w:date="2022-08-18T21:32:00Z">
          <w:r>
            <w:rPr/>
            <w:delText xml:space="preserve">The AI/ML testing MnS producer should have a capability </w:delText>
          </w:r>
        </w:del>
      </w:ins>
      <w:ins w:id="67" w:author="catt" w:date="2022-08-05T16:51:00Z">
        <w:del w:id="68" w:author="catt_rev1" w:date="2022-08-18T21:32:00Z">
          <w:r>
            <w:rPr/>
            <w:delText>to test a specific AI/ML entity using continuous data streams</w:delText>
          </w:r>
        </w:del>
      </w:ins>
      <w:del w:id="69" w:author="catt_rev1" w:date="2022-08-18T21:32:00Z">
        <w:r>
          <w:rPr/>
          <w:delText>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6:00Z</dcterms:created>
  <dc:creator>Hassan Alkanani</dc:creator>
  <dc:description/>
  <cp:keywords>CTPClassification=CTP_NT</cp:keywords>
  <dc:language>en-US</dc:language>
  <cp:lastModifiedBy>catt_rev1</cp:lastModifiedBy>
  <dcterms:modified xsi:type="dcterms:W3CDTF">2022-08-18T13:33:00Z</dcterms:modified>
  <cp:revision>2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