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5#</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502</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E-meeting, 15-24 August 2022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ins w:id="0" w:author="Nokia - Sean" w:date="2022-08-19T10:11:00Z">
        <w:r>
          <w:rPr>
            <w:rFonts w:cs="Arial" w:ascii="Arial" w:hAnsi="Arial"/>
            <w:b/>
            <w:lang w:val="en-US"/>
          </w:rPr>
          <w:t>, TELUS</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Use case on Coordination of the AIML capability between 5GC/RAN and OAM nod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jc w:val="both"/>
        <w:rPr>
          <w:rFonts w:ascii="Arial" w:hAnsi="Arial" w:cs="Arial"/>
          <w:color w:val="000000"/>
        </w:rPr>
      </w:pPr>
      <w:r>
        <w:rPr>
          <w:rFonts w:cs="Arial" w:ascii="Arial" w:hAnsi="Arial"/>
          <w:color w:val="000000"/>
        </w:rPr>
        <w:t>For AI/ML in 5GC or RAN, the capabilities for AI/ML management may be needed to coordinate with the AI/ML capabilities in 5GC and possibly other aspects. However, all these have not yet been investigated.</w:t>
      </w:r>
    </w:p>
    <w:p>
      <w:pPr>
        <w:pStyle w:val="Normal"/>
        <w:spacing w:lineRule="auto" w:line="264"/>
        <w:jc w:val="both"/>
        <w:rPr>
          <w:rFonts w:ascii="Arial" w:hAnsi="Arial" w:cs="Arial"/>
          <w:color w:val="000000"/>
          <w:lang w:val="en-US"/>
        </w:rPr>
      </w:pPr>
      <w:r>
        <w:rPr>
          <w:rFonts w:cs="Arial" w:ascii="Arial" w:hAnsi="Arial"/>
          <w:color w:val="000000"/>
          <w:lang w:val="en-US"/>
        </w:rPr>
        <w:t>For example the data collected from one RAN node would tend to be biased for that specific RAN node or NF</w:t>
      </w:r>
      <w:r>
        <w:rPr>
          <w:rFonts w:cs="Arial" w:ascii="Arial" w:hAnsi="Arial"/>
          <w:color w:val="000000"/>
          <w:lang w:val="en-US" w:eastAsia="zh-CN"/>
        </w:rPr>
        <w:t>,</w:t>
      </w:r>
      <w:r>
        <w:rPr>
          <w:rFonts w:cs="Arial" w:ascii="Arial" w:hAnsi="Arial"/>
          <w:color w:val="000000"/>
          <w:lang w:val="en-US" w:eastAsia="zh-CN"/>
        </w:rPr>
        <w:t xml:space="preserve"> or over a shorter period</w:t>
      </w:r>
      <w:r>
        <w:rPr>
          <w:rFonts w:cs="Arial" w:ascii="Arial" w:hAnsi="Arial"/>
          <w:color w:val="000000"/>
          <w:lang w:val="en-US"/>
        </w:rPr>
        <w:t>, which implies that the prediction with the data learned and inferred will tend to be biased for that specific node or a specific period. On the other hand, the OAM node collects data of longer range and from a large amount of different RAN nodes, which as a consequence implies that the prediction will be unbiased towards the overall RAN nodes. However, OAM prediction may lack insight of pattern related to specific node or finer granunarity of time. Hence coordinating and combining the results from both the RAN and OAM, may also improve the overall predictions accuracy (and mitigate the bias). There are similar examples between Core analytics capability and OAM analytics.</w:t>
      </w:r>
    </w:p>
    <w:p>
      <w:pPr>
        <w:pStyle w:val="Normal"/>
        <w:spacing w:lineRule="auto" w:line="264"/>
        <w:jc w:val="both"/>
        <w:rPr>
          <w:rFonts w:ascii="Arial" w:hAnsi="Arial" w:cs="Arial"/>
          <w:color w:val="000000"/>
        </w:rPr>
      </w:pPr>
      <w:r>
        <w:rPr>
          <w:rFonts w:cs="Arial" w:ascii="Arial" w:hAnsi="Arial"/>
          <w:color w:val="000000"/>
        </w:rPr>
        <w:t>This pCR is to add the UC and potential requirements on coordination of AI/ML capabilities in 5G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ins w:id="3" w:author="Sean Sun" w:date="2022-08-04T16:17:00Z"/>
        </w:rPr>
      </w:pPr>
      <w:ins w:id="1" w:author="Sean Sun" w:date="2022-08-04T16:17:00Z">
        <w:bookmarkStart w:id="1" w:name="_Hlk96012523"/>
        <w:bookmarkEnd w:id="1"/>
        <w:r>
          <w:rPr/>
          <w:t>5.X</w:t>
          <w:tab/>
        </w:r>
      </w:ins>
      <w:ins w:id="2" w:author="Sean Sun" w:date="2022-08-04T16:19:00Z">
        <w:r>
          <w:rPr/>
          <w:t xml:space="preserve">Coordination between the AI/ML capabilities </w:t>
        </w:r>
      </w:ins>
    </w:p>
    <w:p>
      <w:pPr>
        <w:pStyle w:val="Heading3"/>
        <w:rPr>
          <w:ins w:id="5" w:author="Sean Sun" w:date="2022-08-04T16:17:00Z"/>
        </w:rPr>
      </w:pPr>
      <w:ins w:id="4" w:author="Sean Sun" w:date="2022-08-04T16:17:00Z">
        <w:r>
          <w:rPr/>
          <w:t>5.X.1</w:t>
          <w:tab/>
          <w:t>Description</w:t>
        </w:r>
      </w:ins>
    </w:p>
    <w:p>
      <w:pPr>
        <w:pStyle w:val="Normal"/>
        <w:rPr/>
      </w:pPr>
      <w:ins w:id="6" w:author="Sean Sun" w:date="2022-08-05T14:38:00Z">
        <w:r>
          <w:rPr/>
          <w:t>For AI/ML in 5GC or RAN, the AI/ML capabilities in 5GC or RAN may be needed to coordinate and possibly other aspect</w:t>
        </w:r>
      </w:ins>
      <w:ins w:id="7" w:author="Sean Sun" w:date="2022-08-05T22:27:00Z">
        <w:r>
          <w:rPr/>
          <w:t xml:space="preserve">s in order to improve the overall performance. </w:t>
        </w:r>
      </w:ins>
    </w:p>
    <w:p>
      <w:pPr>
        <w:pStyle w:val="Normal"/>
        <w:rPr>
          <w:ins w:id="33" w:author="Nokia - Sean" w:date="2022-08-22T09:47:00Z"/>
        </w:rPr>
      </w:pPr>
      <w:ins w:id="8" w:author="Sean Sun" w:date="2022-08-05T14:39:00Z">
        <w:r>
          <w:rPr/>
          <w:t xml:space="preserve">Typically, due to the </w:t>
        </w:r>
      </w:ins>
      <w:ins w:id="9" w:author="Sean Sun" w:date="2022-08-05T14:59:00Z">
        <w:r>
          <w:rPr/>
          <w:t xml:space="preserve">collected </w:t>
        </w:r>
      </w:ins>
      <w:ins w:id="10" w:author="Sean Sun" w:date="2022-08-05T14:39:00Z">
        <w:r>
          <w:rPr/>
          <w:t>data used for model training</w:t>
        </w:r>
      </w:ins>
      <w:ins w:id="11" w:author="Sean Sun" w:date="2022-08-05T14:59:00Z">
        <w:r>
          <w:rPr/>
          <w:t>/inferrence</w:t>
        </w:r>
      </w:ins>
      <w:ins w:id="12" w:author="Sean Sun" w:date="2022-08-05T14:39:00Z">
        <w:r>
          <w:rPr/>
          <w:t xml:space="preserve"> in 5GC or RAN, performance of a model </w:t>
        </w:r>
      </w:ins>
      <w:ins w:id="13" w:author="Sean Sun" w:date="2022-08-05T14:59:00Z">
        <w:r>
          <w:rPr/>
          <w:t xml:space="preserve">in </w:t>
        </w:r>
      </w:ins>
      <w:ins w:id="14" w:author="Sean Sun" w:date="2022-08-05T14:55:00Z">
        <w:r>
          <w:rPr/>
          <w:t>5</w:t>
        </w:r>
      </w:ins>
      <w:ins w:id="15" w:author="Sean Sun" w:date="2022-08-05T14:55:00Z">
        <w:r>
          <w:rPr>
            <w:lang w:eastAsia="zh-CN"/>
          </w:rPr>
          <w:t>GC</w:t>
        </w:r>
      </w:ins>
      <w:ins w:id="16" w:author="Sean Sun" w:date="2022-08-05T14:55:00Z">
        <w:r>
          <w:rPr/>
          <w:t xml:space="preserve"> or RAN </w:t>
        </w:r>
      </w:ins>
      <w:ins w:id="17" w:author="Sean Sun" w:date="2022-08-05T14:39:00Z">
        <w:r>
          <w:rPr/>
          <w:t>may be b</w:t>
        </w:r>
      </w:ins>
      <w:ins w:id="18" w:author="Sean Sun" w:date="2022-08-05T14:58:00Z">
        <w:r>
          <w:rPr/>
          <w:t>i</w:t>
        </w:r>
      </w:ins>
      <w:ins w:id="19" w:author="Sean Sun" w:date="2022-08-05T14:40:00Z">
        <w:r>
          <w:rPr/>
          <w:t>ased</w:t>
        </w:r>
      </w:ins>
      <w:ins w:id="20" w:author="Sean Sun" w:date="2022-08-05T22:27:00Z">
        <w:r>
          <w:rPr/>
          <w:t xml:space="preserve"> in some respectes</w:t>
        </w:r>
      </w:ins>
      <w:ins w:id="21" w:author="Sean Sun" w:date="2022-08-05T14:39:00Z">
        <w:r>
          <w:rPr/>
          <w:t xml:space="preserve">. </w:t>
        </w:r>
      </w:ins>
      <w:ins w:id="22" w:author="Sean Sun" w:date="2022-08-05T15:00:00Z">
        <w:r>
          <w:rPr/>
          <w:t>On the other hand, the OAM node collects data of longer range and from a wide scope of RAN nodes/5GC, which as a consequence implies that the prediction will be unbiased towards the overall RAN nodes/5GC.</w:t>
        </w:r>
      </w:ins>
      <w:r>
        <w:rPr/>
        <w:t xml:space="preserve"> </w:t>
      </w:r>
      <w:ins w:id="23" w:author="Sean Sun" w:date="2022-08-05T22:28:00Z">
        <w:r>
          <w:rPr/>
          <w:t>However, OAM prediction may lack insight of patterns related to specific node or finer granunarity of time. Hence</w:t>
        </w:r>
      </w:ins>
      <w:ins w:id="24" w:author="Sean Sun" w:date="2022-08-05T15:00:00Z">
        <w:r>
          <w:rPr/>
          <w:t xml:space="preserve"> </w:t>
        </w:r>
      </w:ins>
      <w:ins w:id="25" w:author="Sean Sun" w:date="2022-08-05T22:29:00Z">
        <w:r>
          <w:rPr/>
          <w:t>w</w:t>
        </w:r>
      </w:ins>
      <w:ins w:id="26" w:author="Sean Sun" w:date="2022-08-05T14:40:00Z">
        <w:r>
          <w:rPr/>
          <w:t>ith coordination or alignment of the</w:t>
        </w:r>
      </w:ins>
      <w:ins w:id="27" w:author="Sean Sun" w:date="2022-08-05T22:27:00Z">
        <w:r>
          <w:rPr/>
          <w:t xml:space="preserve"> AI/ML</w:t>
        </w:r>
      </w:ins>
      <w:ins w:id="28" w:author="Sean Sun" w:date="2022-08-05T14:40:00Z">
        <w:r>
          <w:rPr/>
          <w:t xml:space="preserve"> capability</w:t>
        </w:r>
      </w:ins>
      <w:ins w:id="29" w:author="Sean Sun" w:date="2022-08-05T14:55:00Z">
        <w:r>
          <w:rPr/>
          <w:t xml:space="preserve"> between 5GC/RAN and OAM</w:t>
        </w:r>
      </w:ins>
      <w:ins w:id="30" w:author="Sean Sun" w:date="2022-08-05T15:01:00Z">
        <w:r>
          <w:rPr/>
          <w:t xml:space="preserve"> node</w:t>
        </w:r>
      </w:ins>
      <w:ins w:id="31" w:author="Sean Sun" w:date="2022-08-05T14:40:00Z">
        <w:r>
          <w:rPr/>
          <w:t>, the overall performance may be improved</w:t>
        </w:r>
      </w:ins>
      <w:ins w:id="32" w:author="Sean Sun" w:date="2022-08-05T14:38:00Z">
        <w:r>
          <w:rPr/>
          <w:t>.</w:t>
        </w:r>
      </w:ins>
    </w:p>
    <w:p>
      <w:pPr>
        <w:pStyle w:val="Normal"/>
        <w:rPr>
          <w:ins w:id="48" w:author="Sean Sun" w:date="2022-08-04T16:17:00Z"/>
        </w:rPr>
      </w:pPr>
      <w:ins w:id="34" w:author="Nokia - Sean" w:date="2022-08-22T09:47:00Z">
        <w:r>
          <w:rPr/>
          <w:t xml:space="preserve">To enable the coordination between the AI/ML capabilities, the configuration </w:t>
        </w:r>
      </w:ins>
      <w:ins w:id="35" w:author="Nokia - Sean" w:date="2022-08-22T11:07:00Z">
        <w:r>
          <w:rPr/>
          <w:t xml:space="preserve">(e.g., a triggering condition, i.e., when a result is needed from the RAN analytics to MDA) </w:t>
        </w:r>
      </w:ins>
      <w:ins w:id="36" w:author="Nokia - Sean" w:date="2022-08-22T09:47:00Z">
        <w:r>
          <w:rPr>
            <w:lang w:eastAsia="zh-CN"/>
          </w:rPr>
          <w:t>may</w:t>
        </w:r>
      </w:ins>
      <w:ins w:id="37" w:author="Nokia - Sean" w:date="2022-08-22T10:56:00Z">
        <w:r>
          <w:rPr>
            <w:lang w:eastAsia="zh-CN"/>
          </w:rPr>
          <w:t xml:space="preserve"> </w:t>
        </w:r>
      </w:ins>
      <w:ins w:id="38" w:author="Nokia - Sean" w:date="2022-08-22T09:47:00Z">
        <w:r>
          <w:rPr>
            <w:lang w:eastAsia="zh-CN"/>
          </w:rPr>
          <w:t>be needed.</w:t>
        </w:r>
      </w:ins>
      <w:ins w:id="39" w:author="Nokia - Sean" w:date="2022-08-22T10:54:00Z">
        <w:r>
          <w:rPr>
            <w:lang w:eastAsia="zh-CN"/>
          </w:rPr>
          <w:t xml:space="preserve"> On the other hand, The result of the coordination may be communicated towards the consumer</w:t>
        </w:r>
      </w:ins>
      <w:ins w:id="40" w:author="Nokia - Sean" w:date="2022-08-22T10:56:00Z">
        <w:r>
          <w:rPr>
            <w:lang w:eastAsia="zh-CN"/>
          </w:rPr>
          <w:t>(s)</w:t>
        </w:r>
      </w:ins>
      <w:ins w:id="41" w:author="Nokia - Sean" w:date="2022-08-22T10:54:00Z">
        <w:r>
          <w:rPr>
            <w:lang w:eastAsia="zh-CN"/>
          </w:rPr>
          <w:t xml:space="preserve"> and hence there is a need to enhance the reporting in order to capture the deviation</w:t>
        </w:r>
      </w:ins>
      <w:ins w:id="42" w:author="Nokia - Sean" w:date="2022-08-22T10:58:00Z">
        <w:r>
          <w:rPr>
            <w:lang w:eastAsia="zh-CN"/>
          </w:rPr>
          <w:t xml:space="preserve"> of predictions (and / or</w:t>
        </w:r>
      </w:ins>
      <w:ins w:id="43" w:author="Nokia - Sean" w:date="2022-08-22T10:54:00Z">
        <w:r>
          <w:rPr>
            <w:lang w:eastAsia="zh-CN"/>
          </w:rPr>
          <w:t xml:space="preserve"> the related context</w:t>
        </w:r>
      </w:ins>
      <w:ins w:id="44" w:author="Nokia - Sean" w:date="2022-08-22T10:59:00Z">
        <w:r>
          <w:rPr>
            <w:lang w:eastAsia="zh-CN"/>
          </w:rPr>
          <w:t>)</w:t>
        </w:r>
      </w:ins>
      <w:ins w:id="45" w:author="Nokia - Sean" w:date="2022-08-22T10:54:00Z">
        <w:r>
          <w:rPr>
            <w:lang w:eastAsia="zh-CN"/>
          </w:rPr>
          <w:t xml:space="preserve"> so the consumer can gain a better understanding re</w:t>
        </w:r>
      </w:ins>
      <w:ins w:id="46" w:author="Nokia - Sean" w:date="2022-08-22T10:56:00Z">
        <w:r>
          <w:rPr>
            <w:lang w:eastAsia="zh-CN"/>
          </w:rPr>
          <w:t>garding the coordination of AI/ML capabilities</w:t>
        </w:r>
      </w:ins>
      <w:ins w:id="47" w:author="Nokia - Sean" w:date="2022-08-22T10:54:00Z">
        <w:r>
          <w:rPr>
            <w:lang w:eastAsia="zh-CN"/>
          </w:rPr>
          <w:t>.</w:t>
        </w:r>
      </w:ins>
    </w:p>
    <w:p>
      <w:pPr>
        <w:pStyle w:val="Heading3"/>
        <w:rPr>
          <w:ins w:id="50" w:author="Sean Sun" w:date="2022-08-04T16:20:00Z"/>
        </w:rPr>
      </w:pPr>
      <w:ins w:id="49" w:author="Sean Sun" w:date="2022-08-04T16:17:00Z">
        <w:r>
          <w:rPr/>
          <w:t>5.X.2</w:t>
          <w:tab/>
          <w:t>Use cases</w:t>
        </w:r>
      </w:ins>
    </w:p>
    <w:p>
      <w:pPr>
        <w:pStyle w:val="Heading4"/>
        <w:ind w:left="1418" w:hanging="1418"/>
        <w:rPr>
          <w:ins w:id="55" w:author="Sean Sun" w:date="2022-08-04T16:20:00Z"/>
        </w:rPr>
      </w:pPr>
      <w:ins w:id="51" w:author="Sean Sun" w:date="2022-08-04T16:20:00Z">
        <w:r>
          <w:rPr/>
          <w:t>5.x.2.1</w:t>
          <w:tab/>
        </w:r>
      </w:ins>
      <w:ins w:id="52" w:author="Sean Sun" w:date="2022-08-05T22:30:00Z">
        <w:r>
          <w:rPr/>
          <w:t>alignment</w:t>
        </w:r>
      </w:ins>
      <w:ins w:id="53" w:author="Sean Sun" w:date="2022-08-05T15:03:00Z">
        <w:r>
          <w:rPr/>
          <w:t xml:space="preserve"> of the AIML capability between 5GC/RAN and OAM node</w:t>
        </w:r>
      </w:ins>
      <w:ins w:id="54" w:author="Sean Sun" w:date="2022-08-04T16:20:00Z">
        <w:r>
          <w:rPr/>
          <w:t xml:space="preserve"> </w:t>
        </w:r>
      </w:ins>
    </w:p>
    <w:p>
      <w:pPr>
        <w:pStyle w:val="Normal"/>
        <w:jc w:val="both"/>
        <w:rPr>
          <w:lang w:val="en-US"/>
          <w:ins w:id="61" w:author="Sean Sun" w:date="2022-08-05T22:32:00Z"/>
        </w:rPr>
      </w:pPr>
      <w:ins w:id="56" w:author="Sean Sun" w:date="2022-08-05T22:32:00Z">
        <w:r>
          <w:rPr>
            <w:lang w:val="en-US"/>
          </w:rPr>
          <w:t>Generally, the typical data from 5GS data</w:t>
        </w:r>
      </w:ins>
      <w:ins w:id="57" w:author="Sean Sun" w:date="2022-08-05T23:12:00Z">
        <w:r>
          <w:rPr>
            <w:lang w:val="en-US"/>
          </w:rPr>
          <w:t xml:space="preserve"> is</w:t>
        </w:r>
      </w:ins>
      <w:ins w:id="58" w:author="Sean Sun" w:date="2022-08-05T22:32:00Z">
        <w:r>
          <w:rPr>
            <w:lang w:val="en-US"/>
          </w:rPr>
          <w:t xml:space="preserve"> measurements (PM, KPI)</w:t>
        </w:r>
      </w:ins>
      <w:ins w:id="59" w:author="Sean Sun" w:date="2022-08-05T23:12:00Z">
        <w:r>
          <w:rPr>
            <w:lang w:val="en-US"/>
          </w:rPr>
          <w:t>, which maybe</w:t>
        </w:r>
      </w:ins>
      <w:ins w:id="60" w:author="Sean Sun" w:date="2022-08-05T22:32:00Z">
        <w:r>
          <w:rPr>
            <w:lang w:val="en-US"/>
          </w:rPr>
          <w:t xml:space="preserve"> be modeled as “time series data” and the analytics of “time series data” is normally to learn the seasonality, trend, etc., patterns. There is different type of seasonality patterns, e.g, daily, weekly, monthly, seasonally, annually, etc., patterns. A RAN node collects finer granularity data for short duration. The finer seasonality pattern will be well captured in a timely manner, while the OAM with longer range of data (which is more aggregated) will more accurately capture the higher level of seasonality patterns. Hence, combing the analytics results from RAN, 5G core and OAM or between RAN and 5G core may improve the accuracy for overall predictions.</w:t>
        </w:r>
      </w:ins>
    </w:p>
    <w:p>
      <w:pPr>
        <w:pStyle w:val="Normal"/>
        <w:jc w:val="both"/>
        <w:rPr>
          <w:lang w:val="en-US"/>
          <w:ins w:id="63" w:author="Sean Sun" w:date="2022-08-05T22:32:00Z"/>
        </w:rPr>
      </w:pPr>
      <w:ins w:id="62" w:author="Sean Sun" w:date="2022-08-05T22:32:00Z">
        <w:r>
          <w:rPr>
            <w:lang w:val="en-US"/>
          </w:rPr>
          <w:t xml:space="preserve">On another matter, the data collected from one RAN or 5G core node would tend to be biased for that specific RAN node or NF, which implies that the prediction with the data learned and inferred will tend to be biased for that specific node. On the other hand, the OAM node collects data of longer range and from a large amount of different RAN nodes or NFs, which as a consequence implies that the prediction will be unbiased towards the overall RAN nodes or 5G core area. Hence combining the results from both the RAN or 5G core and OAM, or between NWDAF and RAN may also improve the overall predictions accuracy (and mitigate the bias). </w:t>
        </w:r>
      </w:ins>
    </w:p>
    <w:p>
      <w:pPr>
        <w:pStyle w:val="Heading3"/>
        <w:rPr>
          <w:ins w:id="65" w:author="Sean Sun" w:date="2022-08-04T16:21:00Z"/>
        </w:rPr>
      </w:pPr>
      <w:ins w:id="64" w:author="Sean Sun" w:date="2022-08-04T16:21:00Z">
        <w:r>
          <w:rPr/>
          <w:t>5.x.3</w:t>
          <w:tab/>
          <w:t>Potential requirements</w:t>
        </w:r>
      </w:ins>
    </w:p>
    <w:p>
      <w:pPr>
        <w:pStyle w:val="Normal"/>
        <w:spacing w:lineRule="auto" w:line="264"/>
        <w:jc w:val="both"/>
        <w:rPr>
          <w:b w:val="false"/>
          <w:b w:val="false"/>
          <w:bCs/>
          <w:lang w:eastAsia="zh-CN"/>
          <w:ins w:id="84" w:author="Nokia - Sean" w:date="2022-08-22T09:48:00Z"/>
        </w:rPr>
      </w:pPr>
      <w:ins w:id="66" w:author="Nokia - Sean" w:date="2022-08-22T09:48:00Z">
        <w:r>
          <w:rPr>
            <w:b/>
            <w:lang w:eastAsia="zh-CN"/>
          </w:rPr>
          <w:t>REQ-UCX_MDA-0a</w:t>
        </w:r>
      </w:ins>
      <w:ins w:id="67" w:author="Nokia - Sean" w:date="2022-08-22T09:48:00Z">
        <w:r>
          <w:rPr>
            <w:bCs/>
            <w:lang w:eastAsia="zh-CN"/>
          </w:rPr>
          <w:tab/>
        </w:r>
      </w:ins>
      <w:ins w:id="68" w:author="Nokia - Sean" w:date="2022-08-22T09:48:00Z">
        <w:r>
          <w:rPr>
            <w:rFonts w:eastAsia="Times New Roman"/>
            <w:lang w:eastAsia="zh-CN"/>
          </w:rPr>
          <w:t xml:space="preserve">3GPP management system shall have the capability to </w:t>
        </w:r>
      </w:ins>
      <w:ins w:id="69" w:author="Nokia - Sean" w:date="2022-08-22T09:50:00Z">
        <w:r>
          <w:rPr>
            <w:rFonts w:eastAsia="Times New Roman"/>
            <w:lang w:eastAsia="zh-CN"/>
          </w:rPr>
          <w:t>allow</w:t>
        </w:r>
      </w:ins>
      <w:ins w:id="70" w:author="Nokia - Sean" w:date="2022-08-22T09:48:00Z">
        <w:r>
          <w:rPr>
            <w:rFonts w:eastAsia="Times New Roman"/>
            <w:lang w:eastAsia="zh-CN"/>
          </w:rPr>
          <w:t xml:space="preserve"> </w:t>
        </w:r>
      </w:ins>
      <w:ins w:id="71" w:author="Nokia - Sean" w:date="2022-08-22T09:48:00Z">
        <w:r>
          <w:rPr>
            <w:rFonts w:cs="Arial"/>
          </w:rPr>
          <w:t xml:space="preserve">an authorized consumer </w:t>
        </w:r>
      </w:ins>
      <w:ins w:id="72" w:author="Nokia - Sean" w:date="2022-08-22T09:48:00Z">
        <w:r>
          <w:rPr/>
          <w:t xml:space="preserve">to </w:t>
        </w:r>
      </w:ins>
      <w:ins w:id="73" w:author="Nokia - Sean" w:date="2022-08-22T09:50:00Z">
        <w:r>
          <w:rPr/>
          <w:t>configure</w:t>
        </w:r>
      </w:ins>
      <w:ins w:id="74" w:author="Nokia - Sean" w:date="2022-08-22T09:48:00Z">
        <w:r>
          <w:rPr/>
          <w:t xml:space="preserve"> an AI/ML capability </w:t>
        </w:r>
      </w:ins>
      <w:ins w:id="75" w:author="Nokia - Sean" w:date="2022-08-22T11:05:00Z">
        <w:r>
          <w:rPr/>
          <w:t>regarding the</w:t>
        </w:r>
      </w:ins>
      <w:ins w:id="76" w:author="Nokia - Sean" w:date="2022-08-22T09:49:00Z">
        <w:r>
          <w:rPr/>
          <w:t xml:space="preserve"> </w:t>
        </w:r>
      </w:ins>
      <w:ins w:id="77" w:author="Nokia - Sean" w:date="2022-08-22T09:51:00Z">
        <w:r>
          <w:rPr/>
          <w:t>correlation</w:t>
        </w:r>
      </w:ins>
      <w:ins w:id="78" w:author="Nokia - Sean" w:date="2022-08-22T09:49:00Z">
        <w:r>
          <w:rPr/>
          <w:t xml:space="preserve"> of predictions</w:t>
        </w:r>
      </w:ins>
      <w:ins w:id="79" w:author="Nokia - Sean" w:date="2022-08-22T09:51:00Z">
        <w:r>
          <w:rPr/>
          <w:t xml:space="preserve"> between MDAS and RAN function, </w:t>
        </w:r>
      </w:ins>
      <w:ins w:id="80" w:author="Nokia - Sean" w:date="2022-08-22T11:06:00Z">
        <w:r>
          <w:rPr/>
          <w:t>or</w:t>
        </w:r>
      </w:ins>
      <w:ins w:id="81" w:author="Nokia - Sean" w:date="2022-08-22T09:51:00Z">
        <w:r>
          <w:rPr/>
          <w:t xml:space="preserve"> MDAS and NWDAF</w:t>
        </w:r>
      </w:ins>
      <w:ins w:id="82" w:author="Nokia - Sean" w:date="2022-08-22T09:48:00Z">
        <w:r>
          <w:rPr/>
          <w:t>.</w:t>
        </w:r>
      </w:ins>
      <w:ins w:id="83" w:author="Nokia - Sean" w:date="2022-08-22T09:48:00Z">
        <w:r>
          <w:rPr>
            <w:bCs/>
            <w:lang w:eastAsia="zh-CN"/>
          </w:rPr>
          <w:t xml:space="preserve">   </w:t>
        </w:r>
      </w:ins>
    </w:p>
    <w:p>
      <w:pPr>
        <w:pStyle w:val="Normal"/>
        <w:spacing w:lineRule="auto" w:line="264"/>
        <w:jc w:val="both"/>
        <w:rPr>
          <w:bCs/>
          <w:lang w:eastAsia="zh-CN"/>
          <w:ins w:id="98" w:author="Sean Sun" w:date="2022-08-04T16:20:00Z"/>
        </w:rPr>
      </w:pPr>
      <w:ins w:id="85" w:author="Sean Sun" w:date="2022-08-04T16:20:00Z">
        <w:r>
          <w:rPr>
            <w:b/>
            <w:lang w:eastAsia="zh-CN"/>
          </w:rPr>
          <w:t>REQ-UCX_MDA-0</w:t>
        </w:r>
      </w:ins>
      <w:ins w:id="86" w:author="Sean Sun" w:date="2022-08-04T16:20:00Z">
        <w:del w:id="87" w:author="Nokia - Sean" w:date="2022-08-22T11:02:00Z">
          <w:r>
            <w:rPr>
              <w:b/>
              <w:lang w:eastAsia="zh-CN"/>
            </w:rPr>
            <w:delText>a</w:delText>
          </w:r>
        </w:del>
      </w:ins>
      <w:ins w:id="88" w:author="Nokia - Sean" w:date="2022-08-22T11:02:00Z">
        <w:r>
          <w:rPr>
            <w:b/>
            <w:lang w:eastAsia="zh-CN"/>
          </w:rPr>
          <w:t>b</w:t>
        </w:r>
      </w:ins>
      <w:ins w:id="89" w:author="Sean Sun" w:date="2022-08-04T16:20:00Z">
        <w:r>
          <w:rPr>
            <w:bCs/>
            <w:lang w:eastAsia="zh-CN"/>
          </w:rPr>
          <w:tab/>
          <w:t xml:space="preserve">MDA capability for “use case x” analysis shall be able to provide a correlation between a prediction provided by MDAS and the corresponding prediction obtained by an individual </w:t>
        </w:r>
      </w:ins>
      <w:ins w:id="90" w:author="Sean Sun" w:date="2022-08-05T22:26:00Z">
        <w:r>
          <w:rPr>
            <w:bCs/>
            <w:lang w:eastAsia="zh-CN"/>
          </w:rPr>
          <w:t xml:space="preserve">RAN </w:t>
        </w:r>
      </w:ins>
      <w:ins w:id="91" w:author="Nokia - Sean" w:date="2022-08-22T09:21:00Z">
        <w:r>
          <w:rPr>
            <w:color w:val="000000"/>
          </w:rPr>
          <w:t xml:space="preserve">functions </w:t>
        </w:r>
      </w:ins>
      <w:ins w:id="92" w:author="Sean Sun" w:date="2022-08-05T22:26:00Z">
        <w:del w:id="93" w:author="Nokia - Sean" w:date="2022-08-22T09:21:00Z">
          <w:r>
            <w:rPr>
              <w:bCs/>
              <w:lang w:eastAsia="zh-CN"/>
            </w:rPr>
            <w:delText>Node</w:delText>
          </w:r>
        </w:del>
      </w:ins>
      <w:ins w:id="94" w:author="Sean Sun" w:date="2022-08-05T22:26:00Z">
        <w:r>
          <w:rPr>
            <w:bCs/>
            <w:lang w:eastAsia="zh-CN"/>
          </w:rPr>
          <w:t xml:space="preserve">(e.g., </w:t>
        </w:r>
      </w:ins>
      <w:ins w:id="95" w:author="Sean Sun" w:date="2022-08-04T16:20:00Z">
        <w:r>
          <w:rPr>
            <w:bCs/>
            <w:lang w:eastAsia="zh-CN"/>
          </w:rPr>
          <w:t>gNB-CU/gNB-</w:t>
        </w:r>
      </w:ins>
      <w:ins w:id="96" w:author="Sean Sun" w:date="2022-08-05T22:26:00Z">
        <w:r>
          <w:rPr>
            <w:bCs/>
            <w:lang w:eastAsia="zh-CN"/>
          </w:rPr>
          <w:t>D</w:t>
        </w:r>
      </w:ins>
      <w:ins w:id="97" w:author="Sean Sun" w:date="2022-08-04T16:20:00Z">
        <w:r>
          <w:rPr>
            <w:bCs/>
            <w:lang w:eastAsia="zh-CN"/>
          </w:rPr>
          <w:t xml:space="preserve">U)   </w:t>
        </w:r>
      </w:ins>
    </w:p>
    <w:p>
      <w:pPr>
        <w:pStyle w:val="Normal"/>
        <w:spacing w:lineRule="auto" w:line="264"/>
        <w:jc w:val="both"/>
        <w:rPr>
          <w:bCs/>
          <w:lang w:eastAsia="zh-CN"/>
          <w:ins w:id="113" w:author="Sean Sun" w:date="2022-08-05T14:54:00Z"/>
        </w:rPr>
      </w:pPr>
      <w:ins w:id="99" w:author="Sean Sun" w:date="2022-08-04T16:20:00Z">
        <w:r>
          <w:rPr>
            <w:b/>
            <w:lang w:eastAsia="zh-CN"/>
          </w:rPr>
          <w:t>REQ-UCX_MDA-0</w:t>
        </w:r>
      </w:ins>
      <w:ins w:id="100" w:author="Sean Sun" w:date="2022-08-04T16:20:00Z">
        <w:del w:id="101" w:author="Nokia - Sean" w:date="2022-08-22T11:02:00Z">
          <w:r>
            <w:rPr>
              <w:b/>
              <w:lang w:eastAsia="zh-CN"/>
            </w:rPr>
            <w:delText>b</w:delText>
          </w:r>
        </w:del>
      </w:ins>
      <w:ins w:id="102" w:author="Nokia - Sean" w:date="2022-08-22T11:02:00Z">
        <w:r>
          <w:rPr>
            <w:b/>
            <w:lang w:eastAsia="zh-CN"/>
          </w:rPr>
          <w:t>c</w:t>
        </w:r>
      </w:ins>
      <w:ins w:id="103" w:author="Sean Sun" w:date="2022-08-04T16:20:00Z">
        <w:r>
          <w:rPr>
            <w:b/>
            <w:lang w:eastAsia="zh-CN"/>
          </w:rPr>
          <w:tab/>
        </w:r>
      </w:ins>
      <w:ins w:id="104" w:author="Sean Sun" w:date="2022-08-04T16:20:00Z">
        <w:r>
          <w:rPr>
            <w:bCs/>
            <w:lang w:eastAsia="zh-CN"/>
          </w:rPr>
          <w:t xml:space="preserve">MDA capability for “use case x” analysis shall be able to align the analytics between a prediction provided by MDAS and the corresponding prediction obtained by an individual </w:t>
        </w:r>
      </w:ins>
      <w:ins w:id="105" w:author="Sean Sun" w:date="2022-08-05T22:26:00Z">
        <w:r>
          <w:rPr>
            <w:bCs/>
            <w:lang w:eastAsia="zh-CN"/>
          </w:rPr>
          <w:t xml:space="preserve">RAN </w:t>
        </w:r>
      </w:ins>
      <w:ins w:id="106" w:author="Nokia - Sean" w:date="2022-08-22T09:21:00Z">
        <w:r>
          <w:rPr>
            <w:color w:val="000000"/>
          </w:rPr>
          <w:t xml:space="preserve">functions </w:t>
        </w:r>
      </w:ins>
      <w:ins w:id="107" w:author="Sean Sun" w:date="2022-08-05T22:26:00Z">
        <w:del w:id="108" w:author="Nokia - Sean" w:date="2022-08-22T09:21:00Z">
          <w:r>
            <w:rPr>
              <w:bCs/>
              <w:lang w:eastAsia="zh-CN"/>
            </w:rPr>
            <w:delText>Node</w:delText>
          </w:r>
        </w:del>
      </w:ins>
      <w:ins w:id="109" w:author="Sean Sun" w:date="2022-08-05T22:26:00Z">
        <w:r>
          <w:rPr>
            <w:bCs/>
            <w:lang w:eastAsia="zh-CN"/>
          </w:rPr>
          <w:t xml:space="preserve">(e.g., </w:t>
        </w:r>
      </w:ins>
      <w:ins w:id="110" w:author="Sean Sun" w:date="2022-08-04T16:20:00Z">
        <w:r>
          <w:rPr>
            <w:bCs/>
            <w:lang w:eastAsia="zh-CN"/>
          </w:rPr>
          <w:t>gNB-CU/gNB-</w:t>
        </w:r>
      </w:ins>
      <w:ins w:id="111" w:author="Sean Sun" w:date="2022-08-05T22:26:00Z">
        <w:r>
          <w:rPr>
            <w:bCs/>
            <w:lang w:eastAsia="zh-CN"/>
          </w:rPr>
          <w:t>D</w:t>
        </w:r>
      </w:ins>
      <w:ins w:id="112" w:author="Sean Sun" w:date="2022-08-04T16:20:00Z">
        <w:r>
          <w:rPr>
            <w:bCs/>
            <w:lang w:eastAsia="zh-CN"/>
          </w:rPr>
          <w:t xml:space="preserve">U) </w:t>
        </w:r>
      </w:ins>
    </w:p>
    <w:p>
      <w:pPr>
        <w:pStyle w:val="Normal"/>
        <w:spacing w:lineRule="auto" w:line="264"/>
        <w:jc w:val="both"/>
        <w:rPr>
          <w:bCs/>
          <w:lang w:eastAsia="zh-CN"/>
          <w:ins w:id="120" w:author="Sean Sun" w:date="2022-08-05T14:54:00Z"/>
        </w:rPr>
      </w:pPr>
      <w:ins w:id="114" w:author="Sean Sun" w:date="2022-08-05T14:54:00Z">
        <w:r>
          <w:rPr>
            <w:b/>
            <w:lang w:eastAsia="zh-CN"/>
          </w:rPr>
          <w:t>REQ-UCX_MDA-0</w:t>
        </w:r>
      </w:ins>
      <w:ins w:id="115" w:author="Nokia - Sean" w:date="2022-08-22T11:02:00Z">
        <w:r>
          <w:rPr>
            <w:b/>
            <w:lang w:eastAsia="zh-CN"/>
          </w:rPr>
          <w:t>d</w:t>
        </w:r>
      </w:ins>
      <w:ins w:id="116" w:author="Sean Sun" w:date="2022-08-05T14:54:00Z">
        <w:del w:id="117" w:author="Nokia - Sean" w:date="2022-08-22T11:02:00Z">
          <w:r>
            <w:rPr>
              <w:b/>
              <w:lang w:eastAsia="zh-CN"/>
            </w:rPr>
            <w:delText>c</w:delText>
          </w:r>
        </w:del>
      </w:ins>
      <w:ins w:id="118" w:author="Sean Sun" w:date="2022-08-05T14:54:00Z">
        <w:r>
          <w:rPr>
            <w:bCs/>
            <w:lang w:eastAsia="zh-CN"/>
          </w:rPr>
          <w:tab/>
          <w:t>MDA capability for “use case x” analysis shall be able to provide a correlation between a prediction provided by MDAS and the corresponding prediction obtained by an individual NWDAF</w:t>
        </w:r>
      </w:ins>
      <w:ins w:id="119" w:author="Sean Sun" w:date="2022-08-05T14:58:00Z">
        <w:r>
          <w:rPr>
            <w:bCs/>
            <w:lang w:eastAsia="zh-CN"/>
          </w:rPr>
          <w:t>.</w:t>
        </w:r>
      </w:ins>
    </w:p>
    <w:p>
      <w:pPr>
        <w:pStyle w:val="Normal"/>
        <w:spacing w:lineRule="auto" w:line="264"/>
        <w:jc w:val="both"/>
        <w:rPr>
          <w:lang w:eastAsia="zh-CN"/>
          <w:ins w:id="129" w:author="Sean Sun" w:date="2022-08-05T14:54:00Z"/>
        </w:rPr>
      </w:pPr>
      <w:ins w:id="121" w:author="Sean Sun" w:date="2022-08-05T14:54:00Z">
        <w:r>
          <w:rPr>
            <w:b/>
            <w:lang w:eastAsia="zh-CN"/>
          </w:rPr>
          <w:t>REQ-UCX_MDA-0</w:t>
        </w:r>
      </w:ins>
      <w:ins w:id="122" w:author="Nokia - Sean" w:date="2022-08-22T11:02:00Z">
        <w:r>
          <w:rPr>
            <w:b/>
            <w:lang w:eastAsia="zh-CN"/>
          </w:rPr>
          <w:t>e</w:t>
        </w:r>
      </w:ins>
      <w:ins w:id="123" w:author="Sean Sun" w:date="2022-08-05T14:54:00Z">
        <w:del w:id="124" w:author="Nokia - Sean" w:date="2022-08-22T11:02:00Z">
          <w:r>
            <w:rPr>
              <w:b/>
              <w:lang w:eastAsia="zh-CN"/>
            </w:rPr>
            <w:delText>d</w:delText>
          </w:r>
        </w:del>
      </w:ins>
      <w:ins w:id="125" w:author="Sean Sun" w:date="2022-08-05T14:54:00Z">
        <w:r>
          <w:rPr>
            <w:b/>
            <w:lang w:eastAsia="zh-CN"/>
          </w:rPr>
          <w:tab/>
        </w:r>
      </w:ins>
      <w:ins w:id="126" w:author="Sean Sun" w:date="2022-08-05T14:54:00Z">
        <w:r>
          <w:rPr>
            <w:bCs/>
            <w:lang w:eastAsia="zh-CN"/>
          </w:rPr>
          <w:t>MDA capability for “use case x” analysis shall be able to align the analytics between a prediction provided by MDAS and the corresponding prediction obtained by an individual NWDAF</w:t>
        </w:r>
      </w:ins>
      <w:ins w:id="127" w:author="Sean Sun" w:date="2022-08-05T14:58:00Z">
        <w:r>
          <w:rPr>
            <w:bCs/>
            <w:lang w:eastAsia="zh-CN"/>
          </w:rPr>
          <w:t>.</w:t>
        </w:r>
      </w:ins>
      <w:ins w:id="128" w:author="Sean Sun" w:date="2022-08-05T14:54:00Z">
        <w:r>
          <w:rPr>
            <w:bCs/>
            <w:lang w:eastAsia="zh-CN"/>
          </w:rPr>
          <w:t xml:space="preserve">  </w:t>
        </w:r>
      </w:ins>
    </w:p>
    <w:p>
      <w:pPr>
        <w:pStyle w:val="Normal"/>
        <w:spacing w:lineRule="auto" w:line="264"/>
        <w:jc w:val="both"/>
        <w:rPr>
          <w:bCs/>
          <w:lang w:eastAsia="zh-CN"/>
          <w:ins w:id="139" w:author="Sean Sun" w:date="2022-08-04T16:20:00Z"/>
        </w:rPr>
      </w:pPr>
      <w:ins w:id="130" w:author="Nokia - Sean" w:date="2022-08-22T11:00:00Z">
        <w:r>
          <w:rPr>
            <w:b/>
            <w:lang w:eastAsia="zh-CN"/>
          </w:rPr>
          <w:t>REQ-UCX_MDA-0</w:t>
        </w:r>
      </w:ins>
      <w:ins w:id="131" w:author="Nokia - Sean" w:date="2022-08-22T11:02:00Z">
        <w:r>
          <w:rPr>
            <w:b/>
            <w:lang w:eastAsia="zh-CN"/>
          </w:rPr>
          <w:t>f</w:t>
        </w:r>
      </w:ins>
      <w:ins w:id="132" w:author="Nokia - Sean" w:date="2022-08-22T11:00:00Z">
        <w:r>
          <w:rPr>
            <w:bCs/>
            <w:lang w:eastAsia="zh-CN"/>
          </w:rPr>
          <w:tab/>
        </w:r>
      </w:ins>
      <w:ins w:id="133" w:author="Nokia - Sean" w:date="2022-08-22T11:00:00Z">
        <w:r>
          <w:rPr>
            <w:rFonts w:eastAsia="Times New Roman"/>
            <w:lang w:eastAsia="zh-CN"/>
          </w:rPr>
          <w:t xml:space="preserve">3GPP management system shall have the capability to report </w:t>
        </w:r>
      </w:ins>
      <w:ins w:id="134" w:author="Nokia - Sean" w:date="2022-08-22T11:00:00Z">
        <w:r>
          <w:rPr>
            <w:rFonts w:cs="Arial"/>
          </w:rPr>
          <w:t>the result of</w:t>
        </w:r>
      </w:ins>
      <w:ins w:id="135" w:author="Nokia - Sean" w:date="2022-08-22T11:00:00Z">
        <w:r>
          <w:rPr/>
          <w:t xml:space="preserve"> correlation of predictions between MDAS and RAN function, </w:t>
        </w:r>
      </w:ins>
      <w:ins w:id="136" w:author="Nokia - Sean" w:date="2022-08-22T11:06:00Z">
        <w:r>
          <w:rPr/>
          <w:t>or</w:t>
        </w:r>
      </w:ins>
      <w:ins w:id="137" w:author="Nokia - Sean" w:date="2022-08-22T11:00:00Z">
        <w:r>
          <w:rPr/>
          <w:t xml:space="preserve"> MDAS and NWDAF.</w:t>
        </w:r>
      </w:ins>
      <w:ins w:id="138" w:author="Nokia - Sean" w:date="2022-08-22T11:00:00Z">
        <w:r>
          <w:rPr>
            <w:bCs/>
            <w:lang w:eastAsia="zh-CN"/>
          </w:rPr>
          <w:t xml:space="preserve">   </w:t>
        </w:r>
      </w:ins>
    </w:p>
    <w:p>
      <w:pPr>
        <w:pStyle w:val="Heading3"/>
        <w:rPr>
          <w:ins w:id="144" w:author="Sean Sun" w:date="2022-08-04T16:21:00Z"/>
        </w:rPr>
      </w:pPr>
      <w:ins w:id="140" w:author="Sean Sun" w:date="2022-08-04T16:20:00Z">
        <w:r>
          <w:rPr/>
          <w:t>5.</w:t>
        </w:r>
      </w:ins>
      <w:ins w:id="141" w:author="Sean Sun" w:date="2022-08-05T14:44:00Z">
        <w:r>
          <w:rPr>
            <w:lang w:val="en-US"/>
          </w:rPr>
          <w:t>X</w:t>
        </w:r>
      </w:ins>
      <w:ins w:id="142" w:author="Sean Sun" w:date="2022-08-04T16:21:00Z">
        <w:r>
          <w:rPr>
            <w:lang w:val="en-US"/>
          </w:rPr>
          <w:t>.4</w:t>
        </w:r>
      </w:ins>
      <w:ins w:id="143" w:author="Sean Sun" w:date="2022-08-04T16:21:00Z">
        <w:r>
          <w:rPr/>
          <w:tab/>
          <w:t>Possible solutions</w:t>
        </w:r>
      </w:ins>
    </w:p>
    <w:p>
      <w:pPr>
        <w:pStyle w:val="Normal"/>
        <w:rPr/>
      </w:pPr>
      <w:ins w:id="145" w:author="Sean Sun" w:date="2022-08-04T16:21:00Z">
        <w:r>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3:00Z</dcterms:created>
  <dc:creator>Hassan Alkanani</dc:creator>
  <dc:description/>
  <cp:keywords>CTPClassification=CTP_NT</cp:keywords>
  <dc:language>en-US</dc:language>
  <cp:lastModifiedBy>Nokia - Sean</cp:lastModifiedBy>
  <dcterms:modified xsi:type="dcterms:W3CDTF">2022-08-22T03:09:00Z</dcterms:modified>
  <cp:revision>10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900</vt:lpwstr>
  </property>
  <property fmtid="{D5CDD505-2E9C-101B-9397-08002B2CF9AE}" pid="16" name="_dlc_DocIdItemGuid">
    <vt:lpwstr>921349bd-3fd9-4723-8c22-61b43015ad41</vt:lpwstr>
  </property>
  <property fmtid="{D5CDD505-2E9C-101B-9397-08002B2CF9AE}" pid="17" name="_dlc_DocIdUrl">
    <vt:lpwstr>https://nokia.sharepoint.com/sites/acerous/_layouts/15/DocIdRedir.aspx?ID=O2ILPPBINQTB-25081769-47900, O2ILPPBINQTB-25081769-47900</vt:lpwstr>
  </property>
</Properties>
</file>