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5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550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-24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Handling of QoE measurement collection at handover in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, Nok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8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6150" w:leader="none"/>
              </w:tabs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  <w:tab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Handling of measurement collection at handover in N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is missing resulting in interoperability problem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.2 (new), 4.z.2.1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405  CR 001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405 CR 001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2" w:author="Ericsson User2" w:date="2022-08-05T16:26:00Z"/>
        </w:rPr>
      </w:pPr>
      <w:ins w:id="0" w:author="Ericsson User2" w:date="2022-08-05T16:26:00Z">
        <w:r>
          <w:rPr>
            <w:lang w:val="en-US"/>
          </w:rPr>
          <w:t>4.z</w:t>
          <w:tab/>
        </w:r>
      </w:ins>
      <w:ins w:id="1" w:author="Ericsson User2" w:date="2022-08-05T16:26:00Z">
        <w:r>
          <w:rPr>
            <w:iCs/>
          </w:rPr>
          <w:t>Signalling based activation in NR</w:t>
        </w:r>
      </w:ins>
    </w:p>
    <w:p>
      <w:pPr>
        <w:pStyle w:val="Heading3"/>
        <w:rPr>
          <w:lang w:val="en-US"/>
          <w:ins w:id="4" w:author="Ericsson User2" w:date="2022-08-05T16:26:00Z"/>
        </w:rPr>
      </w:pPr>
      <w:ins w:id="3" w:author="Ericsson User2" w:date="2022-08-05T16:26:00Z">
        <w:r>
          <w:rPr/>
          <w:t>4.z.2 Handling of measurement collection at handover in NR</w:t>
        </w:r>
      </w:ins>
    </w:p>
    <w:p>
      <w:pPr>
        <w:pStyle w:val="Heading4"/>
        <w:ind w:left="1418" w:hanging="1418"/>
        <w:rPr>
          <w:ins w:id="6" w:author="Ericsson User2" w:date="2022-08-05T16:26:00Z"/>
        </w:rPr>
      </w:pPr>
      <w:ins w:id="5" w:author="Ericsson User2" w:date="2022-08-05T16:26:00Z">
        <w:r>
          <w:rPr/>
          <w:t>4.z.2.1</w:t>
          <w:tab/>
          <w:t>NG Based Handover for Signalling Based Activation</w:t>
        </w:r>
      </w:ins>
    </w:p>
    <w:p>
      <w:pPr>
        <w:pStyle w:val="Normal"/>
        <w:rPr>
          <w:ins w:id="8" w:author="Ericsson User2" w:date="2022-08-05T16:26:00Z"/>
        </w:rPr>
      </w:pPr>
      <w:ins w:id="7" w:author="Ericsson User2" w:date="2022-08-05T16:26:00Z">
        <w:r>
          <w:rPr/>
          <w:t>The figure 4.z.2.1-1 and the text below describes the handling at NG Based handover between gNBs for Signalling Based Activation case.</w:t>
        </w:r>
      </w:ins>
    </w:p>
    <w:p>
      <w:pPr>
        <w:pStyle w:val="TH"/>
        <w:rPr>
          <w:ins w:id="9" w:author="Ericsson User2" w:date="2022-08-05T16:26:00Z"/>
        </w:rPr>
      </w:pPr>
      <w:r>
        <w:rPr/>
        <w:drawing>
          <wp:inline distT="0" distB="0" distL="0" distR="0">
            <wp:extent cx="611886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11" w:author="Ericsson User2" w:date="2022-08-05T16:26:00Z"/>
        </w:rPr>
      </w:pPr>
      <w:ins w:id="10" w:author="Ericsson User2" w:date="2022-08-05T16:26:00Z">
        <w:r>
          <w:rPr/>
          <w:t>Figure 4.z.2.1-1: Handling of QMC activation in case of NG Based handover in NR for Signalling Based Activation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19" w:author="Ericsson User2" w:date="2022-08-05T16:26:00Z"/>
        </w:rPr>
      </w:pPr>
      <w:ins w:id="12" w:author="Ericsson User4" w:date="2022-08-22T10:38:00Z">
        <w:r>
          <w:rPr/>
          <w:t xml:space="preserve">1. </w:t>
        </w:r>
      </w:ins>
      <w:ins w:id="13" w:author="Ericsson User2" w:date="2022-08-05T16:26:00Z">
        <w:r>
          <w:rPr/>
          <w:t xml:space="preserve">Source gNB sends the message </w:t>
        </w:r>
      </w:ins>
      <w:ins w:id="14" w:author="Ericsson User2" w:date="2022-08-05T16:26:00Z">
        <w:r>
          <w:rPr>
            <w:rFonts w:cs="Courier New" w:ascii="Courier New" w:hAnsi="Courier New"/>
          </w:rPr>
          <w:t>HANDOVER REQUIRED</w:t>
        </w:r>
      </w:ins>
      <w:ins w:id="15" w:author="Ericsson User2" w:date="2022-08-05T16:26:00Z">
        <w:r>
          <w:rPr/>
          <w:t xml:space="preserve"> to AMF. The message includes the Source to Target Transparent Container which contains </w:t>
        </w:r>
      </w:ins>
      <w:ins w:id="16" w:author="Ericsson User2" w:date="2022-08-05T16:26:00Z">
        <w:r>
          <w:rPr>
            <w:rFonts w:cs="Courier New" w:ascii="Courier New" w:hAnsi="Courier New"/>
          </w:rPr>
          <w:t xml:space="preserve">qoEReference, serviceType, measConfigAppLayerID, measCollEntityIPAddress, qoEMeasurementStatus, sliceSupportListQMC </w:t>
        </w:r>
      </w:ins>
      <w:ins w:id="17" w:author="Ericsson User2" w:date="2022-08-05T16:26:00Z">
        <w:r>
          <w:rPr/>
          <w:t xml:space="preserve">and </w:t>
        </w:r>
      </w:ins>
      <w:ins w:id="18" w:author="Ericsson User2" w:date="2022-08-05T16:26:00Z">
        <w:r>
          <w:rPr>
            <w:rFonts w:cs="Courier New" w:ascii="Courier New" w:hAnsi="Courier New"/>
          </w:rPr>
          <w:t>containerForAppLayerMeasConfig.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val="en-US"/>
          <w:ins w:id="24" w:author="Ericsson User2" w:date="2022-08-05T16:26:00Z"/>
        </w:rPr>
      </w:pPr>
      <w:ins w:id="20" w:author="Ericsson User4" w:date="2022-08-22T10:38:00Z">
        <w:r>
          <w:rPr/>
          <w:t xml:space="preserve">2. </w:t>
        </w:r>
      </w:ins>
      <w:ins w:id="21" w:author="Ericsson User2" w:date="2022-08-05T16:26:00Z">
        <w:r>
          <w:rPr/>
          <w:t xml:space="preserve">AMF sends the message </w:t>
        </w:r>
      </w:ins>
      <w:ins w:id="22" w:author="Ericsson User2" w:date="2022-08-05T16:26:00Z">
        <w:r>
          <w:rPr>
            <w:rFonts w:cs="Courier New" w:ascii="Courier New" w:hAnsi="Courier New"/>
          </w:rPr>
          <w:t xml:space="preserve">HANDOVER REQUEST </w:t>
        </w:r>
      </w:ins>
      <w:ins w:id="23" w:author="Ericsson User2" w:date="2022-08-05T16:26:00Z">
        <w:r>
          <w:rPr/>
          <w:t>to the Target gNB. The message includes the Source to Target Transparent Container which contains the same parameters as in step 1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27" w:author="Ericsson User2" w:date="2022-08-05T16:26:00Z"/>
        </w:rPr>
      </w:pPr>
      <w:ins w:id="25" w:author="Ericsson User4" w:date="2022-08-22T10:38:00Z">
        <w:r>
          <w:rPr/>
          <w:t xml:space="preserve">3. </w:t>
        </w:r>
      </w:ins>
      <w:ins w:id="26" w:author="Ericsson User2" w:date="2022-08-05T16:26:00Z">
        <w:r>
          <w:rPr/>
          <w:t>The target gNB checks if the measurements will be continued or not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32" w:author="Ericsson User2" w:date="2022-08-05T16:26:00Z"/>
        </w:rPr>
      </w:pPr>
      <w:ins w:id="28" w:author="Ericsson User4" w:date="2022-08-22T10:38:00Z">
        <w:r>
          <w:rPr/>
          <w:t xml:space="preserve">4. </w:t>
        </w:r>
      </w:ins>
      <w:ins w:id="29" w:author="Ericsson User2" w:date="2022-08-05T16:26:00Z">
        <w:r>
          <w:rPr/>
          <w:t xml:space="preserve">The target gNB sends the message </w:t>
        </w:r>
      </w:ins>
      <w:ins w:id="30" w:author="Ericsson User2" w:date="2022-08-05T16:26:00Z">
        <w:r>
          <w:rPr>
            <w:rFonts w:cs="Courier New" w:ascii="Courier New" w:hAnsi="Courier New"/>
          </w:rPr>
          <w:t>HANDOVER REQUEST ACKNOWLEDGE</w:t>
        </w:r>
      </w:ins>
      <w:ins w:id="31" w:author="Ericsson User2" w:date="2022-08-05T16:26:00Z">
        <w:r>
          <w:rPr/>
          <w:t xml:space="preserve"> to the AMF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37" w:author="Ericsson User2" w:date="2022-08-05T16:26:00Z"/>
        </w:rPr>
      </w:pPr>
      <w:ins w:id="33" w:author="Ericsson User4" w:date="2022-08-22T10:38:00Z">
        <w:r>
          <w:rPr/>
          <w:t xml:space="preserve">5. </w:t>
        </w:r>
      </w:ins>
      <w:ins w:id="34" w:author="Ericsson User2" w:date="2022-08-05T16:26:00Z">
        <w:r>
          <w:rPr/>
          <w:t xml:space="preserve">The AMF sends the message </w:t>
        </w:r>
      </w:ins>
      <w:ins w:id="35" w:author="Ericsson User2" w:date="2022-08-05T16:26:00Z">
        <w:r>
          <w:rPr>
            <w:rFonts w:cs="Courier New" w:ascii="Courier New" w:hAnsi="Courier New"/>
          </w:rPr>
          <w:t>HANDOVER COMMAND</w:t>
        </w:r>
      </w:ins>
      <w:ins w:id="36" w:author="Ericsson User2" w:date="2022-08-05T16:26:00Z">
        <w:r>
          <w:rPr/>
          <w:t xml:space="preserve"> to the source gNB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42" w:author="Ericsson User2" w:date="2022-08-05T16:26:00Z"/>
        </w:rPr>
      </w:pPr>
      <w:ins w:id="38" w:author="Ericsson User4" w:date="2022-08-22T10:38:00Z">
        <w:r>
          <w:rPr/>
          <w:t xml:space="preserve">6. </w:t>
        </w:r>
      </w:ins>
      <w:ins w:id="39" w:author="Ericsson User2" w:date="2022-08-05T16:26:00Z">
        <w:r>
          <w:rPr/>
          <w:t xml:space="preserve">The source gNB sends the message </w:t>
        </w:r>
      </w:ins>
      <w:ins w:id="40" w:author="Ericsson User2" w:date="2022-08-05T16:26:00Z">
        <w:r>
          <w:rPr>
            <w:rFonts w:cs="Courier New" w:ascii="Courier New" w:hAnsi="Courier New"/>
          </w:rPr>
          <w:t>RRCReconfiguration</w:t>
        </w:r>
      </w:ins>
      <w:ins w:id="41" w:author="Ericsson User2" w:date="2022-08-05T16:26:00Z">
        <w:r>
          <w:rPr/>
          <w:t xml:space="preserve"> to the UE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47" w:author="Ericsson User2" w:date="2022-08-05T16:26:00Z"/>
        </w:rPr>
      </w:pPr>
      <w:ins w:id="43" w:author="Ericsson User4" w:date="2022-08-22T10:38:00Z">
        <w:r>
          <w:rPr/>
          <w:t xml:space="preserve">7. </w:t>
        </w:r>
      </w:ins>
      <w:ins w:id="44" w:author="Ericsson User2" w:date="2022-08-05T16:26:00Z">
        <w:r>
          <w:rPr/>
          <w:t xml:space="preserve">The UE sends the message </w:t>
        </w:r>
      </w:ins>
      <w:ins w:id="45" w:author="Ericsson User2" w:date="2022-08-05T16:26:00Z">
        <w:r>
          <w:rPr>
            <w:rFonts w:cs="Courier New" w:ascii="Courier New" w:hAnsi="Courier New"/>
          </w:rPr>
          <w:t>RRCReconfigurationComplete</w:t>
        </w:r>
      </w:ins>
      <w:ins w:id="46" w:author="Ericsson User2" w:date="2022-08-05T16:26:00Z">
        <w:r>
          <w:rPr/>
          <w:t xml:space="preserve"> to the gNB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50" w:author="Ericsson User2" w:date="2022-08-05T16:26:00Z"/>
        </w:rPr>
      </w:pPr>
      <w:ins w:id="48" w:author="Ericsson User4" w:date="2022-08-22T10:38:00Z">
        <w:r>
          <w:rPr/>
          <w:t xml:space="preserve">8. </w:t>
        </w:r>
      </w:ins>
      <w:ins w:id="49" w:author="Ericsson User2" w:date="2022-08-05T16:26:00Z">
        <w:r>
          <w:rPr/>
          <w:t xml:space="preserve">When the ongoing QMC is completed or end of periodic reporting is reached, the recorded information is collected in a QMC report, see [6], [7] or [13], at UE Application Level. 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58" w:author="Ericsson User2" w:date="2022-08-05T16:34:00Z"/>
        </w:rPr>
      </w:pPr>
      <w:ins w:id="51" w:author="Ericsson User4" w:date="2022-08-22T10:39:00Z">
        <w:r>
          <w:rPr/>
          <w:t xml:space="preserve">9. </w:t>
        </w:r>
      </w:ins>
      <w:ins w:id="52" w:author="Ericsson User2" w:date="2022-08-05T16:34:00Z">
        <w:r>
          <w:rPr/>
          <w:t xml:space="preserve">The application layer sends the AT command +CAPPLEVMRNR including </w:t>
        </w:r>
      </w:ins>
      <w:ins w:id="53" w:author="Ericsson User2" w:date="2022-08-05T16:34:00Z">
        <w:r>
          <w:rPr>
            <w:rFonts w:cs="Courier New" w:ascii="Courier New" w:hAnsi="Courier New"/>
          </w:rPr>
          <w:t xml:space="preserve">meas_config_app_layer_id, </w:t>
        </w:r>
      </w:ins>
      <w:ins w:id="54" w:author="Ericsson User2" w:date="2022-08-05T16:34:00Z">
        <w:r>
          <w:rPr>
            <w:rFonts w:cs="Courier New" w:ascii="Courier New" w:hAnsi="Courier New"/>
            <w:color w:val="0070C0"/>
          </w:rPr>
          <w:t>qoe_measurement_status</w:t>
        </w:r>
      </w:ins>
      <w:ins w:id="55" w:author="Ericsson User2" w:date="2022-08-05T16:34:00Z">
        <w:r>
          <w:rPr/>
          <w:t xml:space="preserve"> and the </w:t>
        </w:r>
      </w:ins>
      <w:ins w:id="56" w:author="Ericsson User2" w:date="2022-08-05T16:34:00Z">
        <w:r>
          <w:rPr>
            <w:rFonts w:cs="Courier New" w:ascii="Courier New" w:hAnsi="Courier New"/>
            <w:color w:val="0070C0"/>
          </w:rPr>
          <w:t>app-meas_report</w:t>
        </w:r>
      </w:ins>
      <w:ins w:id="57" w:author="Ericsson User2" w:date="2022-08-05T16:34:00Z">
        <w:r>
          <w:rPr/>
          <w:t xml:space="preserve"> to the access stratum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68" w:author="Ericsson User2" w:date="2022-08-05T16:26:00Z"/>
        </w:rPr>
      </w:pPr>
      <w:ins w:id="59" w:author="Ericsson User4" w:date="2022-08-22T10:39:00Z">
        <w:r>
          <w:rPr/>
          <w:t xml:space="preserve">10. </w:t>
        </w:r>
      </w:ins>
      <w:ins w:id="60" w:author="Ericsson User2" w:date="2022-08-05T16:26:00Z">
        <w:r>
          <w:rPr/>
          <w:t xml:space="preserve">The UE sends the message </w:t>
        </w:r>
      </w:ins>
      <w:ins w:id="61" w:author="Ericsson User2" w:date="2022-08-05T16:26:00Z">
        <w:r>
          <w:rPr>
            <w:rFonts w:cs="Courier New" w:ascii="Courier New" w:hAnsi="Courier New"/>
          </w:rPr>
          <w:t>MeasurementReportAppLayer</w:t>
        </w:r>
      </w:ins>
      <w:ins w:id="62" w:author="Ericsson User2" w:date="2022-08-05T16:26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63" w:author="Ericsson User2" w:date="2022-08-05T16:26:00Z">
        <w:r>
          <w:rPr/>
          <w:t xml:space="preserve">including </w:t>
        </w:r>
      </w:ins>
      <w:ins w:id="64" w:author="Ericsson User2" w:date="2022-08-05T16:26:00Z">
        <w:r>
          <w:rPr>
            <w:rFonts w:cs="Courier New" w:ascii="Courier New" w:hAnsi="Courier New"/>
          </w:rPr>
          <w:t>measConfigAppLayerId, appLayerSessionStatus</w:t>
        </w:r>
      </w:ins>
      <w:ins w:id="65" w:author="Ericsson User2" w:date="2022-08-05T16:26:00Z">
        <w:r>
          <w:rPr/>
          <w:t xml:space="preserve"> and </w:t>
        </w:r>
      </w:ins>
      <w:ins w:id="66" w:author="Ericsson User2" w:date="2022-08-05T16:26:00Z">
        <w:r>
          <w:rPr>
            <w:rFonts w:cs="Courier New" w:ascii="Courier New" w:hAnsi="Courier New"/>
          </w:rPr>
          <w:t>measReportAppLayerContainer</w:t>
        </w:r>
      </w:ins>
      <w:ins w:id="67" w:author="Ericsson User2" w:date="2022-08-05T16:26:00Z">
        <w:r>
          <w:rPr/>
          <w:t xml:space="preserve"> to the gNB.</w:t>
        </w:r>
      </w:ins>
    </w:p>
    <w:p>
      <w:pPr>
        <w:pStyle w:val="B1"/>
        <w:numPr>
          <w:ilvl w:val="0"/>
          <w:numId w:val="0"/>
        </w:numPr>
        <w:ind w:left="284" w:hanging="0"/>
        <w:rPr>
          <w:ins w:id="85" w:author="Ericsson User2" w:date="2022-08-05T16:26:00Z"/>
        </w:rPr>
      </w:pPr>
      <w:ins w:id="69" w:author="Ericsson User4" w:date="2022-08-22T10:39:00Z">
        <w:r>
          <w:rPr/>
          <w:t xml:space="preserve">11. </w:t>
        </w:r>
      </w:ins>
      <w:ins w:id="70" w:author="Ericsson User2" w:date="2022-08-05T16:26:00Z">
        <w:r>
          <w:rPr/>
          <w:t xml:space="preserve">The gNB sends the QMC report to the MCE associated to the </w:t>
        </w:r>
      </w:ins>
      <w:ins w:id="71" w:author="Ericsson User2" w:date="2022-08-05T16:26:00Z">
        <w:r>
          <w:rPr>
            <w:rFonts w:cs="Courier New" w:ascii="Courier New" w:hAnsi="Courier New"/>
          </w:rPr>
          <w:t xml:space="preserve">qoEReference. </w:t>
        </w:r>
      </w:ins>
      <w:ins w:id="72" w:author="Ericsson User2" w:date="2022-08-05T16:26:00Z">
        <w:r>
          <w:rPr/>
          <w:t xml:space="preserve">The report contains the </w:t>
        </w:r>
      </w:ins>
      <w:ins w:id="73" w:author="Ericsson User2" w:date="2022-08-05T16:26:00Z">
        <w:r>
          <w:rPr>
            <w:rFonts w:cs="Courier New" w:ascii="Courier New" w:hAnsi="Courier New"/>
          </w:rPr>
          <w:t>qoEReference</w:t>
        </w:r>
      </w:ins>
      <w:ins w:id="74" w:author="Ericsson User2" w:date="2022-08-05T16:26:00Z">
        <w:r>
          <w:rPr/>
          <w:t xml:space="preserve"> and the RAN transparent container including the </w:t>
        </w:r>
      </w:ins>
      <w:ins w:id="75" w:author="Ericsson User2" w:date="2022-08-05T16:26:00Z">
        <w:r>
          <w:rPr>
            <w:rFonts w:cs="Courier New" w:ascii="Courier New" w:hAnsi="Courier New"/>
          </w:rPr>
          <w:t>recordingSessionId</w:t>
        </w:r>
      </w:ins>
      <w:ins w:id="76" w:author="Ericsson User2" w:date="2022-08-05T16:26:00Z">
        <w:r>
          <w:rPr/>
          <w:t xml:space="preserve"> and </w:t>
        </w:r>
      </w:ins>
      <w:ins w:id="77" w:author="Ericsson User2" w:date="2022-08-05T16:26:00Z">
        <w:r>
          <w:rPr>
            <w:rFonts w:cs="Courier New" w:ascii="Courier New" w:hAnsi="Courier New"/>
          </w:rPr>
          <w:t xml:space="preserve">sliceScope </w:t>
        </w:r>
      </w:ins>
      <w:ins w:id="78" w:author="Ericsson User2" w:date="2022-08-05T16:26:00Z">
        <w:r>
          <w:rPr/>
          <w:t>(which contains only S-NSSAI that is used).</w:t>
        </w:r>
      </w:ins>
      <w:ins w:id="79" w:author="Ericsson User2" w:date="2022-08-05T16:26:00Z">
        <w:r>
          <w:rPr>
            <w:iCs/>
          </w:rPr>
          <w:t xml:space="preserve"> Note that the </w:t>
        </w:r>
      </w:ins>
      <w:ins w:id="80" w:author="Ericsson User2" w:date="2022-08-05T16:26:00Z">
        <w:r>
          <w:rPr>
            <w:rFonts w:cs="Courier New" w:ascii="Courier New" w:hAnsi="Courier New"/>
          </w:rPr>
          <w:t xml:space="preserve">qoEReference </w:t>
        </w:r>
      </w:ins>
      <w:ins w:id="81" w:author="Ericsson User2" w:date="2022-08-05T16:26:00Z">
        <w:r>
          <w:rPr>
            <w:iCs/>
          </w:rPr>
          <w:t>is mapped to the</w:t>
        </w:r>
      </w:ins>
      <w:ins w:id="82" w:author="Ericsson User2" w:date="2022-08-05T16:26:00Z">
        <w:r>
          <w:rPr>
            <w:rFonts w:cs="Courier New" w:ascii="Courier New" w:hAnsi="Courier New"/>
          </w:rPr>
          <w:t xml:space="preserve"> measConfigAppLayerId</w:t>
        </w:r>
      </w:ins>
      <w:ins w:id="83" w:author="Ericsson User2" w:date="2022-08-05T16:26:00Z">
        <w:r>
          <w:rPr/>
          <w:t xml:space="preserve"> at gNB </w:t>
        </w:r>
      </w:ins>
      <w:ins w:id="84" w:author="Ericsson User2" w:date="2022-08-05T16:26:00Z">
        <w:r>
          <w:rPr>
            <w:iCs/>
          </w:rPr>
          <w:t xml:space="preserve">on the previous step and is included in QMC report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i/>
        </w:rPr>
        <w:t>End change</w:t>
      </w:r>
    </w:p>
    <w:sectPr>
      <w:headerReference w:type="default" r:id="rId5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Michael Sanders, John M Meredith</dc:creator>
  <dc:description/>
  <cp:keywords/>
  <dc:language>en-US</dc:language>
  <cp:lastModifiedBy>Ericsson User4</cp:lastModifiedBy>
  <dcterms:modified xsi:type="dcterms:W3CDTF">2022-08-22T08:3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