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95</w:t>
      </w:r>
      <w:ins w:id="0" w:author="Nokia_rev2" w:date="2022-08-19T22:12:00Z">
        <w:r>
          <w:rPr>
            <w:b/>
            <w:i/>
            <w:sz w:val="28"/>
            <w:lang w:val="en-US" w:eastAsia="en-US"/>
          </w:rPr>
          <w:t>rev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Batang;바탕" w:cs="Arial" w:ascii="Arial" w:hAnsi="Arial"/>
          <w:b/>
          <w:lang w:eastAsia="zh-CN"/>
        </w:rPr>
        <w:t>Revised WID on Additional NRM features phase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eastAsia="Batang;바탕"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2.2</w:t>
      </w:r>
    </w:p>
    <w:p>
      <w:pPr>
        <w:pStyle w:val="Header"/>
        <w:tabs>
          <w:tab w:val="clear" w:pos="720"/>
          <w:tab w:val="right" w:pos="9638" w:leader="none"/>
        </w:tabs>
        <w:rPr>
          <w:rFonts w:ascii="Arial" w:hAnsi="Arial"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Header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GPP TSG|SA Meeting #95-e </w:t>
        <w:tab/>
        <w:t>SP-220351</w:t>
      </w:r>
    </w:p>
    <w:p>
      <w:pPr>
        <w:pStyle w:val="Header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eastAsia="Batang;바탕" w:cs="Arial"/>
          <w:sz w:val="20"/>
          <w:lang w:val="en-US" w:eastAsia="en-US"/>
        </w:rPr>
      </w:pPr>
      <w:r>
        <w:rPr>
          <w:sz w:val="24"/>
          <w:szCs w:val="24"/>
        </w:rPr>
        <w:t>Electronic meeting, 15 - 24 March 2022</w:t>
      </w:r>
      <w:r>
        <w:rPr>
          <w:color w:val="0000FF"/>
          <w:sz w:val="20"/>
        </w:rPr>
        <w:tab/>
        <w:t>(Revision of SP-220149_rev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Source:</w:t>
        <w:tab/>
        <w:t>SA WG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outlineLvl w:val="0"/>
        <w:rPr>
          <w:rFonts w:ascii="Arial" w:hAnsi="Arial" w:eastAsia="Batang;바탕" w:cs="Arial"/>
          <w:b/>
          <w:b/>
          <w:sz w:val="24"/>
          <w:szCs w:val="24"/>
          <w:lang w:eastAsia="zh-CN"/>
        </w:rPr>
      </w:pPr>
      <w:r>
        <w:rPr>
          <w:rFonts w:eastAsia="Batang;바탕" w:cs="Arial" w:ascii="Arial" w:hAnsi="Arial"/>
          <w:b/>
          <w:sz w:val="24"/>
          <w:szCs w:val="24"/>
          <w:lang w:eastAsia="zh-CN"/>
        </w:rPr>
        <w:t>Title:</w:t>
        <w:tab/>
        <w:t>New WID on Additional NRM feature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7" w:hanging="2127"/>
        <w:jc w:val="both"/>
        <w:outlineLvl w:val="0"/>
        <w:rPr>
          <w:rFonts w:ascii="Arial" w:hAnsi="Arial" w:eastAsia="Batang;바탕" w:cs="Arial"/>
          <w:b/>
          <w:b/>
          <w:sz w:val="24"/>
          <w:szCs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szCs w:val="24"/>
          <w:lang w:val="en-US" w:eastAsia="zh-CN"/>
        </w:rPr>
        <w:t>Document for:</w:t>
        <w:tab/>
        <w:t>Approval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eastAsia="Batang;바탕"/>
          <w:b/>
          <w:sz w:val="24"/>
          <w:szCs w:val="24"/>
          <w:lang w:val="en-US" w:eastAsia="zh-CN"/>
        </w:rPr>
        <w:t>Agenda Item:</w:t>
      </w:r>
      <w:r>
        <w:rPr>
          <w:rFonts w:eastAsia="Batang;바탕"/>
          <w:sz w:val="24"/>
          <w:szCs w:val="24"/>
          <w:lang w:val="en-US" w:eastAsia="zh-CN"/>
        </w:rPr>
        <w:t xml:space="preserve">   </w:t>
      </w:r>
      <w:r>
        <w:rPr>
          <w:rFonts w:eastAsia="Batang;바탕"/>
          <w:b/>
          <w:bCs/>
          <w:sz w:val="24"/>
          <w:szCs w:val="24"/>
          <w:lang w:val="en-US" w:eastAsia="zh-CN"/>
        </w:rPr>
        <w:t>6.5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151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17-26 January 2022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</w:t>
      </w:r>
      <w:r>
        <w:rPr>
          <w:rFonts w:eastAsia="Batang;바탕" w:cs="Arial" w:ascii="Arial" w:hAnsi="Arial"/>
          <w:b/>
          <w:lang w:eastAsia="zh-CN"/>
        </w:rPr>
        <w:t>Additional</w:t>
      </w:r>
      <w:r>
        <w:rPr>
          <w:rFonts w:eastAsia="Batang;바탕" w:cs="Arial" w:ascii="Arial" w:hAnsi="Arial"/>
          <w:b/>
          <w:lang w:eastAsia="zh-CN"/>
        </w:rPr>
        <w:t xml:space="preserve"> NRM features phas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>Additional NRM features phase 2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AdNRM_ph2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950031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 xml:space="preserve">{Rel-18}.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dNR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70026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/>
              <w:t>New WID for Additional NRM featur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27"/>
        <w:gridCol w:w="4086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6004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s on MIMO for NR (NR_feMIMO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107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enhancement of data collection for SON (Self-Organising Networks)/MDT (Minimization of Drive Tests) in NR and EN-DC (RP-213553)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41010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rtificial Intelligence (AI)/Machine Learning (ML) for NG-RAN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/>
        </w:rPr>
      </w:pPr>
      <w:r>
        <w:rPr/>
        <w:t>Network Resource Model (</w:t>
      </w:r>
      <w:r>
        <w:rPr>
          <w:lang w:val="en-US"/>
        </w:rPr>
        <w:t xml:space="preserve">NRM), which is standardized management and service model, is essential to support new features of NR and 5GC in Rel-18 and Rel-17. E.g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A2: Architecture enhancements for the support of 5G System Enhancement, aligning </w:t>
      </w:r>
      <w:r>
        <w:rPr>
          <w:lang w:val="en-US" w:eastAsia="en-US"/>
        </w:rPr>
        <w:t xml:space="preserve">attributes on 5GC NF based on TS 29.510 </w:t>
      </w:r>
      <w:r>
        <w:rPr>
          <w:lang w:val="en-US"/>
        </w:rPr>
        <w:t>etc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AN:  Further Enhancement on MIMO, etc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n the other hand, there’s leftover in Rel17 NRM, e.g. </w:t>
      </w:r>
      <w:r>
        <w:rPr/>
        <w:t>NR_feMIMO related attributes, stage 3 enhancement</w:t>
      </w:r>
      <w:r>
        <w:rPr>
          <w:lang w:val="en-US"/>
        </w:rPr>
        <w:t xml:space="preserve">, generic NRM enhancement etc. </w:t>
      </w:r>
    </w:p>
    <w:p>
      <w:pPr>
        <w:pStyle w:val="Normal"/>
        <w:rPr>
          <w:lang w:val="en-US"/>
          <w:ins w:id="1" w:author="Nokia_rev1" w:date="2022-08-17T10:35:00Z"/>
        </w:rPr>
      </w:pPr>
      <w:r>
        <w:rPr>
          <w:lang w:val="en-US"/>
        </w:rPr>
        <w:t>The NRM information model design shall consider the capability the provisioning operations (as defined in TS 28.532).</w:t>
      </w:r>
    </w:p>
    <w:p>
      <w:pPr>
        <w:pStyle w:val="Normal"/>
        <w:rPr>
          <w:lang w:val="en-US"/>
        </w:rPr>
      </w:pPr>
      <w:ins w:id="2" w:author="Nokia_rev1" w:date="2022-08-17T10:35:00Z">
        <w:r>
          <w:rPr>
            <w:lang w:val="en-US" w:eastAsia="en-US"/>
          </w:rPr>
          <w:t xml:space="preserve">Many data types are required in more than one NRM. Currently these data types are either defined multiple times or the stage 2 definition is missing completely. </w:t>
        </w:r>
      </w:ins>
      <w:ins w:id="3" w:author="Nokia_rev1" w:date="2022-08-17T10:38:00Z">
        <w:r>
          <w:rPr>
            <w:lang w:val="en-US" w:eastAsia="en-US"/>
          </w:rPr>
          <w:t xml:space="preserve">A </w:t>
        </w:r>
      </w:ins>
      <w:ins w:id="4" w:author="Nokia_rev1" w:date="2022-08-17T13:23:00Z">
        <w:r>
          <w:rPr>
            <w:lang w:val="en-US" w:eastAsia="en-US"/>
          </w:rPr>
          <w:t>specification</w:t>
        </w:r>
      </w:ins>
      <w:ins w:id="5" w:author="Nokia_rev1" w:date="2022-08-17T10:37:00Z">
        <w:r>
          <w:rPr>
            <w:lang w:val="en-US" w:eastAsia="en-US"/>
          </w:rPr>
          <w:t xml:space="preserve"> containing </w:t>
        </w:r>
      </w:ins>
      <w:ins w:id="6" w:author="Nokia_rev1" w:date="2022-08-17T10:39:00Z">
        <w:r>
          <w:rPr>
            <w:lang w:val="en-US" w:eastAsia="en-US"/>
          </w:rPr>
          <w:t xml:space="preserve">all </w:t>
        </w:r>
      </w:ins>
      <w:ins w:id="7" w:author="Nokia_rev1" w:date="2022-08-17T10:37:00Z">
        <w:r>
          <w:rPr>
            <w:lang w:val="en-US" w:eastAsia="en-US"/>
          </w:rPr>
          <w:t xml:space="preserve">the common data type definitions is missing. 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hance NRM to support features, including </w:t>
      </w:r>
      <w:r>
        <w:rPr>
          <w:lang w:val="en-US"/>
        </w:rPr>
        <w:t xml:space="preserve">architecture enhancements for the support of </w:t>
      </w:r>
      <w:r>
        <w:rPr/>
        <w:t>5G core System Enhancement, fill the gap of 5GC NRM, and enhancement for NR.</w:t>
      </w:r>
    </w:p>
    <w:p>
      <w:pPr>
        <w:pStyle w:val="Normal"/>
        <w:numPr>
          <w:ilvl w:val="0"/>
          <w:numId w:val="3"/>
        </w:numPr>
        <w:rPr>
          <w:ins w:id="8" w:author="Nokia_rev1" w:date="2022-08-17T10:34:00Z"/>
        </w:rPr>
      </w:pPr>
      <w:r>
        <w:rPr/>
        <w:t>Continue leftover of Rel17 NRM, including NR_feMIMO related attributes, stage 3 enhancement and generic NRM enhancement.</w:t>
      </w:r>
    </w:p>
    <w:p>
      <w:pPr>
        <w:pStyle w:val="Normal"/>
        <w:numPr>
          <w:ilvl w:val="0"/>
          <w:numId w:val="3"/>
        </w:numPr>
        <w:rPr/>
      </w:pPr>
      <w:ins w:id="9" w:author="Nokia_rev1" w:date="2022-08-17T10:34:00Z">
        <w:r>
          <w:rPr/>
          <w:t>Introduce a new TS for common data type definitions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w specifications</w:t>
            </w:r>
            <w:del w:id="10" w:author="Nokia" w:date="2022-08-05T13:53:00Z">
              <w:r>
                <w:rPr>
                  <w:b/>
                  <w:sz w:val="16"/>
                  <w:szCs w:val="16"/>
                </w:rPr>
                <w:delText xml:space="preserve"> </w:delText>
              </w:r>
            </w:del>
            <w:del w:id="11" w:author="Nokia" w:date="2022-08-05T13:53:00Z">
              <w:r>
                <w:rPr>
                  <w:i/>
                  <w:sz w:val="16"/>
                  <w:szCs w:val="16"/>
                </w:rPr>
                <w:delText>{One line per specification. Create/delete lines as needed}</w:delText>
              </w:r>
            </w:del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12" w:author="Nokia" w:date="2022-08-05T13:38:00Z">
              <w:r>
                <w:rPr>
                  <w:i/>
                </w:rPr>
                <w:delText>T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13" w:author="Nokia" w:date="2022-08-05T13:38:00Z">
              <w:r>
                <w:rPr/>
                <w:delText>28.540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14" w:author="Nokia" w:date="2022-08-05T13:38:00Z">
              <w:r>
                <w:rPr/>
                <w:delText>Add requirements to support REL18 features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del w:id="16" w:author="Nokia" w:date="2022-08-05T13:38:00Z"/>
              </w:rPr>
            </w:pPr>
            <w:del w:id="15" w:author="Nokia" w:date="2022-08-05T13:38:00Z">
              <w:r>
                <w:rPr/>
                <w:delText>SA#99</w:delText>
              </w:r>
            </w:del>
          </w:p>
          <w:p>
            <w:pPr>
              <w:pStyle w:val="Normal"/>
              <w:spacing w:before="0" w:after="0"/>
              <w:rPr>
                <w:i/>
                <w:i/>
              </w:rPr>
            </w:pPr>
            <w:del w:id="17" w:author="Nokia" w:date="2022-08-05T13:38:00Z">
              <w:r>
                <w:rPr/>
                <w:delText>(Mar 2023)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18" w:author="Nokia" w:date="2022-08-05T13:38:00Z">
              <w:r>
                <w:rPr>
                  <w:i/>
                </w:rPr>
                <w:delText>Sean Sun</w:delText>
              </w:r>
            </w:del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19" w:author="Nokia" w:date="2022-08-05T13:38:00Z">
              <w:r>
                <w:rPr>
                  <w:i/>
                </w:rPr>
                <w:delText>T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20" w:author="Nokia" w:date="2022-08-05T13:38:00Z">
              <w:r>
                <w:rPr/>
                <w:delText>28.541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21" w:author="Nokia" w:date="2022-08-05T13:38:00Z">
              <w:r>
                <w:rPr/>
                <w:delText>Add NRM Stage 2 and Stage 3 definitions to support REL18 features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moveFrom w:id="23" w:author="Nokia" w:date="2022-08-05T13:38:00Z"/>
              </w:rPr>
            </w:pPr>
            <w:moveFrom w:id="22" w:author="Nokia" w:date="2022-08-05T13:38:00Z">
              <w:r>
                <w:rPr/>
                <w:t>SA#99</w:t>
              </w:r>
            </w:moveFrom>
          </w:p>
          <w:p>
            <w:pPr>
              <w:pStyle w:val="Normal"/>
              <w:spacing w:before="0" w:after="0"/>
              <w:rPr>
                <w:i/>
                <w:i/>
              </w:rPr>
            </w:pPr>
            <w:moveFrom w:id="24" w:author="Nokia" w:date="2022-08-05T13:38:00Z">
              <w:r>
                <w:rPr/>
                <w:t>(Mar 2023)</w:t>
              </w:r>
            </w:moveFrom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25" w:author="Nokia" w:date="2022-08-05T13:38:00Z">
              <w:r>
                <w:rPr>
                  <w:i/>
                </w:rPr>
                <w:delText>Sean Sun</w:delText>
              </w:r>
            </w:del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26" w:author="Nokia" w:date="2022-08-05T13:38:00Z">
              <w:r>
                <w:rPr>
                  <w:i/>
                </w:rPr>
                <w:delText>T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27" w:author="Nokia" w:date="2022-08-05T13:38:00Z">
              <w:r>
                <w:rPr/>
                <w:delText>28.622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28" w:author="Nokia" w:date="2022-08-05T13:38:00Z">
              <w:r>
                <w:rPr/>
                <w:delText>Minor enhancements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del w:id="30" w:author="Nokia" w:date="2022-08-05T13:38:00Z"/>
              </w:rPr>
            </w:pPr>
            <w:del w:id="29" w:author="Nokia" w:date="2022-08-05T13:38:00Z">
              <w:r>
                <w:rPr/>
                <w:delText>SA#99</w:delText>
              </w:r>
            </w:del>
          </w:p>
          <w:p>
            <w:pPr>
              <w:pStyle w:val="Normal"/>
              <w:spacing w:before="0" w:after="0"/>
              <w:rPr>
                <w:i/>
                <w:i/>
              </w:rPr>
            </w:pPr>
            <w:del w:id="31" w:author="Nokia" w:date="2022-08-05T13:38:00Z">
              <w:r>
                <w:rPr/>
                <w:delText>(Mar 2023)</w:delText>
              </w:r>
            </w:del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32" w:author="Nokia" w:date="2022-08-05T13:38:00Z">
              <w:r>
                <w:rPr>
                  <w:i/>
                </w:rPr>
                <w:delText>Sean Sun</w:delText>
              </w:r>
            </w:del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33" w:author="Nokia" w:date="2022-08-05T13:38:00Z">
              <w:r>
                <w:rPr>
                  <w:i/>
                </w:rPr>
                <w:delText>T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34" w:author="Nokia" w:date="2022-08-05T13:38:00Z">
              <w:r>
                <w:rPr/>
                <w:delText>28.623</w:delText>
              </w:r>
            </w:del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del w:id="35" w:author="Nokia" w:date="2022-08-05T13:38:00Z">
              <w:r>
                <w:rPr/>
                <w:delText>Minor enhancements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moveFrom w:id="37" w:author="Nokia" w:date="2022-08-05T13:38:00Z"/>
              </w:rPr>
            </w:pPr>
            <w:moveFrom w:id="36" w:author="Nokia" w:date="2022-08-05T13:38:00Z">
              <w:r>
                <w:rPr/>
                <w:t>SA#99</w:t>
              </w:r>
            </w:moveFrom>
          </w:p>
          <w:p>
            <w:pPr>
              <w:pStyle w:val="Normal"/>
              <w:spacing w:before="0" w:after="0"/>
              <w:rPr>
                <w:i/>
                <w:i/>
              </w:rPr>
            </w:pPr>
            <w:moveFrom w:id="38" w:author="Nokia" w:date="2022-08-05T13:38:00Z">
              <w:r>
                <w:rPr/>
                <w:t>(Mar 2023)</w:t>
              </w:r>
            </w:moveFrom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39" w:author="Nokia" w:date="2022-08-05T13:38:00Z">
              <w:r>
                <w:rPr>
                  <w:i/>
                </w:rPr>
                <w:delText>Sean Sun</w:delText>
              </w:r>
            </w:del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ins w:id="40" w:author="Nokia" w:date="2022-08-05T13:32:00Z">
              <w:r>
                <w:rPr>
                  <w:rFonts w:cs="Arial" w:ascii="Arial" w:hAnsi="Arial"/>
                  <w:iCs/>
                  <w:sz w:val="18"/>
                  <w:szCs w:val="18"/>
                </w:rPr>
                <w:t>T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ins w:id="41" w:author="Nokia" w:date="2022-08-05T13:32:00Z">
              <w:r>
                <w:rPr>
                  <w:rFonts w:cs="Arial" w:ascii="Arial" w:hAnsi="Arial"/>
                  <w:iCs/>
                  <w:sz w:val="18"/>
                  <w:szCs w:val="18"/>
                </w:rPr>
                <w:t>28.</w:t>
              </w:r>
            </w:ins>
            <w:ins w:id="42" w:author="Nokia" w:date="2022-08-05T13:38:00Z">
              <w:r>
                <w:rPr>
                  <w:rFonts w:cs="Arial" w:ascii="Arial" w:hAnsi="Arial"/>
                  <w:iCs/>
                  <w:sz w:val="18"/>
                  <w:szCs w:val="18"/>
                </w:rPr>
                <w:t>XXX</w:t>
              </w:r>
            </w:ins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  <w:ins w:id="44" w:author="Nokia" w:date="2022-08-05T13:44:00Z"/>
              </w:rPr>
            </w:pPr>
            <w:ins w:id="43" w:author="Nokia" w:date="2022-08-05T13:44:00Z">
              <w:r>
                <w:rPr>
                  <w:rFonts w:cs="Arial" w:ascii="Arial" w:hAnsi="Arial"/>
                  <w:iCs/>
                  <w:sz w:val="18"/>
                  <w:szCs w:val="18"/>
                </w:rPr>
                <w:t>3rd Generation Partnership Project;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  <w:ins w:id="46" w:author="Nokia" w:date="2022-08-05T13:44:00Z"/>
              </w:rPr>
            </w:pPr>
            <w:ins w:id="45" w:author="Nokia" w:date="2022-08-05T13:44:00Z">
              <w:r>
                <w:rPr>
                  <w:rFonts w:cs="Arial" w:ascii="Arial" w:hAnsi="Arial"/>
                  <w:iCs/>
                  <w:sz w:val="18"/>
                  <w:szCs w:val="18"/>
                </w:rPr>
                <w:t xml:space="preserve">Technical Specification Group Services and System Aspects;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  <w:ins w:id="48" w:author="Nokia" w:date="2022-08-05T13:44:00Z"/>
              </w:rPr>
            </w:pPr>
            <w:ins w:id="47" w:author="Nokia" w:date="2022-08-05T13:44:00Z">
              <w:r>
                <w:rPr>
                  <w:rFonts w:cs="Arial" w:ascii="Arial" w:hAnsi="Arial"/>
                  <w:iCs/>
                  <w:sz w:val="18"/>
                  <w:szCs w:val="18"/>
                </w:rPr>
                <w:t>Telecommunication management;</w:t>
              </w:r>
            </w:ins>
          </w:p>
          <w:p>
            <w:pPr>
              <w:pStyle w:val="Normal"/>
              <w:spacing w:before="0" w:after="0"/>
              <w:rPr>
                <w:ins w:id="50" w:author="Nokia" w:date="2022-08-05T13:44:00Z"/>
              </w:rPr>
            </w:pPr>
            <w:ins w:id="49" w:author="Nokia" w:date="2022-08-05T13:44:00Z">
              <w:r>
                <w:rPr>
                  <w:rFonts w:cs="Arial" w:ascii="Arial" w:hAnsi="Arial"/>
                  <w:iCs/>
                  <w:sz w:val="18"/>
                  <w:szCs w:val="18"/>
                </w:rPr>
                <w:t xml:space="preserve">Definitions of Common Data Types; </w:t>
              </w:r>
            </w:ins>
          </w:p>
          <w:p>
            <w:pPr>
              <w:pStyle w:val="Normal"/>
              <w:spacing w:before="0" w:after="0"/>
              <w:rPr>
                <w:ins w:id="52" w:author="Nokia" w:date="2022-08-05T13:44:00Z"/>
              </w:rPr>
            </w:pPr>
            <w:ins w:id="51" w:author="Nokia" w:date="2022-08-05T13:44:00Z">
              <w:r>
                <w:rPr>
                  <w:rFonts w:cs="Arial" w:ascii="Arial" w:hAnsi="Arial"/>
                  <w:iCs/>
                  <w:sz w:val="18"/>
                  <w:szCs w:val="18"/>
                </w:rPr>
                <w:t xml:space="preserve">Stage 2 and stage 3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ins w:id="53" w:author="Nokia" w:date="2022-08-05T13:44:00Z">
              <w:r>
                <w:rPr>
                  <w:rFonts w:cs="Arial" w:ascii="Arial" w:hAnsi="Arial"/>
                  <w:iCs/>
                  <w:sz w:val="18"/>
                  <w:szCs w:val="18"/>
                </w:rPr>
                <w:t>(Release 18)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moveTo w:id="55" w:author="Nokia" w:date="2022-08-05T14:26:00Z"/>
              </w:rPr>
            </w:pPr>
            <w:moveTo w:id="54" w:author="Nokia" w:date="2022-08-05T14:26:00Z">
              <w:r>
                <w:rPr>
                  <w:rFonts w:cs="Arial" w:ascii="Arial" w:hAnsi="Arial"/>
                  <w:sz w:val="18"/>
                  <w:szCs w:val="18"/>
                </w:rPr>
                <w:t>SA#99</w:t>
              </w:r>
            </w:moveTo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moveTo w:id="56" w:author="Nokia" w:date="2022-08-05T14:26:00Z">
              <w:r>
                <w:rPr>
                  <w:rFonts w:cs="Arial" w:ascii="Arial" w:hAnsi="Arial"/>
                  <w:sz w:val="18"/>
                  <w:szCs w:val="18"/>
                </w:rPr>
                <w:t>(Mar 2023)</w:t>
              </w:r>
            </w:moveTo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ns w:id="58" w:author="Nokia" w:date="2022-08-05T14:26:00Z"/>
              </w:rPr>
            </w:pPr>
            <w:ins w:id="57" w:author="Nokia" w:date="2022-08-05T14:26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ins w:id="59" w:author="Nokia" w:date="2022-08-05T14:26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iCs/>
                <w:sz w:val="18"/>
                <w:szCs w:val="18"/>
              </w:rPr>
            </w:pPr>
            <w:ins w:id="60" w:author="Nokia" w:date="2022-08-05T13:32:00Z">
              <w:r>
                <w:rPr>
                  <w:rFonts w:cs="Arial" w:ascii="Arial" w:hAnsi="Arial"/>
                  <w:iCs/>
                  <w:sz w:val="18"/>
                  <w:szCs w:val="18"/>
                </w:rPr>
                <w:t>Sun</w:t>
              </w:r>
            </w:ins>
            <w:ins w:id="61" w:author="Nokia" w:date="2022-08-05T14:28:00Z">
              <w:r>
                <w:rPr>
                  <w:rFonts w:cs="Arial" w:ascii="Arial" w:hAnsi="Arial"/>
                  <w:iCs/>
                  <w:sz w:val="18"/>
                  <w:szCs w:val="18"/>
                </w:rPr>
                <w:t>, Sean, Nokia,</w:t>
              </w:r>
            </w:ins>
            <w:ins w:id="62" w:author="Nokia" w:date="2022-08-05T14:28:00Z">
              <w:r>
                <w:rPr/>
                <w:t xml:space="preserve"> </w:t>
              </w:r>
            </w:ins>
            <w:ins w:id="63" w:author="Nokia" w:date="2022-08-05T14:28:00Z">
              <w:r>
                <w:rPr>
                  <w:rFonts w:cs="Arial" w:ascii="Arial" w:hAnsi="Arial"/>
                  <w:iCs/>
                  <w:sz w:val="18"/>
                  <w:szCs w:val="18"/>
                </w:rPr>
                <w:t>, sean.sun@nokia-sbell.com</w:t>
              </w:r>
            </w:ins>
          </w:p>
        </w:tc>
      </w:tr>
    </w:tbl>
    <w:p>
      <w:pPr>
        <w:pStyle w:val="Heading2"/>
        <w:spacing w:before="0" w:after="180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64" w:author="Nokia" w:date="2022-08-05T13:36:00Z">
              <w:r>
                <w:rPr/>
                <w:t>Impacted existing TS/TR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65" w:author="Nokia" w:date="2022-08-05T13:36:00Z">
              <w:r>
                <w:rPr/>
                <w:t>TS/TR No.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66" w:author="Nokia" w:date="2022-08-05T13:36:00Z">
              <w:r>
                <w:rPr/>
                <w:t xml:space="preserve">Description of change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67" w:author="Nokia" w:date="2022-08-05T13:36:00Z">
              <w:r>
                <w:rPr/>
                <w:t>Target completion plenary#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68" w:author="Nokia" w:date="2022-08-05T13:36:00Z">
              <w:r>
                <w:rPr/>
                <w:t>Remarks</w:t>
              </w:r>
            </w:ins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" w:author="Nokia" w:date="2022-08-05T13:37:00Z">
              <w:r>
                <w:rPr/>
                <w:t>28.540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0" w:author="Nokia" w:date="2022-08-05T13:37:00Z">
              <w:r>
                <w:rPr/>
                <w:t>Add requirements to support REL18 feature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moveTo w:id="72" w:author="Nokia" w:date="2022-08-05T13:37:00Z"/>
              </w:rPr>
            </w:pPr>
            <w:moveTo w:id="71" w:author="Nokia" w:date="2022-08-05T13:37:00Z">
              <w:r>
                <w:rPr>
                  <w:rFonts w:cs="Arial" w:ascii="Arial" w:hAnsi="Arial"/>
                  <w:sz w:val="18"/>
                  <w:szCs w:val="18"/>
                </w:rPr>
                <w:t>SA#99</w:t>
              </w:r>
            </w:moveTo>
          </w:p>
          <w:p>
            <w:pPr>
              <w:pStyle w:val="TAL"/>
              <w:rPr>
                <w:rFonts w:cs="Arial"/>
                <w:szCs w:val="18"/>
              </w:rPr>
            </w:pPr>
            <w:moveTo w:id="73" w:author="Nokia" w:date="2022-08-05T13:37:00Z">
              <w:r>
                <w:rPr>
                  <w:rFonts w:cs="Arial"/>
                  <w:szCs w:val="18"/>
                </w:rPr>
                <w:t>(Mar 2023)</w:t>
              </w:r>
            </w:moveTo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" w:author="Nokia" w:date="2022-08-05T13:37:00Z">
              <w:r>
                <w:rPr/>
                <w:t>28.541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5" w:author="Nokia" w:date="2022-08-05T13:37:00Z">
              <w:r>
                <w:rPr/>
                <w:t>Add NRM Stage 2 and Stage 3 definitions to support REL18 feature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moveTo w:id="77" w:author="Nokia" w:date="2022-08-05T13:37:00Z"/>
              </w:rPr>
            </w:pPr>
            <w:moveTo w:id="76" w:author="Nokia" w:date="2022-08-05T13:37:00Z">
              <w:r>
                <w:rPr>
                  <w:rFonts w:cs="Arial" w:ascii="Arial" w:hAnsi="Arial"/>
                  <w:sz w:val="18"/>
                  <w:szCs w:val="18"/>
                </w:rPr>
                <w:t>SA#99</w:t>
              </w:r>
            </w:moveTo>
          </w:p>
          <w:p>
            <w:pPr>
              <w:pStyle w:val="TAL"/>
              <w:rPr>
                <w:rFonts w:cs="Arial"/>
                <w:szCs w:val="18"/>
              </w:rPr>
            </w:pPr>
            <w:moveTo w:id="78" w:author="Nokia" w:date="2022-08-05T13:37:00Z">
              <w:r>
                <w:rPr>
                  <w:rFonts w:cs="Arial"/>
                  <w:szCs w:val="18"/>
                </w:rPr>
                <w:t>(Mar 2023)</w:t>
              </w:r>
            </w:moveTo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" w:author="Nokia" w:date="2022-08-05T13:37:00Z">
              <w:r>
                <w:rPr/>
                <w:t>28.622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0" w:author="Nokia" w:date="2022-08-05T13:37:00Z">
              <w:r>
                <w:rPr/>
                <w:t>Minor enhancement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2" w:author="Nokia" w:date="2022-08-05T13:37:00Z"/>
              </w:rPr>
            </w:pPr>
            <w:ins w:id="81" w:author="Nokia" w:date="2022-08-05T13:37:00Z">
              <w:r>
                <w:rPr>
                  <w:rFonts w:cs="Arial" w:ascii="Arial" w:hAnsi="Arial"/>
                  <w:sz w:val="18"/>
                  <w:szCs w:val="18"/>
                </w:rPr>
                <w:t>SA#99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3" w:author="Nokia" w:date="2022-08-05T13:37:00Z">
              <w:r>
                <w:rPr>
                  <w:rFonts w:cs="Arial"/>
                  <w:szCs w:val="18"/>
                </w:rPr>
                <w:t>(Mar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" w:author="Nokia" w:date="2022-08-05T13:37:00Z">
              <w:r>
                <w:rPr/>
                <w:t>28.623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" w:author="Nokia" w:date="2022-08-05T13:37:00Z">
              <w:r>
                <w:rPr/>
                <w:t>Minor enhancement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87" w:author="Nokia" w:date="2022-08-05T13:37:00Z"/>
              </w:rPr>
            </w:pPr>
            <w:ins w:id="86" w:author="Nokia" w:date="2022-08-05T13:37:00Z">
              <w:r>
                <w:rPr>
                  <w:rFonts w:cs="Arial" w:ascii="Arial" w:hAnsi="Arial"/>
                  <w:sz w:val="18"/>
                  <w:szCs w:val="18"/>
                </w:rPr>
                <w:t>SA#99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8" w:author="Nokia" w:date="2022-08-05T13:37:00Z">
              <w:r>
                <w:rPr>
                  <w:rFonts w:cs="Arial"/>
                  <w:szCs w:val="18"/>
                </w:rPr>
                <w:t>(Mar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9" w:author="Nokia_rev2" w:date="2022-08-17T18:52:00Z">
              <w:r>
                <w:rPr/>
                <w:t>28.537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0" w:author="Nokia_rev2" w:date="2022-08-17T18:52:00Z">
              <w:r>
                <w:rPr/>
                <w:t>Add requirements to support R</w:t>
              </w:r>
            </w:ins>
            <w:ins w:id="91" w:author="Nokia_rev2" w:date="2022-08-19T22:12:00Z">
              <w:r>
                <w:rPr/>
                <w:t>elease 1</w:t>
              </w:r>
            </w:ins>
            <w:ins w:id="92" w:author="Nokia_rev2" w:date="2022-08-17T18:52:00Z">
              <w:r>
                <w:rPr/>
                <w:t xml:space="preserve">8 features 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94" w:author="Nokia_rev2" w:date="2022-08-17T18:52:00Z"/>
              </w:rPr>
            </w:pPr>
            <w:ins w:id="93" w:author="Nokia_rev2" w:date="2022-08-17T18:52:00Z">
              <w:r>
                <w:rPr>
                  <w:rFonts w:cs="Arial" w:ascii="Arial" w:hAnsi="Arial"/>
                  <w:sz w:val="18"/>
                  <w:szCs w:val="18"/>
                </w:rPr>
                <w:t>SA#99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95" w:author="Nokia_rev2" w:date="2022-08-17T18:52:00Z">
              <w:r>
                <w:rPr>
                  <w:rFonts w:cs="Arial"/>
                  <w:szCs w:val="18"/>
                </w:rPr>
                <w:t>(Mar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6" w:author="Nokia_rev1" w:date="2022-08-15T15:52:00Z">
              <w:r>
                <w:rPr/>
                <w:t>28.532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7" w:author="Nokia_rev1" w:date="2022-08-17T13:13:00Z">
              <w:r>
                <w:rPr/>
                <w:t>M</w:t>
              </w:r>
            </w:ins>
            <w:ins w:id="98" w:author="Nokia_rev1" w:date="2022-08-15T15:59:00Z">
              <w:r>
                <w:rPr/>
                <w:t>odifications</w:t>
              </w:r>
            </w:ins>
            <w:ins w:id="99" w:author="Nokia_rev1" w:date="2022-08-15T15:53:00Z">
              <w:r>
                <w:rPr/>
                <w:t xml:space="preserve"> </w:t>
              </w:r>
            </w:ins>
            <w:ins w:id="100" w:author="Nokia_rev1" w:date="2022-08-17T13:14:00Z">
              <w:r>
                <w:rPr/>
                <w:t xml:space="preserve">and alignments </w:t>
              </w:r>
            </w:ins>
            <w:ins w:id="101" w:author="Nokia_rev1" w:date="2022-08-15T15:53:00Z">
              <w:r>
                <w:rPr/>
                <w:t>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03" w:author="Nokia_rev1" w:date="2022-08-15T15:53:00Z"/>
              </w:rPr>
            </w:pPr>
            <w:ins w:id="102" w:author="Nokia_rev1" w:date="2022-08-15T15:53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4" w:author="Nokia_rev1" w:date="2022-08-15T15:53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5" w:author="Nokia_rev1" w:date="2022-08-15T15:50:00Z">
              <w:r>
                <w:rPr/>
                <w:t>28.536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6" w:author="Nokia_rev1" w:date="2022-08-17T13:15:00Z">
              <w:r>
                <w:rPr/>
                <w:t>Modifications and alignments 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08" w:author="Nokia_rev1" w:date="2022-08-15T15:50:00Z"/>
              </w:rPr>
            </w:pPr>
            <w:ins w:id="107" w:author="Nokia_rev1" w:date="2022-08-15T15:50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09" w:author="Nokia_rev1" w:date="2022-08-15T15:50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0" w:author="Nokia_rev1" w:date="2022-08-15T17:41:00Z">
              <w:r>
                <w:rPr/>
                <w:t>28.620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1" w:author="Nokia_rev1" w:date="2022-08-17T13:15:00Z">
              <w:r>
                <w:rPr/>
                <w:t>Modifications and alignments 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13" w:author="Nokia_rev1" w:date="2022-08-17T13:12:00Z"/>
              </w:rPr>
            </w:pPr>
            <w:ins w:id="112" w:author="Nokia_rev1" w:date="2022-08-17T13:12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4" w:author="Nokia_rev1" w:date="2022-08-17T13:12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5" w:author="Nokia_rev1" w:date="2022-08-15T17:56:00Z">
              <w:r>
                <w:rPr/>
                <w:t>28.625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6" w:author="Nokia_rev1" w:date="2022-08-17T13:15:00Z">
              <w:r>
                <w:rPr/>
                <w:t>Modifications and alignments 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18" w:author="Nokia_rev1" w:date="2022-08-17T13:12:00Z"/>
              </w:rPr>
            </w:pPr>
            <w:ins w:id="117" w:author="Nokia_rev1" w:date="2022-08-17T13:12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19" w:author="Nokia_rev1" w:date="2022-08-17T13:12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0" w:author="Nokia_rev1" w:date="2022-08-17T10:45:00Z">
              <w:r>
                <w:rPr/>
                <w:t>28.626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1" w:author="Nokia_rev1" w:date="2022-08-17T13:15:00Z">
              <w:r>
                <w:rPr/>
                <w:t>Modifications and alignments 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23" w:author="Nokia_rev1" w:date="2022-08-17T13:12:00Z"/>
              </w:rPr>
            </w:pPr>
            <w:ins w:id="122" w:author="Nokia_rev1" w:date="2022-08-17T13:12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24" w:author="Nokia_rev1" w:date="2022-08-17T13:12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5" w:author="Nokia_rev1" w:date="2022-08-17T13:16:00Z">
              <w:r>
                <w:rPr/>
                <w:t>28.545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6" w:author="Nokia_rev1" w:date="2022-08-17T13:16:00Z">
              <w:r>
                <w:rPr/>
                <w:t>Modifications and alignments 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28" w:author="Nokia_rev1" w:date="2022-08-17T13:16:00Z"/>
              </w:rPr>
            </w:pPr>
            <w:ins w:id="127" w:author="Nokia_rev1" w:date="2022-08-17T13:16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29" w:author="Nokia_rev1" w:date="2022-08-17T13:16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0" w:author="Nokia_rev1" w:date="2022-08-17T13:16:00Z">
              <w:r>
                <w:rPr/>
                <w:t>32.156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31" w:author="Nokia_rev1" w:date="2022-08-17T13:16:00Z">
              <w:r>
                <w:rPr/>
                <w:t>Modifications and alignments regarding common data type defini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133" w:author="Nokia_rev1" w:date="2022-08-17T13:16:00Z"/>
              </w:rPr>
            </w:pPr>
            <w:ins w:id="132" w:author="Nokia_rev1" w:date="2022-08-17T13:16:00Z">
              <w:r>
                <w:rPr>
                  <w:rFonts w:cs="Arial" w:ascii="Arial" w:hAnsi="Arial"/>
                  <w:sz w:val="18"/>
                  <w:szCs w:val="18"/>
                </w:rPr>
                <w:t>SA#100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134" w:author="Nokia_rev1" w:date="2022-08-17T13:16:00Z">
              <w:r>
                <w:rPr>
                  <w:rFonts w:cs="Arial" w:ascii="Arial" w:hAnsi="Arial"/>
                  <w:sz w:val="18"/>
                  <w:szCs w:val="18"/>
                </w:rPr>
                <w:t>(June 2023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  <w:t>Sean Sun, Nokia, sean.sun@nokia-sbell.com</w:t>
      </w:r>
    </w:p>
    <w:p>
      <w:pPr>
        <w:pStyle w:val="Normal"/>
        <w:ind w:left="720" w:right="-99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firstLine="720"/>
        <w:rPr>
          <w:i/>
          <w:i/>
        </w:rPr>
      </w:pPr>
      <w:r>
        <w:rPr>
          <w:i/>
        </w:rPr>
        <w:t>SA5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Arial"/>
                <w:color w:val="312E25"/>
                <w:szCs w:val="18"/>
              </w:rPr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51:00Z</dcterms:created>
  <dc:creator>MCC/Alain Sultan</dc:creator>
  <dc:description/>
  <cp:keywords>WID template</cp:keywords>
  <dc:language>en-US</dc:language>
  <cp:lastModifiedBy>Nokia_rev2</cp:lastModifiedBy>
  <cp:lastPrinted>2000-02-29T11:31:00Z</cp:lastPrinted>
  <dcterms:modified xsi:type="dcterms:W3CDTF">2022-08-19T20:12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