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SA WG5 Meeting #145-e</w:t>
        <w:tab/>
        <w:t>S5-225343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August 15 – 24, 2022, e-Meeting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revision of S5-2abcd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Inte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bookmarkStart w:id="0" w:name="_Hlk43373436"/>
      <w:r>
        <w:rPr>
          <w:rFonts w:cs="Arial" w:ascii="Arial" w:hAnsi="Arial"/>
          <w:b/>
        </w:rPr>
        <w:t xml:space="preserve">pCR 28.838 </w:t>
      </w:r>
      <w:bookmarkEnd w:id="0"/>
      <w:r>
        <w:rPr>
          <w:rFonts w:cs="Arial" w:ascii="Arial" w:hAnsi="Arial"/>
          <w:b/>
        </w:rPr>
        <w:t>add solu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60" w:after="60"/>
        <w:ind w:left="2131" w:hanging="2131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7.8.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  <w:lang w:eastAsia="zh-CN"/>
        </w:rPr>
        <w:t xml:space="preserve">The group is asked to discuss </w:t>
      </w:r>
      <w:r>
        <w:rPr>
          <w:b/>
          <w:i/>
          <w:lang w:eastAsia="zh-CN"/>
        </w:rPr>
        <w:t xml:space="preserve">and approve </w:t>
      </w:r>
      <w:r>
        <w:rPr>
          <w:b/>
          <w:i/>
          <w:lang w:eastAsia="zh-CN"/>
        </w:rPr>
        <w:t xml:space="preserve">the </w:t>
      </w:r>
      <w:r>
        <w:rPr>
          <w:b/>
          <w:i/>
          <w:lang w:eastAsia="zh-CN"/>
        </w:rPr>
        <w:t>proposals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  <w:lang w:eastAsia="zh-CN"/>
        </w:rPr>
      </w:pPr>
      <w:r>
        <w:rPr>
          <w:color w:val="000000"/>
          <w:lang w:eastAsia="zh-CN"/>
        </w:rPr>
        <w:t>[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 xml:space="preserve">] </w:t>
      </w:r>
      <w:r>
        <w:rPr>
          <w:color w:val="000000"/>
          <w:lang w:eastAsia="zh-CN"/>
        </w:rPr>
        <w:tab/>
        <w:t>TR 28.838 “</w:t>
      </w:r>
      <w:r>
        <w:rPr>
          <w:iCs/>
        </w:rPr>
        <w:t xml:space="preserve">Study on </w:t>
      </w:r>
      <w:bookmarkStart w:id="1" w:name="_Hlk82421871"/>
      <w:r>
        <w:rPr>
          <w:iCs/>
        </w:rPr>
        <w:t>measurement data collection to support RAN intelligence</w:t>
      </w:r>
      <w:bookmarkEnd w:id="1"/>
      <w:r>
        <w:rPr>
          <w:color w:val="000000"/>
          <w:lang w:eastAsia="zh-CN"/>
        </w:rPr>
        <w:t>”</w:t>
      </w:r>
    </w:p>
    <w:p>
      <w:pPr>
        <w:pStyle w:val="Referenc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contribution proposes to add the solution to TR28.838 [1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1</w:t>
            </w:r>
            <w:r>
              <w:rPr>
                <w:b/>
                <w:sz w:val="44"/>
                <w:szCs w:val="44"/>
                <w:vertAlign w:val="superscript"/>
              </w:rPr>
              <w:t>st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B3"/>
        <w:ind w:left="284" w:hanging="284"/>
        <w:rPr/>
      </w:pPr>
      <w:r>
        <w:rPr/>
      </w:r>
      <w:bookmarkStart w:id="2" w:name="definitions"/>
      <w:bookmarkStart w:id="3" w:name="_Hlk36738970"/>
      <w:bookmarkStart w:id="4" w:name="definitions"/>
      <w:bookmarkStart w:id="5" w:name="_Hlk36738970"/>
      <w:bookmarkEnd w:id="4"/>
      <w:bookmarkEnd w:id="5"/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 xml:space="preserve">3GPP TR 21.905: "Vocabulary for 3GPP Specifications". </w:t>
      </w:r>
    </w:p>
    <w:p>
      <w:pPr>
        <w:pStyle w:val="EX"/>
        <w:rPr>
          <w:ins w:id="0" w:author="Chou, Joey-146" w:date="2022-07-21T12:39:00Z"/>
        </w:rPr>
      </w:pPr>
      <w:r>
        <w:rPr/>
        <w:t>[2]</w:t>
        <w:tab/>
        <w:t>3GPP TR 37.817 “Study on enhancement for Data Collection for NR and EN-DC”.</w:t>
      </w:r>
    </w:p>
    <w:p>
      <w:pPr>
        <w:pStyle w:val="EX"/>
        <w:rPr>
          <w:ins w:id="4" w:author="Chou, Joey-146" w:date="2022-07-21T14:37:00Z"/>
        </w:rPr>
      </w:pPr>
      <w:ins w:id="1" w:author="Chou, Joey-146" w:date="2022-07-21T12:39:00Z">
        <w:r>
          <w:rPr/>
          <w:t>[</w:t>
        </w:r>
      </w:ins>
      <w:ins w:id="2" w:author="Chou, Joey-146" w:date="2022-07-21T14:19:00Z">
        <w:r>
          <w:rPr/>
          <w:t>x</w:t>
        </w:r>
      </w:ins>
      <w:ins w:id="3" w:author="Chou, Joey-146" w:date="2022-07-21T12:39:00Z">
        <w:r>
          <w:rPr/>
          <w:t>]</w:t>
          <w:tab/>
          <w:t>3GPP TS 28.541: "Management and orchestration; 5G Network Resource Model (NRM); Stage 2 and stage 3".</w:t>
        </w:r>
      </w:ins>
    </w:p>
    <w:p>
      <w:pPr>
        <w:pStyle w:val="EX"/>
        <w:rPr>
          <w:ins w:id="7" w:author="Chou, Joey-146" w:date="2022-07-25T11:48:00Z"/>
        </w:rPr>
      </w:pPr>
      <w:ins w:id="5" w:author="Chou, Joey-146" w:date="2022-07-21T14:37:00Z">
        <w:r>
          <w:rPr/>
          <w:t>[y]</w:t>
          <w:tab/>
          <w:t>3GPP TS 38.331: “NR; Radio Resource Control (RRC) protocol specification”.</w:t>
        </w:r>
      </w:ins>
      <w:ins w:id="6" w:author="Chou, Joey-146" w:date="2022-07-25T11:48:00Z">
        <w:r>
          <w:rPr/>
          <w:t xml:space="preserve"> </w:t>
        </w:r>
      </w:ins>
    </w:p>
    <w:p>
      <w:pPr>
        <w:pStyle w:val="EX"/>
        <w:rPr>
          <w:ins w:id="9" w:author="Chou, Joey-146" w:date="2022-07-25T11:50:00Z"/>
        </w:rPr>
      </w:pPr>
      <w:ins w:id="8" w:author="Chou, Joey-146" w:date="2022-07-25T11:48:00Z">
        <w:r>
          <w:rPr/>
          <w:t>[z]</w:t>
          <w:tab/>
          <w:t>3GPP TS 28.550: “Management and orchestration; Performance assurance”.</w:t>
        </w:r>
      </w:ins>
    </w:p>
    <w:p>
      <w:pPr>
        <w:pStyle w:val="EX"/>
        <w:rPr>
          <w:ins w:id="11" w:author="Chou, Joey-146" w:date="2022-07-25T16:47:00Z"/>
        </w:rPr>
      </w:pPr>
      <w:ins w:id="10" w:author="Chou, Joey-146" w:date="2022-07-25T11:50:00Z">
        <w:r>
          <w:rPr/>
          <w:t>[w]</w:t>
          <w:tab/>
          <w:t>3GPP TS 28.532: “Management and orchestration; Generic management services”.</w:t>
        </w:r>
      </w:ins>
    </w:p>
    <w:p>
      <w:pPr>
        <w:pStyle w:val="EX"/>
        <w:rPr>
          <w:ins w:id="15" w:author="Chou, Joey-146" w:date="2022-07-26T13:27:00Z"/>
        </w:rPr>
      </w:pPr>
      <w:ins w:id="12" w:author="Chou, Joey-146" w:date="2022-07-25T16:47:00Z">
        <w:r>
          <w:rPr/>
          <w:t>[v]</w:t>
          <w:tab/>
          <w:t>3GPP TS 28.6</w:t>
        </w:r>
      </w:ins>
      <w:ins w:id="13" w:author="Chou, Joey-146" w:date="2022-07-25T16:49:00Z">
        <w:r>
          <w:rPr/>
          <w:t>22</w:t>
        </w:r>
      </w:ins>
      <w:ins w:id="14" w:author="Chou, Joey-146" w:date="2022-07-25T16:47:00Z">
        <w:r>
          <w:rPr/>
          <w:t>: “Generic Network Resource Model (NRM) Integration Reference Point (IRP); Information Service (IS)”.</w:t>
        </w:r>
      </w:ins>
    </w:p>
    <w:p>
      <w:pPr>
        <w:pStyle w:val="EX"/>
        <w:rPr>
          <w:ins w:id="17" w:author="Chou, Joey-146" w:date="2022-07-26T13:27:00Z"/>
        </w:rPr>
      </w:pPr>
      <w:ins w:id="16" w:author="Chou, Joey-146" w:date="2022-07-26T13:27:00Z">
        <w:r>
          <w:rPr/>
          <w:t>[u]</w:t>
          <w:tab/>
          <w:t>3GPP TS 28.622: “Management and orchestration; Architecture framework”.</w:t>
        </w:r>
      </w:ins>
    </w:p>
    <w:p>
      <w:pPr>
        <w:pStyle w:val="EX"/>
        <w:rPr>
          <w:ins w:id="19" w:author="Chou, Joey-146" w:date="2022-07-25T11:48:00Z"/>
        </w:rPr>
      </w:pPr>
      <w:ins w:id="18" w:author="Chou, Joey-146" w:date="2022-07-25T11:48:00Z">
        <w:r>
          <w:rPr/>
        </w:r>
      </w:ins>
    </w:p>
    <w:p>
      <w:pPr>
        <w:pStyle w:val="EX"/>
        <w:rPr>
          <w:ins w:id="21" w:author="Chou, Joey-146" w:date="2022-07-25T11:48:00Z"/>
        </w:rPr>
      </w:pPr>
      <w:ins w:id="20" w:author="Chou, Joey-146" w:date="2022-07-25T11:48:00Z">
        <w:r>
          <w:rPr/>
        </w:r>
      </w:ins>
    </w:p>
    <w:p>
      <w:pPr>
        <w:pStyle w:val="EX"/>
        <w:rPr>
          <w:ins w:id="23" w:author="Chou, Joey-146" w:date="2022-07-25T11:48:00Z"/>
        </w:rPr>
      </w:pPr>
      <w:ins w:id="22" w:author="Chou, Joey-146" w:date="2022-07-25T11:48:00Z">
        <w:r>
          <w:rPr/>
        </w:r>
      </w:ins>
    </w:p>
    <w:p>
      <w:pPr>
        <w:pStyle w:val="EX"/>
        <w:rPr/>
      </w:pPr>
      <w:r>
        <w:rPr/>
      </w:r>
    </w:p>
    <w:p>
      <w:pPr>
        <w:pStyle w:val="B3"/>
        <w:ind w:left="284" w:hanging="284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Next section</w:t>
            </w:r>
          </w:p>
        </w:tc>
      </w:tr>
    </w:tbl>
    <w:p>
      <w:pPr>
        <w:pStyle w:val="B3"/>
        <w:ind w:left="284" w:hanging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134" w:hanging="1134"/>
        <w:rPr/>
      </w:pPr>
      <w:r>
        <w:rPr/>
        <w:t>5</w:t>
        <w:tab/>
        <w:t>Use cases, requirements and potential solutions</w:t>
      </w:r>
    </w:p>
    <w:p>
      <w:pPr>
        <w:pStyle w:val="Heading2"/>
        <w:rPr>
          <w:ins w:id="27" w:author="Chou, Joey-146" w:date="2022-07-19T10:04:00Z"/>
        </w:rPr>
      </w:pPr>
      <w:ins w:id="24" w:author="Chou, Joey-146" w:date="2022-07-20T12:23:00Z">
        <w:bookmarkStart w:id="6" w:name="_Hlk110005036"/>
        <w:bookmarkEnd w:id="6"/>
        <w:r>
          <w:rPr/>
          <w:t>5</w:t>
        </w:r>
      </w:ins>
      <w:ins w:id="25" w:author="Chou, Joey-146" w:date="2022-07-19T10:04:00Z">
        <w:r>
          <w:rPr/>
          <w:t>.x</w:t>
          <w:tab/>
        </w:r>
      </w:ins>
      <w:ins w:id="26" w:author="Chou, Joey-146" w:date="2022-07-20T12:23:00Z">
        <w:r>
          <w:rPr/>
          <w:t>Potential solutions</w:t>
        </w:r>
      </w:ins>
    </w:p>
    <w:p>
      <w:pPr>
        <w:pStyle w:val="Normal"/>
        <w:spacing w:before="0" w:after="60"/>
        <w:rPr>
          <w:ins w:id="30" w:author="Chou, Joey-146" w:date="2022-07-20T12:23:00Z"/>
        </w:rPr>
      </w:pPr>
      <w:ins w:id="28" w:author="Chou, Joey-146" w:date="2022-07-20T13:20:00Z">
        <w:r>
          <w:rPr/>
          <w:t>This clause contains the potential solutions to support the requirements listed in clause 5.1, 5.2, and 5.3.</w:t>
        </w:r>
      </w:ins>
      <w:ins w:id="29" w:author="Chou, Joey-146" w:date="2022-07-20T12:11:00Z">
        <w:r>
          <w:rPr/>
          <w:t xml:space="preserve"> </w:t>
        </w:r>
      </w:ins>
    </w:p>
    <w:p>
      <w:pPr>
        <w:pStyle w:val="Heading3"/>
        <w:rPr>
          <w:ins w:id="36" w:author="Chou, Joey-146" w:date="2022-07-20T12:24:00Z"/>
        </w:rPr>
      </w:pPr>
      <w:ins w:id="31" w:author="Chou, Joey-146" w:date="2022-07-20T12:23:00Z">
        <w:r>
          <w:rPr/>
          <w:t>5.x.1</w:t>
          <w:tab/>
        </w:r>
      </w:ins>
      <w:ins w:id="32" w:author="Chou, Joey-146" w:date="2022-07-20T13:29:00Z">
        <w:r>
          <w:rPr/>
          <w:t>Measurement d</w:t>
        </w:r>
      </w:ins>
      <w:ins w:id="33" w:author="Chou, Joey-146" w:date="2022-07-20T12:24:00Z">
        <w:r>
          <w:rPr/>
          <w:t>ata collect</w:t>
        </w:r>
      </w:ins>
      <w:ins w:id="34" w:author="Chou, Joey-146" w:date="2022-07-20T13:29:00Z">
        <w:r>
          <w:rPr/>
          <w:t>ed</w:t>
        </w:r>
      </w:ins>
      <w:ins w:id="35" w:author="Chou, Joey-146" w:date="2022-07-20T12:24:00Z">
        <w:r>
          <w:rPr/>
          <w:t xml:space="preserve"> from NG-RAN neighboring nodes</w:t>
        </w:r>
      </w:ins>
    </w:p>
    <w:p>
      <w:pPr>
        <w:pStyle w:val="Normal"/>
        <w:spacing w:before="0" w:after="60"/>
        <w:rPr>
          <w:ins w:id="48" w:author="Chou, Joey-146" w:date="2022-07-25T11:16:00Z"/>
        </w:rPr>
      </w:pPr>
      <w:ins w:id="37" w:author="Chou, Joey-146" w:date="2022-07-21T12:28:00Z">
        <w:r>
          <w:rPr/>
          <w:t xml:space="preserve">RAN intelligence use cases defined in TR 37.817 [2] require input data and feedbacks from the neighboring nodes. </w:t>
        </w:r>
      </w:ins>
      <w:ins w:id="38" w:author="Chou, Joey-146" w:date="2022-07-20T13:29:00Z">
        <w:r>
          <w:rPr/>
          <w:t xml:space="preserve">Figure 5.x.1-1 shows that </w:t>
        </w:r>
      </w:ins>
      <w:ins w:id="39" w:author="Chou, Joey-146" w:date="2022-07-26T13:28:00Z">
        <w:r>
          <w:rPr/>
          <w:t xml:space="preserve">MnF </w:t>
        </w:r>
      </w:ins>
      <w:ins w:id="40" w:author="Chou, Joey-146" w:date="2022-07-26T14:48:00Z">
        <w:r>
          <w:rPr/>
          <w:t>of</w:t>
        </w:r>
      </w:ins>
      <w:ins w:id="41" w:author="Chou, Joey-146" w:date="2022-07-26T13:28:00Z">
        <w:r>
          <w:rPr/>
          <w:t xml:space="preserve"> </w:t>
        </w:r>
      </w:ins>
      <w:ins w:id="42" w:author="Chou, Joey-146" w:date="2022-07-20T13:30:00Z">
        <w:r>
          <w:rPr/>
          <w:t xml:space="preserve">performance assurance </w:t>
        </w:r>
      </w:ins>
      <w:ins w:id="43" w:author="Chou, Joey-146" w:date="2022-07-26T13:27:00Z">
        <w:r>
          <w:rPr/>
          <w:t xml:space="preserve">(see clause 4.5 in TS 28.533 [u]) </w:t>
        </w:r>
      </w:ins>
      <w:ins w:id="44" w:author="Chou, Joey-146" w:date="2022-07-20T13:30:00Z">
        <w:r>
          <w:rPr/>
          <w:t xml:space="preserve">can be used </w:t>
        </w:r>
      </w:ins>
      <w:ins w:id="45" w:author="Chou, Joey-146" w:date="2022-07-26T14:45:00Z">
        <w:r>
          <w:rPr/>
          <w:t xml:space="preserve">by consumers </w:t>
        </w:r>
      </w:ins>
      <w:ins w:id="46" w:author="Chou, Joey-146" w:date="2022-07-20T13:30:00Z">
        <w:r>
          <w:rPr/>
          <w:t>to collect the measurement data from NG-RAN neighboring nodes.</w:t>
        </w:r>
      </w:ins>
      <w:ins w:id="47" w:author="Chou, Joey-146" w:date="2022-07-20T13:41:00Z">
        <w:r>
          <w:rPr/>
          <w:t xml:space="preserve"> </w:t>
        </w:r>
      </w:ins>
    </w:p>
    <w:p>
      <w:pPr>
        <w:pStyle w:val="Normal"/>
        <w:spacing w:before="0" w:after="60"/>
        <w:rPr>
          <w:ins w:id="50" w:author="Chou, Joey-146" w:date="2022-07-20T13:27:00Z"/>
        </w:rPr>
      </w:pPr>
      <w:ins w:id="49" w:author="Chou, Joey-146" w:date="2022-07-20T13:27:00Z">
        <w:r>
          <w:rPr/>
        </w:r>
      </w:ins>
    </w:p>
    <w:p>
      <w:pPr>
        <w:pStyle w:val="Normal"/>
        <w:spacing w:before="0" w:after="60"/>
        <w:jc w:val="center"/>
        <w:rPr>
          <w:ins w:id="52" w:author="Chou, Joey-146" w:date="2022-07-20T10:30:00Z"/>
        </w:rPr>
      </w:pPr>
      <w:ins w:id="51" w:author="Chou, Joey-146" w:date="2022-07-26T13:24:00Z">
        <w:r>
          <w:rPr/>
          <w:object w:dxaOrig="3072" w:dyaOrig="4187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134.2pt;height:183pt" filled="f" o:ole="">
              <v:imagedata r:id="rId3" o:title=""/>
            </v:shape>
            <o:OLEObject Type="Embed" ProgID="" ShapeID="ole_rId2" DrawAspect="Content" ObjectID="_1965542830" r:id="rId2"/>
          </w:object>
        </w:r>
      </w:ins>
    </w:p>
    <w:p>
      <w:pPr>
        <w:pStyle w:val="FigureTitle"/>
        <w:spacing w:before="120" w:after="180"/>
        <w:rPr>
          <w:ins w:id="55" w:author="Chou, Joey-146" w:date="2022-07-25T11:15:00Z"/>
        </w:rPr>
      </w:pPr>
      <w:ins w:id="53" w:author="Chou, Joey-146" w:date="2022-07-20T13:27:00Z">
        <w:r>
          <w:rPr/>
          <w:t xml:space="preserve">Figure 5.x.1-1 </w:t>
        </w:r>
      </w:ins>
      <w:ins w:id="54" w:author="Chou, Joey-146" w:date="2022-07-20T13:30:00Z">
        <w:r>
          <w:rPr/>
          <w:t>Measurement data collected from NG-RAN neighboring nodes</w:t>
        </w:r>
      </w:ins>
    </w:p>
    <w:p>
      <w:pPr>
        <w:pStyle w:val="Heading4"/>
        <w:ind w:left="1418" w:hanging="1418"/>
        <w:rPr>
          <w:ins w:id="57" w:author="Chou, Joey-146" w:date="2022-07-25T11:35:00Z"/>
        </w:rPr>
      </w:pPr>
      <w:ins w:id="56" w:author="Chou, Joey-146" w:date="2022-07-25T11:35:00Z">
        <w:r>
          <w:rPr/>
          <w:t>5.x.1.1</w:t>
          <w:tab/>
          <w:t>Measurement collection via performance job control</w:t>
        </w:r>
      </w:ins>
    </w:p>
    <w:p>
      <w:pPr>
        <w:pStyle w:val="Normal"/>
        <w:rPr>
          <w:ins w:id="82" w:author="Chou, Joey-146" w:date="2022-07-25T11:15:00Z"/>
        </w:rPr>
      </w:pPr>
      <w:ins w:id="58" w:author="Chou, Joey-146" w:date="2022-07-25T11:33:00Z">
        <w:r>
          <w:rPr/>
          <w:t xml:space="preserve">Figure </w:t>
        </w:r>
      </w:ins>
      <w:ins w:id="59" w:author="Chou, Joey-146" w:date="2022-07-25T11:36:00Z">
        <w:r>
          <w:rPr/>
          <w:t>5.x.1</w:t>
        </w:r>
      </w:ins>
      <w:ins w:id="60" w:author="Chou, Joey-146" w:date="2022-07-25T16:40:00Z">
        <w:r>
          <w:rPr/>
          <w:t>.1</w:t>
        </w:r>
      </w:ins>
      <w:ins w:id="61" w:author="Chou, Joey-146" w:date="2022-07-25T11:33:00Z">
        <w:r>
          <w:rPr/>
          <w:t xml:space="preserve">-1 depicts a </w:t>
        </w:r>
      </w:ins>
      <w:ins w:id="62" w:author="Chou, Joey-146" w:date="2022-07-25T11:36:00Z">
        <w:r>
          <w:rPr/>
          <w:t xml:space="preserve">solution </w:t>
        </w:r>
      </w:ins>
      <w:ins w:id="63" w:author="Chou, Joey-146" w:date="2022-07-26T09:11:00Z">
        <w:r>
          <w:rPr/>
          <w:t xml:space="preserve">to </w:t>
        </w:r>
      </w:ins>
      <w:ins w:id="64" w:author="Chou, Joey-146" w:date="2022-07-25T11:36:00Z">
        <w:r>
          <w:rPr/>
          <w:t>describ</w:t>
        </w:r>
      </w:ins>
      <w:ins w:id="65" w:author="Chou, Joey-146" w:date="2022-07-26T09:11:00Z">
        <w:r>
          <w:rPr/>
          <w:t>e</w:t>
        </w:r>
      </w:ins>
      <w:ins w:id="66" w:author="Chou, Joey-146" w:date="2022-07-25T11:36:00Z">
        <w:r>
          <w:rPr/>
          <w:t xml:space="preserve"> h</w:t>
        </w:r>
      </w:ins>
      <w:ins w:id="67" w:author="Chou, Joey-146" w:date="2022-07-25T11:33:00Z">
        <w:r>
          <w:rPr/>
          <w:t xml:space="preserve">ow a </w:t>
        </w:r>
      </w:ins>
      <w:ins w:id="68" w:author="Chou, Joey-146" w:date="2022-07-25T11:36:00Z">
        <w:r>
          <w:rPr/>
          <w:t>consumer</w:t>
        </w:r>
      </w:ins>
      <w:ins w:id="69" w:author="Chou, Joey-146" w:date="2022-07-25T11:33:00Z">
        <w:r>
          <w:rPr/>
          <w:t xml:space="preserve"> </w:t>
        </w:r>
      </w:ins>
      <w:ins w:id="70" w:author="Chou, Joey-146" w:date="2022-07-25T11:37:00Z">
        <w:r>
          <w:rPr/>
          <w:t xml:space="preserve">can </w:t>
        </w:r>
      </w:ins>
      <w:ins w:id="71" w:author="Chou, Joey-146" w:date="2022-07-26T14:53:00Z">
        <w:r>
          <w:rPr/>
          <w:t>utilize the MnS produced by</w:t>
        </w:r>
      </w:ins>
      <w:ins w:id="72" w:author="Chou, Joey-146" w:date="2022-07-25T11:33:00Z">
        <w:r>
          <w:rPr/>
          <w:t xml:space="preserve"> </w:t>
        </w:r>
      </w:ins>
      <w:ins w:id="73" w:author="Chou, Joey-146" w:date="2022-07-26T14:49:00Z">
        <w:r>
          <w:rPr/>
          <w:t xml:space="preserve">MnF of </w:t>
        </w:r>
      </w:ins>
      <w:ins w:id="74" w:author="Chou, Joey-146" w:date="2022-07-25T11:33:00Z">
        <w:r>
          <w:rPr/>
          <w:t>performance assurance</w:t>
        </w:r>
      </w:ins>
      <w:ins w:id="75" w:author="Chou, Joey-146" w:date="2022-07-25T11:37:00Z">
        <w:r>
          <w:rPr/>
          <w:t xml:space="preserve"> </w:t>
        </w:r>
      </w:ins>
      <w:ins w:id="76" w:author="Chou, Joey-146" w:date="2022-07-25T11:33:00Z">
        <w:r>
          <w:rPr/>
          <w:t>to collect the</w:t>
        </w:r>
      </w:ins>
      <w:ins w:id="77" w:author="Chou, Joey-146" w:date="2022-07-25T11:37:00Z">
        <w:r>
          <w:rPr/>
          <w:t xml:space="preserve"> measurement data from neighboring nodes</w:t>
        </w:r>
      </w:ins>
      <w:ins w:id="78" w:author="Chou, Joey-146" w:date="2022-07-25T11:33:00Z">
        <w:r>
          <w:rPr/>
          <w:t xml:space="preserve"> via </w:t>
        </w:r>
      </w:ins>
      <w:ins w:id="79" w:author="Chou, Joey-146" w:date="2022-07-25T11:37:00Z">
        <w:r>
          <w:rPr/>
          <w:t xml:space="preserve">the </w:t>
        </w:r>
      </w:ins>
      <w:ins w:id="80" w:author="Chou, Joey-146" w:date="2022-07-25T11:33:00Z">
        <w:r>
          <w:rPr/>
          <w:t>performance job control</w:t>
        </w:r>
      </w:ins>
      <w:ins w:id="81" w:author="Chou, Joey-146" w:date="2022-07-25T11:36:00Z">
        <w:r>
          <w:rPr/>
          <w:t>.</w:t>
        </w:r>
      </w:ins>
    </w:p>
    <w:p>
      <w:pPr>
        <w:pStyle w:val="Normal"/>
        <w:spacing w:before="0" w:after="60"/>
        <w:jc w:val="center"/>
        <w:rPr>
          <w:ins w:id="84" w:author="Chou, Joey-146" w:date="2022-07-25T11:16:00Z"/>
        </w:rPr>
      </w:pPr>
      <w:ins w:id="83" w:author="Chou, Joey-146" w:date="2022-07-26T15:03:00Z">
        <w:r>
          <w:rPr/>
          <w:object w:dxaOrig="9227" w:dyaOrig="6347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461.4pt;height:317.4pt" filled="f" o:ole="">
              <v:imagedata r:id="rId5" o:title=""/>
            </v:shape>
            <o:OLEObject Type="Embed" ProgID="" ShapeID="ole_rId4" DrawAspect="Content" ObjectID="_192751617" r:id="rId4"/>
          </w:object>
        </w:r>
      </w:ins>
    </w:p>
    <w:p>
      <w:pPr>
        <w:pStyle w:val="FigureTitle"/>
        <w:spacing w:before="120" w:after="180"/>
        <w:rPr>
          <w:ins w:id="91" w:author="Chou, Joey-146" w:date="2022-07-25T11:18:00Z"/>
        </w:rPr>
      </w:pPr>
      <w:ins w:id="85" w:author="Chou, Joey-146" w:date="2022-07-25T11:16:00Z">
        <w:r>
          <w:rPr/>
          <w:t>Figure 5.x.1</w:t>
        </w:r>
      </w:ins>
      <w:ins w:id="86" w:author="Chou, Joey-146" w:date="2022-07-25T16:39:00Z">
        <w:r>
          <w:rPr/>
          <w:t>.1</w:t>
        </w:r>
      </w:ins>
      <w:ins w:id="87" w:author="Chou, Joey-146" w:date="2022-07-25T11:16:00Z">
        <w:r>
          <w:rPr/>
          <w:t>-</w:t>
        </w:r>
      </w:ins>
      <w:ins w:id="88" w:author="Chou, Joey-146" w:date="2022-07-25T16:39:00Z">
        <w:r>
          <w:rPr/>
          <w:t>1</w:t>
        </w:r>
      </w:ins>
      <w:ins w:id="89" w:author="Chou, Joey-146" w:date="2022-07-25T11:16:00Z">
        <w:r>
          <w:rPr/>
          <w:t xml:space="preserve"> Measurement data</w:t>
        </w:r>
      </w:ins>
      <w:ins w:id="90" w:author="Chou, Joey-146" w:date="2022-07-25T11:34:00Z">
        <w:r>
          <w:rPr/>
          <w:t xml:space="preserve"> collection via performance job control</w:t>
        </w:r>
      </w:ins>
      <w:bookmarkStart w:id="7" w:name="_Hlk109659743"/>
    </w:p>
    <w:p>
      <w:pPr>
        <w:pStyle w:val="B1"/>
        <w:spacing w:before="0" w:after="60"/>
        <w:ind w:left="568" w:hanging="288"/>
        <w:rPr>
          <w:ins w:id="117" w:author="Chou, Joey-146" w:date="2022-07-25T12:54:00Z"/>
        </w:rPr>
      </w:pPr>
      <w:ins w:id="92" w:author="Chou, Joey-146" w:date="2022-07-25T11:31:00Z">
        <w:r>
          <w:rPr/>
          <w:t xml:space="preserve">1. </w:t>
        </w:r>
      </w:ins>
      <w:ins w:id="93" w:author="Chou, Joey-146" w:date="2022-07-25T11:38:00Z">
        <w:r>
          <w:rPr/>
          <w:t xml:space="preserve">A </w:t>
        </w:r>
      </w:ins>
      <w:ins w:id="94" w:author="Chou, Joey-146" w:date="2022-07-25T11:31:00Z">
        <w:r>
          <w:rPr/>
          <w:t xml:space="preserve">consumer </w:t>
        </w:r>
      </w:ins>
      <w:ins w:id="95" w:author="Chou, Joey-146" w:date="2022-07-25T12:46:00Z">
        <w:r>
          <w:rPr/>
          <w:t>invokes the</w:t>
        </w:r>
      </w:ins>
      <w:ins w:id="96" w:author="Chou, Joey-146" w:date="2022-07-25T11:31:00Z">
        <w:r>
          <w:rPr/>
          <w:t xml:space="preserve"> </w:t>
        </w:r>
      </w:ins>
      <w:ins w:id="97" w:author="Chou, Joey-146" w:date="2022-07-25T11:31:00Z">
        <w:r>
          <w:rPr>
            <w:rFonts w:cs="Courier New" w:ascii="Courier New" w:hAnsi="Courier New"/>
            <w:sz w:val="18"/>
            <w:szCs w:val="18"/>
          </w:rPr>
          <w:t>createMeasurementJob</w:t>
        </w:r>
      </w:ins>
      <w:ins w:id="98" w:author="Chou, Joey-146" w:date="2022-07-25T11:31:00Z">
        <w:r>
          <w:rPr/>
          <w:t xml:space="preserve"> operation (see TS 28.550 [</w:t>
        </w:r>
      </w:ins>
      <w:ins w:id="99" w:author="Chou, Joey-146" w:date="2022-07-25T11:51:00Z">
        <w:r>
          <w:rPr/>
          <w:t>z</w:t>
        </w:r>
      </w:ins>
      <w:ins w:id="100" w:author="Chou, Joey-146" w:date="2022-07-25T11:31:00Z">
        <w:r>
          <w:rPr/>
          <w:t xml:space="preserve">]) </w:t>
        </w:r>
      </w:ins>
      <w:ins w:id="101" w:author="Chou, Joey-146" w:date="2022-07-26T14:46:00Z">
        <w:r>
          <w:rPr/>
          <w:t xml:space="preserve">provided by </w:t>
        </w:r>
      </w:ins>
      <w:ins w:id="102" w:author="Chou, Joey-146" w:date="2022-07-26T14:55:00Z">
        <w:r>
          <w:rPr/>
          <w:t xml:space="preserve">the </w:t>
        </w:r>
      </w:ins>
      <w:ins w:id="103" w:author="Chou, Joey-146" w:date="2022-07-26T14:46:00Z">
        <w:r>
          <w:rPr/>
          <w:t>MnF</w:t>
        </w:r>
      </w:ins>
      <w:ins w:id="104" w:author="Chou, Joey-146" w:date="2022-07-25T13:26:00Z">
        <w:r>
          <w:rPr/>
          <w:t xml:space="preserve"> </w:t>
        </w:r>
      </w:ins>
      <w:ins w:id="105" w:author="Chou, Joey-146" w:date="2022-07-26T14:53:00Z">
        <w:r>
          <w:rPr/>
          <w:t xml:space="preserve">of </w:t>
        </w:r>
      </w:ins>
      <w:ins w:id="106" w:author="Chou, Joey-146" w:date="2022-07-25T13:26:00Z">
        <w:r>
          <w:rPr/>
          <w:t>performance assurance to</w:t>
        </w:r>
      </w:ins>
      <w:ins w:id="107" w:author="Chou, Joey-146" w:date="2022-07-25T12:46:00Z">
        <w:r>
          <w:rPr/>
          <w:t xml:space="preserve"> create a measurement job </w:t>
        </w:r>
      </w:ins>
      <w:ins w:id="108" w:author="Chou, Joey-146" w:date="2022-07-26T09:36:00Z">
        <w:r>
          <w:rPr/>
          <w:t>for</w:t>
        </w:r>
      </w:ins>
      <w:ins w:id="109" w:author="Chou, Joey-146" w:date="2022-07-25T12:47:00Z">
        <w:r>
          <w:rPr/>
          <w:t xml:space="preserve"> collect</w:t>
        </w:r>
      </w:ins>
      <w:ins w:id="110" w:author="Chou, Joey-146" w:date="2022-07-26T09:36:00Z">
        <w:r>
          <w:rPr/>
          <w:t>i</w:t>
        </w:r>
      </w:ins>
      <w:ins w:id="111" w:author="Chou, Joey-146" w:date="2022-07-26T15:16:00Z">
        <w:r>
          <w:rPr/>
          <w:t>ng</w:t>
        </w:r>
      </w:ins>
      <w:ins w:id="112" w:author="Chou, Joey-146" w:date="2022-07-25T12:47:00Z">
        <w:r>
          <w:rPr/>
          <w:t xml:space="preserve"> measurement data</w:t>
        </w:r>
      </w:ins>
      <w:ins w:id="113" w:author="Chou, Joey-146" w:date="2022-07-25T13:16:00Z">
        <w:r>
          <w:rPr/>
          <w:t xml:space="preserve">. </w:t>
        </w:r>
      </w:ins>
      <w:ins w:id="114" w:author="Chou, Joey-146" w:date="2022-07-26T09:12:00Z">
        <w:r>
          <w:rPr/>
          <w:t>The operation</w:t>
        </w:r>
      </w:ins>
      <w:ins w:id="115" w:author="Chou, Joey-146" w:date="2022-07-25T13:17:00Z">
        <w:r>
          <w:rPr/>
          <w:t xml:space="preserve"> includes the following, but not limited to, attributes</w:t>
        </w:r>
      </w:ins>
      <w:ins w:id="116" w:author="Chou, Joey-146" w:date="2022-07-25T12:48:00Z">
        <w:r>
          <w:rPr/>
          <w:t>:</w:t>
        </w:r>
      </w:ins>
    </w:p>
    <w:p>
      <w:pPr>
        <w:pStyle w:val="B1"/>
        <w:spacing w:before="0" w:after="60"/>
        <w:ind w:left="852" w:hanging="288"/>
        <w:rPr>
          <w:ins w:id="130" w:author="Chou, Joey-146" w:date="2022-07-25T13:19:00Z"/>
        </w:rPr>
      </w:pPr>
      <w:ins w:id="118" w:author="Chou, Joey-146" w:date="2022-07-25T12:54:00Z">
        <w:r>
          <w:rPr/>
          <w:t xml:space="preserve">- </w:t>
        </w:r>
      </w:ins>
      <w:ins w:id="119" w:author="Chou, Joey-146" w:date="2022-07-25T13:18:00Z">
        <w:r>
          <w:rPr>
            <w:rFonts w:cs="Courier New" w:ascii="Courier New" w:hAnsi="Courier New"/>
            <w:color w:val="000000"/>
            <w:sz w:val="18"/>
            <w:szCs w:val="18"/>
          </w:rPr>
          <w:t>i</w:t>
        </w:r>
      </w:ins>
      <w:ins w:id="120" w:author="Chou, Joey-146" w:date="2022-07-25T13:18:00Z">
        <w:r>
          <w:rPr>
            <w:rFonts w:eastAsia="Arial Unicode MS;Arial" w:cs="Courier New" w:ascii="Courier New" w:hAnsi="Courier New"/>
            <w:color w:val="000000"/>
            <w:sz w:val="18"/>
            <w:szCs w:val="18"/>
            <w:lang w:eastAsia="zh-CN"/>
          </w:rPr>
          <w:t>OC</w:t>
        </w:r>
      </w:ins>
      <w:ins w:id="121" w:author="Chou, Joey-146" w:date="2022-07-25T13:18:00Z">
        <w:r>
          <w:rPr>
            <w:rFonts w:cs="Courier New" w:ascii="Courier New" w:hAnsi="Courier New"/>
            <w:color w:val="000000"/>
            <w:sz w:val="18"/>
            <w:szCs w:val="18"/>
          </w:rPr>
          <w:t>InstanceList</w:t>
        </w:r>
      </w:ins>
      <w:ins w:id="122" w:author="Chou, Joey-146" w:date="2022-07-25T13:18:00Z">
        <w:r>
          <w:rPr/>
          <w:t xml:space="preserve">: </w:t>
        </w:r>
      </w:ins>
      <w:ins w:id="123" w:author="Chou, Joey-146" w:date="2022-07-26T09:37:00Z">
        <w:r>
          <w:rPr/>
          <w:t>t</w:t>
        </w:r>
      </w:ins>
      <w:ins w:id="124" w:author="Chou, Joey-146" w:date="2022-07-25T13:18:00Z">
        <w:r>
          <w:rPr/>
          <w:t xml:space="preserve">he DN(s) of </w:t>
        </w:r>
      </w:ins>
      <w:ins w:id="125" w:author="Chou, Joey-146" w:date="2022-07-25T13:18:00Z">
        <w:r>
          <w:rPr>
            <w:rFonts w:cs="Courier New" w:ascii="Courier New" w:hAnsi="Courier New"/>
            <w:sz w:val="18"/>
            <w:szCs w:val="18"/>
          </w:rPr>
          <w:t>NRCellRelation</w:t>
        </w:r>
      </w:ins>
      <w:ins w:id="126" w:author="Chou, Joey-146" w:date="2022-07-25T13:18:00Z">
        <w:r>
          <w:rPr/>
          <w:t xml:space="preserve"> </w:t>
        </w:r>
      </w:ins>
      <w:ins w:id="127" w:author="Chou, Joey-146" w:date="2022-07-26T10:33:00Z">
        <w:r>
          <w:rPr/>
          <w:t>MOI</w:t>
        </w:r>
      </w:ins>
      <w:ins w:id="128" w:author="Chou, Joey-146" w:date="2022-07-26T13:30:00Z">
        <w:r>
          <w:rPr/>
          <w:t xml:space="preserve"> (see TS 28.541 [x])</w:t>
        </w:r>
      </w:ins>
      <w:ins w:id="129" w:author="Chou, Joey-146" w:date="2022-07-25T13:19:00Z">
        <w:r>
          <w:rPr/>
          <w:t>.</w:t>
        </w:r>
      </w:ins>
    </w:p>
    <w:p>
      <w:pPr>
        <w:pStyle w:val="B1"/>
        <w:spacing w:before="0" w:after="60"/>
        <w:ind w:left="852" w:hanging="288"/>
        <w:rPr>
          <w:ins w:id="148" w:author="Chou, Joey-146" w:date="2022-07-25T13:21:00Z"/>
        </w:rPr>
      </w:pPr>
      <w:ins w:id="131" w:author="Chou, Joey-146" w:date="2022-07-25T13:19:00Z">
        <w:r>
          <w:rPr/>
          <w:t xml:space="preserve">- </w:t>
        </w:r>
      </w:ins>
      <w:ins w:id="132" w:author="Chou, Joey-146" w:date="2022-07-25T13:19:00Z">
        <w:r>
          <w:rPr>
            <w:rFonts w:cs="Courier New" w:ascii="Courier New" w:hAnsi="Courier New"/>
            <w:color w:val="000000"/>
            <w:sz w:val="18"/>
            <w:szCs w:val="18"/>
          </w:rPr>
          <w:t>measurementCategoryList</w:t>
        </w:r>
      </w:ins>
      <w:ins w:id="133" w:author="Chou, Joey-146" w:date="2022-07-25T13:19:00Z">
        <w:r>
          <w:rPr/>
          <w:t xml:space="preserve">: </w:t>
        </w:r>
      </w:ins>
      <w:ins w:id="134" w:author="Chou, Joey-146" w:date="2022-07-26T09:37:00Z">
        <w:r>
          <w:rPr/>
          <w:t>t</w:t>
        </w:r>
      </w:ins>
      <w:ins w:id="135" w:author="Chou, Joey-146" w:date="2022-07-25T13:21:00Z">
        <w:r>
          <w:rPr/>
          <w:t>he measurement type</w:t>
        </w:r>
      </w:ins>
      <w:ins w:id="136" w:author="Chou, Joey-146" w:date="2022-07-26T11:04:00Z">
        <w:r>
          <w:rPr/>
          <w:t>(s)</w:t>
        </w:r>
      </w:ins>
      <w:ins w:id="137" w:author="Chou, Joey-146" w:date="2022-07-26T13:31:00Z">
        <w:r>
          <w:rPr/>
          <w:t xml:space="preserve"> (see TS 28.550 [z])</w:t>
        </w:r>
      </w:ins>
      <w:ins w:id="138" w:author="Chou, Joey-149" w:date="2022-08-17T11:41:00Z">
        <w:r>
          <w:rPr/>
          <w:t xml:space="preserve"> that include new measurements for RAN3 defined data, such as </w:t>
        </w:r>
      </w:ins>
      <w:ins w:id="139" w:author="Chou, Joey-149" w:date="2022-08-17T11:41:00Z">
        <w:r>
          <w:rPr>
            <w:lang w:eastAsia="zh-CN"/>
          </w:rPr>
          <w:t>Current/predicted resource status, historica</w:t>
        </w:r>
      </w:ins>
      <w:ins w:id="140" w:author="Chou, Joey-149" w:date="2022-08-17T11:43:00Z">
        <w:r>
          <w:rPr>
            <w:lang w:eastAsia="zh-CN"/>
          </w:rPr>
          <w:t xml:space="preserve">l </w:t>
        </w:r>
      </w:ins>
      <w:ins w:id="141" w:author="Chou, Joey-149" w:date="2022-08-17T11:43:00Z">
        <w:r>
          <w:rPr/>
          <w:t>successful</w:t>
        </w:r>
      </w:ins>
      <w:ins w:id="142" w:author="Chou, Joey-149" w:date="2022-08-17T11:43:00Z">
        <w:r>
          <w:rPr>
            <w:lang w:eastAsia="zh-CN"/>
          </w:rPr>
          <w:t xml:space="preserve"> and unsuccessful</w:t>
        </w:r>
      </w:ins>
      <w:ins w:id="143" w:author="Chou, Joey-149" w:date="2022-08-17T11:43:00Z">
        <w:r>
          <w:rPr/>
          <w:t xml:space="preserve"> UE handovers</w:t>
        </w:r>
      </w:ins>
      <w:ins w:id="144" w:author="Chou, Joey-149" w:date="2022-08-17T11:43:00Z">
        <w:r>
          <w:rPr>
            <w:lang w:eastAsia="zh-CN"/>
          </w:rPr>
          <w:t xml:space="preserve"> from neighboring nodes </w:t>
        </w:r>
      </w:ins>
      <w:ins w:id="145" w:author="Chou, Joey-149" w:date="2022-08-17T11:43:00Z">
        <w:r>
          <w:rPr>
            <w:lang w:val="en-US" w:eastAsia="zh-CN"/>
          </w:rPr>
          <w:t xml:space="preserve">(see clause 5.3.2.4 in </w:t>
        </w:r>
      </w:ins>
      <w:ins w:id="146" w:author="Chou, Joey-149" w:date="2022-08-17T11:43:00Z">
        <w:r>
          <w:rPr/>
          <w:t>TR 38.817 [2])</w:t>
        </w:r>
      </w:ins>
      <w:ins w:id="147" w:author="Chou, Joey-146" w:date="2022-07-25T13:21:00Z">
        <w:r>
          <w:rPr/>
          <w:t>.</w:t>
        </w:r>
      </w:ins>
    </w:p>
    <w:p>
      <w:pPr>
        <w:pStyle w:val="B1"/>
        <w:ind w:left="852" w:hanging="284"/>
        <w:rPr>
          <w:ins w:id="158" w:author="Chou, Joey-146" w:date="2022-07-25T11:31:00Z"/>
        </w:rPr>
      </w:pPr>
      <w:ins w:id="149" w:author="Chou, Joey-146" w:date="2022-07-25T13:21:00Z">
        <w:r>
          <w:rPr/>
          <w:t xml:space="preserve">- </w:t>
        </w:r>
      </w:ins>
      <w:ins w:id="150" w:author="Chou, Joey-146" w:date="2022-07-25T13:21:00Z">
        <w:r>
          <w:rPr>
            <w:rFonts w:cs="Courier New" w:ascii="Courier New" w:hAnsi="Courier New"/>
            <w:color w:val="000000"/>
            <w:sz w:val="18"/>
            <w:szCs w:val="18"/>
          </w:rPr>
          <w:t>reportingMethod</w:t>
        </w:r>
      </w:ins>
      <w:ins w:id="151" w:author="Chou, Joey-146" w:date="2022-07-25T13:21:00Z">
        <w:r>
          <w:rPr/>
          <w:t xml:space="preserve">: </w:t>
        </w:r>
      </w:ins>
      <w:ins w:id="152" w:author="Chou, Joey-146" w:date="2022-07-26T09:37:00Z">
        <w:r>
          <w:rPr/>
          <w:t>f</w:t>
        </w:r>
      </w:ins>
      <w:ins w:id="153" w:author="Chou, Joey-146" w:date="2022-07-25T13:23:00Z">
        <w:r>
          <w:rPr/>
          <w:t xml:space="preserve">ile </w:t>
        </w:r>
      </w:ins>
      <w:ins w:id="154" w:author="Chou, Joey-146" w:date="2022-07-26T13:29:00Z">
        <w:r>
          <w:rPr/>
          <w:t xml:space="preserve">or streaming </w:t>
        </w:r>
      </w:ins>
      <w:ins w:id="155" w:author="Chou, Joey-146" w:date="2022-07-25T13:23:00Z">
        <w:r>
          <w:rPr/>
          <w:t xml:space="preserve">based </w:t>
        </w:r>
      </w:ins>
      <w:ins w:id="156" w:author="Chou, Joey-146" w:date="2022-07-26T11:04:00Z">
        <w:r>
          <w:rPr/>
          <w:t>reporting</w:t>
        </w:r>
      </w:ins>
      <w:ins w:id="157" w:author="Chou, Joey-146" w:date="2022-07-26T13:31:00Z">
        <w:r>
          <w:rPr/>
          <w:t>.</w:t>
        </w:r>
      </w:ins>
    </w:p>
    <w:p>
      <w:pPr>
        <w:pStyle w:val="B1"/>
        <w:rPr>
          <w:ins w:id="168" w:author="Chou, Joey-146" w:date="2022-07-25T13:24:00Z"/>
        </w:rPr>
      </w:pPr>
      <w:ins w:id="159" w:author="Chou, Joey-146" w:date="2022-07-25T11:31:00Z">
        <w:r>
          <w:rPr/>
          <w:t xml:space="preserve">2. </w:t>
        </w:r>
      </w:ins>
      <w:ins w:id="160" w:author="Chou, Joey-146" w:date="2022-07-26T14:54:00Z">
        <w:r>
          <w:rPr/>
          <w:t xml:space="preserve">MnF of </w:t>
        </w:r>
      </w:ins>
      <w:ins w:id="161" w:author="Chou, Joey-146" w:date="2022-07-25T13:27:00Z">
        <w:r>
          <w:rPr/>
          <w:t>Performance assuranc</w:t>
        </w:r>
      </w:ins>
      <w:ins w:id="162" w:author="Chou, Joey-146" w:date="2022-07-26T14:54:00Z">
        <w:r>
          <w:rPr/>
          <w:t>e</w:t>
        </w:r>
      </w:ins>
      <w:ins w:id="163" w:author="Chou, Joey-146" w:date="2022-07-25T13:27:00Z">
        <w:r>
          <w:rPr/>
          <w:t xml:space="preserve"> </w:t>
        </w:r>
      </w:ins>
      <w:ins w:id="164" w:author="Chou, Joey-146" w:date="2022-07-25T16:36:00Z">
        <w:r>
          <w:rPr/>
          <w:t>r</w:t>
        </w:r>
      </w:ins>
      <w:ins w:id="165" w:author="Chou, Joey-146" w:date="2022-07-25T11:31:00Z">
        <w:r>
          <w:rPr/>
          <w:t xml:space="preserve">eturns the output parameter with jobId to indicate the </w:t>
        </w:r>
      </w:ins>
      <w:ins w:id="166" w:author="Chou, Joey-146" w:date="2022-07-29T15:26:00Z">
        <w:r>
          <w:rPr/>
          <w:t>measurement</w:t>
        </w:r>
      </w:ins>
      <w:ins w:id="167" w:author="Chou, Joey-146" w:date="2022-07-25T11:31:00Z">
        <w:r>
          <w:rPr/>
          <w:t xml:space="preserve"> job been created.</w:t>
        </w:r>
      </w:ins>
    </w:p>
    <w:p>
      <w:pPr>
        <w:pStyle w:val="B1"/>
        <w:rPr>
          <w:ins w:id="173" w:author="Chou, Joey-146" w:date="2022-07-26T14:56:00Z"/>
        </w:rPr>
      </w:pPr>
      <w:ins w:id="169" w:author="Chou, Joey-146" w:date="2022-07-25T13:24:00Z">
        <w:r>
          <w:rPr/>
          <w:t xml:space="preserve">3. </w:t>
        </w:r>
      </w:ins>
      <w:ins w:id="170" w:author="Chou, Joey-146" w:date="2022-07-26T14:56:00Z">
        <w:r>
          <w:rPr/>
          <w:t xml:space="preserve">If the </w:t>
        </w:r>
      </w:ins>
      <w:ins w:id="171" w:author="Chou, Joey-146" w:date="2022-07-29T15:26:00Z">
        <w:r>
          <w:rPr/>
          <w:t>measurement</w:t>
        </w:r>
      </w:ins>
      <w:ins w:id="172" w:author="Chou, Joey-146" w:date="2022-07-26T14:58:00Z">
        <w:r>
          <w:rPr/>
          <w:t xml:space="preserve"> job is based on performance file reporting service, then</w:t>
        </w:r>
      </w:ins>
    </w:p>
    <w:p>
      <w:pPr>
        <w:pStyle w:val="B1"/>
        <w:ind w:left="852" w:hanging="284"/>
        <w:rPr>
          <w:ins w:id="179" w:author="Chou, Joey-146" w:date="2022-07-26T14:58:00Z"/>
        </w:rPr>
      </w:pPr>
      <w:ins w:id="174" w:author="Chou, Joey-146" w:date="2022-07-26T14:56:00Z">
        <w:r>
          <w:rPr/>
          <w:t xml:space="preserve">3.1 </w:t>
        </w:r>
      </w:ins>
      <w:ins w:id="175" w:author="Chou, Joey-146" w:date="2022-07-25T13:27:00Z">
        <w:r>
          <w:rPr/>
          <w:t xml:space="preserve">The consumer </w:t>
        </w:r>
      </w:ins>
      <w:ins w:id="176" w:author="Chou, Joey-146" w:date="2022-07-25T13:25:00Z">
        <w:r>
          <w:rPr/>
          <w:t xml:space="preserve">invokes the </w:t>
        </w:r>
      </w:ins>
      <w:ins w:id="177" w:author="Chou, Joey-146" w:date="2022-07-25T13:25:00Z">
        <w:r>
          <w:rPr>
            <w:rFonts w:cs="Courier New" w:ascii="Courier New" w:hAnsi="Courier New"/>
            <w:sz w:val="18"/>
            <w:szCs w:val="18"/>
          </w:rPr>
          <w:t>subscribe</w:t>
        </w:r>
      </w:ins>
      <w:ins w:id="178" w:author="Chou, Joey-146" w:date="2022-07-25T13:25:00Z">
        <w:r>
          <w:rPr/>
          <w:t xml:space="preserve"> operation (see clause 12.6.1.1.1 in TS 28.532 [w]) to subscribe to receive notifications when the measurement data is ready for collection.</w:t>
        </w:r>
      </w:ins>
    </w:p>
    <w:p>
      <w:pPr>
        <w:pStyle w:val="B1"/>
        <w:ind w:left="852" w:hanging="284"/>
        <w:rPr>
          <w:ins w:id="182" w:author="Chou, Joey-146" w:date="2022-07-26T14:58:00Z"/>
        </w:rPr>
      </w:pPr>
      <w:ins w:id="180" w:author="Chou, Joey-146" w:date="2022-07-26T14:58:00Z">
        <w:r>
          <w:rPr/>
          <w:t xml:space="preserve">Otherwise, </w:t>
        </w:r>
      </w:ins>
      <w:ins w:id="181" w:author="Chou, Joey-146" w:date="2022-07-26T14:58:00Z">
        <w:r>
          <w:rPr>
            <w:lang w:eastAsia="zh-CN"/>
          </w:rPr>
          <w:t>(performance data streaming service)</w:t>
        </w:r>
      </w:ins>
    </w:p>
    <w:p>
      <w:pPr>
        <w:pStyle w:val="B1"/>
        <w:ind w:left="852" w:hanging="284"/>
        <w:rPr>
          <w:ins w:id="187" w:author="Chou, Joey-146" w:date="2022-07-25T11:31:00Z"/>
        </w:rPr>
      </w:pPr>
      <w:ins w:id="183" w:author="Chou, Joey-146" w:date="2022-07-26T14:58:00Z">
        <w:r>
          <w:rPr/>
          <w:t xml:space="preserve">3.2 The consumer invokes the </w:t>
        </w:r>
      </w:ins>
      <w:ins w:id="184" w:author="Chou, Joey-146" w:date="2022-07-26T14:58:00Z">
        <w:r>
          <w:rPr>
            <w:rFonts w:cs="Courier New" w:ascii="Courier New" w:hAnsi="Courier New"/>
            <w:sz w:val="18"/>
            <w:szCs w:val="18"/>
          </w:rPr>
          <w:t>establishStreamingConnection</w:t>
        </w:r>
      </w:ins>
      <w:ins w:id="185" w:author="Chou, Joey-146" w:date="2022-07-26T14:58:00Z">
        <w:r>
          <w:rPr/>
          <w:t xml:space="preserve"> operation to establish a streaming connection for sending the streaming data</w:t>
        </w:r>
      </w:ins>
      <w:ins w:id="186" w:author="Chou, Joey-146" w:date="2022-07-26T14:58:00Z">
        <w:r>
          <w:rPr>
            <w:lang w:eastAsia="zh-CN"/>
          </w:rPr>
          <w:t xml:space="preserve">. </w:t>
        </w:r>
      </w:ins>
    </w:p>
    <w:p>
      <w:pPr>
        <w:pStyle w:val="B1"/>
        <w:rPr>
          <w:ins w:id="191" w:author="Chou, Joey-146" w:date="2022-07-25T13:28:00Z"/>
        </w:rPr>
      </w:pPr>
      <w:ins w:id="188" w:author="Chou, Joey-146" w:date="2022-07-25T13:25:00Z">
        <w:r>
          <w:rPr/>
          <w:t>4</w:t>
        </w:r>
      </w:ins>
      <w:ins w:id="189" w:author="Chou, Joey-146" w:date="2022-07-25T11:31:00Z">
        <w:r>
          <w:rPr/>
          <w:t xml:space="preserve">. </w:t>
        </w:r>
      </w:ins>
      <w:ins w:id="190" w:author="Chou, Joey-146" w:date="2022-07-25T13:28:00Z">
        <w:r>
          <w:rPr/>
          <w:t xml:space="preserve">Neighboring gNB-CU NF reports the measurement data to serving gNB-CU NF via the Xn interface. </w:t>
        </w:r>
      </w:ins>
    </w:p>
    <w:p>
      <w:pPr>
        <w:pStyle w:val="B1"/>
        <w:rPr>
          <w:lang w:eastAsia="zh-CN"/>
          <w:ins w:id="200" w:author="Chou, Joey-146" w:date="2022-07-25T13:31:00Z"/>
        </w:rPr>
      </w:pPr>
      <w:ins w:id="192" w:author="Chou, Joey-146" w:date="2022-07-25T13:28:00Z">
        <w:r>
          <w:rPr>
            <w:lang w:eastAsia="zh-CN"/>
          </w:rPr>
          <w:t>5</w:t>
        </w:r>
      </w:ins>
      <w:ins w:id="193" w:author="Chou, Joey-146" w:date="2022-07-25T11:31:00Z">
        <w:r>
          <w:rPr>
            <w:lang w:eastAsia="zh-CN"/>
          </w:rPr>
          <w:t xml:space="preserve">. </w:t>
        </w:r>
      </w:ins>
      <w:ins w:id="194" w:author="Chou, Joey-146" w:date="2022-07-25T13:30:00Z">
        <w:r>
          <w:rPr/>
          <w:t>Serving gNB-CU NF reports the measurement data to</w:t>
        </w:r>
      </w:ins>
      <w:ins w:id="195" w:author="Chou, Joey-146" w:date="2022-07-26T09:38:00Z">
        <w:r>
          <w:rPr/>
          <w:t xml:space="preserve"> the</w:t>
        </w:r>
      </w:ins>
      <w:ins w:id="196" w:author="Chou, Joey-146" w:date="2022-07-25T13:31:00Z">
        <w:r>
          <w:rPr/>
          <w:t xml:space="preserve"> </w:t>
        </w:r>
      </w:ins>
      <w:ins w:id="197" w:author="Chou, Joey-146" w:date="2022-07-26T14:55:00Z">
        <w:r>
          <w:rPr/>
          <w:t xml:space="preserve">MnF of performance assurance </w:t>
        </w:r>
      </w:ins>
      <w:ins w:id="198" w:author="Chou, Joey-146" w:date="2022-07-25T13:31:00Z">
        <w:r>
          <w:rPr/>
          <w:t>(NOTE)</w:t>
        </w:r>
      </w:ins>
      <w:ins w:id="199" w:author="Chou, Joey-146" w:date="2022-07-25T11:31:00Z">
        <w:r>
          <w:rPr>
            <w:lang w:eastAsia="zh-CN"/>
          </w:rPr>
          <w:t>.</w:t>
        </w:r>
      </w:ins>
    </w:p>
    <w:p>
      <w:pPr>
        <w:pStyle w:val="B1"/>
        <w:rPr>
          <w:ins w:id="206" w:author="Chou, Joey-146" w:date="2022-07-26T15:00:00Z"/>
        </w:rPr>
      </w:pPr>
      <w:ins w:id="201" w:author="Chou, Joey-146" w:date="2022-07-25T13:31:00Z">
        <w:r>
          <w:rPr>
            <w:lang w:eastAsia="zh-CN"/>
          </w:rPr>
          <w:t xml:space="preserve">6. </w:t>
        </w:r>
      </w:ins>
      <w:ins w:id="202" w:author="Chou, Joey-146" w:date="2022-07-26T14:55:00Z">
        <w:r>
          <w:rPr/>
          <w:t>MnF of performance assurance</w:t>
        </w:r>
      </w:ins>
      <w:ins w:id="203" w:author="Chou, Joey-146" w:date="2022-07-25T13:33:00Z">
        <w:r>
          <w:rPr/>
          <w:t xml:space="preserve"> </w:t>
        </w:r>
      </w:ins>
      <w:ins w:id="204" w:author="Chou, Joey-146" w:date="2022-07-25T13:37:00Z">
        <w:r>
          <w:rPr/>
          <w:t>generates the measurement.</w:t>
        </w:r>
      </w:ins>
      <w:ins w:id="205" w:author="Chou, Joey-146" w:date="2022-07-25T13:33:00Z">
        <w:r>
          <w:rPr/>
          <w:t xml:space="preserve"> </w:t>
        </w:r>
      </w:ins>
    </w:p>
    <w:p>
      <w:pPr>
        <w:pStyle w:val="B1"/>
        <w:rPr>
          <w:ins w:id="210" w:author="Chou, Joey-146" w:date="2022-07-26T15:00:00Z"/>
        </w:rPr>
      </w:pPr>
      <w:ins w:id="207" w:author="Chou, Joey-146" w:date="2022-07-26T15:00:00Z">
        <w:r>
          <w:rPr/>
          <w:t xml:space="preserve">7. If the </w:t>
        </w:r>
      </w:ins>
      <w:ins w:id="208" w:author="Chou, Joey-146" w:date="2022-07-29T15:26:00Z">
        <w:r>
          <w:rPr/>
          <w:t>measurement</w:t>
        </w:r>
      </w:ins>
      <w:ins w:id="209" w:author="Chou, Joey-146" w:date="2022-07-26T15:00:00Z">
        <w:r>
          <w:rPr/>
          <w:t xml:space="preserve"> job is based on performance file reporting service, then</w:t>
        </w:r>
      </w:ins>
    </w:p>
    <w:p>
      <w:pPr>
        <w:pStyle w:val="B1"/>
        <w:ind w:left="852" w:hanging="284"/>
        <w:rPr>
          <w:lang w:eastAsia="zh-CN"/>
          <w:ins w:id="218" w:author="Chou, Joey-146" w:date="2022-07-26T15:00:00Z"/>
        </w:rPr>
      </w:pPr>
      <w:ins w:id="211" w:author="Chou, Joey-146" w:date="2022-07-26T15:04:00Z">
        <w:r>
          <w:rPr/>
          <w:t>7</w:t>
        </w:r>
      </w:ins>
      <w:ins w:id="212" w:author="Chou, Joey-146" w:date="2022-07-26T15:00:00Z">
        <w:r>
          <w:rPr/>
          <w:t>.1 MnF of performance assurance</w:t>
        </w:r>
      </w:ins>
      <w:ins w:id="213" w:author="Chou, Joey-146" w:date="2022-07-26T15:00:00Z">
        <w:r>
          <w:rPr>
            <w:lang w:eastAsia="zh-CN"/>
          </w:rPr>
          <w:t xml:space="preserve"> sends </w:t>
        </w:r>
      </w:ins>
      <w:ins w:id="214" w:author="Chou, Joey-146" w:date="2022-07-26T15:00:00Z">
        <w:r>
          <w:rPr/>
          <w:t xml:space="preserve">a </w:t>
        </w:r>
      </w:ins>
      <w:ins w:id="215" w:author="Chou, Joey-146" w:date="2022-07-26T15:00:00Z">
        <w:r>
          <w:rPr>
            <w:rFonts w:cs="Courier New" w:ascii="Courier New" w:hAnsi="Courier New"/>
            <w:sz w:val="18"/>
            <w:szCs w:val="18"/>
          </w:rPr>
          <w:t>notifyFileReady</w:t>
        </w:r>
      </w:ins>
      <w:ins w:id="216" w:author="Chou, Joey-146" w:date="2022-07-26T15:00:00Z">
        <w:r>
          <w:rPr/>
          <w:t xml:space="preserve"> notification (see clause 11.6.1.1 in TS 28.532 [w]) to the consumer to indicate the performance data file is ready</w:t>
        </w:r>
      </w:ins>
      <w:ins w:id="217" w:author="Chou, Joey-146" w:date="2022-07-26T15:00:00Z">
        <w:r>
          <w:rPr>
            <w:lang w:eastAsia="zh-CN"/>
          </w:rPr>
          <w:t>.</w:t>
        </w:r>
      </w:ins>
    </w:p>
    <w:p>
      <w:pPr>
        <w:pStyle w:val="B1"/>
        <w:ind w:left="852" w:hanging="284"/>
        <w:rPr>
          <w:ins w:id="221" w:author="Chou, Joey-146" w:date="2022-07-26T15:01:00Z"/>
        </w:rPr>
      </w:pPr>
      <w:ins w:id="219" w:author="Chou, Joey-146" w:date="2022-07-26T15:04:00Z">
        <w:r>
          <w:rPr/>
          <w:t>7.2</w:t>
        </w:r>
      </w:ins>
      <w:ins w:id="220" w:author="Chou, Joey-146" w:date="2022-07-26T15:01:00Z">
        <w:r>
          <w:rPr/>
          <w:t>. The consumer fetches the measurement data from the MnF of performance assurance.</w:t>
        </w:r>
      </w:ins>
    </w:p>
    <w:p>
      <w:pPr>
        <w:pStyle w:val="B1"/>
        <w:rPr>
          <w:ins w:id="224" w:author="Chou, Joey-146" w:date="2022-07-26T15:01:00Z"/>
        </w:rPr>
      </w:pPr>
      <w:ins w:id="222" w:author="Chou, Joey-146" w:date="2022-07-26T15:01:00Z">
        <w:r>
          <w:rPr/>
          <w:t xml:space="preserve">Otherwise, </w:t>
        </w:r>
      </w:ins>
      <w:ins w:id="223" w:author="Chou, Joey-146" w:date="2022-07-26T15:01:00Z">
        <w:r>
          <w:rPr>
            <w:lang w:eastAsia="zh-CN"/>
          </w:rPr>
          <w:t>(performance data streaming service)</w:t>
        </w:r>
      </w:ins>
    </w:p>
    <w:p>
      <w:pPr>
        <w:pStyle w:val="B1"/>
        <w:ind w:left="852" w:hanging="284"/>
        <w:rPr>
          <w:lang w:eastAsia="zh-CN"/>
          <w:ins w:id="238" w:author="Chou, Joey-146" w:date="2022-07-26T15:00:00Z"/>
        </w:rPr>
      </w:pPr>
      <w:ins w:id="225" w:author="Chou, Joey-146" w:date="2022-07-26T15:05:00Z">
        <w:r>
          <w:rPr/>
          <w:t>7</w:t>
        </w:r>
      </w:ins>
      <w:ins w:id="226" w:author="Chou, Joey-146" w:date="2022-07-26T15:00:00Z">
        <w:r>
          <w:rPr/>
          <w:t>.</w:t>
        </w:r>
      </w:ins>
      <w:ins w:id="227" w:author="Chou, Joey-146" w:date="2022-07-26T15:05:00Z">
        <w:r>
          <w:rPr/>
          <w:t>3</w:t>
        </w:r>
      </w:ins>
      <w:ins w:id="228" w:author="Chou, Joey-146" w:date="2022-07-26T15:00:00Z">
        <w:r>
          <w:rPr/>
          <w:t xml:space="preserve"> </w:t>
        </w:r>
      </w:ins>
      <w:ins w:id="229" w:author="Chou, Joey-146" w:date="2022-07-29T15:44:00Z">
        <w:r>
          <w:rPr/>
          <w:t>MnF of performance assurance</w:t>
        </w:r>
      </w:ins>
      <w:ins w:id="230" w:author="Chou, Joey-146" w:date="2022-07-29T15:44:00Z">
        <w:r>
          <w:rPr>
            <w:lang w:eastAsia="zh-CN"/>
          </w:rPr>
          <w:t xml:space="preserve"> </w:t>
        </w:r>
      </w:ins>
      <w:ins w:id="231" w:author="Chou, Joey-146" w:date="2022-07-26T15:04:00Z">
        <w:r>
          <w:rPr/>
          <w:t xml:space="preserve">invokes the </w:t>
        </w:r>
      </w:ins>
      <w:ins w:id="232" w:author="Chou, Joey-146" w:date="2022-07-26T15:04:00Z">
        <w:r>
          <w:rPr>
            <w:rFonts w:cs="Courier New" w:ascii="Courier New" w:hAnsi="Courier New"/>
            <w:sz w:val="18"/>
            <w:szCs w:val="18"/>
          </w:rPr>
          <w:t xml:space="preserve">reportStreamData </w:t>
        </w:r>
      </w:ins>
      <w:ins w:id="233" w:author="Chou, Joey-146" w:date="2022-07-26T15:04:00Z">
        <w:r>
          <w:rPr/>
          <w:t xml:space="preserve">operation to send the streaming </w:t>
        </w:r>
      </w:ins>
      <w:ins w:id="234" w:author="Chou, Joey-146" w:date="2022-07-29T15:44:00Z">
        <w:r>
          <w:rPr/>
          <w:t xml:space="preserve">measurement </w:t>
        </w:r>
      </w:ins>
      <w:ins w:id="235" w:author="Chou, Joey-146" w:date="2022-07-26T15:04:00Z">
        <w:r>
          <w:rPr/>
          <w:t xml:space="preserve">data to </w:t>
        </w:r>
      </w:ins>
      <w:ins w:id="236" w:author="Chou, Joey-146" w:date="2022-07-26T15:53:00Z">
        <w:r>
          <w:rPr/>
          <w:t>the consumer</w:t>
        </w:r>
      </w:ins>
      <w:ins w:id="237" w:author="Chou, Joey-146" w:date="2022-07-26T15:04:00Z">
        <w:r>
          <w:rPr/>
          <w:t>.</w:t>
        </w:r>
      </w:ins>
    </w:p>
    <w:p>
      <w:pPr>
        <w:pStyle w:val="B1"/>
        <w:rPr>
          <w:lang w:eastAsia="zh-CN"/>
          <w:ins w:id="240" w:author="Chou, Joey-146" w:date="2022-07-25T11:31:00Z"/>
        </w:rPr>
      </w:pPr>
      <w:ins w:id="239" w:author="Chou, Joey-146" w:date="2022-07-25T11:31:00Z">
        <w:r>
          <w:rPr>
            <w:lang w:eastAsia="zh-CN"/>
          </w:rPr>
        </w:r>
      </w:ins>
    </w:p>
    <w:p>
      <w:pPr>
        <w:pStyle w:val="NO"/>
        <w:rPr>
          <w:ins w:id="248" w:author="Chou, Joey-146" w:date="2022-07-25T13:39:00Z"/>
        </w:rPr>
      </w:pPr>
      <w:ins w:id="241" w:author="Chou, Joey-146" w:date="2022-07-25T13:32:00Z">
        <w:r>
          <w:rPr/>
          <w:t xml:space="preserve">NOTE: </w:t>
          <w:tab/>
          <w:t xml:space="preserve">The interface between </w:t>
        </w:r>
      </w:ins>
      <w:ins w:id="242" w:author="Chou, Joey-146" w:date="2022-07-25T16:37:00Z">
        <w:r>
          <w:rPr>
            <w:lang w:eastAsia="zh-CN"/>
          </w:rPr>
          <w:t>performance assurance</w:t>
        </w:r>
      </w:ins>
      <w:ins w:id="243" w:author="Chou, Joey-146" w:date="2022-07-25T13:32:00Z">
        <w:r>
          <w:rPr>
            <w:lang w:eastAsia="zh-CN"/>
          </w:rPr>
          <w:t xml:space="preserve"> MnS</w:t>
        </w:r>
      </w:ins>
      <w:ins w:id="244" w:author="Chou, Joey-146" w:date="2022-07-25T16:37:00Z">
        <w:r>
          <w:rPr>
            <w:lang w:eastAsia="zh-CN"/>
          </w:rPr>
          <w:t xml:space="preserve"> for NF</w:t>
        </w:r>
      </w:ins>
      <w:ins w:id="245" w:author="Chou, Joey-146" w:date="2022-07-25T13:32:00Z">
        <w:r>
          <w:rPr>
            <w:lang w:eastAsia="zh-CN"/>
          </w:rPr>
          <w:t xml:space="preserve"> and </w:t>
        </w:r>
      </w:ins>
      <w:ins w:id="246" w:author="Chou, Joey-146" w:date="2022-07-25T16:37:00Z">
        <w:r>
          <w:rPr>
            <w:lang w:eastAsia="zh-CN"/>
          </w:rPr>
          <w:t>serving gNB CU</w:t>
        </w:r>
      </w:ins>
      <w:ins w:id="247" w:author="Chou, Joey-146" w:date="2022-07-25T13:32:00Z">
        <w:r>
          <w:rPr>
            <w:lang w:eastAsia="zh-CN"/>
          </w:rPr>
          <w:t xml:space="preserve"> is not subject to standardization.</w:t>
        </w:r>
      </w:ins>
      <w:bookmarkEnd w:id="7"/>
    </w:p>
    <w:p>
      <w:pPr>
        <w:pStyle w:val="Heading4"/>
        <w:ind w:left="1418" w:hanging="1418"/>
        <w:rPr>
          <w:ins w:id="253" w:author="Chou, Joey-146" w:date="2022-07-25T13:39:00Z"/>
        </w:rPr>
      </w:pPr>
      <w:ins w:id="249" w:author="Chou, Joey-146" w:date="2022-07-25T13:39:00Z">
        <w:r>
          <w:rPr/>
          <w:t>5.x.1.</w:t>
        </w:r>
      </w:ins>
      <w:ins w:id="250" w:author="Chou, Joey-146" w:date="2022-07-25T16:39:00Z">
        <w:r>
          <w:rPr/>
          <w:t>2</w:t>
        </w:r>
      </w:ins>
      <w:ins w:id="251" w:author="Chou, Joey-146" w:date="2022-07-25T13:39:00Z">
        <w:r>
          <w:rPr/>
          <w:tab/>
          <w:t xml:space="preserve">Measurement collection via </w:t>
        </w:r>
      </w:ins>
      <w:ins w:id="252" w:author="Chou, Joey-146" w:date="2022-07-25T16:39:00Z">
        <w:r>
          <w:rPr/>
          <w:t>configurable measurement control</w:t>
        </w:r>
      </w:ins>
    </w:p>
    <w:p>
      <w:pPr>
        <w:pStyle w:val="Normal"/>
        <w:rPr>
          <w:ins w:id="265" w:author="Chou, Joey-146" w:date="2022-07-25T11:16:00Z"/>
        </w:rPr>
      </w:pPr>
      <w:ins w:id="254" w:author="Chou, Joey-146" w:date="2022-07-25T13:39:00Z">
        <w:r>
          <w:rPr/>
          <w:t>Figure 5.x.1</w:t>
        </w:r>
      </w:ins>
      <w:ins w:id="255" w:author="Chou, Joey-146" w:date="2022-07-25T16:40:00Z">
        <w:r>
          <w:rPr/>
          <w:t>.2</w:t>
        </w:r>
      </w:ins>
      <w:ins w:id="256" w:author="Chou, Joey-146" w:date="2022-07-25T13:39:00Z">
        <w:r>
          <w:rPr/>
          <w:t xml:space="preserve">-1 depicts a solution </w:t>
        </w:r>
      </w:ins>
      <w:ins w:id="257" w:author="Chou, Joey-146" w:date="2022-07-26T09:39:00Z">
        <w:r>
          <w:rPr/>
          <w:t xml:space="preserve">to </w:t>
        </w:r>
      </w:ins>
      <w:ins w:id="258" w:author="Chou, Joey-146" w:date="2022-07-25T13:39:00Z">
        <w:r>
          <w:rPr/>
          <w:t>describ</w:t>
        </w:r>
      </w:ins>
      <w:ins w:id="259" w:author="Chou, Joey-146" w:date="2022-07-26T09:39:00Z">
        <w:r>
          <w:rPr/>
          <w:t>e</w:t>
        </w:r>
      </w:ins>
      <w:ins w:id="260" w:author="Chou, Joey-146" w:date="2022-07-25T13:39:00Z">
        <w:r>
          <w:rPr/>
          <w:t xml:space="preserve"> how a consumer can </w:t>
        </w:r>
      </w:ins>
      <w:ins w:id="261" w:author="Chou, Joey-146" w:date="2022-07-26T15:07:00Z">
        <w:r>
          <w:rPr/>
          <w:t xml:space="preserve">utilize the MnS produced by MnF of performance assurance </w:t>
        </w:r>
      </w:ins>
      <w:ins w:id="262" w:author="Chou, Joey-146" w:date="2022-07-25T13:39:00Z">
        <w:r>
          <w:rPr/>
          <w:t xml:space="preserve">to collect the measurement data via the </w:t>
        </w:r>
      </w:ins>
      <w:ins w:id="263" w:author="Chou, Joey-146" w:date="2022-07-25T16:41:00Z">
        <w:r>
          <w:rPr/>
          <w:t>configuration measurement</w:t>
        </w:r>
      </w:ins>
      <w:ins w:id="264" w:author="Chou, Joey-146" w:date="2022-07-25T13:39:00Z">
        <w:r>
          <w:rPr/>
          <w:t xml:space="preserve"> control.</w:t>
        </w:r>
      </w:ins>
    </w:p>
    <w:p>
      <w:pPr>
        <w:pStyle w:val="Normal"/>
        <w:spacing w:before="0" w:after="60"/>
        <w:jc w:val="center"/>
        <w:rPr>
          <w:ins w:id="267" w:author="Chou, Joey-146" w:date="2022-07-25T11:16:00Z"/>
        </w:rPr>
      </w:pPr>
      <w:ins w:id="266" w:author="Chou, Joey-146" w:date="2022-07-26T15:59:00Z">
        <w:r>
          <w:rPr/>
          <w:object w:dxaOrig="9227" w:dyaOrig="6347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width:461.4pt;height:317.4pt" filled="f" o:ole="">
              <v:imagedata r:id="rId7" o:title=""/>
            </v:shape>
            <o:OLEObject Type="Embed" ProgID="" ShapeID="ole_rId6" DrawAspect="Content" ObjectID="_2055255197" r:id="rId6"/>
          </w:object>
        </w:r>
      </w:ins>
    </w:p>
    <w:p>
      <w:pPr>
        <w:pStyle w:val="FigureTitle"/>
        <w:spacing w:before="120" w:after="180"/>
        <w:rPr>
          <w:ins w:id="272" w:author="Chou, Joey-146" w:date="2022-07-25T16:40:00Z"/>
        </w:rPr>
      </w:pPr>
      <w:ins w:id="268" w:author="Chou, Joey-146" w:date="2022-07-25T11:16:00Z">
        <w:r>
          <w:rPr/>
          <w:t>Figure 5.x.1</w:t>
        </w:r>
      </w:ins>
      <w:ins w:id="269" w:author="Chou, Joey-146" w:date="2022-07-25T16:39:00Z">
        <w:r>
          <w:rPr/>
          <w:t>.2</w:t>
        </w:r>
      </w:ins>
      <w:ins w:id="270" w:author="Chou, Joey-146" w:date="2022-07-25T11:16:00Z">
        <w:r>
          <w:rPr/>
          <w:t xml:space="preserve">-1 Measurement data </w:t>
        </w:r>
      </w:ins>
      <w:ins w:id="271" w:author="Chou, Joey-146" w:date="2022-07-25T16:40:00Z">
        <w:r>
          <w:rPr/>
          <w:t>collection via configurable measurement control</w:t>
        </w:r>
      </w:ins>
    </w:p>
    <w:p>
      <w:pPr>
        <w:pStyle w:val="B1"/>
        <w:spacing w:before="0" w:after="60"/>
        <w:ind w:left="568" w:hanging="288"/>
        <w:rPr>
          <w:ins w:id="300" w:author="Chou, Joey-146" w:date="2022-07-25T16:41:00Z"/>
        </w:rPr>
      </w:pPr>
      <w:ins w:id="273" w:author="Chou, Joey-146" w:date="2022-07-25T16:40:00Z">
        <w:r>
          <w:rPr/>
          <w:t xml:space="preserve">1. </w:t>
        </w:r>
      </w:ins>
      <w:ins w:id="274" w:author="Chou, Joey-146" w:date="2022-07-25T16:42:00Z">
        <w:r>
          <w:rPr/>
          <w:t xml:space="preserve">A consumer invokes the </w:t>
        </w:r>
      </w:ins>
      <w:ins w:id="275" w:author="Chou, Joey-146" w:date="2022-07-25T16:42:00Z">
        <w:r>
          <w:rPr>
            <w:rFonts w:cs="Courier New" w:ascii="Courier New" w:hAnsi="Courier New"/>
            <w:sz w:val="18"/>
            <w:szCs w:val="18"/>
          </w:rPr>
          <w:t xml:space="preserve">createMOI </w:t>
        </w:r>
      </w:ins>
      <w:ins w:id="276" w:author="Chou, Joey-146" w:date="2022-07-25T16:42:00Z">
        <w:r>
          <w:rPr/>
          <w:t xml:space="preserve">operation </w:t>
        </w:r>
      </w:ins>
      <w:ins w:id="277" w:author="Chou, Joey-146" w:date="2022-07-25T16:46:00Z">
        <w:r>
          <w:rPr/>
          <w:t xml:space="preserve">(see TS 28.532 [w]) </w:t>
        </w:r>
      </w:ins>
      <w:ins w:id="278" w:author="Chou, Joey-146" w:date="2022-07-25T16:42:00Z">
        <w:r>
          <w:rPr/>
          <w:t xml:space="preserve">for </w:t>
        </w:r>
      </w:ins>
      <w:ins w:id="279" w:author="Chou, Joey-146" w:date="2022-07-25T16:42:00Z">
        <w:r>
          <w:rPr>
            <w:rFonts w:cs="Courier New" w:ascii="Courier New" w:hAnsi="Courier New"/>
            <w:sz w:val="18"/>
            <w:szCs w:val="18"/>
            <w:lang w:eastAsia="zh-CN"/>
          </w:rPr>
          <w:t>PerfMetricJob</w:t>
        </w:r>
      </w:ins>
      <w:ins w:id="280" w:author="Chou, Joey-146" w:date="2022-07-25T16:42:00Z">
        <w:r>
          <w:rPr>
            <w:rFonts w:cs="Courier New" w:ascii="Courier New" w:hAnsi="Courier New"/>
            <w:lang w:eastAsia="zh-CN"/>
          </w:rPr>
          <w:t xml:space="preserve"> </w:t>
        </w:r>
      </w:ins>
      <w:ins w:id="281" w:author="Chou, Joey-146" w:date="2022-07-25T16:42:00Z">
        <w:r>
          <w:rPr/>
          <w:t xml:space="preserve">IOC </w:t>
        </w:r>
      </w:ins>
      <w:ins w:id="282" w:author="Chou, Joey-146" w:date="2022-07-25T16:47:00Z">
        <w:r>
          <w:rPr/>
          <w:t xml:space="preserve">(see clause 4.3.31 in TS 28.622 [v]) </w:t>
        </w:r>
      </w:ins>
      <w:ins w:id="283" w:author="Chou, Joey-146" w:date="2022-07-26T15:09:00Z">
        <w:r>
          <w:rPr/>
          <w:t>to</w:t>
        </w:r>
      </w:ins>
      <w:ins w:id="284" w:author="Chou, Joey-146" w:date="2022-07-25T16:42:00Z">
        <w:r>
          <w:rPr/>
          <w:t xml:space="preserve"> request</w:t>
        </w:r>
      </w:ins>
      <w:ins w:id="285" w:author="Chou, Joey-146" w:date="2022-07-26T09:40:00Z">
        <w:r>
          <w:rPr/>
          <w:t xml:space="preserve"> the</w:t>
        </w:r>
      </w:ins>
      <w:ins w:id="286" w:author="Chou, Joey-146" w:date="2022-07-25T16:42:00Z">
        <w:r>
          <w:rPr/>
          <w:t xml:space="preserve"> </w:t>
        </w:r>
      </w:ins>
      <w:ins w:id="287" w:author="Chou, Joey-146" w:date="2022-07-26T15:09:00Z">
        <w:r>
          <w:rPr/>
          <w:t xml:space="preserve">MnF of </w:t>
        </w:r>
      </w:ins>
      <w:ins w:id="288" w:author="Chou, Joey-146" w:date="2022-07-25T16:44:00Z">
        <w:r>
          <w:rPr/>
          <w:t>performance assuranc</w:t>
        </w:r>
      </w:ins>
      <w:ins w:id="289" w:author="Chou, Joey-146" w:date="2022-07-26T15:09:00Z">
        <w:r>
          <w:rPr/>
          <w:t>e</w:t>
        </w:r>
      </w:ins>
      <w:ins w:id="290" w:author="Chou, Joey-146" w:date="2022-07-25T16:44:00Z">
        <w:r>
          <w:rPr/>
          <w:t xml:space="preserve"> </w:t>
        </w:r>
      </w:ins>
      <w:ins w:id="291" w:author="Chou, Joey-146" w:date="2022-07-25T16:42:00Z">
        <w:r>
          <w:rPr/>
          <w:t xml:space="preserve">to </w:t>
        </w:r>
      </w:ins>
      <w:ins w:id="292" w:author="Chou, Joey-146" w:date="2022-07-25T16:45:00Z">
        <w:r>
          <w:rPr/>
          <w:t xml:space="preserve">create a measurement job </w:t>
        </w:r>
      </w:ins>
      <w:ins w:id="293" w:author="Chou, Joey-146" w:date="2022-07-26T15:10:00Z">
        <w:r>
          <w:rPr/>
          <w:t xml:space="preserve">for </w:t>
        </w:r>
      </w:ins>
      <w:ins w:id="294" w:author="Chou, Joey-146" w:date="2022-07-25T16:45:00Z">
        <w:r>
          <w:rPr/>
          <w:t>collect</w:t>
        </w:r>
      </w:ins>
      <w:ins w:id="295" w:author="Chou, Joey-146" w:date="2022-07-26T15:10:00Z">
        <w:r>
          <w:rPr/>
          <w:t>ing</w:t>
        </w:r>
      </w:ins>
      <w:ins w:id="296" w:author="Chou, Joey-146" w:date="2022-07-25T16:45:00Z">
        <w:r>
          <w:rPr/>
          <w:t xml:space="preserve"> measurement data from the neighboring node</w:t>
        </w:r>
      </w:ins>
      <w:ins w:id="297" w:author="Chou, Joey-146" w:date="2022-07-25T16:41:00Z">
        <w:r>
          <w:rPr/>
          <w:t xml:space="preserve">. </w:t>
        </w:r>
      </w:ins>
      <w:ins w:id="298" w:author="Chou, Joey-146" w:date="2022-07-26T09:40:00Z">
        <w:r>
          <w:rPr/>
          <w:t>The operation</w:t>
        </w:r>
      </w:ins>
      <w:ins w:id="299" w:author="Chou, Joey-146" w:date="2022-07-25T16:41:00Z">
        <w:r>
          <w:rPr/>
          <w:t xml:space="preserve"> includes the following, but not limited to, attributes:</w:t>
        </w:r>
      </w:ins>
    </w:p>
    <w:p>
      <w:pPr>
        <w:pStyle w:val="B1"/>
        <w:spacing w:before="0" w:after="60"/>
        <w:ind w:left="852" w:hanging="288"/>
        <w:rPr>
          <w:ins w:id="311" w:author="Chou, Joey-146" w:date="2022-07-25T16:41:00Z"/>
        </w:rPr>
      </w:pPr>
      <w:ins w:id="301" w:author="Chou, Joey-146" w:date="2022-07-25T16:41:00Z">
        <w:r>
          <w:rPr/>
          <w:t xml:space="preserve">- </w:t>
        </w:r>
      </w:ins>
      <w:ins w:id="302" w:author="Chou, Joey-146" w:date="2022-07-25T17:10:00Z">
        <w:r>
          <w:rPr>
            <w:rFonts w:cs="Courier New" w:ascii="Courier New" w:hAnsi="Courier New"/>
          </w:rPr>
          <w:t>objectInstances</w:t>
        </w:r>
      </w:ins>
      <w:ins w:id="303" w:author="Chou, Joey-146" w:date="2022-07-25T16:41:00Z">
        <w:r>
          <w:rPr/>
          <w:t xml:space="preserve">: </w:t>
        </w:r>
      </w:ins>
      <w:ins w:id="304" w:author="Chou, Joey-146" w:date="2022-07-26T09:40:00Z">
        <w:r>
          <w:rPr/>
          <w:t>t</w:t>
        </w:r>
      </w:ins>
      <w:ins w:id="305" w:author="Chou, Joey-146" w:date="2022-07-25T17:11:00Z">
        <w:r>
          <w:rPr/>
          <w:t>he DN(s) of</w:t>
        </w:r>
      </w:ins>
      <w:ins w:id="306" w:author="Chou, Joey-146" w:date="2022-07-25T16:41:00Z">
        <w:r>
          <w:rPr/>
          <w:t xml:space="preserve"> </w:t>
        </w:r>
      </w:ins>
      <w:ins w:id="307" w:author="Chou, Joey-146" w:date="2022-07-25T16:41:00Z">
        <w:r>
          <w:rPr>
            <w:rFonts w:cs="Courier New" w:ascii="Courier New" w:hAnsi="Courier New"/>
            <w:sz w:val="18"/>
            <w:szCs w:val="18"/>
          </w:rPr>
          <w:t>NRCellRelation</w:t>
        </w:r>
      </w:ins>
      <w:ins w:id="308" w:author="Chou, Joey-146" w:date="2022-07-25T16:41:00Z">
        <w:r>
          <w:rPr/>
          <w:t xml:space="preserve"> </w:t>
        </w:r>
      </w:ins>
      <w:ins w:id="309" w:author="Chou, Joey-146" w:date="2022-07-25T17:11:00Z">
        <w:r>
          <w:rPr/>
          <w:t>MOI(s)</w:t>
        </w:r>
      </w:ins>
      <w:ins w:id="310" w:author="Chou, Joey-146" w:date="2022-07-25T16:41:00Z">
        <w:r>
          <w:rPr/>
          <w:t xml:space="preserve"> indicating the NR cell CU of the neighboring node.</w:t>
        </w:r>
      </w:ins>
    </w:p>
    <w:p>
      <w:pPr>
        <w:pStyle w:val="B1"/>
        <w:spacing w:before="0" w:after="60"/>
        <w:ind w:left="852" w:hanging="288"/>
        <w:rPr>
          <w:ins w:id="320" w:author="Chou, Joey-146" w:date="2022-07-25T16:41:00Z"/>
        </w:rPr>
      </w:pPr>
      <w:ins w:id="312" w:author="Chou, Joey-146" w:date="2022-07-25T16:41:00Z">
        <w:r>
          <w:rPr/>
          <w:t xml:space="preserve">- </w:t>
        </w:r>
      </w:ins>
      <w:ins w:id="313" w:author="Chou, Joey-146" w:date="2022-07-25T16:56:00Z">
        <w:r>
          <w:rPr>
            <w:rFonts w:cs="Courier New" w:ascii="Courier New" w:hAnsi="Courier New"/>
            <w:color w:val="000000"/>
            <w:sz w:val="18"/>
            <w:szCs w:val="18"/>
          </w:rPr>
          <w:t>performanceMetrics</w:t>
        </w:r>
      </w:ins>
      <w:ins w:id="314" w:author="Chou, Joey-146" w:date="2022-07-25T16:41:00Z">
        <w:r>
          <w:rPr/>
          <w:t xml:space="preserve">: </w:t>
        </w:r>
      </w:ins>
      <w:ins w:id="315" w:author="Chou, Joey-146" w:date="2022-07-26T09:40:00Z">
        <w:r>
          <w:rPr/>
          <w:t>t</w:t>
        </w:r>
      </w:ins>
      <w:ins w:id="316" w:author="Chou, Joey-146" w:date="2022-07-25T16:41:00Z">
        <w:r>
          <w:rPr/>
          <w:t xml:space="preserve">he </w:t>
        </w:r>
      </w:ins>
      <w:ins w:id="317" w:author="Chou, Joey-146" w:date="2022-07-25T17:12:00Z">
        <w:r>
          <w:rPr/>
          <w:t>l</w:t>
        </w:r>
      </w:ins>
      <w:ins w:id="318" w:author="Chou, Joey-146" w:date="2022-07-25T16:56:00Z">
        <w:r>
          <w:rPr>
            <w:szCs w:val="18"/>
          </w:rPr>
          <w:t>ist of performance metrics</w:t>
        </w:r>
      </w:ins>
      <w:ins w:id="319" w:author="Chou, Joey-146" w:date="2022-07-25T16:41:00Z">
        <w:r>
          <w:rPr/>
          <w:t>.</w:t>
        </w:r>
      </w:ins>
    </w:p>
    <w:p>
      <w:pPr>
        <w:pStyle w:val="B1"/>
        <w:ind w:left="852" w:hanging="284"/>
        <w:rPr>
          <w:ins w:id="325" w:author="Chou, Joey-146" w:date="2022-07-25T16:41:00Z"/>
        </w:rPr>
      </w:pPr>
      <w:ins w:id="321" w:author="Chou, Joey-146" w:date="2022-07-25T16:41:00Z">
        <w:r>
          <w:rPr/>
          <w:t xml:space="preserve">- </w:t>
        </w:r>
      </w:ins>
      <w:ins w:id="322" w:author="Chou, Joey-146" w:date="2022-07-28T11:45:00Z">
        <w:r>
          <w:rPr>
            <w:rFonts w:cs="Courier New" w:ascii="Courier New" w:hAnsi="Courier New"/>
            <w:color w:val="000000"/>
            <w:sz w:val="18"/>
            <w:szCs w:val="18"/>
          </w:rPr>
          <w:t>reportingCtrl</w:t>
        </w:r>
      </w:ins>
      <w:ins w:id="323" w:author="Chou, Joey-146" w:date="2022-07-25T16:41:00Z">
        <w:r>
          <w:rPr/>
          <w:t xml:space="preserve">: </w:t>
        </w:r>
      </w:ins>
      <w:ins w:id="324" w:author="Chou, Joey-146" w:date="2022-07-26T13:31:00Z">
        <w:r>
          <w:rPr/>
          <w:t>file or streaming based reporting.</w:t>
        </w:r>
      </w:ins>
    </w:p>
    <w:p>
      <w:pPr>
        <w:pStyle w:val="B1"/>
        <w:rPr>
          <w:ins w:id="334" w:author="Chou, Joey-146" w:date="2022-07-25T16:41:00Z"/>
        </w:rPr>
      </w:pPr>
      <w:ins w:id="326" w:author="Chou, Joey-146" w:date="2022-07-25T16:41:00Z">
        <w:r>
          <w:rPr/>
          <w:t xml:space="preserve">2. </w:t>
        </w:r>
      </w:ins>
      <w:ins w:id="327" w:author="Chou, Joey-146" w:date="2022-07-26T15:10:00Z">
        <w:r>
          <w:rPr/>
          <w:t>MnF of p</w:t>
        </w:r>
      </w:ins>
      <w:ins w:id="328" w:author="Chou, Joey-146" w:date="2022-07-25T16:41:00Z">
        <w:r>
          <w:rPr/>
          <w:t xml:space="preserve">erformance assurance returns the output parameter with </w:t>
        </w:r>
      </w:ins>
      <w:ins w:id="329" w:author="Chou, Joey-146" w:date="2022-07-25T17:15:00Z">
        <w:r>
          <w:rPr/>
          <w:t xml:space="preserve">the status of </w:t>
        </w:r>
      </w:ins>
      <w:ins w:id="330" w:author="Chou, Joey-146" w:date="2022-07-25T17:15:00Z">
        <w:r>
          <w:rPr>
            <w:rFonts w:cs="Courier New" w:ascii="Courier New" w:hAnsi="Courier New"/>
            <w:sz w:val="18"/>
            <w:szCs w:val="18"/>
            <w:lang w:eastAsia="zh-CN"/>
          </w:rPr>
          <w:t>PerfMetricJob</w:t>
        </w:r>
      </w:ins>
      <w:ins w:id="331" w:author="Chou, Joey-146" w:date="2022-07-25T17:15:00Z">
        <w:r>
          <w:rPr>
            <w:rFonts w:cs="Courier New" w:ascii="Courier New" w:hAnsi="Courier New"/>
            <w:lang w:eastAsia="zh-CN"/>
          </w:rPr>
          <w:t xml:space="preserve"> </w:t>
        </w:r>
      </w:ins>
      <w:ins w:id="332" w:author="Chou, Joey-146" w:date="2022-07-25T17:15:00Z">
        <w:r>
          <w:rPr/>
          <w:t>MOI creation</w:t>
        </w:r>
      </w:ins>
      <w:ins w:id="333" w:author="Chou, Joey-146" w:date="2022-07-25T16:41:00Z">
        <w:r>
          <w:rPr/>
          <w:t>.</w:t>
        </w:r>
      </w:ins>
    </w:p>
    <w:p>
      <w:pPr>
        <w:pStyle w:val="B1"/>
        <w:rPr>
          <w:ins w:id="338" w:author="Chou, Joey-146" w:date="2022-07-26T15:11:00Z"/>
        </w:rPr>
      </w:pPr>
      <w:ins w:id="335" w:author="Chou, Joey-146" w:date="2022-07-26T15:11:00Z">
        <w:r>
          <w:rPr/>
          <w:t xml:space="preserve">3. If the </w:t>
        </w:r>
      </w:ins>
      <w:ins w:id="336" w:author="Chou, Joey-146" w:date="2022-07-29T15:26:00Z">
        <w:r>
          <w:rPr/>
          <w:t>measurement</w:t>
        </w:r>
      </w:ins>
      <w:ins w:id="337" w:author="Chou, Joey-146" w:date="2022-07-26T15:11:00Z">
        <w:r>
          <w:rPr/>
          <w:t xml:space="preserve"> job is based on performance file reporting service, then</w:t>
        </w:r>
      </w:ins>
    </w:p>
    <w:p>
      <w:pPr>
        <w:pStyle w:val="B1"/>
        <w:ind w:left="852" w:hanging="284"/>
        <w:rPr>
          <w:ins w:id="342" w:author="Chou, Joey-146" w:date="2022-07-26T15:11:00Z"/>
        </w:rPr>
      </w:pPr>
      <w:ins w:id="339" w:author="Chou, Joey-146" w:date="2022-07-26T15:11:00Z">
        <w:r>
          <w:rPr/>
          <w:t xml:space="preserve">3.1 The consumer invokes the </w:t>
        </w:r>
      </w:ins>
      <w:ins w:id="340" w:author="Chou, Joey-146" w:date="2022-07-26T15:11:00Z">
        <w:r>
          <w:rPr>
            <w:rFonts w:cs="Courier New" w:ascii="Courier New" w:hAnsi="Courier New"/>
            <w:sz w:val="18"/>
            <w:szCs w:val="18"/>
          </w:rPr>
          <w:t>subscribe</w:t>
        </w:r>
      </w:ins>
      <w:ins w:id="341" w:author="Chou, Joey-146" w:date="2022-07-26T15:11:00Z">
        <w:r>
          <w:rPr/>
          <w:t xml:space="preserve"> operation to subscribe to receive notifications when the measurement data is ready for collection.</w:t>
        </w:r>
      </w:ins>
    </w:p>
    <w:p>
      <w:pPr>
        <w:pStyle w:val="B1"/>
        <w:ind w:left="852" w:hanging="284"/>
        <w:rPr>
          <w:ins w:id="345" w:author="Chou, Joey-146" w:date="2022-07-26T15:11:00Z"/>
        </w:rPr>
      </w:pPr>
      <w:ins w:id="343" w:author="Chou, Joey-146" w:date="2022-07-26T15:11:00Z">
        <w:r>
          <w:rPr/>
          <w:t xml:space="preserve">Otherwise, </w:t>
        </w:r>
      </w:ins>
      <w:ins w:id="344" w:author="Chou, Joey-146" w:date="2022-07-26T15:11:00Z">
        <w:r>
          <w:rPr>
            <w:lang w:eastAsia="zh-CN"/>
          </w:rPr>
          <w:t>(performance data streaming service)</w:t>
        </w:r>
      </w:ins>
    </w:p>
    <w:p>
      <w:pPr>
        <w:pStyle w:val="B1"/>
        <w:ind w:left="852" w:hanging="284"/>
        <w:rPr>
          <w:ins w:id="350" w:author="Chou, Joey-146" w:date="2022-07-26T15:11:00Z"/>
        </w:rPr>
      </w:pPr>
      <w:ins w:id="346" w:author="Chou, Joey-146" w:date="2022-07-26T15:11:00Z">
        <w:r>
          <w:rPr/>
          <w:t xml:space="preserve">3.2 The consumer invokes the </w:t>
        </w:r>
      </w:ins>
      <w:ins w:id="347" w:author="Chou, Joey-146" w:date="2022-07-26T15:11:00Z">
        <w:r>
          <w:rPr>
            <w:rFonts w:cs="Courier New" w:ascii="Courier New" w:hAnsi="Courier New"/>
            <w:sz w:val="18"/>
            <w:szCs w:val="18"/>
          </w:rPr>
          <w:t>establishStreamingConnection</w:t>
        </w:r>
      </w:ins>
      <w:ins w:id="348" w:author="Chou, Joey-146" w:date="2022-07-26T15:11:00Z">
        <w:r>
          <w:rPr/>
          <w:t xml:space="preserve"> operation to establish a streaming connection for sending the streaming data</w:t>
        </w:r>
      </w:ins>
      <w:ins w:id="349" w:author="Chou, Joey-146" w:date="2022-07-26T15:11:00Z">
        <w:r>
          <w:rPr>
            <w:lang w:eastAsia="zh-CN"/>
          </w:rPr>
          <w:t xml:space="preserve">. </w:t>
        </w:r>
      </w:ins>
    </w:p>
    <w:p>
      <w:pPr>
        <w:pStyle w:val="B1"/>
        <w:rPr>
          <w:ins w:id="352" w:author="Chou, Joey-146" w:date="2022-07-26T15:11:00Z"/>
        </w:rPr>
      </w:pPr>
      <w:ins w:id="351" w:author="Chou, Joey-146" w:date="2022-07-26T15:11:00Z">
        <w:r>
          <w:rPr/>
          <w:t xml:space="preserve">4. Neighboring gNB-CU NF reports the measurement data to serving gNB-CU NF via the Xn interface. </w:t>
        </w:r>
      </w:ins>
    </w:p>
    <w:p>
      <w:pPr>
        <w:pStyle w:val="B1"/>
        <w:rPr>
          <w:lang w:eastAsia="zh-CN"/>
          <w:ins w:id="356" w:author="Chou, Joey-146" w:date="2022-07-26T15:11:00Z"/>
        </w:rPr>
      </w:pPr>
      <w:ins w:id="353" w:author="Chou, Joey-146" w:date="2022-07-26T15:11:00Z">
        <w:r>
          <w:rPr>
            <w:lang w:eastAsia="zh-CN"/>
          </w:rPr>
          <w:t xml:space="preserve">5. </w:t>
        </w:r>
      </w:ins>
      <w:ins w:id="354" w:author="Chou, Joey-146" w:date="2022-07-26T15:11:00Z">
        <w:r>
          <w:rPr/>
          <w:t>Serving gNB-CU NF reports the measurement data to the MnF of performance assurance (NOTE)</w:t>
        </w:r>
      </w:ins>
      <w:ins w:id="355" w:author="Chou, Joey-146" w:date="2022-07-26T15:11:00Z">
        <w:r>
          <w:rPr>
            <w:lang w:eastAsia="zh-CN"/>
          </w:rPr>
          <w:t>.</w:t>
        </w:r>
      </w:ins>
    </w:p>
    <w:p>
      <w:pPr>
        <w:pStyle w:val="B1"/>
        <w:rPr>
          <w:ins w:id="362" w:author="Chou, Joey-146" w:date="2022-07-26T15:11:00Z"/>
        </w:rPr>
      </w:pPr>
      <w:ins w:id="357" w:author="Chou, Joey-146" w:date="2022-07-26T15:11:00Z">
        <w:r>
          <w:rPr>
            <w:lang w:eastAsia="zh-CN"/>
          </w:rPr>
          <w:t xml:space="preserve">6. </w:t>
        </w:r>
      </w:ins>
      <w:ins w:id="358" w:author="Chou, Joey-146" w:date="2022-07-26T15:11:00Z">
        <w:r>
          <w:rPr/>
          <w:t>MnF of performance assurance generates the measurement</w:t>
        </w:r>
      </w:ins>
      <w:ins w:id="359" w:author="Chou, Joey-146" w:date="2022-07-29T16:19:00Z">
        <w:r>
          <w:rPr/>
          <w:t xml:space="preserve"> </w:t>
        </w:r>
      </w:ins>
      <w:ins w:id="360" w:author="Chou, Joey-146" w:date="2022-07-29T16:19:00Z">
        <w:bookmarkStart w:id="8" w:name="_Hlk110004053"/>
        <w:r>
          <w:rPr/>
          <w:t>for the object instance of NRCellRelation MOI(s) referring to the neighboring gNB CU NF</w:t>
        </w:r>
      </w:ins>
      <w:ins w:id="361" w:author="Chou, Joey-146" w:date="2022-07-26T15:11:00Z">
        <w:bookmarkEnd w:id="8"/>
        <w:r>
          <w:rPr/>
          <w:t xml:space="preserve">. </w:t>
        </w:r>
      </w:ins>
    </w:p>
    <w:p>
      <w:pPr>
        <w:pStyle w:val="B1"/>
        <w:rPr>
          <w:ins w:id="366" w:author="Chou, Joey-146" w:date="2022-07-26T15:11:00Z"/>
        </w:rPr>
      </w:pPr>
      <w:ins w:id="363" w:author="Chou, Joey-146" w:date="2022-07-26T15:11:00Z">
        <w:r>
          <w:rPr/>
          <w:t xml:space="preserve">7. If the </w:t>
        </w:r>
      </w:ins>
      <w:ins w:id="364" w:author="Chou, Joey-146" w:date="2022-07-29T15:26:00Z">
        <w:r>
          <w:rPr/>
          <w:t>measurement</w:t>
        </w:r>
      </w:ins>
      <w:ins w:id="365" w:author="Chou, Joey-146" w:date="2022-07-26T15:11:00Z">
        <w:r>
          <w:rPr/>
          <w:t xml:space="preserve"> job is based on performance file reporting service, then</w:t>
        </w:r>
      </w:ins>
    </w:p>
    <w:p>
      <w:pPr>
        <w:pStyle w:val="B1"/>
        <w:ind w:left="852" w:hanging="284"/>
        <w:rPr>
          <w:lang w:eastAsia="zh-CN"/>
          <w:ins w:id="373" w:author="Chou, Joey-146" w:date="2022-07-26T15:11:00Z"/>
        </w:rPr>
      </w:pPr>
      <w:ins w:id="367" w:author="Chou, Joey-146" w:date="2022-07-26T15:11:00Z">
        <w:r>
          <w:rPr/>
          <w:t>7.1 MnF of performance assurance</w:t>
        </w:r>
      </w:ins>
      <w:ins w:id="368" w:author="Chou, Joey-146" w:date="2022-07-26T15:11:00Z">
        <w:r>
          <w:rPr>
            <w:lang w:eastAsia="zh-CN"/>
          </w:rPr>
          <w:t xml:space="preserve"> sends </w:t>
        </w:r>
      </w:ins>
      <w:ins w:id="369" w:author="Chou, Joey-146" w:date="2022-07-26T15:11:00Z">
        <w:r>
          <w:rPr/>
          <w:t xml:space="preserve">a </w:t>
        </w:r>
      </w:ins>
      <w:ins w:id="370" w:author="Chou, Joey-146" w:date="2022-07-26T15:11:00Z">
        <w:r>
          <w:rPr>
            <w:rFonts w:cs="Courier New" w:ascii="Courier New" w:hAnsi="Courier New"/>
            <w:sz w:val="18"/>
            <w:szCs w:val="18"/>
          </w:rPr>
          <w:t>notifyFileReady</w:t>
        </w:r>
      </w:ins>
      <w:ins w:id="371" w:author="Chou, Joey-146" w:date="2022-07-26T15:11:00Z">
        <w:r>
          <w:rPr/>
          <w:t xml:space="preserve"> notification to the consumer to indicate the performance data file is ready</w:t>
        </w:r>
      </w:ins>
      <w:ins w:id="372" w:author="Chou, Joey-146" w:date="2022-07-26T15:11:00Z">
        <w:r>
          <w:rPr>
            <w:lang w:eastAsia="zh-CN"/>
          </w:rPr>
          <w:t>.</w:t>
        </w:r>
      </w:ins>
    </w:p>
    <w:p>
      <w:pPr>
        <w:pStyle w:val="B1"/>
        <w:ind w:left="852" w:hanging="284"/>
        <w:rPr>
          <w:ins w:id="375" w:author="Chou, Joey-146" w:date="2022-07-26T15:11:00Z"/>
        </w:rPr>
      </w:pPr>
      <w:ins w:id="374" w:author="Chou, Joey-146" w:date="2022-07-26T15:11:00Z">
        <w:r>
          <w:rPr/>
          <w:t>7.2. The consumer fetches the measurement data from the MnF of performance assurance.</w:t>
        </w:r>
      </w:ins>
    </w:p>
    <w:p>
      <w:pPr>
        <w:pStyle w:val="B1"/>
        <w:rPr>
          <w:ins w:id="378" w:author="Chou, Joey-146" w:date="2022-07-26T15:11:00Z"/>
        </w:rPr>
      </w:pPr>
      <w:ins w:id="376" w:author="Chou, Joey-146" w:date="2022-07-26T15:11:00Z">
        <w:r>
          <w:rPr/>
          <w:t xml:space="preserve">Otherwise, </w:t>
        </w:r>
      </w:ins>
      <w:ins w:id="377" w:author="Chou, Joey-146" w:date="2022-07-26T15:11:00Z">
        <w:r>
          <w:rPr>
            <w:lang w:eastAsia="zh-CN"/>
          </w:rPr>
          <w:t>(performance data streaming service)</w:t>
        </w:r>
      </w:ins>
    </w:p>
    <w:p>
      <w:pPr>
        <w:pStyle w:val="B1"/>
        <w:ind w:left="852" w:hanging="284"/>
        <w:rPr>
          <w:lang w:eastAsia="zh-CN"/>
          <w:ins w:id="386" w:author="Chou, Joey-146" w:date="2022-07-25T16:41:00Z"/>
        </w:rPr>
      </w:pPr>
      <w:ins w:id="379" w:author="Chou, Joey-146" w:date="2022-07-26T15:11:00Z">
        <w:r>
          <w:rPr/>
          <w:t xml:space="preserve">7.3 The consumer collects the measurement data and invokes the </w:t>
        </w:r>
      </w:ins>
      <w:ins w:id="380" w:author="Chou, Joey-146" w:date="2022-07-26T15:11:00Z">
        <w:r>
          <w:rPr>
            <w:rFonts w:cs="Courier New" w:ascii="Courier New" w:hAnsi="Courier New"/>
            <w:sz w:val="18"/>
            <w:szCs w:val="18"/>
          </w:rPr>
          <w:t xml:space="preserve">reportStreamData </w:t>
        </w:r>
      </w:ins>
      <w:ins w:id="381" w:author="Chou, Joey-146" w:date="2022-07-26T15:11:00Z">
        <w:r>
          <w:rPr/>
          <w:t>operation to send the 5GC NF</w:t>
        </w:r>
      </w:ins>
      <w:ins w:id="382" w:author="Chou, Joey-146" w:date="2022-07-26T15:11:00Z">
        <w:r>
          <w:rPr>
            <w:lang w:eastAsia="ja-JP"/>
          </w:rPr>
          <w:t xml:space="preserve"> </w:t>
        </w:r>
      </w:ins>
      <w:ins w:id="383" w:author="Chou, Joey-146" w:date="2022-07-26T15:11:00Z">
        <w:r>
          <w:rPr/>
          <w:t xml:space="preserve">streaming data to </w:t>
        </w:r>
      </w:ins>
      <w:ins w:id="384" w:author="Chou, Joey-146" w:date="2022-07-26T15:53:00Z">
        <w:r>
          <w:rPr/>
          <w:t>the consumer</w:t>
        </w:r>
      </w:ins>
      <w:ins w:id="385" w:author="Chou, Joey-146" w:date="2022-07-26T15:25:00Z">
        <w:r>
          <w:rPr/>
          <w:t>.</w:t>
        </w:r>
      </w:ins>
    </w:p>
    <w:p>
      <w:pPr>
        <w:pStyle w:val="NO"/>
        <w:rPr>
          <w:ins w:id="389" w:author="Chou, Joey-146" w:date="2022-07-20T12:25:00Z"/>
        </w:rPr>
      </w:pPr>
      <w:ins w:id="387" w:author="Chou, Joey-146" w:date="2022-07-25T16:41:00Z">
        <w:r>
          <w:rPr/>
          <w:t xml:space="preserve">NOTE: </w:t>
          <w:tab/>
          <w:t xml:space="preserve">The interface between </w:t>
        </w:r>
      </w:ins>
      <w:ins w:id="388" w:author="Chou, Joey-146" w:date="2022-07-25T16:41:00Z">
        <w:r>
          <w:rPr>
            <w:lang w:eastAsia="zh-CN"/>
          </w:rPr>
          <w:t>performance assurance MnS for NF and serving gNB CU is not subject to standardization.</w:t>
        </w:r>
      </w:ins>
    </w:p>
    <w:p>
      <w:pPr>
        <w:pStyle w:val="Heading3"/>
        <w:rPr>
          <w:ins w:id="397" w:author="Chou, Joey-146" w:date="2022-07-20T12:25:00Z"/>
        </w:rPr>
      </w:pPr>
      <w:ins w:id="390" w:author="Chou, Joey-146" w:date="2022-07-20T12:25:00Z">
        <w:r>
          <w:rPr/>
          <w:t>5.x.2</w:t>
          <w:tab/>
        </w:r>
      </w:ins>
      <w:ins w:id="391" w:author="Chou, Joey-146" w:date="2022-07-20T13:44:00Z">
        <w:r>
          <w:rPr/>
          <w:t>Measurement d</w:t>
        </w:r>
      </w:ins>
      <w:ins w:id="392" w:author="Chou, Joey-146" w:date="2022-07-20T12:25:00Z">
        <w:r>
          <w:rPr/>
          <w:t>ata collect</w:t>
        </w:r>
      </w:ins>
      <w:ins w:id="393" w:author="Chou, Joey-146" w:date="2022-07-20T13:44:00Z">
        <w:r>
          <w:rPr/>
          <w:t>ed</w:t>
        </w:r>
      </w:ins>
      <w:ins w:id="394" w:author="Chou, Joey-146" w:date="2022-07-20T12:25:00Z">
        <w:r>
          <w:rPr/>
          <w:t xml:space="preserve"> from NG-RAN </w:t>
        </w:r>
      </w:ins>
      <w:ins w:id="395" w:author="Chou, Joey-146" w:date="2022-07-20T13:43:00Z">
        <w:r>
          <w:rPr/>
          <w:t>local</w:t>
        </w:r>
      </w:ins>
      <w:ins w:id="396" w:author="Chou, Joey-146" w:date="2022-07-20T12:25:00Z">
        <w:r>
          <w:rPr/>
          <w:t xml:space="preserve"> node</w:t>
        </w:r>
      </w:ins>
    </w:p>
    <w:p>
      <w:pPr>
        <w:pStyle w:val="Normal"/>
        <w:rPr>
          <w:ins w:id="412" w:author="Chou, Joey-146" w:date="2022-07-25T17:17:00Z"/>
        </w:rPr>
      </w:pPr>
      <w:ins w:id="398" w:author="Chou, Joey-146" w:date="2022-07-21T12:36:00Z">
        <w:r>
          <w:rPr/>
          <w:t>The existing performance assurance MnS can be reused to collect the measurement data</w:t>
        </w:r>
      </w:ins>
      <w:ins w:id="399" w:author="Chou, Joey-146" w:date="2022-07-26T09:43:00Z">
        <w:r>
          <w:rPr/>
          <w:t xml:space="preserve">, including feedbacks from actors, </w:t>
        </w:r>
      </w:ins>
      <w:ins w:id="400" w:author="Chou, Joey-146" w:date="2022-07-21T12:37:00Z">
        <w:r>
          <w:rPr/>
          <w:t xml:space="preserve">from the NG-RAN local node. </w:t>
        </w:r>
      </w:ins>
      <w:ins w:id="401" w:author="Chou, Joey-146" w:date="2022-07-21T15:16:00Z">
        <w:r>
          <w:rPr/>
          <w:t xml:space="preserve">The actors are distributed SON functions that are modeled as </w:t>
        </w:r>
      </w:ins>
      <w:ins w:id="402" w:author="Chou, Joey-146" w:date="2022-07-21T14:24:00Z">
        <w:r>
          <w:rPr>
            <w:rFonts w:cs="Courier New" w:ascii="Courier New" w:hAnsi="Courier New"/>
            <w:sz w:val="18"/>
            <w:szCs w:val="18"/>
          </w:rPr>
          <w:t>DMROFunction</w:t>
        </w:r>
      </w:ins>
      <w:ins w:id="403" w:author="Chou, Joey-146" w:date="2022-07-21T15:17:00Z">
        <w:r>
          <w:rPr/>
          <w:t>,</w:t>
        </w:r>
      </w:ins>
      <w:ins w:id="404" w:author="Chou, Joey-146" w:date="2022-07-21T14:24:00Z">
        <w:r>
          <w:rPr/>
          <w:t xml:space="preserve"> </w:t>
        </w:r>
      </w:ins>
      <w:ins w:id="405" w:author="Chou, Joey-146" w:date="2022-07-21T14:24:00Z">
        <w:r>
          <w:rPr>
            <w:rFonts w:cs="Courier New" w:ascii="Courier New" w:hAnsi="Courier New"/>
            <w:sz w:val="18"/>
            <w:szCs w:val="18"/>
          </w:rPr>
          <w:t>DLBOFunction</w:t>
        </w:r>
      </w:ins>
      <w:ins w:id="406" w:author="Chou, Joey-146" w:date="2022-07-21T15:17:00Z">
        <w:r>
          <w:rPr/>
          <w:t>, and</w:t>
        </w:r>
      </w:ins>
      <w:ins w:id="407" w:author="Chou, Joey-146" w:date="2022-07-21T14:25:00Z">
        <w:r>
          <w:rPr/>
          <w:t xml:space="preserve"> </w:t>
        </w:r>
      </w:ins>
      <w:ins w:id="408" w:author="Chou, Joey-146" w:date="2022-07-21T14:25:00Z">
        <w:r>
          <w:rPr>
            <w:rFonts w:cs="Courier New" w:ascii="Courier New" w:hAnsi="Courier New"/>
            <w:sz w:val="18"/>
            <w:szCs w:val="18"/>
          </w:rPr>
          <w:t>DESManagementFunction</w:t>
        </w:r>
      </w:ins>
      <w:ins w:id="409" w:author="Chou, Joey-146" w:date="2022-07-21T15:17:00Z">
        <w:r>
          <w:rPr/>
          <w:t xml:space="preserve"> IOCs</w:t>
        </w:r>
      </w:ins>
      <w:ins w:id="410" w:author="Chou, Joey-146" w:date="2022-07-21T15:20:00Z">
        <w:r>
          <w:rPr/>
          <w:t xml:space="preserve"> (see TS 28.541 [x])</w:t>
        </w:r>
      </w:ins>
      <w:ins w:id="411" w:author="Chou, Joey-146" w:date="2022-07-21T15:17:00Z">
        <w:r>
          <w:rPr/>
          <w:t>.</w:t>
        </w:r>
      </w:ins>
    </w:p>
    <w:p>
      <w:pPr>
        <w:pStyle w:val="Heading4"/>
        <w:ind w:left="1418" w:hanging="1418"/>
        <w:rPr>
          <w:ins w:id="416" w:author="Chou, Joey-146" w:date="2022-07-25T17:17:00Z"/>
        </w:rPr>
      </w:pPr>
      <w:ins w:id="413" w:author="Chou, Joey-146" w:date="2022-07-25T17:17:00Z">
        <w:r>
          <w:rPr/>
          <w:t>5.x.</w:t>
        </w:r>
      </w:ins>
      <w:ins w:id="414" w:author="Chou, Joey-146" w:date="2022-07-26T09:42:00Z">
        <w:r>
          <w:rPr/>
          <w:t>2</w:t>
        </w:r>
      </w:ins>
      <w:ins w:id="415" w:author="Chou, Joey-146" w:date="2022-07-25T17:17:00Z">
        <w:r>
          <w:rPr/>
          <w:t>.1</w:t>
          <w:tab/>
          <w:t>Measurement collection via performance job control</w:t>
        </w:r>
      </w:ins>
    </w:p>
    <w:p>
      <w:pPr>
        <w:pStyle w:val="Normal"/>
        <w:rPr>
          <w:ins w:id="428" w:author="Chou, Joey-146" w:date="2022-07-25T17:17:00Z"/>
        </w:rPr>
      </w:pPr>
      <w:ins w:id="417" w:author="Chou, Joey-146" w:date="2022-07-25T17:17:00Z">
        <w:r>
          <w:rPr/>
          <w:t>Figure 5.x.</w:t>
        </w:r>
      </w:ins>
      <w:ins w:id="418" w:author="Chou, Joey-146" w:date="2022-07-26T09:42:00Z">
        <w:r>
          <w:rPr/>
          <w:t>2</w:t>
        </w:r>
      </w:ins>
      <w:ins w:id="419" w:author="Chou, Joey-146" w:date="2022-07-25T17:17:00Z">
        <w:r>
          <w:rPr/>
          <w:t xml:space="preserve">.1-1 depicts a solution </w:t>
        </w:r>
      </w:ins>
      <w:ins w:id="420" w:author="Chou, Joey-146" w:date="2022-07-26T09:42:00Z">
        <w:r>
          <w:rPr/>
          <w:t xml:space="preserve">to </w:t>
        </w:r>
      </w:ins>
      <w:ins w:id="421" w:author="Chou, Joey-146" w:date="2022-07-25T17:17:00Z">
        <w:r>
          <w:rPr/>
          <w:t>describ</w:t>
        </w:r>
      </w:ins>
      <w:ins w:id="422" w:author="Chou, Joey-146" w:date="2022-07-26T09:43:00Z">
        <w:r>
          <w:rPr/>
          <w:t>e</w:t>
        </w:r>
      </w:ins>
      <w:ins w:id="423" w:author="Chou, Joey-146" w:date="2022-07-25T17:17:00Z">
        <w:r>
          <w:rPr/>
          <w:t xml:space="preserve"> how a consumer can </w:t>
        </w:r>
      </w:ins>
      <w:ins w:id="424" w:author="Chou, Joey-146" w:date="2022-07-26T15:12:00Z">
        <w:r>
          <w:rPr/>
          <w:t xml:space="preserve">utilize the MnS produced by MnF of performance assurance </w:t>
        </w:r>
      </w:ins>
      <w:ins w:id="425" w:author="Chou, Joey-146" w:date="2022-07-25T17:17:00Z">
        <w:r>
          <w:rPr/>
          <w:t>to collect the measurement data</w:t>
        </w:r>
      </w:ins>
      <w:ins w:id="426" w:author="Chou, Joey-146" w:date="2022-07-26T09:46:00Z">
        <w:r>
          <w:rPr/>
          <w:t xml:space="preserve"> (e.g., feedbacks from the actors)</w:t>
        </w:r>
      </w:ins>
      <w:ins w:id="427" w:author="Chou, Joey-146" w:date="2022-07-25T17:17:00Z">
        <w:r>
          <w:rPr/>
          <w:t xml:space="preserve"> via the performance job control.</w:t>
        </w:r>
      </w:ins>
    </w:p>
    <w:p>
      <w:pPr>
        <w:pStyle w:val="Normal"/>
        <w:spacing w:before="0" w:after="60"/>
        <w:jc w:val="center"/>
        <w:rPr>
          <w:ins w:id="430" w:author="Chou, Joey-146" w:date="2022-07-25T17:17:00Z"/>
        </w:rPr>
      </w:pPr>
      <w:ins w:id="429" w:author="Chou, Joey-146" w:date="2022-07-26T15:13:00Z">
        <w:r>
          <w:rPr/>
          <w:object w:dxaOrig="9240" w:dyaOrig="7152">
            <v:shapetype id="_x0000_tole_rId8" coordsize="21600,21600" o:spt="ole_rId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8" type="_x0000_tole_rId8" style="width:462.05pt;height:357.65pt" filled="f" o:ole="">
              <v:imagedata r:id="rId9" o:title=""/>
            </v:shape>
            <o:OLEObject Type="Embed" ProgID="" ShapeID="ole_rId8" DrawAspect="Content" ObjectID="_1253370924" r:id="rId8"/>
          </w:object>
        </w:r>
      </w:ins>
    </w:p>
    <w:p>
      <w:pPr>
        <w:pStyle w:val="FigureTitle"/>
        <w:spacing w:before="120" w:after="180"/>
        <w:rPr>
          <w:ins w:id="434" w:author="Chou, Joey-146" w:date="2022-07-25T17:17:00Z"/>
        </w:rPr>
      </w:pPr>
      <w:ins w:id="431" w:author="Chou, Joey-146" w:date="2022-07-25T17:17:00Z">
        <w:r>
          <w:rPr/>
          <w:t>Figure 5.x.</w:t>
        </w:r>
      </w:ins>
      <w:ins w:id="432" w:author="Chou, Joey-146" w:date="2022-07-26T15:13:00Z">
        <w:r>
          <w:rPr/>
          <w:t>2</w:t>
        </w:r>
      </w:ins>
      <w:ins w:id="433" w:author="Chou, Joey-146" w:date="2022-07-25T17:17:00Z">
        <w:r>
          <w:rPr/>
          <w:t>.1-1 Measurement data collection via performance job control</w:t>
        </w:r>
      </w:ins>
    </w:p>
    <w:p>
      <w:pPr>
        <w:pStyle w:val="B1"/>
        <w:spacing w:before="0" w:after="60"/>
        <w:ind w:left="568" w:hanging="288"/>
        <w:rPr>
          <w:ins w:id="444" w:author="Chou, Joey-146" w:date="2022-07-26T15:14:00Z"/>
        </w:rPr>
      </w:pPr>
      <w:ins w:id="435" w:author="Chou, Joey-146" w:date="2022-07-26T09:42:00Z">
        <w:r>
          <w:rPr/>
          <w:t xml:space="preserve">1. A consumer invokes the </w:t>
        </w:r>
      </w:ins>
      <w:ins w:id="436" w:author="Chou, Joey-146" w:date="2022-07-26T09:42:00Z">
        <w:r>
          <w:rPr>
            <w:rFonts w:cs="Courier New" w:ascii="Courier New" w:hAnsi="Courier New"/>
            <w:sz w:val="18"/>
            <w:szCs w:val="18"/>
          </w:rPr>
          <w:t>createMeasurementJob</w:t>
        </w:r>
      </w:ins>
      <w:ins w:id="437" w:author="Chou, Joey-146" w:date="2022-07-26T09:42:00Z">
        <w:r>
          <w:rPr/>
          <w:t xml:space="preserve"> operation </w:t>
        </w:r>
      </w:ins>
      <w:ins w:id="438" w:author="Chou, Joey-146" w:date="2022-07-26T15:15:00Z">
        <w:r>
          <w:rPr/>
          <w:t>provided by the MnF of performance assurance to create a measurement job for the collection of measurement data</w:t>
        </w:r>
      </w:ins>
      <w:ins w:id="439" w:author="Chou, Joey-146" w:date="2022-07-26T09:42:00Z">
        <w:r>
          <w:rPr/>
          <w:t xml:space="preserve"> to create a measurement job for collecti</w:t>
        </w:r>
      </w:ins>
      <w:ins w:id="440" w:author="Chou, Joey-146" w:date="2022-07-26T15:16:00Z">
        <w:r>
          <w:rPr/>
          <w:t xml:space="preserve">ng the </w:t>
        </w:r>
      </w:ins>
      <w:ins w:id="441" w:author="Chou, Joey-146" w:date="2022-07-26T09:46:00Z">
        <w:r>
          <w:rPr/>
          <w:t>feedback data from the actors</w:t>
        </w:r>
      </w:ins>
      <w:ins w:id="442" w:author="Chou, Joey-146" w:date="2022-07-26T09:42:00Z">
        <w:r>
          <w:rPr/>
          <w:t>. The operation includes the following, but not limited to, attributes</w:t>
        </w:r>
      </w:ins>
      <w:ins w:id="443" w:author="Chou, Joey-146" w:date="2022-07-26T10:00:00Z">
        <w:r>
          <w:rPr/>
          <w:t>:</w:t>
        </w:r>
      </w:ins>
    </w:p>
    <w:p>
      <w:pPr>
        <w:pStyle w:val="B1"/>
        <w:spacing w:before="0" w:after="60"/>
        <w:ind w:left="852" w:hanging="288"/>
        <w:rPr>
          <w:ins w:id="458" w:author="Chou, Joey-146" w:date="2022-07-26T09:42:00Z"/>
        </w:rPr>
      </w:pPr>
      <w:ins w:id="445" w:author="Chou, Joey-146" w:date="2022-07-26T09:42:00Z">
        <w:r>
          <w:rPr/>
          <w:t xml:space="preserve">- </w:t>
        </w:r>
      </w:ins>
      <w:ins w:id="446" w:author="Chou, Joey-146" w:date="2022-07-26T09:42:00Z">
        <w:r>
          <w:rPr>
            <w:rFonts w:cs="Courier New" w:ascii="Courier New" w:hAnsi="Courier New"/>
            <w:color w:val="000000"/>
            <w:sz w:val="18"/>
            <w:szCs w:val="18"/>
          </w:rPr>
          <w:t>i</w:t>
        </w:r>
      </w:ins>
      <w:ins w:id="447" w:author="Chou, Joey-146" w:date="2022-07-26T09:42:00Z">
        <w:r>
          <w:rPr>
            <w:rFonts w:eastAsia="Arial Unicode MS;Arial" w:cs="Courier New" w:ascii="Courier New" w:hAnsi="Courier New"/>
            <w:color w:val="000000"/>
            <w:sz w:val="18"/>
            <w:szCs w:val="18"/>
            <w:lang w:eastAsia="zh-CN"/>
          </w:rPr>
          <w:t>OC</w:t>
        </w:r>
      </w:ins>
      <w:ins w:id="448" w:author="Chou, Joey-146" w:date="2022-07-26T09:42:00Z">
        <w:r>
          <w:rPr>
            <w:rFonts w:cs="Courier New" w:ascii="Courier New" w:hAnsi="Courier New"/>
            <w:color w:val="000000"/>
            <w:sz w:val="18"/>
            <w:szCs w:val="18"/>
          </w:rPr>
          <w:t>InstanceList</w:t>
        </w:r>
      </w:ins>
      <w:ins w:id="449" w:author="Chou, Joey-146" w:date="2022-07-26T09:42:00Z">
        <w:r>
          <w:rPr/>
          <w:t xml:space="preserve">: the DN(s) of </w:t>
        </w:r>
      </w:ins>
      <w:ins w:id="450" w:author="Chou, Joey-146" w:date="2022-07-26T10:00:00Z">
        <w:r>
          <w:rPr>
            <w:rFonts w:cs="Courier New" w:ascii="Courier New" w:hAnsi="Courier New"/>
            <w:sz w:val="18"/>
            <w:szCs w:val="18"/>
          </w:rPr>
          <w:t>DMROFunction</w:t>
        </w:r>
      </w:ins>
      <w:ins w:id="451" w:author="Chou, Joey-146" w:date="2022-07-26T10:00:00Z">
        <w:r>
          <w:rPr/>
          <w:t xml:space="preserve">, </w:t>
        </w:r>
      </w:ins>
      <w:ins w:id="452" w:author="Chou, Joey-146" w:date="2022-07-26T10:00:00Z">
        <w:r>
          <w:rPr>
            <w:rFonts w:cs="Courier New" w:ascii="Courier New" w:hAnsi="Courier New"/>
            <w:sz w:val="18"/>
            <w:szCs w:val="18"/>
          </w:rPr>
          <w:t>DLBOFunction</w:t>
        </w:r>
      </w:ins>
      <w:ins w:id="453" w:author="Chou, Joey-146" w:date="2022-07-26T10:00:00Z">
        <w:r>
          <w:rPr/>
          <w:t xml:space="preserve">, and </w:t>
        </w:r>
      </w:ins>
      <w:ins w:id="454" w:author="Chou, Joey-146" w:date="2022-07-26T10:00:00Z">
        <w:r>
          <w:rPr>
            <w:rFonts w:cs="Courier New" w:ascii="Courier New" w:hAnsi="Courier New"/>
            <w:sz w:val="18"/>
            <w:szCs w:val="18"/>
          </w:rPr>
          <w:t>DESManagementFunction</w:t>
        </w:r>
      </w:ins>
      <w:ins w:id="455" w:author="Chou, Joey-146" w:date="2022-07-26T10:00:00Z">
        <w:r>
          <w:rPr/>
          <w:t xml:space="preserve"> </w:t>
        </w:r>
      </w:ins>
      <w:ins w:id="456" w:author="Chou, Joey-146" w:date="2022-07-26T10:33:00Z">
        <w:r>
          <w:rPr/>
          <w:t>MOI</w:t>
        </w:r>
      </w:ins>
      <w:ins w:id="457" w:author="Chou, Joey-146" w:date="2022-07-26T09:42:00Z">
        <w:r>
          <w:rPr/>
          <w:t>.</w:t>
        </w:r>
      </w:ins>
    </w:p>
    <w:p>
      <w:pPr>
        <w:pStyle w:val="B1"/>
        <w:spacing w:before="0" w:after="60"/>
        <w:ind w:left="852" w:hanging="288"/>
        <w:rPr>
          <w:ins w:id="470" w:author="Chou, Joey-146" w:date="2022-07-26T09:42:00Z"/>
        </w:rPr>
      </w:pPr>
      <w:ins w:id="459" w:author="Chou, Joey-146" w:date="2022-07-26T09:42:00Z">
        <w:r>
          <w:rPr/>
          <w:t xml:space="preserve">- </w:t>
        </w:r>
      </w:ins>
      <w:ins w:id="460" w:author="Chou, Joey-146" w:date="2022-07-26T09:42:00Z">
        <w:r>
          <w:rPr>
            <w:rFonts w:cs="Courier New" w:ascii="Courier New" w:hAnsi="Courier New"/>
            <w:color w:val="000000"/>
            <w:sz w:val="18"/>
            <w:szCs w:val="18"/>
          </w:rPr>
          <w:t>measurementCategoryList</w:t>
        </w:r>
      </w:ins>
      <w:ins w:id="461" w:author="Chou, Joey-146" w:date="2022-07-26T09:42:00Z">
        <w:r>
          <w:rPr/>
          <w:t>: the measurement type</w:t>
        </w:r>
      </w:ins>
      <w:ins w:id="462" w:author="Chou, Joey-146" w:date="2022-07-26T15:17:00Z">
        <w:r>
          <w:rPr/>
          <w:t>(s)</w:t>
        </w:r>
      </w:ins>
      <w:ins w:id="463" w:author="Chou, Joey-149" w:date="2022-08-17T11:44:00Z">
        <w:r>
          <w:rPr/>
          <w:t xml:space="preserve"> that include new measurements for RAN3 defined data, such as UE trajectory prediction</w:t>
        </w:r>
      </w:ins>
      <w:ins w:id="464" w:author="Chou, Joey-149" w:date="2022-08-17T11:44:00Z">
        <w:r>
          <w:rPr>
            <w:lang w:eastAsia="zh-CN"/>
          </w:rPr>
          <w:t xml:space="preserve">, </w:t>
        </w:r>
      </w:ins>
      <w:ins w:id="465" w:author="Chou, Joey-149" w:date="2022-08-17T11:44:00Z">
        <w:r>
          <w:rPr/>
          <w:t>current/predicted UE traffic</w:t>
        </w:r>
      </w:ins>
      <w:ins w:id="466" w:author="Chou, Joey-149" w:date="2022-08-17T11:44:00Z">
        <w:r>
          <w:rPr>
            <w:lang w:eastAsia="zh-CN"/>
          </w:rPr>
          <w:t xml:space="preserve"> from local nodes </w:t>
        </w:r>
      </w:ins>
      <w:ins w:id="467" w:author="Chou, Joey-149" w:date="2022-08-17T11:44:00Z">
        <w:r>
          <w:rPr>
            <w:lang w:val="en-US" w:eastAsia="zh-CN"/>
          </w:rPr>
          <w:t xml:space="preserve">(see clause 5.3.2.4 in </w:t>
        </w:r>
      </w:ins>
      <w:ins w:id="468" w:author="Chou, Joey-149" w:date="2022-08-17T11:44:00Z">
        <w:r>
          <w:rPr/>
          <w:t>TR 38.817 [2])</w:t>
        </w:r>
      </w:ins>
      <w:ins w:id="469" w:author="Chou, Joey-146" w:date="2022-07-26T09:42:00Z">
        <w:r>
          <w:rPr/>
          <w:t>.</w:t>
        </w:r>
      </w:ins>
    </w:p>
    <w:p>
      <w:pPr>
        <w:pStyle w:val="B1"/>
        <w:ind w:left="852" w:hanging="284"/>
        <w:rPr>
          <w:ins w:id="475" w:author="Chou, Joey-146" w:date="2022-07-26T09:42:00Z"/>
        </w:rPr>
      </w:pPr>
      <w:ins w:id="471" w:author="Chou, Joey-146" w:date="2022-07-26T09:42:00Z">
        <w:r>
          <w:rPr/>
          <w:t xml:space="preserve">- </w:t>
        </w:r>
      </w:ins>
      <w:ins w:id="472" w:author="Chou, Joey-146" w:date="2022-07-26T09:42:00Z">
        <w:r>
          <w:rPr>
            <w:rFonts w:cs="Courier New" w:ascii="Courier New" w:hAnsi="Courier New"/>
            <w:color w:val="000000"/>
            <w:sz w:val="18"/>
            <w:szCs w:val="18"/>
          </w:rPr>
          <w:t>reportingMethod</w:t>
        </w:r>
      </w:ins>
      <w:ins w:id="473" w:author="Chou, Joey-146" w:date="2022-07-26T09:42:00Z">
        <w:r>
          <w:rPr/>
          <w:t xml:space="preserve">: </w:t>
        </w:r>
      </w:ins>
      <w:ins w:id="474" w:author="Chou, Joey-146" w:date="2022-07-26T15:17:00Z">
        <w:r>
          <w:rPr/>
          <w:t>file or streaming based reporting.</w:t>
        </w:r>
      </w:ins>
    </w:p>
    <w:p>
      <w:pPr>
        <w:pStyle w:val="B1"/>
        <w:rPr>
          <w:ins w:id="481" w:author="Chou, Joey-146" w:date="2022-07-26T09:42:00Z"/>
        </w:rPr>
      </w:pPr>
      <w:ins w:id="476" w:author="Chou, Joey-146" w:date="2022-07-26T09:42:00Z">
        <w:r>
          <w:rPr/>
          <w:t xml:space="preserve">2. </w:t>
        </w:r>
      </w:ins>
      <w:ins w:id="477" w:author="Chou, Joey-146" w:date="2022-07-26T15:38:00Z">
        <w:r>
          <w:rPr/>
          <w:t>MnF of p</w:t>
        </w:r>
      </w:ins>
      <w:ins w:id="478" w:author="Chou, Joey-146" w:date="2022-07-26T09:42:00Z">
        <w:r>
          <w:rPr/>
          <w:t xml:space="preserve">erformance assurance returns the output parameter with jobId to indicate the </w:t>
        </w:r>
      </w:ins>
      <w:ins w:id="479" w:author="Chou, Joey-146" w:date="2022-07-29T15:26:00Z">
        <w:r>
          <w:rPr/>
          <w:t>measurement</w:t>
        </w:r>
      </w:ins>
      <w:ins w:id="480" w:author="Chou, Joey-146" w:date="2022-07-26T09:42:00Z">
        <w:r>
          <w:rPr/>
          <w:t xml:space="preserve"> job been created.</w:t>
        </w:r>
      </w:ins>
    </w:p>
    <w:p>
      <w:pPr>
        <w:pStyle w:val="B1"/>
        <w:rPr>
          <w:ins w:id="485" w:author="Chou, Joey-146" w:date="2022-07-26T15:18:00Z"/>
        </w:rPr>
      </w:pPr>
      <w:ins w:id="482" w:author="Chou, Joey-146" w:date="2022-07-26T15:18:00Z">
        <w:r>
          <w:rPr/>
          <w:t xml:space="preserve">3. If the </w:t>
        </w:r>
      </w:ins>
      <w:ins w:id="483" w:author="Chou, Joey-146" w:date="2022-07-29T15:26:00Z">
        <w:r>
          <w:rPr/>
          <w:t>measurement</w:t>
        </w:r>
      </w:ins>
      <w:ins w:id="484" w:author="Chou, Joey-146" w:date="2022-07-26T15:18:00Z">
        <w:r>
          <w:rPr/>
          <w:t xml:space="preserve"> job is based on performance file reporting service, then</w:t>
        </w:r>
      </w:ins>
    </w:p>
    <w:p>
      <w:pPr>
        <w:pStyle w:val="B1"/>
        <w:ind w:left="852" w:hanging="284"/>
        <w:rPr>
          <w:ins w:id="489" w:author="Chou, Joey-146" w:date="2022-07-26T15:18:00Z"/>
        </w:rPr>
      </w:pPr>
      <w:ins w:id="486" w:author="Chou, Joey-146" w:date="2022-07-26T15:18:00Z">
        <w:r>
          <w:rPr/>
          <w:t xml:space="preserve">3.1 The consumer invokes the </w:t>
        </w:r>
      </w:ins>
      <w:ins w:id="487" w:author="Chou, Joey-146" w:date="2022-07-26T15:18:00Z">
        <w:r>
          <w:rPr>
            <w:rFonts w:cs="Courier New" w:ascii="Courier New" w:hAnsi="Courier New"/>
            <w:sz w:val="18"/>
            <w:szCs w:val="18"/>
          </w:rPr>
          <w:t>subscribe</w:t>
        </w:r>
      </w:ins>
      <w:ins w:id="488" w:author="Chou, Joey-146" w:date="2022-07-26T15:18:00Z">
        <w:r>
          <w:rPr/>
          <w:t xml:space="preserve"> operation to subscribe to receive notifications when the measurement data is ready for collection.</w:t>
        </w:r>
      </w:ins>
    </w:p>
    <w:p>
      <w:pPr>
        <w:pStyle w:val="B1"/>
        <w:ind w:left="852" w:hanging="284"/>
        <w:rPr>
          <w:ins w:id="492" w:author="Chou, Joey-146" w:date="2022-07-26T15:18:00Z"/>
        </w:rPr>
      </w:pPr>
      <w:ins w:id="490" w:author="Chou, Joey-146" w:date="2022-07-26T15:18:00Z">
        <w:r>
          <w:rPr/>
          <w:t xml:space="preserve">Otherwise, </w:t>
        </w:r>
      </w:ins>
      <w:ins w:id="491" w:author="Chou, Joey-146" w:date="2022-07-26T15:18:00Z">
        <w:r>
          <w:rPr>
            <w:lang w:eastAsia="zh-CN"/>
          </w:rPr>
          <w:t>(performance data streaming service)</w:t>
        </w:r>
      </w:ins>
    </w:p>
    <w:p>
      <w:pPr>
        <w:pStyle w:val="B1"/>
        <w:ind w:left="852" w:hanging="284"/>
        <w:rPr>
          <w:ins w:id="497" w:author="Chou, Joey-146" w:date="2022-07-26T15:18:00Z"/>
        </w:rPr>
      </w:pPr>
      <w:ins w:id="493" w:author="Chou, Joey-146" w:date="2022-07-26T15:18:00Z">
        <w:r>
          <w:rPr/>
          <w:t xml:space="preserve">3.2 The consumer invokes the </w:t>
        </w:r>
      </w:ins>
      <w:ins w:id="494" w:author="Chou, Joey-146" w:date="2022-07-26T15:18:00Z">
        <w:r>
          <w:rPr>
            <w:rFonts w:cs="Courier New" w:ascii="Courier New" w:hAnsi="Courier New"/>
            <w:sz w:val="18"/>
            <w:szCs w:val="18"/>
          </w:rPr>
          <w:t>establishStreamingConnection</w:t>
        </w:r>
      </w:ins>
      <w:ins w:id="495" w:author="Chou, Joey-146" w:date="2022-07-26T15:18:00Z">
        <w:r>
          <w:rPr/>
          <w:t xml:space="preserve"> operation to establish a streaming connection for sending the streaming data</w:t>
        </w:r>
      </w:ins>
      <w:ins w:id="496" w:author="Chou, Joey-146" w:date="2022-07-26T15:18:00Z">
        <w:r>
          <w:rPr>
            <w:lang w:eastAsia="zh-CN"/>
          </w:rPr>
          <w:t xml:space="preserve">. </w:t>
        </w:r>
      </w:ins>
    </w:p>
    <w:p>
      <w:pPr>
        <w:pStyle w:val="B1"/>
        <w:rPr>
          <w:ins w:id="499" w:author="Chou, Joey-146" w:date="2022-07-26T15:18:00Z"/>
        </w:rPr>
      </w:pPr>
      <w:ins w:id="498" w:author="Chou, Joey-146" w:date="2022-07-26T15:18:00Z">
        <w:r>
          <w:rPr/>
          <w:t xml:space="preserve">4. The actor of network energy saving reports the measurement data to the performance assurance MnS-P for NF (NOTE). </w:t>
        </w:r>
      </w:ins>
    </w:p>
    <w:p>
      <w:pPr>
        <w:pStyle w:val="B1"/>
        <w:rPr>
          <w:ins w:id="501" w:author="Chou, Joey-146" w:date="2022-07-26T15:18:00Z"/>
        </w:rPr>
      </w:pPr>
      <w:ins w:id="500" w:author="Chou, Joey-146" w:date="2022-07-26T15:18:00Z">
        <w:r>
          <w:rPr/>
          <w:t>5. The actor of mobility optimization reports the measurement data to the performance assurance MnS-P for NF (NOTE).</w:t>
        </w:r>
      </w:ins>
    </w:p>
    <w:p>
      <w:pPr>
        <w:pStyle w:val="B1"/>
        <w:rPr>
          <w:ins w:id="503" w:author="Chou, Joey-146" w:date="2022-07-26T15:18:00Z"/>
        </w:rPr>
      </w:pPr>
      <w:ins w:id="502" w:author="Chou, Joey-146" w:date="2022-07-26T15:18:00Z">
        <w:r>
          <w:rPr/>
          <w:t>6. The actor of load balancing reports the measurement data to the performance assurance MnS-P for NF (NOTE).</w:t>
        </w:r>
      </w:ins>
    </w:p>
    <w:p>
      <w:pPr>
        <w:pStyle w:val="B1"/>
        <w:rPr>
          <w:ins w:id="508" w:author="Chou, Joey-146" w:date="2022-07-26T15:18:00Z"/>
        </w:rPr>
      </w:pPr>
      <w:ins w:id="504" w:author="Chou, Joey-146" w:date="2022-07-26T15:18:00Z">
        <w:r>
          <w:rPr>
            <w:lang w:eastAsia="zh-CN"/>
          </w:rPr>
          <w:t xml:space="preserve">7. </w:t>
        </w:r>
      </w:ins>
      <w:ins w:id="505" w:author="Chou, Joey-146" w:date="2022-07-26T15:18:00Z">
        <w:r>
          <w:rPr/>
          <w:t>MnF of performance assurance generates the measurement</w:t>
        </w:r>
      </w:ins>
      <w:ins w:id="506" w:author="Chou, Joey-146" w:date="2022-07-29T16:20:00Z">
        <w:r>
          <w:rPr/>
          <w:t xml:space="preserve"> for the object instance of NRCellRelation MOI(s) referring to the neighboring gNB CU NF</w:t>
        </w:r>
      </w:ins>
      <w:ins w:id="507" w:author="Chou, Joey-146" w:date="2022-07-26T15:18:00Z">
        <w:r>
          <w:rPr/>
          <w:t xml:space="preserve">. </w:t>
        </w:r>
      </w:ins>
    </w:p>
    <w:p>
      <w:pPr>
        <w:pStyle w:val="B1"/>
        <w:rPr>
          <w:ins w:id="513" w:author="Chou, Joey-146" w:date="2022-07-26T15:18:00Z"/>
        </w:rPr>
      </w:pPr>
      <w:ins w:id="509" w:author="Chou, Joey-146" w:date="2022-07-26T16:00:00Z">
        <w:r>
          <w:rPr/>
          <w:t>8</w:t>
        </w:r>
      </w:ins>
      <w:ins w:id="510" w:author="Chou, Joey-146" w:date="2022-07-26T15:18:00Z">
        <w:r>
          <w:rPr/>
          <w:t xml:space="preserve">. If the </w:t>
        </w:r>
      </w:ins>
      <w:ins w:id="511" w:author="Chou, Joey-146" w:date="2022-07-29T15:26:00Z">
        <w:r>
          <w:rPr/>
          <w:t>measurement</w:t>
        </w:r>
      </w:ins>
      <w:ins w:id="512" w:author="Chou, Joey-146" w:date="2022-07-26T15:18:00Z">
        <w:r>
          <w:rPr/>
          <w:t xml:space="preserve"> job is based on performance file reporting service, then</w:t>
        </w:r>
      </w:ins>
    </w:p>
    <w:p>
      <w:pPr>
        <w:pStyle w:val="B1"/>
        <w:ind w:left="852" w:hanging="284"/>
        <w:rPr>
          <w:lang w:eastAsia="zh-CN"/>
          <w:ins w:id="520" w:author="Chou, Joey-146" w:date="2022-07-26T15:18:00Z"/>
        </w:rPr>
      </w:pPr>
      <w:ins w:id="514" w:author="Chou, Joey-146" w:date="2022-07-26T15:18:00Z">
        <w:r>
          <w:rPr/>
          <w:t>8.1 MnF of performance assurance</w:t>
        </w:r>
      </w:ins>
      <w:ins w:id="515" w:author="Chou, Joey-146" w:date="2022-07-26T15:18:00Z">
        <w:r>
          <w:rPr>
            <w:lang w:eastAsia="zh-CN"/>
          </w:rPr>
          <w:t xml:space="preserve"> sends </w:t>
        </w:r>
      </w:ins>
      <w:ins w:id="516" w:author="Chou, Joey-146" w:date="2022-07-26T15:18:00Z">
        <w:r>
          <w:rPr/>
          <w:t xml:space="preserve">a </w:t>
        </w:r>
      </w:ins>
      <w:ins w:id="517" w:author="Chou, Joey-146" w:date="2022-07-26T15:18:00Z">
        <w:r>
          <w:rPr>
            <w:rFonts w:cs="Courier New" w:ascii="Courier New" w:hAnsi="Courier New"/>
            <w:sz w:val="18"/>
            <w:szCs w:val="18"/>
          </w:rPr>
          <w:t>notifyFileReady</w:t>
        </w:r>
      </w:ins>
      <w:ins w:id="518" w:author="Chou, Joey-146" w:date="2022-07-26T15:18:00Z">
        <w:r>
          <w:rPr/>
          <w:t xml:space="preserve"> notification to the consumer to indicate the performance data file is ready</w:t>
        </w:r>
      </w:ins>
      <w:ins w:id="519" w:author="Chou, Joey-146" w:date="2022-07-26T15:18:00Z">
        <w:r>
          <w:rPr>
            <w:lang w:eastAsia="zh-CN"/>
          </w:rPr>
          <w:t>.</w:t>
        </w:r>
      </w:ins>
    </w:p>
    <w:p>
      <w:pPr>
        <w:pStyle w:val="B1"/>
        <w:ind w:left="852" w:hanging="284"/>
        <w:rPr>
          <w:ins w:id="522" w:author="Chou, Joey-146" w:date="2022-07-26T15:18:00Z"/>
        </w:rPr>
      </w:pPr>
      <w:ins w:id="521" w:author="Chou, Joey-146" w:date="2022-07-26T15:18:00Z">
        <w:r>
          <w:rPr/>
          <w:t>8.2. The consumer fetches the measurement data from the MnF of performance assurance.</w:t>
        </w:r>
      </w:ins>
    </w:p>
    <w:p>
      <w:pPr>
        <w:pStyle w:val="B1"/>
        <w:rPr>
          <w:ins w:id="525" w:author="Chou, Joey-146" w:date="2022-07-26T15:18:00Z"/>
        </w:rPr>
      </w:pPr>
      <w:ins w:id="523" w:author="Chou, Joey-146" w:date="2022-07-26T15:18:00Z">
        <w:r>
          <w:rPr/>
          <w:t xml:space="preserve">Otherwise, </w:t>
        </w:r>
      </w:ins>
      <w:ins w:id="524" w:author="Chou, Joey-146" w:date="2022-07-26T15:18:00Z">
        <w:r>
          <w:rPr>
            <w:lang w:eastAsia="zh-CN"/>
          </w:rPr>
          <w:t>(performance data streaming service)</w:t>
        </w:r>
      </w:ins>
    </w:p>
    <w:p>
      <w:pPr>
        <w:pStyle w:val="B1"/>
        <w:ind w:left="852" w:hanging="284"/>
        <w:rPr>
          <w:ins w:id="533" w:author="Chou, Joey-146" w:date="2022-07-26T15:18:00Z"/>
        </w:rPr>
      </w:pPr>
      <w:ins w:id="526" w:author="Chou, Joey-146" w:date="2022-07-26T15:18:00Z">
        <w:r>
          <w:rPr/>
          <w:t xml:space="preserve">8.3 The consumer collects the measurement data and invokes the </w:t>
        </w:r>
      </w:ins>
      <w:ins w:id="527" w:author="Chou, Joey-146" w:date="2022-07-26T15:18:00Z">
        <w:r>
          <w:rPr>
            <w:rFonts w:cs="Courier New" w:ascii="Courier New" w:hAnsi="Courier New"/>
            <w:sz w:val="18"/>
            <w:szCs w:val="18"/>
          </w:rPr>
          <w:t xml:space="preserve">reportStreamData </w:t>
        </w:r>
      </w:ins>
      <w:ins w:id="528" w:author="Chou, Joey-146" w:date="2022-07-26T15:18:00Z">
        <w:r>
          <w:rPr/>
          <w:t>operation to send the 5GC NF</w:t>
        </w:r>
      </w:ins>
      <w:ins w:id="529" w:author="Chou, Joey-146" w:date="2022-07-26T15:18:00Z">
        <w:r>
          <w:rPr>
            <w:lang w:eastAsia="ja-JP"/>
          </w:rPr>
          <w:t xml:space="preserve"> </w:t>
        </w:r>
      </w:ins>
      <w:ins w:id="530" w:author="Chou, Joey-146" w:date="2022-07-26T15:18:00Z">
        <w:r>
          <w:rPr/>
          <w:t xml:space="preserve">streaming data to </w:t>
        </w:r>
      </w:ins>
      <w:ins w:id="531" w:author="Chou, Joey-146" w:date="2022-07-26T15:53:00Z">
        <w:r>
          <w:rPr/>
          <w:t>the consumer</w:t>
        </w:r>
      </w:ins>
      <w:ins w:id="532" w:author="Chou, Joey-146" w:date="2022-07-26T15:18:00Z">
        <w:r>
          <w:rPr/>
          <w:t>.</w:t>
        </w:r>
      </w:ins>
    </w:p>
    <w:p>
      <w:pPr>
        <w:pStyle w:val="NO"/>
        <w:rPr>
          <w:ins w:id="537" w:author="Chou, Joey-146" w:date="2022-07-25T17:17:00Z"/>
        </w:rPr>
      </w:pPr>
      <w:ins w:id="534" w:author="Chou, Joey-146" w:date="2022-07-26T09:42:00Z">
        <w:r>
          <w:rPr/>
          <w:t xml:space="preserve">NOTE: </w:t>
          <w:tab/>
          <w:t xml:space="preserve">The interface between </w:t>
        </w:r>
      </w:ins>
      <w:ins w:id="535" w:author="Chou, Joey-146" w:date="2022-07-26T09:42:00Z">
        <w:r>
          <w:rPr>
            <w:lang w:eastAsia="zh-CN"/>
          </w:rPr>
          <w:t>performance assurance MnS for NF and serving gNB CU is not subject to standardization</w:t>
        </w:r>
      </w:ins>
      <w:ins w:id="536" w:author="Chou, Joey-146" w:date="2022-07-25T17:17:00Z">
        <w:r>
          <w:rPr>
            <w:lang w:eastAsia="zh-CN"/>
          </w:rPr>
          <w:t>.</w:t>
        </w:r>
      </w:ins>
    </w:p>
    <w:p>
      <w:pPr>
        <w:pStyle w:val="Heading4"/>
        <w:ind w:left="1418" w:hanging="1418"/>
        <w:rPr>
          <w:ins w:id="541" w:author="Chou, Joey-146" w:date="2022-07-25T17:17:00Z"/>
        </w:rPr>
      </w:pPr>
      <w:ins w:id="538" w:author="Chou, Joey-146" w:date="2022-07-25T17:17:00Z">
        <w:r>
          <w:rPr/>
          <w:t>5.x.</w:t>
        </w:r>
      </w:ins>
      <w:ins w:id="539" w:author="Chou, Joey-146" w:date="2022-07-26T15:21:00Z">
        <w:r>
          <w:rPr/>
          <w:t>2</w:t>
        </w:r>
      </w:ins>
      <w:ins w:id="540" w:author="Chou, Joey-146" w:date="2022-07-25T17:17:00Z">
        <w:r>
          <w:rPr/>
          <w:t>.2</w:t>
          <w:tab/>
          <w:t>Measurement collection via configurable measurement control</w:t>
        </w:r>
      </w:ins>
    </w:p>
    <w:p>
      <w:pPr>
        <w:pStyle w:val="Normal"/>
        <w:rPr>
          <w:ins w:id="551" w:author="Chou, Joey-146" w:date="2022-07-25T17:17:00Z"/>
        </w:rPr>
      </w:pPr>
      <w:ins w:id="542" w:author="Chou, Joey-146" w:date="2022-07-25T17:17:00Z">
        <w:r>
          <w:rPr/>
          <w:t>Figure 5.x.1.2-1 depicts a solution</w:t>
        </w:r>
      </w:ins>
      <w:ins w:id="543" w:author="Chou, Joey-146" w:date="2022-07-26T09:58:00Z">
        <w:r>
          <w:rPr/>
          <w:t xml:space="preserve"> to</w:t>
        </w:r>
      </w:ins>
      <w:ins w:id="544" w:author="Chou, Joey-146" w:date="2022-07-25T17:17:00Z">
        <w:r>
          <w:rPr/>
          <w:t xml:space="preserve"> describ</w:t>
        </w:r>
      </w:ins>
      <w:ins w:id="545" w:author="Chou, Joey-146" w:date="2022-07-26T09:58:00Z">
        <w:r>
          <w:rPr/>
          <w:t>e</w:t>
        </w:r>
      </w:ins>
      <w:ins w:id="546" w:author="Chou, Joey-146" w:date="2022-07-25T17:17:00Z">
        <w:r>
          <w:rPr/>
          <w:t xml:space="preserve"> how a consumer can </w:t>
        </w:r>
      </w:ins>
      <w:ins w:id="547" w:author="Chou, Joey-146" w:date="2022-07-26T15:21:00Z">
        <w:r>
          <w:rPr/>
          <w:t xml:space="preserve">utilize the MnS produced by MnF of performance assurance </w:t>
        </w:r>
      </w:ins>
      <w:ins w:id="548" w:author="Chou, Joey-146" w:date="2022-07-25T17:17:00Z">
        <w:r>
          <w:rPr/>
          <w:t xml:space="preserve">to collect the measurement data </w:t>
        </w:r>
      </w:ins>
      <w:ins w:id="549" w:author="Chou, Joey-146" w:date="2022-07-26T09:59:00Z">
        <w:r>
          <w:rPr/>
          <w:t xml:space="preserve">(e.g., feedbacks from the actors) </w:t>
        </w:r>
      </w:ins>
      <w:ins w:id="550" w:author="Chou, Joey-146" w:date="2022-07-25T17:17:00Z">
        <w:r>
          <w:rPr/>
          <w:t>via the configuration measurement control.</w:t>
        </w:r>
      </w:ins>
    </w:p>
    <w:p>
      <w:pPr>
        <w:pStyle w:val="Normal"/>
        <w:spacing w:before="0" w:after="60"/>
        <w:jc w:val="center"/>
        <w:rPr>
          <w:ins w:id="553" w:author="Chou, Joey-146" w:date="2022-07-25T17:17:00Z"/>
        </w:rPr>
      </w:pPr>
      <w:ins w:id="552" w:author="Chou, Joey-146" w:date="2022-07-26T15:58:00Z">
        <w:r>
          <w:rPr/>
          <w:object w:dxaOrig="9240" w:dyaOrig="7248">
            <v:shapetype id="_x0000_tole_rId10" coordsize="21600,21600" o:spt="ole_rId1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0" type="_x0000_tole_rId10" style="width:462.05pt;height:362.45pt" filled="f" o:ole="">
              <v:imagedata r:id="rId11" o:title=""/>
            </v:shape>
            <o:OLEObject Type="Embed" ProgID="" ShapeID="ole_rId10" DrawAspect="Content" ObjectID="_541909665" r:id="rId10"/>
          </w:object>
        </w:r>
      </w:ins>
    </w:p>
    <w:p>
      <w:pPr>
        <w:pStyle w:val="FigureTitle"/>
        <w:spacing w:before="120" w:after="180"/>
        <w:rPr>
          <w:ins w:id="555" w:author="Chou, Joey-146" w:date="2022-07-25T17:17:00Z"/>
        </w:rPr>
      </w:pPr>
      <w:ins w:id="554" w:author="Chou, Joey-146" w:date="2022-07-25T17:17:00Z">
        <w:r>
          <w:rPr/>
          <w:t>Figure 5.x.1.2-1 Measurement data collection via configurable measurement control</w:t>
        </w:r>
      </w:ins>
    </w:p>
    <w:p>
      <w:pPr>
        <w:pStyle w:val="B1"/>
        <w:spacing w:before="0" w:after="60"/>
        <w:ind w:left="568" w:hanging="288"/>
        <w:rPr>
          <w:ins w:id="570" w:author="Chou, Joey-146" w:date="2022-07-25T17:17:00Z"/>
        </w:rPr>
      </w:pPr>
      <w:ins w:id="556" w:author="Chou, Joey-146" w:date="2022-07-25T17:17:00Z">
        <w:r>
          <w:rPr/>
          <w:t xml:space="preserve">1. A consumer invokes the </w:t>
        </w:r>
      </w:ins>
      <w:ins w:id="557" w:author="Chou, Joey-146" w:date="2022-07-25T17:17:00Z">
        <w:r>
          <w:rPr>
            <w:rFonts w:cs="Courier New" w:ascii="Courier New" w:hAnsi="Courier New"/>
            <w:sz w:val="18"/>
            <w:szCs w:val="18"/>
          </w:rPr>
          <w:t xml:space="preserve">createMOI </w:t>
        </w:r>
      </w:ins>
      <w:ins w:id="558" w:author="Chou, Joey-146" w:date="2022-07-25T17:17:00Z">
        <w:r>
          <w:rPr/>
          <w:t xml:space="preserve">operation for </w:t>
        </w:r>
      </w:ins>
      <w:ins w:id="559" w:author="Chou, Joey-146" w:date="2022-07-25T17:17:00Z">
        <w:r>
          <w:rPr>
            <w:rFonts w:cs="Courier New" w:ascii="Courier New" w:hAnsi="Courier New"/>
            <w:sz w:val="18"/>
            <w:szCs w:val="18"/>
            <w:lang w:eastAsia="zh-CN"/>
          </w:rPr>
          <w:t>PerfMetricJob</w:t>
        </w:r>
      </w:ins>
      <w:ins w:id="560" w:author="Chou, Joey-146" w:date="2022-07-25T17:17:00Z">
        <w:r>
          <w:rPr>
            <w:rFonts w:cs="Courier New" w:ascii="Courier New" w:hAnsi="Courier New"/>
            <w:lang w:eastAsia="zh-CN"/>
          </w:rPr>
          <w:t xml:space="preserve"> </w:t>
        </w:r>
      </w:ins>
      <w:ins w:id="561" w:author="Chou, Joey-146" w:date="2022-07-25T17:17:00Z">
        <w:r>
          <w:rPr/>
          <w:t xml:space="preserve">IOC to </w:t>
        </w:r>
      </w:ins>
      <w:ins w:id="562" w:author="Chou, Joey-146" w:date="2022-07-26T15:22:00Z">
        <w:r>
          <w:rPr/>
          <w:t>request the MnF of performance assurance to create a measurement job</w:t>
        </w:r>
      </w:ins>
      <w:ins w:id="563" w:author="Chou, Joey-146" w:date="2022-07-25T17:17:00Z">
        <w:r>
          <w:rPr/>
          <w:t xml:space="preserve"> </w:t>
        </w:r>
      </w:ins>
      <w:ins w:id="564" w:author="Chou, Joey-146" w:date="2022-07-26T15:22:00Z">
        <w:r>
          <w:rPr/>
          <w:t>for</w:t>
        </w:r>
      </w:ins>
      <w:ins w:id="565" w:author="Chou, Joey-146" w:date="2022-07-25T17:17:00Z">
        <w:r>
          <w:rPr/>
          <w:t xml:space="preserve"> collect</w:t>
        </w:r>
      </w:ins>
      <w:ins w:id="566" w:author="Chou, Joey-146" w:date="2022-07-26T15:23:00Z">
        <w:r>
          <w:rPr/>
          <w:t>ing</w:t>
        </w:r>
      </w:ins>
      <w:ins w:id="567" w:author="Chou, Joey-146" w:date="2022-07-25T17:17:00Z">
        <w:r>
          <w:rPr/>
          <w:t xml:space="preserve"> measurement data from the </w:t>
        </w:r>
      </w:ins>
      <w:ins w:id="568" w:author="Chou, Joey-146" w:date="2022-07-26T15:23:00Z">
        <w:r>
          <w:rPr/>
          <w:t>actors</w:t>
        </w:r>
      </w:ins>
      <w:ins w:id="569" w:author="Chou, Joey-146" w:date="2022-07-25T17:17:00Z">
        <w:r>
          <w:rPr/>
          <w:t>. It includes the following, but not limited to, attributes:</w:t>
        </w:r>
      </w:ins>
    </w:p>
    <w:p>
      <w:pPr>
        <w:pStyle w:val="B1"/>
        <w:spacing w:before="0" w:after="60"/>
        <w:ind w:left="852" w:hanging="288"/>
        <w:rPr>
          <w:ins w:id="583" w:author="Chou, Joey-146" w:date="2022-07-25T17:17:00Z"/>
        </w:rPr>
      </w:pPr>
      <w:ins w:id="571" w:author="Chou, Joey-146" w:date="2022-07-25T17:17:00Z">
        <w:r>
          <w:rPr/>
          <w:t xml:space="preserve">- </w:t>
        </w:r>
      </w:ins>
      <w:ins w:id="572" w:author="Chou, Joey-146" w:date="2022-07-25T17:17:00Z">
        <w:r>
          <w:rPr>
            <w:rFonts w:cs="Courier New" w:ascii="Courier New" w:hAnsi="Courier New"/>
          </w:rPr>
          <w:t>objectInstances</w:t>
        </w:r>
      </w:ins>
      <w:ins w:id="573" w:author="Chou, Joey-146" w:date="2022-07-25T17:17:00Z">
        <w:r>
          <w:rPr/>
          <w:t xml:space="preserve">: </w:t>
        </w:r>
      </w:ins>
      <w:ins w:id="574" w:author="Chou, Joey-146" w:date="2022-07-26T15:23:00Z">
        <w:r>
          <w:rPr/>
          <w:t>t</w:t>
        </w:r>
      </w:ins>
      <w:ins w:id="575" w:author="Chou, Joey-146" w:date="2022-07-25T17:17:00Z">
        <w:r>
          <w:rPr/>
          <w:t xml:space="preserve">he DN(s) of </w:t>
        </w:r>
      </w:ins>
      <w:ins w:id="576" w:author="Chou, Joey-146" w:date="2022-07-26T10:03:00Z">
        <w:bookmarkStart w:id="9" w:name="_Hlk110004272"/>
        <w:r>
          <w:rPr>
            <w:rFonts w:cs="Courier New" w:ascii="Courier New" w:hAnsi="Courier New"/>
            <w:sz w:val="18"/>
            <w:szCs w:val="18"/>
          </w:rPr>
          <w:t>DMROFunction</w:t>
        </w:r>
      </w:ins>
      <w:ins w:id="577" w:author="Chou, Joey-146" w:date="2022-07-26T10:03:00Z">
        <w:r>
          <w:rPr/>
          <w:t xml:space="preserve">, </w:t>
        </w:r>
      </w:ins>
      <w:ins w:id="578" w:author="Chou, Joey-146" w:date="2022-07-26T10:03:00Z">
        <w:r>
          <w:rPr>
            <w:rFonts w:cs="Courier New" w:ascii="Courier New" w:hAnsi="Courier New"/>
            <w:sz w:val="18"/>
            <w:szCs w:val="18"/>
          </w:rPr>
          <w:t>DLBOFunction</w:t>
        </w:r>
      </w:ins>
      <w:ins w:id="579" w:author="Chou, Joey-146" w:date="2022-07-26T10:03:00Z">
        <w:r>
          <w:rPr/>
          <w:t xml:space="preserve">, and </w:t>
        </w:r>
      </w:ins>
      <w:ins w:id="580" w:author="Chou, Joey-146" w:date="2022-07-26T10:03:00Z">
        <w:r>
          <w:rPr>
            <w:rFonts w:cs="Courier New" w:ascii="Courier New" w:hAnsi="Courier New"/>
            <w:sz w:val="18"/>
            <w:szCs w:val="18"/>
          </w:rPr>
          <w:t>DESManagementFunction</w:t>
        </w:r>
      </w:ins>
      <w:ins w:id="581" w:author="Chou, Joey-146" w:date="2022-07-26T10:03:00Z">
        <w:r>
          <w:rPr/>
          <w:t xml:space="preserve"> </w:t>
        </w:r>
      </w:ins>
      <w:ins w:id="582" w:author="Chou, Joey-146" w:date="2022-07-25T17:17:00Z">
        <w:bookmarkEnd w:id="9"/>
        <w:r>
          <w:rPr/>
          <w:t>MOI(s).</w:t>
        </w:r>
      </w:ins>
    </w:p>
    <w:p>
      <w:pPr>
        <w:pStyle w:val="B1"/>
        <w:spacing w:before="0" w:after="60"/>
        <w:ind w:left="852" w:hanging="288"/>
        <w:rPr>
          <w:ins w:id="591" w:author="Chou, Joey-146" w:date="2022-07-25T17:17:00Z"/>
        </w:rPr>
      </w:pPr>
      <w:ins w:id="584" w:author="Chou, Joey-146" w:date="2022-07-25T17:17:00Z">
        <w:r>
          <w:rPr/>
          <w:t xml:space="preserve">- </w:t>
        </w:r>
      </w:ins>
      <w:ins w:id="585" w:author="Chou, Joey-146" w:date="2022-07-25T17:17:00Z">
        <w:r>
          <w:rPr>
            <w:rFonts w:cs="Courier New" w:ascii="Courier New" w:hAnsi="Courier New"/>
            <w:color w:val="000000"/>
            <w:sz w:val="18"/>
            <w:szCs w:val="18"/>
          </w:rPr>
          <w:t>performanceMetrics</w:t>
        </w:r>
      </w:ins>
      <w:ins w:id="586" w:author="Chou, Joey-146" w:date="2022-07-25T17:17:00Z">
        <w:r>
          <w:rPr/>
          <w:t xml:space="preserve">: </w:t>
        </w:r>
      </w:ins>
      <w:ins w:id="587" w:author="Chou, Joey-146" w:date="2022-07-26T15:23:00Z">
        <w:r>
          <w:rPr/>
          <w:t>t</w:t>
        </w:r>
      </w:ins>
      <w:ins w:id="588" w:author="Chou, Joey-146" w:date="2022-07-25T17:17:00Z">
        <w:r>
          <w:rPr/>
          <w:t>he l</w:t>
        </w:r>
      </w:ins>
      <w:ins w:id="589" w:author="Chou, Joey-146" w:date="2022-07-25T17:17:00Z">
        <w:r>
          <w:rPr>
            <w:szCs w:val="18"/>
          </w:rPr>
          <w:t>ist of performance metrics</w:t>
        </w:r>
      </w:ins>
      <w:ins w:id="590" w:author="Chou, Joey-146" w:date="2022-07-25T17:17:00Z">
        <w:r>
          <w:rPr/>
          <w:t>.</w:t>
        </w:r>
      </w:ins>
    </w:p>
    <w:p>
      <w:pPr>
        <w:pStyle w:val="B1"/>
        <w:ind w:left="852" w:hanging="284"/>
        <w:rPr>
          <w:ins w:id="600" w:author="Chou, Joey-146" w:date="2022-07-25T17:17:00Z"/>
        </w:rPr>
      </w:pPr>
      <w:ins w:id="592" w:author="Chou, Joey-146" w:date="2022-07-25T17:17:00Z">
        <w:r>
          <w:rPr/>
          <w:t xml:space="preserve">- </w:t>
        </w:r>
      </w:ins>
      <w:ins w:id="593" w:author="Chou, Joey-146" w:date="2022-07-28T11:45:00Z">
        <w:r>
          <w:rPr>
            <w:rFonts w:cs="Courier New" w:ascii="Courier New" w:hAnsi="Courier New"/>
            <w:color w:val="000000"/>
            <w:sz w:val="18"/>
            <w:szCs w:val="18"/>
          </w:rPr>
          <w:t>reportingCtrl</w:t>
        </w:r>
      </w:ins>
      <w:ins w:id="594" w:author="Chou, Joey-146" w:date="2022-07-25T17:17:00Z">
        <w:r>
          <w:rPr/>
          <w:t xml:space="preserve">: </w:t>
        </w:r>
      </w:ins>
      <w:ins w:id="595" w:author="Chou, Joey-146" w:date="2022-07-26T15:23:00Z">
        <w:r>
          <w:rPr/>
          <w:t>f</w:t>
        </w:r>
      </w:ins>
      <w:ins w:id="596" w:author="Chou, Joey-146" w:date="2022-07-25T17:17:00Z">
        <w:r>
          <w:rPr/>
          <w:t xml:space="preserve">ile </w:t>
        </w:r>
      </w:ins>
      <w:ins w:id="597" w:author="Chou, Joey-146" w:date="2022-07-26T15:23:00Z">
        <w:r>
          <w:rPr/>
          <w:t xml:space="preserve">or streaming </w:t>
        </w:r>
      </w:ins>
      <w:ins w:id="598" w:author="Chou, Joey-146" w:date="2022-07-25T17:17:00Z">
        <w:r>
          <w:rPr/>
          <w:t xml:space="preserve">based </w:t>
        </w:r>
      </w:ins>
      <w:ins w:id="599" w:author="Chou, Joey-146" w:date="2022-07-26T15:54:00Z">
        <w:r>
          <w:rPr/>
          <w:t>reporting.</w:t>
        </w:r>
      </w:ins>
    </w:p>
    <w:p>
      <w:pPr>
        <w:pStyle w:val="B1"/>
        <w:rPr>
          <w:ins w:id="607" w:author="Chou, Joey-146" w:date="2022-07-25T17:17:00Z"/>
        </w:rPr>
      </w:pPr>
      <w:ins w:id="601" w:author="Chou, Joey-146" w:date="2022-07-25T17:17:00Z">
        <w:r>
          <w:rPr/>
          <w:t xml:space="preserve">2. </w:t>
        </w:r>
      </w:ins>
      <w:ins w:id="602" w:author="Chou, Joey-146" w:date="2022-07-26T15:24:00Z">
        <w:r>
          <w:rPr/>
          <w:t xml:space="preserve">MnF of performance assurance </w:t>
        </w:r>
      </w:ins>
      <w:ins w:id="603" w:author="Chou, Joey-146" w:date="2022-07-25T17:17:00Z">
        <w:r>
          <w:rPr/>
          <w:t xml:space="preserve">returns the output parameter with the status of </w:t>
        </w:r>
      </w:ins>
      <w:ins w:id="604" w:author="Chou, Joey-146" w:date="2022-07-25T17:17:00Z">
        <w:r>
          <w:rPr>
            <w:rFonts w:cs="Courier New" w:ascii="Courier New" w:hAnsi="Courier New"/>
            <w:sz w:val="18"/>
            <w:szCs w:val="18"/>
            <w:lang w:eastAsia="zh-CN"/>
          </w:rPr>
          <w:t>PerfMetricJob</w:t>
        </w:r>
      </w:ins>
      <w:ins w:id="605" w:author="Chou, Joey-146" w:date="2022-07-25T17:17:00Z">
        <w:r>
          <w:rPr>
            <w:rFonts w:cs="Courier New" w:ascii="Courier New" w:hAnsi="Courier New"/>
            <w:lang w:eastAsia="zh-CN"/>
          </w:rPr>
          <w:t xml:space="preserve"> </w:t>
        </w:r>
      </w:ins>
      <w:ins w:id="606" w:author="Chou, Joey-146" w:date="2022-07-25T17:17:00Z">
        <w:r>
          <w:rPr/>
          <w:t>MOI creation.</w:t>
        </w:r>
      </w:ins>
    </w:p>
    <w:p>
      <w:pPr>
        <w:pStyle w:val="B1"/>
        <w:rPr>
          <w:ins w:id="611" w:author="Chou, Joey-146" w:date="2022-07-26T15:26:00Z"/>
        </w:rPr>
      </w:pPr>
      <w:ins w:id="608" w:author="Chou, Joey-146" w:date="2022-07-26T15:26:00Z">
        <w:r>
          <w:rPr/>
          <w:t xml:space="preserve">3. If the </w:t>
        </w:r>
      </w:ins>
      <w:ins w:id="609" w:author="Chou, Joey-146" w:date="2022-07-29T15:26:00Z">
        <w:r>
          <w:rPr/>
          <w:t>measurement</w:t>
        </w:r>
      </w:ins>
      <w:ins w:id="610" w:author="Chou, Joey-146" w:date="2022-07-26T15:26:00Z">
        <w:r>
          <w:rPr/>
          <w:t xml:space="preserve"> job is based on performance file reporting service, then</w:t>
        </w:r>
      </w:ins>
    </w:p>
    <w:p>
      <w:pPr>
        <w:pStyle w:val="B1"/>
        <w:ind w:left="852" w:hanging="284"/>
        <w:rPr>
          <w:ins w:id="615" w:author="Chou, Joey-146" w:date="2022-07-26T15:26:00Z"/>
        </w:rPr>
      </w:pPr>
      <w:ins w:id="612" w:author="Chou, Joey-146" w:date="2022-07-26T15:26:00Z">
        <w:r>
          <w:rPr/>
          <w:t xml:space="preserve">3.1 The consumer invokes the </w:t>
        </w:r>
      </w:ins>
      <w:ins w:id="613" w:author="Chou, Joey-146" w:date="2022-07-26T15:26:00Z">
        <w:r>
          <w:rPr>
            <w:rFonts w:cs="Courier New" w:ascii="Courier New" w:hAnsi="Courier New"/>
            <w:sz w:val="18"/>
            <w:szCs w:val="18"/>
          </w:rPr>
          <w:t>subscribe</w:t>
        </w:r>
      </w:ins>
      <w:ins w:id="614" w:author="Chou, Joey-146" w:date="2022-07-26T15:26:00Z">
        <w:r>
          <w:rPr/>
          <w:t xml:space="preserve"> operation to subscribe to receive notifications when the measurement data is ready for collection.</w:t>
        </w:r>
      </w:ins>
    </w:p>
    <w:p>
      <w:pPr>
        <w:pStyle w:val="B1"/>
        <w:ind w:left="852" w:hanging="284"/>
        <w:rPr>
          <w:ins w:id="618" w:author="Chou, Joey-146" w:date="2022-07-26T15:26:00Z"/>
        </w:rPr>
      </w:pPr>
      <w:ins w:id="616" w:author="Chou, Joey-146" w:date="2022-07-26T15:26:00Z">
        <w:r>
          <w:rPr/>
          <w:t xml:space="preserve">Otherwise, </w:t>
        </w:r>
      </w:ins>
      <w:ins w:id="617" w:author="Chou, Joey-146" w:date="2022-07-26T15:26:00Z">
        <w:r>
          <w:rPr>
            <w:lang w:eastAsia="zh-CN"/>
          </w:rPr>
          <w:t>(performance data streaming service)</w:t>
        </w:r>
      </w:ins>
    </w:p>
    <w:p>
      <w:pPr>
        <w:pStyle w:val="B1"/>
        <w:ind w:left="852" w:hanging="284"/>
        <w:rPr>
          <w:ins w:id="623" w:author="Chou, Joey-146" w:date="2022-07-26T15:26:00Z"/>
        </w:rPr>
      </w:pPr>
      <w:ins w:id="619" w:author="Chou, Joey-146" w:date="2022-07-26T15:26:00Z">
        <w:r>
          <w:rPr/>
          <w:t xml:space="preserve">3.2 The consumer invokes the </w:t>
        </w:r>
      </w:ins>
      <w:ins w:id="620" w:author="Chou, Joey-146" w:date="2022-07-26T15:26:00Z">
        <w:r>
          <w:rPr>
            <w:rFonts w:cs="Courier New" w:ascii="Courier New" w:hAnsi="Courier New"/>
            <w:sz w:val="18"/>
            <w:szCs w:val="18"/>
          </w:rPr>
          <w:t>establishStreamingConnection</w:t>
        </w:r>
      </w:ins>
      <w:ins w:id="621" w:author="Chou, Joey-146" w:date="2022-07-26T15:26:00Z">
        <w:r>
          <w:rPr/>
          <w:t xml:space="preserve"> operation to establish a streaming connection for sending the streaming data</w:t>
        </w:r>
      </w:ins>
      <w:ins w:id="622" w:author="Chou, Joey-146" w:date="2022-07-26T15:26:00Z">
        <w:r>
          <w:rPr>
            <w:lang w:eastAsia="zh-CN"/>
          </w:rPr>
          <w:t xml:space="preserve">. </w:t>
        </w:r>
      </w:ins>
    </w:p>
    <w:p>
      <w:pPr>
        <w:pStyle w:val="B1"/>
        <w:rPr>
          <w:ins w:id="627" w:author="Chou, Joey-146" w:date="2022-07-26T15:26:00Z"/>
        </w:rPr>
      </w:pPr>
      <w:ins w:id="624" w:author="Chou, Joey-146" w:date="2022-07-26T15:26:00Z">
        <w:r>
          <w:rPr/>
          <w:t xml:space="preserve">4. </w:t>
        </w:r>
      </w:ins>
      <w:ins w:id="625" w:author="Chou, Joey-146" w:date="2022-07-26T15:26:00Z">
        <w:bookmarkStart w:id="10" w:name="_Hlk110004141"/>
        <w:r>
          <w:rPr/>
          <w:t>The actor of network energy saving</w:t>
        </w:r>
      </w:ins>
      <w:ins w:id="626" w:author="Chou, Joey-146" w:date="2022-07-26T15:26:00Z">
        <w:bookmarkEnd w:id="10"/>
        <w:r>
          <w:rPr/>
          <w:t xml:space="preserve"> reports the measurement data to the performance assurance MnS-P for NF (NOTE). </w:t>
        </w:r>
      </w:ins>
    </w:p>
    <w:p>
      <w:pPr>
        <w:pStyle w:val="B1"/>
        <w:rPr>
          <w:ins w:id="631" w:author="Chou, Joey-146" w:date="2022-07-26T15:26:00Z"/>
        </w:rPr>
      </w:pPr>
      <w:ins w:id="628" w:author="Chou, Joey-146" w:date="2022-07-26T15:26:00Z">
        <w:r>
          <w:rPr/>
          <w:t xml:space="preserve">5. The actor of </w:t>
        </w:r>
      </w:ins>
      <w:ins w:id="629" w:author="Chou, Joey-146" w:date="2022-07-26T15:26:00Z">
        <w:bookmarkStart w:id="11" w:name="_Hlk110004182"/>
        <w:r>
          <w:rPr/>
          <w:t xml:space="preserve">mobility optimization </w:t>
        </w:r>
      </w:ins>
      <w:ins w:id="630" w:author="Chou, Joey-146" w:date="2022-07-26T15:26:00Z">
        <w:bookmarkEnd w:id="11"/>
        <w:r>
          <w:rPr/>
          <w:t>reports the measurement data to the performance assurance MnS-P for NF (NOTE).</w:t>
        </w:r>
      </w:ins>
    </w:p>
    <w:p>
      <w:pPr>
        <w:pStyle w:val="B1"/>
        <w:rPr>
          <w:ins w:id="635" w:author="Chou, Joey-146" w:date="2022-07-26T15:26:00Z"/>
        </w:rPr>
      </w:pPr>
      <w:ins w:id="632" w:author="Chou, Joey-146" w:date="2022-07-26T15:26:00Z">
        <w:r>
          <w:rPr/>
          <w:t xml:space="preserve">6. The actor of </w:t>
        </w:r>
      </w:ins>
      <w:ins w:id="633" w:author="Chou, Joey-146" w:date="2022-07-26T15:26:00Z">
        <w:bookmarkStart w:id="12" w:name="_Hlk110004199"/>
        <w:r>
          <w:rPr/>
          <w:t xml:space="preserve">load balancing </w:t>
        </w:r>
      </w:ins>
      <w:ins w:id="634" w:author="Chou, Joey-146" w:date="2022-07-26T15:26:00Z">
        <w:bookmarkEnd w:id="12"/>
        <w:r>
          <w:rPr/>
          <w:t>reports the measurement data to the performance assurance MnS-P for NF (NOTE).</w:t>
        </w:r>
      </w:ins>
    </w:p>
    <w:p>
      <w:pPr>
        <w:pStyle w:val="B1"/>
        <w:rPr>
          <w:ins w:id="638" w:author="Chou, Joey-146" w:date="2022-07-26T15:26:00Z"/>
        </w:rPr>
      </w:pPr>
      <w:ins w:id="636" w:author="Chou, Joey-146" w:date="2022-07-26T15:26:00Z">
        <w:r>
          <w:rPr>
            <w:lang w:eastAsia="zh-CN"/>
          </w:rPr>
          <w:t xml:space="preserve">7. </w:t>
        </w:r>
      </w:ins>
      <w:ins w:id="637" w:author="Chou, Joey-146" w:date="2022-07-26T15:26:00Z">
        <w:r>
          <w:rPr/>
          <w:t xml:space="preserve">MnF of performance assurance generates the measurement. </w:t>
        </w:r>
      </w:ins>
    </w:p>
    <w:p>
      <w:pPr>
        <w:pStyle w:val="B1"/>
        <w:rPr>
          <w:ins w:id="643" w:author="Chou, Joey-146" w:date="2022-07-26T15:26:00Z"/>
        </w:rPr>
      </w:pPr>
      <w:ins w:id="639" w:author="Chou, Joey-146" w:date="2022-07-26T16:00:00Z">
        <w:r>
          <w:rPr/>
          <w:t>8</w:t>
        </w:r>
      </w:ins>
      <w:ins w:id="640" w:author="Chou, Joey-146" w:date="2022-07-26T15:26:00Z">
        <w:r>
          <w:rPr/>
          <w:t xml:space="preserve">. If the </w:t>
        </w:r>
      </w:ins>
      <w:ins w:id="641" w:author="Chou, Joey-146" w:date="2022-07-29T15:26:00Z">
        <w:r>
          <w:rPr/>
          <w:t>measurement</w:t>
        </w:r>
      </w:ins>
      <w:ins w:id="642" w:author="Chou, Joey-146" w:date="2022-07-26T15:26:00Z">
        <w:r>
          <w:rPr/>
          <w:t xml:space="preserve"> job is based on performance file reporting service, then</w:t>
        </w:r>
      </w:ins>
    </w:p>
    <w:p>
      <w:pPr>
        <w:pStyle w:val="B1"/>
        <w:ind w:left="852" w:hanging="284"/>
        <w:rPr>
          <w:lang w:eastAsia="zh-CN"/>
          <w:ins w:id="650" w:author="Chou, Joey-146" w:date="2022-07-26T15:26:00Z"/>
        </w:rPr>
      </w:pPr>
      <w:ins w:id="644" w:author="Chou, Joey-146" w:date="2022-07-26T15:26:00Z">
        <w:r>
          <w:rPr/>
          <w:t>8.1 MnF of performance assurance</w:t>
        </w:r>
      </w:ins>
      <w:ins w:id="645" w:author="Chou, Joey-146" w:date="2022-07-26T15:26:00Z">
        <w:r>
          <w:rPr>
            <w:lang w:eastAsia="zh-CN"/>
          </w:rPr>
          <w:t xml:space="preserve"> sends </w:t>
        </w:r>
      </w:ins>
      <w:ins w:id="646" w:author="Chou, Joey-146" w:date="2022-07-26T15:26:00Z">
        <w:r>
          <w:rPr/>
          <w:t xml:space="preserve">a </w:t>
        </w:r>
      </w:ins>
      <w:ins w:id="647" w:author="Chou, Joey-146" w:date="2022-07-26T15:26:00Z">
        <w:r>
          <w:rPr>
            <w:rFonts w:cs="Courier New" w:ascii="Courier New" w:hAnsi="Courier New"/>
            <w:sz w:val="18"/>
            <w:szCs w:val="18"/>
          </w:rPr>
          <w:t>notifyFileReady</w:t>
        </w:r>
      </w:ins>
      <w:ins w:id="648" w:author="Chou, Joey-146" w:date="2022-07-26T15:26:00Z">
        <w:r>
          <w:rPr/>
          <w:t xml:space="preserve"> notification to the consumer to indicate the performance data file is ready</w:t>
        </w:r>
      </w:ins>
      <w:ins w:id="649" w:author="Chou, Joey-146" w:date="2022-07-26T15:26:00Z">
        <w:r>
          <w:rPr>
            <w:lang w:eastAsia="zh-CN"/>
          </w:rPr>
          <w:t>.</w:t>
        </w:r>
      </w:ins>
    </w:p>
    <w:p>
      <w:pPr>
        <w:pStyle w:val="B1"/>
        <w:ind w:left="852" w:hanging="284"/>
        <w:rPr>
          <w:ins w:id="652" w:author="Chou, Joey-146" w:date="2022-07-26T15:26:00Z"/>
        </w:rPr>
      </w:pPr>
      <w:ins w:id="651" w:author="Chou, Joey-146" w:date="2022-07-26T15:26:00Z">
        <w:r>
          <w:rPr/>
          <w:t>8.2. The consumer fetches the measurement data from the MnF of performance assurance.</w:t>
        </w:r>
      </w:ins>
    </w:p>
    <w:p>
      <w:pPr>
        <w:pStyle w:val="B1"/>
        <w:rPr>
          <w:ins w:id="655" w:author="Chou, Joey-146" w:date="2022-07-26T15:26:00Z"/>
        </w:rPr>
      </w:pPr>
      <w:ins w:id="653" w:author="Chou, Joey-146" w:date="2022-07-26T15:26:00Z">
        <w:r>
          <w:rPr/>
          <w:t xml:space="preserve">Otherwise, </w:t>
        </w:r>
      </w:ins>
      <w:ins w:id="654" w:author="Chou, Joey-146" w:date="2022-07-26T15:26:00Z">
        <w:r>
          <w:rPr>
            <w:lang w:eastAsia="zh-CN"/>
          </w:rPr>
          <w:t>(performance data streaming service)</w:t>
        </w:r>
      </w:ins>
    </w:p>
    <w:p>
      <w:pPr>
        <w:pStyle w:val="B1"/>
        <w:ind w:left="852" w:hanging="284"/>
        <w:rPr>
          <w:ins w:id="668" w:author="Chou, Joey-146" w:date="2022-07-25T17:17:00Z"/>
        </w:rPr>
      </w:pPr>
      <w:ins w:id="656" w:author="Chou, Joey-146" w:date="2022-07-26T15:26:00Z">
        <w:r>
          <w:rPr/>
          <w:t xml:space="preserve">8.3 </w:t>
        </w:r>
      </w:ins>
      <w:ins w:id="657" w:author="Chou, Joey-146" w:date="2022-07-29T15:44:00Z">
        <w:r>
          <w:rPr/>
          <w:t>MnF of performance assurance</w:t>
        </w:r>
      </w:ins>
      <w:ins w:id="658" w:author="Chou, Joey-146" w:date="2022-07-29T15:44:00Z">
        <w:r>
          <w:rPr>
            <w:lang w:eastAsia="zh-CN"/>
          </w:rPr>
          <w:t xml:space="preserve"> </w:t>
        </w:r>
      </w:ins>
      <w:ins w:id="659" w:author="Chou, Joey-146" w:date="2022-07-26T15:26:00Z">
        <w:r>
          <w:rPr/>
          <w:t xml:space="preserve">invokes the </w:t>
        </w:r>
      </w:ins>
      <w:ins w:id="660" w:author="Chou, Joey-146" w:date="2022-07-26T15:26:00Z">
        <w:r>
          <w:rPr>
            <w:rFonts w:cs="Courier New" w:ascii="Courier New" w:hAnsi="Courier New"/>
            <w:sz w:val="18"/>
            <w:szCs w:val="18"/>
          </w:rPr>
          <w:t xml:space="preserve">reportStreamData </w:t>
        </w:r>
      </w:ins>
      <w:ins w:id="661" w:author="Chou, Joey-146" w:date="2022-07-26T15:26:00Z">
        <w:r>
          <w:rPr/>
          <w:t>operation to send the</w:t>
        </w:r>
      </w:ins>
      <w:ins w:id="662" w:author="Chou, Joey-146" w:date="2022-07-29T15:44:00Z">
        <w:r>
          <w:rPr/>
          <w:t xml:space="preserve"> </w:t>
        </w:r>
      </w:ins>
      <w:ins w:id="663" w:author="Chou, Joey-146" w:date="2022-07-26T15:26:00Z">
        <w:r>
          <w:rPr/>
          <w:t xml:space="preserve">streaming </w:t>
        </w:r>
      </w:ins>
      <w:ins w:id="664" w:author="Chou, Joey-146" w:date="2022-07-29T15:44:00Z">
        <w:r>
          <w:rPr/>
          <w:t xml:space="preserve">measurement </w:t>
        </w:r>
      </w:ins>
      <w:ins w:id="665" w:author="Chou, Joey-146" w:date="2022-07-26T15:26:00Z">
        <w:r>
          <w:rPr/>
          <w:t xml:space="preserve">data to </w:t>
        </w:r>
      </w:ins>
      <w:ins w:id="666" w:author="Chou, Joey-146" w:date="2022-07-26T15:53:00Z">
        <w:r>
          <w:rPr/>
          <w:t>the consumer</w:t>
        </w:r>
      </w:ins>
      <w:ins w:id="667" w:author="Chou, Joey-146" w:date="2022-07-26T15:26:00Z">
        <w:r>
          <w:rPr/>
          <w:t>.</w:t>
        </w:r>
      </w:ins>
    </w:p>
    <w:p>
      <w:pPr>
        <w:pStyle w:val="NO"/>
        <w:rPr>
          <w:ins w:id="671" w:author="Chou, Joey-146" w:date="2022-07-20T12:25:00Z"/>
        </w:rPr>
      </w:pPr>
      <w:ins w:id="669" w:author="Chou, Joey-146" w:date="2022-07-25T17:17:00Z">
        <w:r>
          <w:rPr/>
          <w:t xml:space="preserve">NOTE: </w:t>
          <w:tab/>
          <w:t xml:space="preserve">The interface between </w:t>
        </w:r>
      </w:ins>
      <w:ins w:id="670" w:author="Chou, Joey-146" w:date="2022-07-25T17:17:00Z">
        <w:r>
          <w:rPr>
            <w:lang w:eastAsia="zh-CN"/>
          </w:rPr>
          <w:t>performance assurance MnS for NF and serving gNB CU is not subject to standardization.</w:t>
        </w:r>
      </w:ins>
    </w:p>
    <w:p>
      <w:pPr>
        <w:pStyle w:val="Heading3"/>
        <w:rPr>
          <w:ins w:id="676" w:author="Chou, Joey-146" w:date="2022-07-20T12:25:00Z"/>
        </w:rPr>
      </w:pPr>
      <w:ins w:id="672" w:author="Chou, Joey-146" w:date="2022-07-20T12:25:00Z">
        <w:r>
          <w:rPr/>
          <w:t>5.x.3</w:t>
          <w:tab/>
        </w:r>
      </w:ins>
      <w:ins w:id="673" w:author="Chou, Joey-146" w:date="2022-07-20T13:44:00Z">
        <w:r>
          <w:rPr/>
          <w:t xml:space="preserve">Measurement data collected </w:t>
        </w:r>
      </w:ins>
      <w:ins w:id="674" w:author="Chou, Joey-146" w:date="2022-07-20T12:25:00Z">
        <w:r>
          <w:rPr/>
          <w:t xml:space="preserve">from </w:t>
        </w:r>
      </w:ins>
      <w:ins w:id="675" w:author="Chou, Joey-146" w:date="2022-07-20T13:43:00Z">
        <w:r>
          <w:rPr/>
          <w:t>UEs</w:t>
        </w:r>
      </w:ins>
    </w:p>
    <w:p>
      <w:pPr>
        <w:pStyle w:val="Normal"/>
        <w:rPr>
          <w:ins w:id="703" w:author="Chou, Joey-146" w:date="2022-07-26T10:06:00Z"/>
        </w:rPr>
      </w:pPr>
      <w:ins w:id="677" w:author="Chou, Joey-146" w:date="2022-07-21T15:23:00Z">
        <w:r>
          <w:rPr/>
          <w:t>Figure 5.x.3-1 depicts that t</w:t>
        </w:r>
      </w:ins>
      <w:ins w:id="678" w:author="Chou, Joey-146" w:date="2022-07-21T15:21:00Z">
        <w:r>
          <w:rPr/>
          <w:t xml:space="preserve">he </w:t>
        </w:r>
      </w:ins>
      <w:ins w:id="679" w:author="Chou, Joey-146" w:date="2022-07-21T15:24:00Z">
        <w:r>
          <w:rPr/>
          <w:t>gNB</w:t>
        </w:r>
      </w:ins>
      <w:ins w:id="680" w:author="Chou, Joey-146" w:date="2022-07-21T15:21:00Z">
        <w:r>
          <w:rPr/>
          <w:t xml:space="preserve"> may configure the </w:t>
        </w:r>
      </w:ins>
      <w:ins w:id="681" w:author="Chou, Joey-146" w:date="2022-07-21T15:24:00Z">
        <w:r>
          <w:rPr/>
          <w:t xml:space="preserve">RRC_CONNECTED </w:t>
        </w:r>
      </w:ins>
      <w:ins w:id="682" w:author="Chou, Joey-146" w:date="2022-07-21T15:21:00Z">
        <w:r>
          <w:rPr/>
          <w:t xml:space="preserve">UE to report </w:t>
        </w:r>
      </w:ins>
      <w:ins w:id="683" w:author="Chou, Joey-146" w:date="2022-07-21T15:27:00Z">
        <w:r>
          <w:rPr/>
          <w:t xml:space="preserve">NR measurements, inter-RAT measurements of E-UTRA frequencies, </w:t>
        </w:r>
      </w:ins>
      <w:ins w:id="684" w:author="Chou, Joey-146" w:date="2022-07-21T15:32:00Z">
        <w:r>
          <w:rPr/>
          <w:t>i</w:t>
        </w:r>
      </w:ins>
      <w:ins w:id="685" w:author="Chou, Joey-146" w:date="2022-07-21T15:27:00Z">
        <w:r>
          <w:rPr/>
          <w:t>nter-RAT measurements of UTRA-FDD frequencies, and NR sidelink measurements of L2 U2N Relay UEs</w:t>
        </w:r>
      </w:ins>
      <w:ins w:id="686" w:author="Chou, Joey-146" w:date="2022-07-21T15:21:00Z">
        <w:r>
          <w:rPr/>
          <w:t xml:space="preserve"> </w:t>
        </w:r>
      </w:ins>
      <w:ins w:id="687" w:author="Chou, Joey-146" w:date="2022-07-21T15:31:00Z">
        <w:r>
          <w:rPr/>
          <w:t xml:space="preserve">(see clause 5.5.1 in TS 38.331 [y]) that are neded to support handover, carrier aggregation, </w:t>
        </w:r>
      </w:ins>
      <w:ins w:id="688" w:author="Chou, Joey-146" w:date="2022-07-21T15:33:00Z">
        <w:r>
          <w:rPr/>
          <w:t xml:space="preserve">or </w:t>
        </w:r>
      </w:ins>
      <w:ins w:id="689" w:author="Chou, Joey-146" w:date="2022-07-21T15:31:00Z">
        <w:r>
          <w:rPr/>
          <w:t>dual connectivity</w:t>
        </w:r>
      </w:ins>
      <w:ins w:id="690" w:author="Chou, Joey-146" w:date="2022-07-21T15:33:00Z">
        <w:r>
          <w:rPr/>
          <w:t xml:space="preserve">. The gNB sends the </w:t>
        </w:r>
      </w:ins>
      <w:ins w:id="691" w:author="Chou, Joey-146" w:date="2022-07-21T15:33:00Z">
        <w:r>
          <w:rPr>
            <w:rFonts w:cs="Courier New" w:ascii="Courier New" w:hAnsi="Courier New"/>
            <w:sz w:val="18"/>
            <w:szCs w:val="18"/>
          </w:rPr>
          <w:t>RRCReconfiguration</w:t>
        </w:r>
      </w:ins>
      <w:ins w:id="692" w:author="Chou, Joey-146" w:date="2022-07-21T15:33:00Z">
        <w:r>
          <w:rPr/>
          <w:t xml:space="preserve"> message with</w:t>
        </w:r>
      </w:ins>
      <w:ins w:id="693" w:author="Chou, Joey-146" w:date="2022-07-21T15:21:00Z">
        <w:r>
          <w:rPr/>
          <w:t xml:space="preserve"> </w:t>
        </w:r>
      </w:ins>
      <w:ins w:id="694" w:author="Chou, Joey-146" w:date="2022-07-21T15:29:00Z">
        <w:r>
          <w:rPr>
            <w:rFonts w:cs="Courier New" w:ascii="Courier New" w:hAnsi="Courier New"/>
            <w:sz w:val="18"/>
            <w:szCs w:val="18"/>
          </w:rPr>
          <w:t>measConfig</w:t>
        </w:r>
      </w:ins>
      <w:ins w:id="695" w:author="Chou, Joey-146" w:date="2022-07-21T15:29:00Z">
        <w:r>
          <w:rPr/>
          <w:t xml:space="preserve"> IE</w:t>
        </w:r>
      </w:ins>
      <w:ins w:id="696" w:author="Chou, Joey-146" w:date="2022-07-21T15:35:00Z">
        <w:r>
          <w:rPr/>
          <w:t xml:space="preserve"> to determine the type of measurements</w:t>
        </w:r>
      </w:ins>
      <w:ins w:id="697" w:author="Chou, Joey-146" w:date="2022-07-26T10:28:00Z">
        <w:r>
          <w:rPr/>
          <w:t xml:space="preserve"> to be collected by UE</w:t>
        </w:r>
      </w:ins>
      <w:ins w:id="698" w:author="Chou, Joey-146" w:date="2022-07-21T15:35:00Z">
        <w:r>
          <w:rPr/>
          <w:t xml:space="preserve">. UE returns the measurement in </w:t>
        </w:r>
      </w:ins>
      <w:ins w:id="699" w:author="Chou, Joey-146" w:date="2022-07-21T15:37:00Z">
        <w:r>
          <w:rPr/>
          <w:t xml:space="preserve">the </w:t>
        </w:r>
      </w:ins>
      <w:ins w:id="700" w:author="Chou, Joey-146" w:date="2022-07-21T15:37:00Z">
        <w:r>
          <w:rPr>
            <w:rFonts w:cs="Courier New" w:ascii="Courier New" w:hAnsi="Courier New"/>
            <w:sz w:val="18"/>
            <w:szCs w:val="18"/>
          </w:rPr>
          <w:t>MeasurementReport</w:t>
        </w:r>
      </w:ins>
      <w:ins w:id="701" w:author="Chou, Joey-146" w:date="2022-07-21T15:37:00Z">
        <w:r>
          <w:rPr/>
          <w:t xml:space="preserve"> message</w:t>
        </w:r>
      </w:ins>
      <w:ins w:id="702" w:author="Chou, Joey-146" w:date="2022-07-21T15:30:00Z">
        <w:r>
          <w:rPr/>
          <w:t>.</w:t>
        </w:r>
      </w:ins>
    </w:p>
    <w:p>
      <w:pPr>
        <w:pStyle w:val="Normal"/>
        <w:jc w:val="center"/>
        <w:rPr>
          <w:ins w:id="705" w:author="Chou, Joey-146" w:date="2022-07-26T10:06:00Z"/>
        </w:rPr>
      </w:pPr>
      <w:ins w:id="704" w:author="Chou, Joey-146" w:date="2022-07-26T10:06:00Z">
        <w:r>
          <w:rPr/>
          <w:object w:dxaOrig="5808" w:dyaOrig="2027">
            <v:shapetype id="_x0000_tole_rId12" coordsize="21600,21600" o:spt="ole_rId1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2" type="_x0000_tole_rId12" style="width:270.1pt;height:94.3pt" filled="f" o:ole="">
              <v:imagedata r:id="rId13" o:title=""/>
            </v:shape>
            <o:OLEObject Type="Embed" ProgID="" ShapeID="ole_rId12" DrawAspect="Content" ObjectID="_1149701195" r:id="rId12"/>
          </w:object>
        </w:r>
      </w:ins>
    </w:p>
    <w:p>
      <w:pPr>
        <w:pStyle w:val="FigureTitle"/>
        <w:spacing w:before="120" w:after="180"/>
        <w:rPr>
          <w:ins w:id="708" w:author="Chou, Joey-146" w:date="2022-07-21T15:15:00Z"/>
        </w:rPr>
      </w:pPr>
      <w:ins w:id="706" w:author="Chou, Joey-146" w:date="2022-07-26T10:06:00Z">
        <w:r>
          <w:rPr/>
          <w:t xml:space="preserve">Figure 5.x.3-1 UE </w:t>
        </w:r>
      </w:ins>
      <w:ins w:id="707" w:author="Chou, Joey-146" w:date="2022-07-26T10:08:00Z">
        <w:r>
          <w:rPr/>
          <w:t>measurement report configuration</w:t>
        </w:r>
      </w:ins>
    </w:p>
    <w:p>
      <w:pPr>
        <w:pStyle w:val="Normal"/>
        <w:rPr>
          <w:ins w:id="715" w:author="Chou, Joey-146" w:date="2022-07-21T15:38:00Z"/>
        </w:rPr>
      </w:pPr>
      <w:ins w:id="709" w:author="Chou, Joey-146" w:date="2022-07-21T15:49:00Z">
        <w:r>
          <w:rPr/>
          <w:t xml:space="preserve">Therefore, gNB already receives </w:t>
        </w:r>
      </w:ins>
      <w:ins w:id="710" w:author="Chou, Joey-146" w:date="2022-07-21T15:38:00Z">
        <w:r>
          <w:rPr/>
          <w:t>UE measurement report (e.g., RSRP, RSRQ, SINR, etc)</w:t>
        </w:r>
      </w:ins>
      <w:ins w:id="711" w:author="Chou, Joey-146" w:date="2022-07-21T15:50:00Z">
        <w:r>
          <w:rPr/>
          <w:t xml:space="preserve"> that </w:t>
        </w:r>
      </w:ins>
      <w:ins w:id="712" w:author="Chou, Joey-146" w:date="2022-07-21T15:52:00Z">
        <w:r>
          <w:rPr/>
          <w:t xml:space="preserve">can be used as input data for the model training without </w:t>
        </w:r>
      </w:ins>
      <w:ins w:id="713" w:author="Chou, Joey-146" w:date="2022-07-21T16:05:00Z">
        <w:r>
          <w:rPr/>
          <w:t xml:space="preserve">any </w:t>
        </w:r>
      </w:ins>
      <w:ins w:id="714" w:author="Chou, Joey-146" w:date="2022-07-21T15:52:00Z">
        <w:r>
          <w:rPr/>
          <w:t>additional trigger.</w:t>
        </w:r>
      </w:ins>
    </w:p>
    <w:p>
      <w:pPr>
        <w:pStyle w:val="Normal"/>
        <w:rPr>
          <w:lang w:val="en-US"/>
          <w:ins w:id="727" w:author="Chou, Joey-146" w:date="2022-07-20T10:30:00Z"/>
        </w:rPr>
      </w:pPr>
      <w:ins w:id="716" w:author="Chou, Joey-146" w:date="2022-07-21T15:54:00Z">
        <w:r>
          <w:rPr/>
          <w:t xml:space="preserve">Figure 5.x.3-2 shows that </w:t>
        </w:r>
      </w:ins>
      <w:ins w:id="717" w:author="Chou, Joey-146" w:date="2022-07-26T15:31:00Z">
        <w:r>
          <w:rPr/>
          <w:t xml:space="preserve">MnF of </w:t>
        </w:r>
      </w:ins>
      <w:ins w:id="718" w:author="Chou, Joey-146" w:date="2022-07-21T15:54:00Z">
        <w:r>
          <w:rPr/>
          <w:t xml:space="preserve">performance assurance management can be used to collect the UE measurements. </w:t>
        </w:r>
      </w:ins>
      <w:ins w:id="719" w:author="Chou, Joey-146" w:date="2022-07-21T15:57:00Z">
        <w:r>
          <w:rPr/>
          <w:t>A measurement can be created when one or more UE measurement reports are received. The measurement should re</w:t>
        </w:r>
      </w:ins>
      <w:ins w:id="720" w:author="Chou, Joey-146" w:date="2022-07-21T15:59:00Z">
        <w:r>
          <w:rPr/>
          <w:t xml:space="preserve">fer to </w:t>
        </w:r>
      </w:ins>
      <w:ins w:id="721" w:author="Chou, Joey-146" w:date="2022-07-21T15:59:00Z">
        <w:r>
          <w:rPr>
            <w:rFonts w:cs="Courier New" w:ascii="Courier New" w:hAnsi="Courier New"/>
            <w:sz w:val="18"/>
            <w:szCs w:val="18"/>
          </w:rPr>
          <w:t>NRCellCU</w:t>
        </w:r>
      </w:ins>
      <w:ins w:id="722" w:author="Chou, Joey-146" w:date="2022-07-21T15:59:00Z">
        <w:r>
          <w:rPr/>
          <w:t xml:space="preserve"> IOC with subcounter for each UE measurements. The subcounder index should be based on </w:t>
        </w:r>
      </w:ins>
      <w:ins w:id="723" w:author="Chou, Joey-146" w:date="2022-07-21T14:45:00Z">
        <w:r>
          <w:rPr>
            <w:lang w:val="en-US"/>
          </w:rPr>
          <w:t>C-RNTI</w:t>
        </w:r>
      </w:ins>
      <w:ins w:id="724" w:author="Chou, Joey-146" w:date="2022-07-21T16:00:00Z">
        <w:r>
          <w:rPr>
            <w:lang w:val="en-US"/>
          </w:rPr>
          <w:t xml:space="preserve"> that is associated with </w:t>
        </w:r>
      </w:ins>
      <w:ins w:id="725" w:author="Chou, Joey-146" w:date="2022-07-21T14:45:00Z">
        <w:r>
          <w:rPr>
            <w:lang w:val="en-US"/>
          </w:rPr>
          <w:t>the RRC Connection</w:t>
        </w:r>
      </w:ins>
      <w:ins w:id="726" w:author="Chou, Joey-146" w:date="2022-07-21T16:01:00Z">
        <w:r>
          <w:rPr>
            <w:lang w:val="en-US"/>
          </w:rPr>
          <w:t>.</w:t>
        </w:r>
      </w:ins>
    </w:p>
    <w:p>
      <w:pPr>
        <w:pStyle w:val="B1"/>
        <w:spacing w:before="0" w:after="60"/>
        <w:jc w:val="center"/>
        <w:rPr>
          <w:ins w:id="729" w:author="Chou, Joey-146" w:date="2022-07-19T17:55:00Z"/>
        </w:rPr>
      </w:pPr>
      <w:ins w:id="728" w:author="Chou, Joey-146" w:date="2022-07-26T13:24:00Z">
        <w:r>
          <w:rPr/>
          <w:object w:dxaOrig="2940" w:dyaOrig="4547">
            <v:shapetype id="_x0000_tole_rId14" coordsize="21600,21600" o:spt="ole_rId1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4" type="_x0000_tole_rId14" style="width:124.5pt;height:192.35pt" filled="f" o:ole="">
              <v:imagedata r:id="rId15" o:title=""/>
            </v:shape>
            <o:OLEObject Type="Embed" ProgID="" ShapeID="ole_rId14" DrawAspect="Content" ObjectID="_1846108603" r:id="rId14"/>
          </w:object>
        </w:r>
      </w:ins>
    </w:p>
    <w:p>
      <w:pPr>
        <w:pStyle w:val="FigureTitle"/>
        <w:rPr>
          <w:ins w:id="739" w:author="Chou, Joey-146" w:date="2022-07-20T10:31:00Z"/>
        </w:rPr>
      </w:pPr>
      <w:ins w:id="730" w:author="Chou, Joey-146" w:date="2022-07-20T10:31:00Z">
        <w:r>
          <w:rPr/>
          <w:t xml:space="preserve">Figure </w:t>
        </w:r>
      </w:ins>
      <w:ins w:id="731" w:author="Chou, Joey-146" w:date="2022-07-21T15:53:00Z">
        <w:r>
          <w:rPr/>
          <w:t>5</w:t>
        </w:r>
      </w:ins>
      <w:ins w:id="732" w:author="Chou, Joey-146" w:date="2022-07-20T10:31:00Z">
        <w:r>
          <w:rPr/>
          <w:t>.</w:t>
        </w:r>
      </w:ins>
      <w:ins w:id="733" w:author="Chou, Joey-146" w:date="2022-07-20T10:34:00Z">
        <w:r>
          <w:rPr/>
          <w:t>x</w:t>
        </w:r>
      </w:ins>
      <w:ins w:id="734" w:author="Chou, Joey-146" w:date="2022-07-21T15:53:00Z">
        <w:r>
          <w:rPr/>
          <w:t>.3</w:t>
        </w:r>
      </w:ins>
      <w:ins w:id="735" w:author="Chou, Joey-146" w:date="2022-07-20T10:31:00Z">
        <w:r>
          <w:rPr/>
          <w:t>-</w:t>
        </w:r>
      </w:ins>
      <w:ins w:id="736" w:author="Chou, Joey-146" w:date="2022-07-21T15:54:00Z">
        <w:r>
          <w:rPr/>
          <w:t>2</w:t>
        </w:r>
      </w:ins>
      <w:ins w:id="737" w:author="Chou, Joey-146" w:date="2022-07-20T10:31:00Z">
        <w:r>
          <w:rPr/>
          <w:t xml:space="preserve"> </w:t>
        </w:r>
      </w:ins>
      <w:ins w:id="738" w:author="Chou, Joey-146" w:date="2022-07-21T15:53:00Z">
        <w:r>
          <w:rPr/>
          <w:t>UE measurement data collection</w:t>
        </w:r>
      </w:ins>
    </w:p>
    <w:p>
      <w:pPr>
        <w:pStyle w:val="Heading4"/>
        <w:ind w:left="1418" w:hanging="1418"/>
        <w:rPr>
          <w:ins w:id="743" w:author="Chou, Joey-146" w:date="2022-07-25T17:19:00Z"/>
        </w:rPr>
      </w:pPr>
      <w:ins w:id="740" w:author="Chou, Joey-146" w:date="2022-07-25T17:19:00Z">
        <w:r>
          <w:rPr/>
          <w:t>5.x.</w:t>
        </w:r>
      </w:ins>
      <w:ins w:id="741" w:author="Chou, Joey-146" w:date="2022-07-26T10:09:00Z">
        <w:r>
          <w:rPr/>
          <w:t>3</w:t>
        </w:r>
      </w:ins>
      <w:ins w:id="742" w:author="Chou, Joey-146" w:date="2022-07-25T17:19:00Z">
        <w:r>
          <w:rPr/>
          <w:t>.1</w:t>
          <w:tab/>
          <w:t>Measurement collection via performance job control</w:t>
        </w:r>
      </w:ins>
    </w:p>
    <w:p>
      <w:pPr>
        <w:pStyle w:val="Normal"/>
        <w:rPr>
          <w:ins w:id="755" w:author="Chou, Joey-146" w:date="2022-07-25T17:19:00Z"/>
        </w:rPr>
      </w:pPr>
      <w:ins w:id="744" w:author="Chou, Joey-146" w:date="2022-07-25T17:19:00Z">
        <w:r>
          <w:rPr/>
          <w:t>Figure 5.x.</w:t>
        </w:r>
      </w:ins>
      <w:ins w:id="745" w:author="Chou, Joey-146" w:date="2022-07-26T10:09:00Z">
        <w:r>
          <w:rPr/>
          <w:t>3</w:t>
        </w:r>
      </w:ins>
      <w:ins w:id="746" w:author="Chou, Joey-146" w:date="2022-07-25T17:19:00Z">
        <w:r>
          <w:rPr/>
          <w:t xml:space="preserve">.1-1 depicts a solution </w:t>
        </w:r>
      </w:ins>
      <w:ins w:id="747" w:author="Chou, Joey-146" w:date="2022-07-26T10:09:00Z">
        <w:r>
          <w:rPr/>
          <w:t xml:space="preserve">to </w:t>
        </w:r>
      </w:ins>
      <w:ins w:id="748" w:author="Chou, Joey-146" w:date="2022-07-25T17:19:00Z">
        <w:r>
          <w:rPr/>
          <w:t>describ</w:t>
        </w:r>
      </w:ins>
      <w:ins w:id="749" w:author="Chou, Joey-146" w:date="2022-07-26T10:09:00Z">
        <w:r>
          <w:rPr/>
          <w:t>e</w:t>
        </w:r>
      </w:ins>
      <w:ins w:id="750" w:author="Chou, Joey-146" w:date="2022-07-25T17:19:00Z">
        <w:r>
          <w:rPr/>
          <w:t xml:space="preserve"> how a consumer can </w:t>
        </w:r>
      </w:ins>
      <w:ins w:id="751" w:author="Chou, Joey-146" w:date="2022-07-26T15:36:00Z">
        <w:r>
          <w:rPr/>
          <w:t xml:space="preserve">utilize the MnS produced by MnF of performance assurance </w:t>
        </w:r>
      </w:ins>
      <w:ins w:id="752" w:author="Chou, Joey-146" w:date="2022-07-25T17:19:00Z">
        <w:r>
          <w:rPr/>
          <w:t xml:space="preserve">to collect the </w:t>
        </w:r>
      </w:ins>
      <w:ins w:id="753" w:author="Chou, Joey-146" w:date="2022-07-26T10:09:00Z">
        <w:r>
          <w:rPr/>
          <w:t xml:space="preserve">UE </w:t>
        </w:r>
      </w:ins>
      <w:ins w:id="754" w:author="Chou, Joey-146" w:date="2022-07-25T17:19:00Z">
        <w:r>
          <w:rPr/>
          <w:t>measurement data via the performance job control.</w:t>
        </w:r>
      </w:ins>
    </w:p>
    <w:p>
      <w:pPr>
        <w:pStyle w:val="Normal"/>
        <w:spacing w:before="0" w:after="60"/>
        <w:jc w:val="center"/>
        <w:rPr>
          <w:ins w:id="757" w:author="Chou, Joey-146" w:date="2022-07-25T17:19:00Z"/>
        </w:rPr>
      </w:pPr>
      <w:ins w:id="756" w:author="Chou, Joey-146" w:date="2022-07-26T15:34:00Z">
        <w:r>
          <w:rPr/>
          <w:object w:dxaOrig="9408" w:dyaOrig="7427">
            <v:shapetype id="_x0000_tole_rId16" coordsize="21600,21600" o:spt="ole_rId1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6" type="_x0000_tole_rId16" style="width:470.45pt;height:371.4pt" filled="f" o:ole="">
              <v:imagedata r:id="rId17" o:title=""/>
            </v:shape>
            <o:OLEObject Type="Embed" ProgID="" ShapeID="ole_rId16" DrawAspect="Content" ObjectID="_345283826" r:id="rId16"/>
          </w:object>
        </w:r>
      </w:ins>
    </w:p>
    <w:p>
      <w:pPr>
        <w:pStyle w:val="FigureTitle"/>
        <w:spacing w:before="120" w:after="180"/>
        <w:rPr>
          <w:ins w:id="761" w:author="Chou, Joey-146" w:date="2022-07-25T17:19:00Z"/>
        </w:rPr>
      </w:pPr>
      <w:ins w:id="758" w:author="Chou, Joey-146" w:date="2022-07-25T17:19:00Z">
        <w:r>
          <w:rPr/>
          <w:t>Figure 5.x.</w:t>
        </w:r>
      </w:ins>
      <w:ins w:id="759" w:author="Chou, Joey-146" w:date="2022-07-26T10:09:00Z">
        <w:r>
          <w:rPr/>
          <w:t>3</w:t>
        </w:r>
      </w:ins>
      <w:ins w:id="760" w:author="Chou, Joey-146" w:date="2022-07-25T17:19:00Z">
        <w:r>
          <w:rPr/>
          <w:t>.1-1 Measurement data collection via performance job control</w:t>
        </w:r>
      </w:ins>
    </w:p>
    <w:p>
      <w:pPr>
        <w:pStyle w:val="B1"/>
        <w:spacing w:before="0" w:after="60"/>
        <w:ind w:left="568" w:hanging="288"/>
        <w:rPr>
          <w:ins w:id="770" w:author="Chou, Joey-146" w:date="2022-07-26T10:30:00Z"/>
        </w:rPr>
      </w:pPr>
      <w:ins w:id="762" w:author="Chou, Joey-146" w:date="2022-07-25T17:19:00Z">
        <w:r>
          <w:rPr/>
          <w:t xml:space="preserve">1. </w:t>
        </w:r>
      </w:ins>
      <w:ins w:id="763" w:author="Chou, Joey-146" w:date="2022-07-26T10:26:00Z">
        <w:r>
          <w:rPr/>
          <w:t>gNB CU sends a RRC message</w:t>
        </w:r>
      </w:ins>
      <w:ins w:id="764" w:author="Chou, Joey-146" w:date="2022-07-26T10:28:00Z">
        <w:r>
          <w:rPr/>
          <w:t xml:space="preserve"> </w:t>
        </w:r>
      </w:ins>
      <w:ins w:id="765" w:author="Chou, Joey-146" w:date="2022-07-26T10:28:00Z">
        <w:r>
          <w:rPr>
            <w:rFonts w:cs="Courier New" w:ascii="Courier New" w:hAnsi="Courier New"/>
            <w:sz w:val="18"/>
            <w:szCs w:val="18"/>
          </w:rPr>
          <w:t>RRCReconfiguration</w:t>
        </w:r>
      </w:ins>
      <w:ins w:id="766" w:author="Chou, Joey-146" w:date="2022-07-26T10:28:00Z">
        <w:r>
          <w:rPr/>
          <w:t xml:space="preserve"> message with </w:t>
        </w:r>
      </w:ins>
      <w:ins w:id="767" w:author="Chou, Joey-146" w:date="2022-07-26T10:28:00Z">
        <w:r>
          <w:rPr>
            <w:rFonts w:cs="Courier New" w:ascii="Courier New" w:hAnsi="Courier New"/>
            <w:sz w:val="18"/>
            <w:szCs w:val="18"/>
          </w:rPr>
          <w:t>measConfig</w:t>
        </w:r>
      </w:ins>
      <w:ins w:id="768" w:author="Chou, Joey-146" w:date="2022-07-26T10:28:00Z">
        <w:r>
          <w:rPr/>
          <w:t xml:space="preserve"> IE to request UE #1 to report UE measurements</w:t>
        </w:r>
      </w:ins>
      <w:ins w:id="769" w:author="Chou, Joey-146" w:date="2022-07-26T10:30:00Z">
        <w:r>
          <w:rPr/>
          <w:t>.</w:t>
        </w:r>
      </w:ins>
    </w:p>
    <w:p>
      <w:pPr>
        <w:pStyle w:val="B1"/>
        <w:spacing w:before="0" w:after="60"/>
        <w:ind w:left="568" w:hanging="288"/>
        <w:rPr>
          <w:ins w:id="776" w:author="Chou, Joey-146" w:date="2022-07-26T10:10:00Z"/>
        </w:rPr>
      </w:pPr>
      <w:ins w:id="771" w:author="Chou, Joey-146" w:date="2022-07-26T10:30:00Z">
        <w:r>
          <w:rPr/>
          <w:t xml:space="preserve">2. gNB CU sends a RRC message </w:t>
        </w:r>
      </w:ins>
      <w:ins w:id="772" w:author="Chou, Joey-146" w:date="2022-07-26T10:30:00Z">
        <w:r>
          <w:rPr>
            <w:rFonts w:cs="Courier New" w:ascii="Courier New" w:hAnsi="Courier New"/>
            <w:sz w:val="18"/>
            <w:szCs w:val="18"/>
          </w:rPr>
          <w:t>RRCReconfiguration</w:t>
        </w:r>
      </w:ins>
      <w:ins w:id="773" w:author="Chou, Joey-146" w:date="2022-07-26T10:30:00Z">
        <w:r>
          <w:rPr/>
          <w:t xml:space="preserve"> message with </w:t>
        </w:r>
      </w:ins>
      <w:ins w:id="774" w:author="Chou, Joey-146" w:date="2022-07-26T10:30:00Z">
        <w:r>
          <w:rPr>
            <w:rFonts w:cs="Courier New" w:ascii="Courier New" w:hAnsi="Courier New"/>
            <w:sz w:val="18"/>
            <w:szCs w:val="18"/>
          </w:rPr>
          <w:t>measConfig</w:t>
        </w:r>
      </w:ins>
      <w:ins w:id="775" w:author="Chou, Joey-146" w:date="2022-07-26T10:30:00Z">
        <w:r>
          <w:rPr/>
          <w:t xml:space="preserve"> IE to request UE #2 to report UE measurements.</w:t>
        </w:r>
      </w:ins>
    </w:p>
    <w:p>
      <w:pPr>
        <w:pStyle w:val="B1"/>
        <w:spacing w:before="0" w:after="60"/>
        <w:ind w:left="568" w:hanging="288"/>
        <w:rPr>
          <w:ins w:id="792" w:author="Chou, Joey-146" w:date="2022-07-25T17:19:00Z"/>
        </w:rPr>
      </w:pPr>
      <w:ins w:id="777" w:author="Chou, Joey-146" w:date="2022-07-26T10:10:00Z">
        <w:r>
          <w:rPr/>
          <w:t xml:space="preserve">3. </w:t>
        </w:r>
      </w:ins>
      <w:ins w:id="778" w:author="Chou, Joey-146" w:date="2022-07-25T17:19:00Z">
        <w:r>
          <w:rPr/>
          <w:t xml:space="preserve">A consumer invokes the </w:t>
        </w:r>
      </w:ins>
      <w:ins w:id="779" w:author="Chou, Joey-146" w:date="2022-07-25T17:19:00Z">
        <w:r>
          <w:rPr>
            <w:rFonts w:cs="Courier New" w:ascii="Courier New" w:hAnsi="Courier New"/>
            <w:sz w:val="18"/>
            <w:szCs w:val="18"/>
          </w:rPr>
          <w:t>createMeasurementJob</w:t>
        </w:r>
      </w:ins>
      <w:ins w:id="780" w:author="Chou, Joey-146" w:date="2022-07-25T17:19:00Z">
        <w:r>
          <w:rPr/>
          <w:t xml:space="preserve"> operation </w:t>
        </w:r>
      </w:ins>
      <w:ins w:id="781" w:author="Chou, Joey-146" w:date="2022-07-26T15:36:00Z">
        <w:r>
          <w:rPr/>
          <w:t>provided by the MnF of</w:t>
        </w:r>
      </w:ins>
      <w:ins w:id="782" w:author="Chou, Joey-146" w:date="2022-07-26T10:38:00Z">
        <w:r>
          <w:rPr/>
          <w:t xml:space="preserve"> </w:t>
        </w:r>
      </w:ins>
      <w:ins w:id="783" w:author="Chou, Joey-146" w:date="2022-07-25T17:19:00Z">
        <w:r>
          <w:rPr/>
          <w:t xml:space="preserve">performance assurance to create a measurement job </w:t>
        </w:r>
      </w:ins>
      <w:ins w:id="784" w:author="Chou, Joey-146" w:date="2022-07-26T15:49:00Z">
        <w:r>
          <w:rPr/>
          <w:t xml:space="preserve">for </w:t>
        </w:r>
      </w:ins>
      <w:ins w:id="785" w:author="Chou, Joey-146" w:date="2022-07-25T17:19:00Z">
        <w:r>
          <w:rPr/>
          <w:t>collect</w:t>
        </w:r>
      </w:ins>
      <w:ins w:id="786" w:author="Chou, Joey-146" w:date="2022-07-26T15:49:00Z">
        <w:r>
          <w:rPr/>
          <w:t>ing</w:t>
        </w:r>
      </w:ins>
      <w:ins w:id="787" w:author="Chou, Joey-146" w:date="2022-07-25T17:19:00Z">
        <w:r>
          <w:rPr/>
          <w:t xml:space="preserve"> </w:t>
        </w:r>
      </w:ins>
      <w:ins w:id="788" w:author="Chou, Joey-146" w:date="2022-07-26T10:31:00Z">
        <w:r>
          <w:rPr/>
          <w:t xml:space="preserve">UE </w:t>
        </w:r>
      </w:ins>
      <w:ins w:id="789" w:author="Chou, Joey-146" w:date="2022-07-25T17:19:00Z">
        <w:r>
          <w:rPr/>
          <w:t>measurement</w:t>
        </w:r>
      </w:ins>
      <w:ins w:id="790" w:author="Chou, Joey-146" w:date="2022-07-26T10:31:00Z">
        <w:r>
          <w:rPr/>
          <w:t>s</w:t>
        </w:r>
      </w:ins>
      <w:ins w:id="791" w:author="Chou, Joey-146" w:date="2022-07-25T17:19:00Z">
        <w:r>
          <w:rPr/>
          <w:t>. It includes the following, but not limited to, attributes:</w:t>
        </w:r>
      </w:ins>
    </w:p>
    <w:p>
      <w:pPr>
        <w:pStyle w:val="B1"/>
        <w:spacing w:before="0" w:after="60"/>
        <w:ind w:left="852" w:hanging="288"/>
        <w:rPr>
          <w:ins w:id="805" w:author="Chou, Joey-146" w:date="2022-07-25T17:19:00Z"/>
        </w:rPr>
      </w:pPr>
      <w:ins w:id="793" w:author="Chou, Joey-146" w:date="2022-07-25T17:19:00Z">
        <w:r>
          <w:rPr/>
          <w:t xml:space="preserve">- </w:t>
        </w:r>
      </w:ins>
      <w:ins w:id="794" w:author="Chou, Joey-146" w:date="2022-07-25T17:19:00Z">
        <w:r>
          <w:rPr>
            <w:rFonts w:cs="Courier New" w:ascii="Courier New" w:hAnsi="Courier New"/>
            <w:color w:val="000000"/>
            <w:sz w:val="18"/>
            <w:szCs w:val="18"/>
          </w:rPr>
          <w:t>i</w:t>
        </w:r>
      </w:ins>
      <w:ins w:id="795" w:author="Chou, Joey-146" w:date="2022-07-25T17:19:00Z">
        <w:r>
          <w:rPr>
            <w:rFonts w:eastAsia="Arial Unicode MS;Arial" w:cs="Courier New" w:ascii="Courier New" w:hAnsi="Courier New"/>
            <w:color w:val="000000"/>
            <w:sz w:val="18"/>
            <w:szCs w:val="18"/>
            <w:lang w:eastAsia="zh-CN"/>
          </w:rPr>
          <w:t>OC</w:t>
        </w:r>
      </w:ins>
      <w:ins w:id="796" w:author="Chou, Joey-146" w:date="2022-07-25T17:19:00Z">
        <w:r>
          <w:rPr>
            <w:rFonts w:cs="Courier New" w:ascii="Courier New" w:hAnsi="Courier New"/>
            <w:color w:val="000000"/>
            <w:sz w:val="18"/>
            <w:szCs w:val="18"/>
          </w:rPr>
          <w:t>InstanceList</w:t>
        </w:r>
      </w:ins>
      <w:ins w:id="797" w:author="Chou, Joey-146" w:date="2022-07-25T17:19:00Z">
        <w:r>
          <w:rPr/>
          <w:t xml:space="preserve">: </w:t>
        </w:r>
      </w:ins>
      <w:ins w:id="798" w:author="Chou, Joey-146" w:date="2022-07-26T10:39:00Z">
        <w:r>
          <w:rPr/>
          <w:t>t</w:t>
        </w:r>
      </w:ins>
      <w:ins w:id="799" w:author="Chou, Joey-146" w:date="2022-07-25T17:19:00Z">
        <w:r>
          <w:rPr/>
          <w:t xml:space="preserve">he DN(s) of </w:t>
        </w:r>
      </w:ins>
      <w:ins w:id="800" w:author="Chou, Joey-146" w:date="2022-07-25T17:19:00Z">
        <w:bookmarkStart w:id="13" w:name="_Hlk110004468"/>
        <w:r>
          <w:rPr>
            <w:rFonts w:cs="Courier New" w:ascii="Courier New" w:hAnsi="Courier New"/>
            <w:sz w:val="18"/>
            <w:szCs w:val="18"/>
          </w:rPr>
          <w:t>NRCell</w:t>
        </w:r>
      </w:ins>
      <w:ins w:id="801" w:author="Chou, Joey-146" w:date="2022-07-26T10:32:00Z">
        <w:r>
          <w:rPr>
            <w:rFonts w:cs="Courier New" w:ascii="Courier New" w:hAnsi="Courier New"/>
            <w:sz w:val="18"/>
            <w:szCs w:val="18"/>
          </w:rPr>
          <w:t>CU</w:t>
        </w:r>
      </w:ins>
      <w:ins w:id="802" w:author="Chou, Joey-146" w:date="2022-07-25T17:19:00Z">
        <w:r>
          <w:rPr/>
          <w:t xml:space="preserve"> </w:t>
        </w:r>
      </w:ins>
      <w:ins w:id="803" w:author="Chou, Joey-146" w:date="2022-07-26T10:32:00Z">
        <w:bookmarkEnd w:id="13"/>
        <w:r>
          <w:rPr/>
          <w:t>MOI</w:t>
        </w:r>
      </w:ins>
      <w:ins w:id="804" w:author="Chou, Joey-146" w:date="2022-07-25T17:19:00Z">
        <w:r>
          <w:rPr/>
          <w:t>.</w:t>
        </w:r>
      </w:ins>
    </w:p>
    <w:p>
      <w:pPr>
        <w:pStyle w:val="B1"/>
        <w:spacing w:before="0" w:after="60"/>
        <w:ind w:left="852" w:hanging="288"/>
        <w:rPr>
          <w:ins w:id="819" w:author="Chou, Joey-146" w:date="2022-07-25T17:19:00Z"/>
        </w:rPr>
      </w:pPr>
      <w:ins w:id="806" w:author="Chou, Joey-146" w:date="2022-07-25T17:19:00Z">
        <w:r>
          <w:rPr/>
          <w:t xml:space="preserve">- </w:t>
        </w:r>
      </w:ins>
      <w:ins w:id="807" w:author="Chou, Joey-146" w:date="2022-07-25T17:19:00Z">
        <w:r>
          <w:rPr>
            <w:rFonts w:cs="Courier New" w:ascii="Courier New" w:hAnsi="Courier New"/>
            <w:color w:val="000000"/>
            <w:sz w:val="18"/>
            <w:szCs w:val="18"/>
          </w:rPr>
          <w:t>measurementCategoryList</w:t>
        </w:r>
      </w:ins>
      <w:ins w:id="808" w:author="Chou, Joey-146" w:date="2022-07-25T17:19:00Z">
        <w:r>
          <w:rPr/>
          <w:t xml:space="preserve">: </w:t>
        </w:r>
      </w:ins>
      <w:ins w:id="809" w:author="Chou, Joey-146" w:date="2022-07-26T10:39:00Z">
        <w:r>
          <w:rPr/>
          <w:t>t</w:t>
        </w:r>
      </w:ins>
      <w:ins w:id="810" w:author="Chou, Joey-146" w:date="2022-07-25T17:19:00Z">
        <w:r>
          <w:rPr/>
          <w:t>he measurement type</w:t>
        </w:r>
      </w:ins>
      <w:ins w:id="811" w:author="Chou, Joey-146" w:date="2022-07-26T15:37:00Z">
        <w:r>
          <w:rPr/>
          <w:t>(s)</w:t>
        </w:r>
      </w:ins>
      <w:ins w:id="812" w:author="Chou, Joey-149" w:date="2022-08-17T11:46:00Z">
        <w:r>
          <w:rPr/>
          <w:t xml:space="preserve"> that include new measurements for RAN3 defined data, such as UE location information</w:t>
        </w:r>
      </w:ins>
      <w:ins w:id="813" w:author="Chou, Joey-149" w:date="2022-08-17T11:46:00Z">
        <w:r>
          <w:rPr>
            <w:lang w:eastAsia="zh-CN"/>
          </w:rPr>
          <w:t xml:space="preserve">, </w:t>
        </w:r>
      </w:ins>
      <w:ins w:id="814" w:author="Chou, Joey-149" w:date="2022-08-17T11:46:00Z">
        <w:r>
          <w:rPr/>
          <w:t>UE Mobility History Information</w:t>
        </w:r>
      </w:ins>
      <w:ins w:id="815" w:author="Chou, Joey-149" w:date="2022-08-17T11:46:00Z">
        <w:r>
          <w:rPr>
            <w:lang w:eastAsia="zh-CN"/>
          </w:rPr>
          <w:t xml:space="preserve"> from UEs </w:t>
        </w:r>
      </w:ins>
      <w:ins w:id="816" w:author="Chou, Joey-149" w:date="2022-08-17T11:46:00Z">
        <w:r>
          <w:rPr>
            <w:lang w:val="en-US" w:eastAsia="zh-CN"/>
          </w:rPr>
          <w:t xml:space="preserve">(see clause 5.3.2.4 in </w:t>
        </w:r>
      </w:ins>
      <w:ins w:id="817" w:author="Chou, Joey-149" w:date="2022-08-17T11:46:00Z">
        <w:r>
          <w:rPr/>
          <w:t>TR 38.817 [2])</w:t>
        </w:r>
      </w:ins>
      <w:ins w:id="818" w:author="Chou, Joey-146" w:date="2022-07-25T17:19:00Z">
        <w:r>
          <w:rPr/>
          <w:t>.</w:t>
        </w:r>
      </w:ins>
    </w:p>
    <w:p>
      <w:pPr>
        <w:pStyle w:val="B1"/>
        <w:ind w:left="852" w:hanging="284"/>
        <w:rPr>
          <w:ins w:id="829" w:author="Chou, Joey-146" w:date="2022-07-25T17:19:00Z"/>
        </w:rPr>
      </w:pPr>
      <w:ins w:id="820" w:author="Chou, Joey-146" w:date="2022-07-25T17:19:00Z">
        <w:r>
          <w:rPr/>
          <w:t xml:space="preserve">- </w:t>
        </w:r>
      </w:ins>
      <w:ins w:id="821" w:author="Chou, Joey-146" w:date="2022-07-25T17:19:00Z">
        <w:r>
          <w:rPr>
            <w:rFonts w:cs="Courier New" w:ascii="Courier New" w:hAnsi="Courier New"/>
            <w:color w:val="000000"/>
            <w:sz w:val="18"/>
            <w:szCs w:val="18"/>
          </w:rPr>
          <w:t>reportingMethod</w:t>
        </w:r>
      </w:ins>
      <w:ins w:id="822" w:author="Chou, Joey-146" w:date="2022-07-25T17:19:00Z">
        <w:r>
          <w:rPr/>
          <w:t xml:space="preserve">: </w:t>
        </w:r>
      </w:ins>
      <w:ins w:id="823" w:author="Chou, Joey-146" w:date="2022-07-26T10:39:00Z">
        <w:r>
          <w:rPr/>
          <w:t>f</w:t>
        </w:r>
      </w:ins>
      <w:ins w:id="824" w:author="Chou, Joey-146" w:date="2022-07-25T17:19:00Z">
        <w:r>
          <w:rPr/>
          <w:t xml:space="preserve">ile </w:t>
        </w:r>
      </w:ins>
      <w:ins w:id="825" w:author="Chou, Joey-146" w:date="2022-07-26T15:37:00Z">
        <w:r>
          <w:rPr/>
          <w:t xml:space="preserve">or streaming </w:t>
        </w:r>
      </w:ins>
      <w:ins w:id="826" w:author="Chou, Joey-146" w:date="2022-07-25T17:19:00Z">
        <w:r>
          <w:rPr/>
          <w:t xml:space="preserve">based </w:t>
        </w:r>
      </w:ins>
      <w:ins w:id="827" w:author="Chou, Joey-146" w:date="2022-07-26T15:54:00Z">
        <w:r>
          <w:rPr/>
          <w:t>reporting</w:t>
        </w:r>
      </w:ins>
      <w:ins w:id="828" w:author="Chou, Joey-146" w:date="2022-07-26T10:39:00Z">
        <w:r>
          <w:rPr/>
          <w:t>.</w:t>
        </w:r>
      </w:ins>
    </w:p>
    <w:p>
      <w:pPr>
        <w:pStyle w:val="B1"/>
        <w:rPr>
          <w:ins w:id="836" w:author="Chou, Joey-146" w:date="2022-07-25T17:19:00Z"/>
        </w:rPr>
      </w:pPr>
      <w:ins w:id="830" w:author="Chou, Joey-146" w:date="2022-07-26T10:33:00Z">
        <w:r>
          <w:rPr/>
          <w:t>4</w:t>
        </w:r>
      </w:ins>
      <w:ins w:id="831" w:author="Chou, Joey-146" w:date="2022-07-25T17:19:00Z">
        <w:r>
          <w:rPr/>
          <w:t xml:space="preserve">. </w:t>
        </w:r>
      </w:ins>
      <w:ins w:id="832" w:author="Chou, Joey-146" w:date="2022-07-26T15:38:00Z">
        <w:r>
          <w:rPr/>
          <w:t>MnF of p</w:t>
        </w:r>
      </w:ins>
      <w:ins w:id="833" w:author="Chou, Joey-146" w:date="2022-07-25T17:19:00Z">
        <w:r>
          <w:rPr/>
          <w:t xml:space="preserve">erformance assurance returns the output parameter with jobId to indicate the </w:t>
        </w:r>
      </w:ins>
      <w:ins w:id="834" w:author="Chou, Joey-146" w:date="2022-07-29T15:26:00Z">
        <w:r>
          <w:rPr/>
          <w:t>measurement</w:t>
        </w:r>
      </w:ins>
      <w:ins w:id="835" w:author="Chou, Joey-146" w:date="2022-07-25T17:19:00Z">
        <w:r>
          <w:rPr/>
          <w:t xml:space="preserve"> job been created.</w:t>
        </w:r>
      </w:ins>
    </w:p>
    <w:p>
      <w:pPr>
        <w:pStyle w:val="B1"/>
        <w:rPr>
          <w:ins w:id="840" w:author="Chou, Joey-146" w:date="2022-07-26T15:39:00Z"/>
        </w:rPr>
      </w:pPr>
      <w:ins w:id="837" w:author="Chou, Joey-146" w:date="2022-07-26T15:39:00Z">
        <w:r>
          <w:rPr/>
          <w:t xml:space="preserve">5. If the </w:t>
        </w:r>
      </w:ins>
      <w:ins w:id="838" w:author="Chou, Joey-146" w:date="2022-07-29T15:26:00Z">
        <w:r>
          <w:rPr/>
          <w:t>measurement</w:t>
        </w:r>
      </w:ins>
      <w:ins w:id="839" w:author="Chou, Joey-146" w:date="2022-07-26T15:39:00Z">
        <w:r>
          <w:rPr/>
          <w:t xml:space="preserve"> job is based on performance file reporting service, then</w:t>
        </w:r>
      </w:ins>
    </w:p>
    <w:p>
      <w:pPr>
        <w:pStyle w:val="B1"/>
        <w:ind w:left="852" w:hanging="284"/>
        <w:rPr>
          <w:ins w:id="845" w:author="Chou, Joey-146" w:date="2022-07-26T15:39:00Z"/>
        </w:rPr>
      </w:pPr>
      <w:ins w:id="841" w:author="Chou, Joey-146" w:date="2022-07-26T15:41:00Z">
        <w:r>
          <w:rPr/>
          <w:t>5</w:t>
        </w:r>
      </w:ins>
      <w:ins w:id="842" w:author="Chou, Joey-146" w:date="2022-07-26T15:39:00Z">
        <w:r>
          <w:rPr/>
          <w:t xml:space="preserve">.1 The consumer invokes the </w:t>
        </w:r>
      </w:ins>
      <w:ins w:id="843" w:author="Chou, Joey-146" w:date="2022-07-26T15:39:00Z">
        <w:r>
          <w:rPr>
            <w:rFonts w:cs="Courier New" w:ascii="Courier New" w:hAnsi="Courier New"/>
            <w:sz w:val="18"/>
            <w:szCs w:val="18"/>
          </w:rPr>
          <w:t>subscribe</w:t>
        </w:r>
      </w:ins>
      <w:ins w:id="844" w:author="Chou, Joey-146" w:date="2022-07-26T15:39:00Z">
        <w:r>
          <w:rPr/>
          <w:t xml:space="preserve"> operation to subscribe to receive notifications when the measurement data is ready for collection.</w:t>
        </w:r>
      </w:ins>
    </w:p>
    <w:p>
      <w:pPr>
        <w:pStyle w:val="B1"/>
        <w:ind w:left="852" w:hanging="284"/>
        <w:rPr>
          <w:ins w:id="848" w:author="Chou, Joey-146" w:date="2022-07-26T15:39:00Z"/>
        </w:rPr>
      </w:pPr>
      <w:ins w:id="846" w:author="Chou, Joey-146" w:date="2022-07-26T15:39:00Z">
        <w:r>
          <w:rPr/>
          <w:t xml:space="preserve">Otherwise, </w:t>
        </w:r>
      </w:ins>
      <w:ins w:id="847" w:author="Chou, Joey-146" w:date="2022-07-26T15:39:00Z">
        <w:r>
          <w:rPr>
            <w:lang w:eastAsia="zh-CN"/>
          </w:rPr>
          <w:t>(performance data streaming service)</w:t>
        </w:r>
      </w:ins>
    </w:p>
    <w:p>
      <w:pPr>
        <w:pStyle w:val="B1"/>
        <w:ind w:left="852" w:hanging="284"/>
        <w:rPr>
          <w:ins w:id="854" w:author="Chou, Joey-146" w:date="2022-07-26T15:39:00Z"/>
        </w:rPr>
      </w:pPr>
      <w:ins w:id="849" w:author="Chou, Joey-146" w:date="2022-07-26T15:41:00Z">
        <w:r>
          <w:rPr/>
          <w:t>5</w:t>
        </w:r>
      </w:ins>
      <w:ins w:id="850" w:author="Chou, Joey-146" w:date="2022-07-26T15:39:00Z">
        <w:r>
          <w:rPr/>
          <w:t xml:space="preserve">.2 The consumer invokes the </w:t>
        </w:r>
      </w:ins>
      <w:ins w:id="851" w:author="Chou, Joey-146" w:date="2022-07-26T15:39:00Z">
        <w:r>
          <w:rPr>
            <w:rFonts w:cs="Courier New" w:ascii="Courier New" w:hAnsi="Courier New"/>
            <w:sz w:val="18"/>
            <w:szCs w:val="18"/>
          </w:rPr>
          <w:t>establishStreamingConnection</w:t>
        </w:r>
      </w:ins>
      <w:ins w:id="852" w:author="Chou, Joey-146" w:date="2022-07-26T15:39:00Z">
        <w:r>
          <w:rPr/>
          <w:t xml:space="preserve"> operation to establish a streaming connection for sending the streaming data</w:t>
        </w:r>
      </w:ins>
      <w:ins w:id="853" w:author="Chou, Joey-146" w:date="2022-07-26T15:39:00Z">
        <w:r>
          <w:rPr>
            <w:lang w:eastAsia="zh-CN"/>
          </w:rPr>
          <w:t xml:space="preserve">. </w:t>
        </w:r>
      </w:ins>
    </w:p>
    <w:p>
      <w:pPr>
        <w:pStyle w:val="B1"/>
        <w:rPr>
          <w:ins w:id="860" w:author="Chou, Joey-146" w:date="2022-07-26T15:42:00Z"/>
        </w:rPr>
      </w:pPr>
      <w:ins w:id="855" w:author="Chou, Joey-146" w:date="2022-07-26T15:42:00Z">
        <w:r>
          <w:rPr/>
          <w:t xml:space="preserve">6. UE #1 returns a </w:t>
        </w:r>
      </w:ins>
      <w:ins w:id="856" w:author="Chou, Joey-146" w:date="2022-07-26T15:42:00Z">
        <w:bookmarkStart w:id="14" w:name="_Hlk110004415"/>
        <w:r>
          <w:rPr/>
          <w:t xml:space="preserve">RRC message </w:t>
        </w:r>
      </w:ins>
      <w:ins w:id="857" w:author="Chou, Joey-146" w:date="2022-07-26T15:42:00Z">
        <w:r>
          <w:rPr>
            <w:rFonts w:cs="Courier New" w:ascii="Courier New" w:hAnsi="Courier New"/>
            <w:sz w:val="18"/>
            <w:szCs w:val="18"/>
          </w:rPr>
          <w:t>MeasurementReport</w:t>
        </w:r>
      </w:ins>
      <w:ins w:id="858" w:author="Chou, Joey-146" w:date="2022-07-26T15:42:00Z">
        <w:r>
          <w:rPr/>
          <w:t xml:space="preserve"> to report the UE measurements</w:t>
        </w:r>
      </w:ins>
      <w:ins w:id="859" w:author="Chou, Joey-146" w:date="2022-07-26T15:42:00Z">
        <w:bookmarkEnd w:id="14"/>
        <w:r>
          <w:rPr/>
          <w:t xml:space="preserve">. </w:t>
        </w:r>
      </w:ins>
    </w:p>
    <w:p>
      <w:pPr>
        <w:pStyle w:val="B1"/>
        <w:rPr>
          <w:ins w:id="864" w:author="Chou, Joey-146" w:date="2022-07-26T15:42:00Z"/>
        </w:rPr>
      </w:pPr>
      <w:ins w:id="861" w:author="Chou, Joey-146" w:date="2022-07-26T15:42:00Z">
        <w:r>
          <w:rPr/>
          <w:t xml:space="preserve">7. UE #2 returns a RRC message </w:t>
        </w:r>
      </w:ins>
      <w:ins w:id="862" w:author="Chou, Joey-146" w:date="2022-07-26T15:42:00Z">
        <w:r>
          <w:rPr>
            <w:rFonts w:cs="Courier New" w:ascii="Courier New" w:hAnsi="Courier New"/>
            <w:sz w:val="18"/>
            <w:szCs w:val="18"/>
          </w:rPr>
          <w:t>MeasurementReport</w:t>
        </w:r>
      </w:ins>
      <w:ins w:id="863" w:author="Chou, Joey-146" w:date="2022-07-26T15:42:00Z">
        <w:r>
          <w:rPr/>
          <w:t xml:space="preserve"> to report the UE measurements.</w:t>
        </w:r>
      </w:ins>
    </w:p>
    <w:p>
      <w:pPr>
        <w:pStyle w:val="B1"/>
        <w:rPr>
          <w:lang w:eastAsia="zh-CN"/>
          <w:ins w:id="868" w:author="Chou, Joey-146" w:date="2022-07-26T15:42:00Z"/>
        </w:rPr>
      </w:pPr>
      <w:ins w:id="865" w:author="Chou, Joey-146" w:date="2022-07-26T15:42:00Z">
        <w:r>
          <w:rPr>
            <w:lang w:eastAsia="zh-CN"/>
          </w:rPr>
          <w:t xml:space="preserve">8. </w:t>
        </w:r>
      </w:ins>
      <w:ins w:id="866" w:author="Chou, Joey-146" w:date="2022-07-26T15:42:00Z">
        <w:r>
          <w:rPr/>
          <w:t>gNB-CU NF reports the UE measurements to the MnF of performance assurance (NOTE)</w:t>
        </w:r>
      </w:ins>
      <w:ins w:id="867" w:author="Chou, Joey-146" w:date="2022-07-26T15:42:00Z">
        <w:r>
          <w:rPr>
            <w:lang w:eastAsia="zh-CN"/>
          </w:rPr>
          <w:t>.</w:t>
        </w:r>
      </w:ins>
    </w:p>
    <w:p>
      <w:pPr>
        <w:pStyle w:val="B1"/>
        <w:rPr>
          <w:ins w:id="874" w:author="Chou, Joey-146" w:date="2022-07-26T15:39:00Z"/>
        </w:rPr>
      </w:pPr>
      <w:ins w:id="869" w:author="Chou, Joey-146" w:date="2022-07-26T15:42:00Z">
        <w:r>
          <w:rPr>
            <w:lang w:eastAsia="zh-CN"/>
          </w:rPr>
          <w:t>9. MnF of p</w:t>
        </w:r>
      </w:ins>
      <w:ins w:id="870" w:author="Chou, Joey-146" w:date="2022-07-26T15:42:00Z">
        <w:r>
          <w:rPr/>
          <w:t xml:space="preserve">erformance assurance generates the measurement with subcounter </w:t>
        </w:r>
      </w:ins>
      <w:ins w:id="871" w:author="Chou, Joey-146" w:date="2022-07-26T15:42:00Z">
        <w:bookmarkStart w:id="15" w:name="_Hlk110004505"/>
        <w:r>
          <w:rPr/>
          <w:t xml:space="preserve">identified by </w:t>
        </w:r>
      </w:ins>
      <w:ins w:id="872" w:author="Chou, Joey-146" w:date="2022-07-26T15:44:00Z">
        <w:r>
          <w:rPr>
            <w:lang w:val="en-US"/>
          </w:rPr>
          <w:t xml:space="preserve">C-RNTI for each </w:t>
        </w:r>
      </w:ins>
      <w:ins w:id="873" w:author="Chou, Joey-146" w:date="2022-07-26T15:44:00Z">
        <w:r>
          <w:rPr/>
          <w:t>UE measurements.</w:t>
        </w:r>
      </w:ins>
      <w:bookmarkEnd w:id="15"/>
    </w:p>
    <w:p>
      <w:pPr>
        <w:pStyle w:val="B1"/>
        <w:rPr>
          <w:ins w:id="879" w:author="Chou, Joey-146" w:date="2022-07-26T15:39:00Z"/>
        </w:rPr>
      </w:pPr>
      <w:ins w:id="875" w:author="Chou, Joey-146" w:date="2022-07-26T15:45:00Z">
        <w:r>
          <w:rPr/>
          <w:t>10</w:t>
        </w:r>
      </w:ins>
      <w:ins w:id="876" w:author="Chou, Joey-146" w:date="2022-07-26T15:39:00Z">
        <w:r>
          <w:rPr/>
          <w:t xml:space="preserve">. If the </w:t>
        </w:r>
      </w:ins>
      <w:ins w:id="877" w:author="Chou, Joey-146" w:date="2022-07-29T15:26:00Z">
        <w:r>
          <w:rPr/>
          <w:t>measurement</w:t>
        </w:r>
      </w:ins>
      <w:ins w:id="878" w:author="Chou, Joey-146" w:date="2022-07-26T15:39:00Z">
        <w:r>
          <w:rPr/>
          <w:t xml:space="preserve"> job is based on performance file reporting service, then</w:t>
        </w:r>
      </w:ins>
    </w:p>
    <w:p>
      <w:pPr>
        <w:pStyle w:val="B1"/>
        <w:ind w:left="852" w:hanging="284"/>
        <w:rPr>
          <w:lang w:eastAsia="zh-CN"/>
          <w:ins w:id="887" w:author="Chou, Joey-146" w:date="2022-07-26T15:39:00Z"/>
        </w:rPr>
      </w:pPr>
      <w:ins w:id="880" w:author="Chou, Joey-146" w:date="2022-07-26T15:45:00Z">
        <w:r>
          <w:rPr/>
          <w:t>10</w:t>
        </w:r>
      </w:ins>
      <w:ins w:id="881" w:author="Chou, Joey-146" w:date="2022-07-26T15:39:00Z">
        <w:r>
          <w:rPr/>
          <w:t>.1 MnF of performance assurance</w:t>
        </w:r>
      </w:ins>
      <w:ins w:id="882" w:author="Chou, Joey-146" w:date="2022-07-26T15:39:00Z">
        <w:r>
          <w:rPr>
            <w:lang w:eastAsia="zh-CN"/>
          </w:rPr>
          <w:t xml:space="preserve"> sends </w:t>
        </w:r>
      </w:ins>
      <w:ins w:id="883" w:author="Chou, Joey-146" w:date="2022-07-26T15:39:00Z">
        <w:r>
          <w:rPr/>
          <w:t xml:space="preserve">a </w:t>
        </w:r>
      </w:ins>
      <w:ins w:id="884" w:author="Chou, Joey-146" w:date="2022-07-26T15:39:00Z">
        <w:r>
          <w:rPr>
            <w:rFonts w:cs="Courier New" w:ascii="Courier New" w:hAnsi="Courier New"/>
            <w:sz w:val="18"/>
            <w:szCs w:val="18"/>
          </w:rPr>
          <w:t>notifyFileReady</w:t>
        </w:r>
      </w:ins>
      <w:ins w:id="885" w:author="Chou, Joey-146" w:date="2022-07-26T15:39:00Z">
        <w:r>
          <w:rPr/>
          <w:t xml:space="preserve"> notification (see clause 11.6.1.1 in TS 28.532 [w]) to the consumer to indicate the performance data file is ready</w:t>
        </w:r>
      </w:ins>
      <w:ins w:id="886" w:author="Chou, Joey-146" w:date="2022-07-26T15:39:00Z">
        <w:r>
          <w:rPr>
            <w:lang w:eastAsia="zh-CN"/>
          </w:rPr>
          <w:t>.</w:t>
        </w:r>
      </w:ins>
    </w:p>
    <w:p>
      <w:pPr>
        <w:pStyle w:val="B1"/>
        <w:ind w:left="852" w:hanging="284"/>
        <w:rPr>
          <w:ins w:id="890" w:author="Chou, Joey-146" w:date="2022-07-26T15:39:00Z"/>
        </w:rPr>
      </w:pPr>
      <w:ins w:id="888" w:author="Chou, Joey-146" w:date="2022-07-26T15:45:00Z">
        <w:r>
          <w:rPr/>
          <w:t>10</w:t>
        </w:r>
      </w:ins>
      <w:ins w:id="889" w:author="Chou, Joey-146" w:date="2022-07-26T15:39:00Z">
        <w:r>
          <w:rPr/>
          <w:t>.2. The consumer fetches the measurement data from the MnF of performance assurance.</w:t>
        </w:r>
      </w:ins>
    </w:p>
    <w:p>
      <w:pPr>
        <w:pStyle w:val="B1"/>
        <w:rPr>
          <w:ins w:id="893" w:author="Chou, Joey-146" w:date="2022-07-26T15:39:00Z"/>
        </w:rPr>
      </w:pPr>
      <w:ins w:id="891" w:author="Chou, Joey-146" w:date="2022-07-26T15:39:00Z">
        <w:r>
          <w:rPr/>
          <w:t xml:space="preserve">Otherwise, </w:t>
        </w:r>
      </w:ins>
      <w:ins w:id="892" w:author="Chou, Joey-146" w:date="2022-07-26T15:39:00Z">
        <w:r>
          <w:rPr>
            <w:lang w:eastAsia="zh-CN"/>
          </w:rPr>
          <w:t>(performance data streaming service)</w:t>
        </w:r>
      </w:ins>
    </w:p>
    <w:p>
      <w:pPr>
        <w:pStyle w:val="B1"/>
        <w:ind w:left="852" w:hanging="284"/>
        <w:rPr>
          <w:ins w:id="902" w:author="Chou, Joey-146" w:date="2022-07-25T17:19:00Z"/>
        </w:rPr>
      </w:pPr>
      <w:ins w:id="894" w:author="Chou, Joey-146" w:date="2022-07-26T15:45:00Z">
        <w:r>
          <w:rPr/>
          <w:t>10</w:t>
        </w:r>
      </w:ins>
      <w:ins w:id="895" w:author="Chou, Joey-146" w:date="2022-07-26T15:39:00Z">
        <w:r>
          <w:rPr/>
          <w:t xml:space="preserve">.3 The consumer collects the measurement data and invokes the </w:t>
        </w:r>
      </w:ins>
      <w:ins w:id="896" w:author="Chou, Joey-146" w:date="2022-07-26T15:39:00Z">
        <w:r>
          <w:rPr>
            <w:rFonts w:cs="Courier New" w:ascii="Courier New" w:hAnsi="Courier New"/>
            <w:sz w:val="18"/>
            <w:szCs w:val="18"/>
          </w:rPr>
          <w:t xml:space="preserve">reportStreamData </w:t>
        </w:r>
      </w:ins>
      <w:ins w:id="897" w:author="Chou, Joey-146" w:date="2022-07-26T15:39:00Z">
        <w:r>
          <w:rPr/>
          <w:t>operation to send the 5GC NF</w:t>
        </w:r>
      </w:ins>
      <w:ins w:id="898" w:author="Chou, Joey-146" w:date="2022-07-26T15:39:00Z">
        <w:r>
          <w:rPr>
            <w:lang w:eastAsia="ja-JP"/>
          </w:rPr>
          <w:t xml:space="preserve"> </w:t>
        </w:r>
      </w:ins>
      <w:ins w:id="899" w:author="Chou, Joey-146" w:date="2022-07-26T15:39:00Z">
        <w:r>
          <w:rPr/>
          <w:t xml:space="preserve">streaming data to </w:t>
        </w:r>
      </w:ins>
      <w:ins w:id="900" w:author="Chou, Joey-146" w:date="2022-07-26T15:53:00Z">
        <w:r>
          <w:rPr/>
          <w:t>the consumer</w:t>
        </w:r>
      </w:ins>
      <w:ins w:id="901" w:author="Chou, Joey-146" w:date="2022-07-26T15:50:00Z">
        <w:r>
          <w:rPr/>
          <w:t>.</w:t>
        </w:r>
      </w:ins>
    </w:p>
    <w:p>
      <w:pPr>
        <w:pStyle w:val="NO"/>
        <w:rPr>
          <w:ins w:id="905" w:author="Chou, Joey-146" w:date="2022-07-25T17:19:00Z"/>
        </w:rPr>
      </w:pPr>
      <w:ins w:id="903" w:author="Chou, Joey-146" w:date="2022-07-25T17:19:00Z">
        <w:r>
          <w:rPr/>
          <w:t xml:space="preserve">NOTE: </w:t>
          <w:tab/>
          <w:t xml:space="preserve">The interface between </w:t>
        </w:r>
      </w:ins>
      <w:ins w:id="904" w:author="Chou, Joey-146" w:date="2022-07-25T17:19:00Z">
        <w:r>
          <w:rPr>
            <w:lang w:eastAsia="zh-CN"/>
          </w:rPr>
          <w:t>performance assurance MnS for NF and serving gNB CU is not subject to standardization.</w:t>
        </w:r>
      </w:ins>
    </w:p>
    <w:p>
      <w:pPr>
        <w:pStyle w:val="Heading4"/>
        <w:ind w:left="1418" w:hanging="1418"/>
        <w:rPr>
          <w:ins w:id="909" w:author="Chou, Joey-146" w:date="2022-07-25T17:19:00Z"/>
        </w:rPr>
      </w:pPr>
      <w:ins w:id="906" w:author="Chou, Joey-146" w:date="2022-07-25T17:19:00Z">
        <w:r>
          <w:rPr/>
          <w:t>5.x.</w:t>
        </w:r>
      </w:ins>
      <w:ins w:id="907" w:author="Chou, Joey-146" w:date="2022-07-26T15:46:00Z">
        <w:r>
          <w:rPr/>
          <w:t>3</w:t>
        </w:r>
      </w:ins>
      <w:ins w:id="908" w:author="Chou, Joey-146" w:date="2022-07-25T17:19:00Z">
        <w:r>
          <w:rPr/>
          <w:t>.2</w:t>
          <w:tab/>
          <w:t>Measurement collection via configurable measurement control</w:t>
        </w:r>
      </w:ins>
    </w:p>
    <w:p>
      <w:pPr>
        <w:pStyle w:val="Normal"/>
        <w:rPr>
          <w:ins w:id="919" w:author="Chou, Joey-146" w:date="2022-07-25T17:19:00Z"/>
        </w:rPr>
      </w:pPr>
      <w:ins w:id="910" w:author="Chou, Joey-146" w:date="2022-07-25T17:19:00Z">
        <w:r>
          <w:rPr/>
          <w:t>Figure 5.x.</w:t>
        </w:r>
      </w:ins>
      <w:ins w:id="911" w:author="Chou, Joey-146" w:date="2022-07-26T15:46:00Z">
        <w:r>
          <w:rPr/>
          <w:t>3</w:t>
        </w:r>
      </w:ins>
      <w:ins w:id="912" w:author="Chou, Joey-146" w:date="2022-07-25T17:19:00Z">
        <w:r>
          <w:rPr/>
          <w:t xml:space="preserve">.2-1 depicts a solution describing how a consumer can can </w:t>
        </w:r>
      </w:ins>
      <w:ins w:id="913" w:author="Chou, Joey-146" w:date="2022-07-26T15:46:00Z">
        <w:r>
          <w:rPr/>
          <w:t>utilize the MnS produced by MnF of performance assurance</w:t>
        </w:r>
      </w:ins>
      <w:ins w:id="914" w:author="Chou, Joey-146" w:date="2022-07-25T17:19:00Z">
        <w:r>
          <w:rPr/>
          <w:t xml:space="preserve"> to collect the </w:t>
        </w:r>
      </w:ins>
      <w:ins w:id="915" w:author="Chou, Joey-146" w:date="2022-07-26T15:47:00Z">
        <w:r>
          <w:rPr/>
          <w:t xml:space="preserve">UE </w:t>
        </w:r>
      </w:ins>
      <w:ins w:id="916" w:author="Chou, Joey-146" w:date="2022-07-25T17:19:00Z">
        <w:r>
          <w:rPr/>
          <w:t>measurement</w:t>
        </w:r>
      </w:ins>
      <w:ins w:id="917" w:author="Chou, Joey-146" w:date="2022-07-26T15:47:00Z">
        <w:r>
          <w:rPr/>
          <w:t xml:space="preserve">s </w:t>
        </w:r>
      </w:ins>
      <w:ins w:id="918" w:author="Chou, Joey-146" w:date="2022-07-25T17:19:00Z">
        <w:r>
          <w:rPr/>
          <w:t>via the configuration measurement control.</w:t>
        </w:r>
      </w:ins>
    </w:p>
    <w:p>
      <w:pPr>
        <w:pStyle w:val="Normal"/>
        <w:spacing w:before="0" w:after="60"/>
        <w:jc w:val="center"/>
        <w:rPr>
          <w:ins w:id="921" w:author="Chou, Joey-146" w:date="2022-07-25T17:19:00Z"/>
        </w:rPr>
      </w:pPr>
      <w:ins w:id="920" w:author="Chou, Joey-146" w:date="2022-07-26T15:34:00Z">
        <w:r>
          <w:rPr/>
          <w:object w:dxaOrig="9408" w:dyaOrig="7427">
            <v:shapetype id="_x0000_tole_rId18" coordsize="21600,21600" o:spt="ole_rId1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8" type="_x0000_tole_rId18" style="width:470.45pt;height:371.4pt" filled="f" o:ole="">
              <v:imagedata r:id="rId19" o:title=""/>
            </v:shape>
            <o:OLEObject Type="Embed" ProgID="" ShapeID="ole_rId18" DrawAspect="Content" ObjectID="_1541578715" r:id="rId18"/>
          </w:object>
        </w:r>
      </w:ins>
    </w:p>
    <w:p>
      <w:pPr>
        <w:pStyle w:val="FigureTitle"/>
        <w:spacing w:before="120" w:after="180"/>
        <w:rPr>
          <w:ins w:id="925" w:author="Chou, Joey-146" w:date="2022-07-25T17:19:00Z"/>
        </w:rPr>
      </w:pPr>
      <w:ins w:id="922" w:author="Chou, Joey-146" w:date="2022-07-25T17:19:00Z">
        <w:r>
          <w:rPr/>
          <w:t>Figure 5.x.</w:t>
        </w:r>
      </w:ins>
      <w:ins w:id="923" w:author="Chou, Joey-146" w:date="2022-07-26T15:47:00Z">
        <w:r>
          <w:rPr/>
          <w:t>3</w:t>
        </w:r>
      </w:ins>
      <w:ins w:id="924" w:author="Chou, Joey-146" w:date="2022-07-25T17:19:00Z">
        <w:r>
          <w:rPr/>
          <w:t>.2-1 Measurement data collection via configurable measurement control</w:t>
        </w:r>
      </w:ins>
    </w:p>
    <w:p>
      <w:pPr>
        <w:pStyle w:val="B1"/>
        <w:spacing w:before="0" w:after="60"/>
        <w:ind w:left="568" w:hanging="288"/>
        <w:rPr>
          <w:ins w:id="931" w:author="Chou, Joey-146" w:date="2022-07-26T10:38:00Z"/>
        </w:rPr>
      </w:pPr>
      <w:ins w:id="926" w:author="Chou, Joey-146" w:date="2022-07-26T10:38:00Z">
        <w:r>
          <w:rPr/>
          <w:t xml:space="preserve">1. gNB CU sends a RRC message </w:t>
        </w:r>
      </w:ins>
      <w:ins w:id="927" w:author="Chou, Joey-146" w:date="2022-07-26T10:38:00Z">
        <w:r>
          <w:rPr>
            <w:rFonts w:cs="Courier New" w:ascii="Courier New" w:hAnsi="Courier New"/>
            <w:sz w:val="18"/>
            <w:szCs w:val="18"/>
          </w:rPr>
          <w:t>RRCReconfiguration</w:t>
        </w:r>
      </w:ins>
      <w:ins w:id="928" w:author="Chou, Joey-146" w:date="2022-07-26T10:38:00Z">
        <w:r>
          <w:rPr/>
          <w:t xml:space="preserve"> message with </w:t>
        </w:r>
      </w:ins>
      <w:ins w:id="929" w:author="Chou, Joey-146" w:date="2022-07-26T10:38:00Z">
        <w:r>
          <w:rPr>
            <w:rFonts w:cs="Courier New" w:ascii="Courier New" w:hAnsi="Courier New"/>
            <w:sz w:val="18"/>
            <w:szCs w:val="18"/>
          </w:rPr>
          <w:t>measConfig</w:t>
        </w:r>
      </w:ins>
      <w:ins w:id="930" w:author="Chou, Joey-146" w:date="2022-07-26T10:38:00Z">
        <w:r>
          <w:rPr/>
          <w:t xml:space="preserve"> IE to request UE #1 to report UE measurements.</w:t>
        </w:r>
      </w:ins>
    </w:p>
    <w:p>
      <w:pPr>
        <w:pStyle w:val="B1"/>
        <w:spacing w:before="0" w:after="60"/>
        <w:ind w:left="568" w:hanging="288"/>
        <w:rPr>
          <w:ins w:id="937" w:author="Chou, Joey-146" w:date="2022-07-26T10:38:00Z"/>
        </w:rPr>
      </w:pPr>
      <w:ins w:id="932" w:author="Chou, Joey-146" w:date="2022-07-26T10:38:00Z">
        <w:r>
          <w:rPr/>
          <w:t xml:space="preserve">2. gNB CU sends a RRC message </w:t>
        </w:r>
      </w:ins>
      <w:ins w:id="933" w:author="Chou, Joey-146" w:date="2022-07-26T10:38:00Z">
        <w:r>
          <w:rPr>
            <w:rFonts w:cs="Courier New" w:ascii="Courier New" w:hAnsi="Courier New"/>
            <w:sz w:val="18"/>
            <w:szCs w:val="18"/>
          </w:rPr>
          <w:t>RRCReconfiguration</w:t>
        </w:r>
      </w:ins>
      <w:ins w:id="934" w:author="Chou, Joey-146" w:date="2022-07-26T10:38:00Z">
        <w:r>
          <w:rPr/>
          <w:t xml:space="preserve"> message with </w:t>
        </w:r>
      </w:ins>
      <w:ins w:id="935" w:author="Chou, Joey-146" w:date="2022-07-26T10:38:00Z">
        <w:r>
          <w:rPr>
            <w:rFonts w:cs="Courier New" w:ascii="Courier New" w:hAnsi="Courier New"/>
            <w:sz w:val="18"/>
            <w:szCs w:val="18"/>
          </w:rPr>
          <w:t>measConfig</w:t>
        </w:r>
      </w:ins>
      <w:ins w:id="936" w:author="Chou, Joey-146" w:date="2022-07-26T10:38:00Z">
        <w:r>
          <w:rPr/>
          <w:t xml:space="preserve"> IE to request UE #2 to report UE measurements.</w:t>
        </w:r>
      </w:ins>
    </w:p>
    <w:p>
      <w:pPr>
        <w:pStyle w:val="B1"/>
        <w:spacing w:before="0" w:after="60"/>
        <w:ind w:left="568" w:hanging="288"/>
        <w:rPr>
          <w:ins w:id="956" w:author="Chou, Joey-146" w:date="2022-07-25T17:19:00Z"/>
        </w:rPr>
      </w:pPr>
      <w:ins w:id="938" w:author="Chou, Joey-146" w:date="2022-07-26T10:38:00Z">
        <w:r>
          <w:rPr/>
          <w:t>3</w:t>
        </w:r>
      </w:ins>
      <w:ins w:id="939" w:author="Chou, Joey-146" w:date="2022-07-25T17:19:00Z">
        <w:r>
          <w:rPr/>
          <w:t xml:space="preserve">. A consumer invokes the </w:t>
        </w:r>
      </w:ins>
      <w:ins w:id="940" w:author="Chou, Joey-146" w:date="2022-07-25T17:19:00Z">
        <w:r>
          <w:rPr>
            <w:rFonts w:cs="Courier New" w:ascii="Courier New" w:hAnsi="Courier New"/>
            <w:sz w:val="18"/>
            <w:szCs w:val="18"/>
          </w:rPr>
          <w:t xml:space="preserve">createMOI </w:t>
        </w:r>
      </w:ins>
      <w:ins w:id="941" w:author="Chou, Joey-146" w:date="2022-07-25T17:19:00Z">
        <w:r>
          <w:rPr/>
          <w:t xml:space="preserve">operation for </w:t>
        </w:r>
      </w:ins>
      <w:ins w:id="942" w:author="Chou, Joey-146" w:date="2022-07-25T17:19:00Z">
        <w:r>
          <w:rPr>
            <w:rFonts w:cs="Courier New" w:ascii="Courier New" w:hAnsi="Courier New"/>
            <w:sz w:val="18"/>
            <w:szCs w:val="18"/>
            <w:lang w:eastAsia="zh-CN"/>
          </w:rPr>
          <w:t>PerfMetricJob</w:t>
        </w:r>
      </w:ins>
      <w:ins w:id="943" w:author="Chou, Joey-146" w:date="2022-07-25T17:19:00Z">
        <w:r>
          <w:rPr>
            <w:rFonts w:cs="Courier New" w:ascii="Courier New" w:hAnsi="Courier New"/>
            <w:lang w:eastAsia="zh-CN"/>
          </w:rPr>
          <w:t xml:space="preserve"> </w:t>
        </w:r>
      </w:ins>
      <w:ins w:id="944" w:author="Chou, Joey-146" w:date="2022-07-25T17:19:00Z">
        <w:r>
          <w:rPr/>
          <w:t xml:space="preserve">IOC to request </w:t>
        </w:r>
      </w:ins>
      <w:ins w:id="945" w:author="Chou, Joey-146" w:date="2022-07-26T10:38:00Z">
        <w:r>
          <w:rPr/>
          <w:t xml:space="preserve">the </w:t>
        </w:r>
      </w:ins>
      <w:ins w:id="946" w:author="Chou, Joey-146" w:date="2022-07-26T15:48:00Z">
        <w:r>
          <w:rPr/>
          <w:t xml:space="preserve">MnF of </w:t>
        </w:r>
      </w:ins>
      <w:ins w:id="947" w:author="Chou, Joey-146" w:date="2022-07-25T17:19:00Z">
        <w:r>
          <w:rPr/>
          <w:t xml:space="preserve">performance assuranc to create a measurement job </w:t>
        </w:r>
      </w:ins>
      <w:ins w:id="948" w:author="Chou, Joey-146" w:date="2022-07-26T15:49:00Z">
        <w:r>
          <w:rPr/>
          <w:t>for</w:t>
        </w:r>
      </w:ins>
      <w:ins w:id="949" w:author="Chou, Joey-146" w:date="2022-07-25T17:19:00Z">
        <w:r>
          <w:rPr/>
          <w:t xml:space="preserve"> collect</w:t>
        </w:r>
      </w:ins>
      <w:ins w:id="950" w:author="Chou, Joey-146" w:date="2022-07-26T15:49:00Z">
        <w:r>
          <w:rPr/>
          <w:t>ing</w:t>
        </w:r>
      </w:ins>
      <w:ins w:id="951" w:author="Chou, Joey-146" w:date="2022-07-25T17:19:00Z">
        <w:r>
          <w:rPr/>
          <w:t xml:space="preserve"> </w:t>
        </w:r>
      </w:ins>
      <w:ins w:id="952" w:author="Chou, Joey-146" w:date="2022-07-26T10:38:00Z">
        <w:r>
          <w:rPr/>
          <w:t xml:space="preserve">UE </w:t>
        </w:r>
      </w:ins>
      <w:ins w:id="953" w:author="Chou, Joey-146" w:date="2022-07-25T17:19:00Z">
        <w:r>
          <w:rPr/>
          <w:t>measurement</w:t>
        </w:r>
      </w:ins>
      <w:ins w:id="954" w:author="Chou, Joey-146" w:date="2022-07-26T10:38:00Z">
        <w:r>
          <w:rPr/>
          <w:t>s</w:t>
        </w:r>
      </w:ins>
      <w:ins w:id="955" w:author="Chou, Joey-146" w:date="2022-07-25T17:19:00Z">
        <w:r>
          <w:rPr/>
          <w:t>. It includes the following, but not limited to, attributes:</w:t>
        </w:r>
      </w:ins>
    </w:p>
    <w:p>
      <w:pPr>
        <w:pStyle w:val="B1"/>
        <w:spacing w:before="0" w:after="60"/>
        <w:ind w:left="852" w:hanging="288"/>
        <w:rPr>
          <w:ins w:id="965" w:author="Chou, Joey-146" w:date="2022-07-25T17:19:00Z"/>
        </w:rPr>
      </w:pPr>
      <w:ins w:id="957" w:author="Chou, Joey-146" w:date="2022-07-25T17:19:00Z">
        <w:r>
          <w:rPr/>
          <w:t xml:space="preserve">- </w:t>
        </w:r>
      </w:ins>
      <w:ins w:id="958" w:author="Chou, Joey-146" w:date="2022-07-25T17:19:00Z">
        <w:r>
          <w:rPr>
            <w:rFonts w:cs="Courier New" w:ascii="Courier New" w:hAnsi="Courier New"/>
          </w:rPr>
          <w:t>objectInstances</w:t>
        </w:r>
      </w:ins>
      <w:ins w:id="959" w:author="Chou, Joey-146" w:date="2022-07-25T17:19:00Z">
        <w:r>
          <w:rPr/>
          <w:t xml:space="preserve">: </w:t>
        </w:r>
      </w:ins>
      <w:ins w:id="960" w:author="Chou, Joey-146" w:date="2022-07-26T10:40:00Z">
        <w:r>
          <w:rPr/>
          <w:t>t</w:t>
        </w:r>
      </w:ins>
      <w:ins w:id="961" w:author="Chou, Joey-146" w:date="2022-07-25T17:19:00Z">
        <w:r>
          <w:rPr/>
          <w:t xml:space="preserve">he DN(s) of </w:t>
        </w:r>
      </w:ins>
      <w:ins w:id="962" w:author="Chou, Joey-146" w:date="2022-07-25T17:19:00Z">
        <w:r>
          <w:rPr>
            <w:rFonts w:cs="Courier New" w:ascii="Courier New" w:hAnsi="Courier New"/>
            <w:sz w:val="18"/>
            <w:szCs w:val="18"/>
          </w:rPr>
          <w:t>NRCell</w:t>
        </w:r>
      </w:ins>
      <w:ins w:id="963" w:author="Chou, Joey-146" w:date="2022-07-26T10:40:00Z">
        <w:r>
          <w:rPr>
            <w:rFonts w:cs="Courier New" w:ascii="Courier New" w:hAnsi="Courier New"/>
            <w:sz w:val="18"/>
            <w:szCs w:val="18"/>
          </w:rPr>
          <w:t>CU</w:t>
        </w:r>
      </w:ins>
      <w:ins w:id="964" w:author="Chou, Joey-146" w:date="2022-07-25T17:19:00Z">
        <w:r>
          <w:rPr/>
          <w:t xml:space="preserve"> MOI(s).</w:t>
        </w:r>
      </w:ins>
    </w:p>
    <w:p>
      <w:pPr>
        <w:pStyle w:val="B1"/>
        <w:spacing w:before="0" w:after="60"/>
        <w:ind w:left="852" w:hanging="288"/>
        <w:rPr>
          <w:ins w:id="973" w:author="Chou, Joey-146" w:date="2022-07-25T17:19:00Z"/>
        </w:rPr>
      </w:pPr>
      <w:ins w:id="966" w:author="Chou, Joey-146" w:date="2022-07-25T17:19:00Z">
        <w:r>
          <w:rPr/>
          <w:t xml:space="preserve">- </w:t>
        </w:r>
      </w:ins>
      <w:ins w:id="967" w:author="Chou, Joey-146" w:date="2022-07-25T17:19:00Z">
        <w:r>
          <w:rPr>
            <w:rFonts w:cs="Courier New" w:ascii="Courier New" w:hAnsi="Courier New"/>
            <w:color w:val="000000"/>
            <w:sz w:val="18"/>
            <w:szCs w:val="18"/>
          </w:rPr>
          <w:t>performanceMetrics</w:t>
        </w:r>
      </w:ins>
      <w:ins w:id="968" w:author="Chou, Joey-146" w:date="2022-07-25T17:19:00Z">
        <w:r>
          <w:rPr/>
          <w:t xml:space="preserve">: </w:t>
        </w:r>
      </w:ins>
      <w:ins w:id="969" w:author="Chou, Joey-146" w:date="2022-07-26T10:40:00Z">
        <w:r>
          <w:rPr/>
          <w:t>t</w:t>
        </w:r>
      </w:ins>
      <w:ins w:id="970" w:author="Chou, Joey-146" w:date="2022-07-25T17:19:00Z">
        <w:r>
          <w:rPr/>
          <w:t>he l</w:t>
        </w:r>
      </w:ins>
      <w:ins w:id="971" w:author="Chou, Joey-146" w:date="2022-07-25T17:19:00Z">
        <w:r>
          <w:rPr>
            <w:szCs w:val="18"/>
          </w:rPr>
          <w:t>ist of performance metrics</w:t>
        </w:r>
      </w:ins>
      <w:ins w:id="972" w:author="Chou, Joey-146" w:date="2022-07-25T17:19:00Z">
        <w:r>
          <w:rPr/>
          <w:t>.</w:t>
        </w:r>
      </w:ins>
    </w:p>
    <w:p>
      <w:pPr>
        <w:pStyle w:val="B1"/>
        <w:ind w:left="852" w:hanging="284"/>
        <w:rPr>
          <w:ins w:id="982" w:author="Chou, Joey-146" w:date="2022-07-25T17:19:00Z"/>
        </w:rPr>
      </w:pPr>
      <w:ins w:id="974" w:author="Chou, Joey-146" w:date="2022-07-25T17:19:00Z">
        <w:r>
          <w:rPr/>
          <w:t xml:space="preserve">- </w:t>
        </w:r>
      </w:ins>
      <w:ins w:id="975" w:author="Chou, Joey-146" w:date="2022-07-28T11:46:00Z">
        <w:r>
          <w:rPr>
            <w:rFonts w:cs="Courier New" w:ascii="Courier New" w:hAnsi="Courier New"/>
            <w:color w:val="000000"/>
            <w:sz w:val="18"/>
            <w:szCs w:val="18"/>
          </w:rPr>
          <w:t>reportingMethod</w:t>
        </w:r>
      </w:ins>
      <w:ins w:id="976" w:author="Chou, Joey-146" w:date="2022-07-25T17:19:00Z">
        <w:r>
          <w:rPr/>
          <w:t xml:space="preserve">: </w:t>
        </w:r>
      </w:ins>
      <w:ins w:id="977" w:author="Chou, Joey-146" w:date="2022-07-26T10:40:00Z">
        <w:r>
          <w:rPr/>
          <w:t>f</w:t>
        </w:r>
      </w:ins>
      <w:ins w:id="978" w:author="Chou, Joey-146" w:date="2022-07-25T17:19:00Z">
        <w:r>
          <w:rPr/>
          <w:t xml:space="preserve">ile </w:t>
        </w:r>
      </w:ins>
      <w:ins w:id="979" w:author="Chou, Joey-146" w:date="2022-07-26T15:47:00Z">
        <w:r>
          <w:rPr/>
          <w:t xml:space="preserve">or streaming </w:t>
        </w:r>
      </w:ins>
      <w:ins w:id="980" w:author="Chou, Joey-146" w:date="2022-07-25T17:19:00Z">
        <w:r>
          <w:rPr/>
          <w:t>based measurements</w:t>
        </w:r>
      </w:ins>
      <w:ins w:id="981" w:author="Chou, Joey-146" w:date="2022-07-26T15:54:00Z">
        <w:r>
          <w:rPr/>
          <w:t>.</w:t>
        </w:r>
      </w:ins>
    </w:p>
    <w:p>
      <w:pPr>
        <w:pStyle w:val="B1"/>
        <w:rPr>
          <w:ins w:id="990" w:author="Chou, Joey-146" w:date="2022-07-25T17:19:00Z"/>
        </w:rPr>
      </w:pPr>
      <w:ins w:id="983" w:author="Chou, Joey-146" w:date="2022-07-26T10:40:00Z">
        <w:r>
          <w:rPr/>
          <w:t>4</w:t>
        </w:r>
      </w:ins>
      <w:ins w:id="984" w:author="Chou, Joey-146" w:date="2022-07-25T17:19:00Z">
        <w:r>
          <w:rPr/>
          <w:t xml:space="preserve">. </w:t>
        </w:r>
      </w:ins>
      <w:ins w:id="985" w:author="Chou, Joey-146" w:date="2022-07-26T15:49:00Z">
        <w:r>
          <w:rPr/>
          <w:t>MnF of p</w:t>
        </w:r>
      </w:ins>
      <w:ins w:id="986" w:author="Chou, Joey-146" w:date="2022-07-25T17:19:00Z">
        <w:r>
          <w:rPr/>
          <w:t xml:space="preserve">erformance assurance returns the output parameter with the status of </w:t>
        </w:r>
      </w:ins>
      <w:ins w:id="987" w:author="Chou, Joey-146" w:date="2022-07-25T17:19:00Z">
        <w:r>
          <w:rPr>
            <w:rFonts w:cs="Courier New" w:ascii="Courier New" w:hAnsi="Courier New"/>
            <w:sz w:val="18"/>
            <w:szCs w:val="18"/>
            <w:lang w:eastAsia="zh-CN"/>
          </w:rPr>
          <w:t>PerfMetricJob</w:t>
        </w:r>
      </w:ins>
      <w:ins w:id="988" w:author="Chou, Joey-146" w:date="2022-07-25T17:19:00Z">
        <w:r>
          <w:rPr>
            <w:rFonts w:cs="Courier New" w:ascii="Courier New" w:hAnsi="Courier New"/>
            <w:lang w:eastAsia="zh-CN"/>
          </w:rPr>
          <w:t xml:space="preserve"> </w:t>
        </w:r>
      </w:ins>
      <w:ins w:id="989" w:author="Chou, Joey-146" w:date="2022-07-25T17:19:00Z">
        <w:r>
          <w:rPr/>
          <w:t>MOI creation.</w:t>
        </w:r>
      </w:ins>
    </w:p>
    <w:p>
      <w:pPr>
        <w:pStyle w:val="B1"/>
        <w:rPr>
          <w:ins w:id="994" w:author="Chou, Joey-146" w:date="2022-07-26T15:50:00Z"/>
        </w:rPr>
      </w:pPr>
      <w:ins w:id="991" w:author="Chou, Joey-146" w:date="2022-07-26T15:50:00Z">
        <w:r>
          <w:rPr/>
          <w:t xml:space="preserve">5. If the </w:t>
        </w:r>
      </w:ins>
      <w:ins w:id="992" w:author="Chou, Joey-146" w:date="2022-07-29T15:25:00Z">
        <w:r>
          <w:rPr/>
          <w:t>measurement</w:t>
        </w:r>
      </w:ins>
      <w:ins w:id="993" w:author="Chou, Joey-146" w:date="2022-07-26T15:50:00Z">
        <w:r>
          <w:rPr/>
          <w:t xml:space="preserve"> job is based on performance file reporting service, then</w:t>
        </w:r>
      </w:ins>
    </w:p>
    <w:p>
      <w:pPr>
        <w:pStyle w:val="B1"/>
        <w:ind w:left="852" w:hanging="284"/>
        <w:rPr>
          <w:ins w:id="998" w:author="Chou, Joey-146" w:date="2022-07-26T15:50:00Z"/>
        </w:rPr>
      </w:pPr>
      <w:ins w:id="995" w:author="Chou, Joey-146" w:date="2022-07-26T15:50:00Z">
        <w:r>
          <w:rPr/>
          <w:t xml:space="preserve">5.1 The consumer invokes the </w:t>
        </w:r>
      </w:ins>
      <w:ins w:id="996" w:author="Chou, Joey-146" w:date="2022-07-26T15:50:00Z">
        <w:r>
          <w:rPr>
            <w:rFonts w:cs="Courier New" w:ascii="Courier New" w:hAnsi="Courier New"/>
            <w:sz w:val="18"/>
            <w:szCs w:val="18"/>
          </w:rPr>
          <w:t>subscribe</w:t>
        </w:r>
      </w:ins>
      <w:ins w:id="997" w:author="Chou, Joey-146" w:date="2022-07-26T15:50:00Z">
        <w:r>
          <w:rPr/>
          <w:t xml:space="preserve"> operation to subscribe to receive notifications when the measurement data is ready for collection.</w:t>
        </w:r>
      </w:ins>
    </w:p>
    <w:p>
      <w:pPr>
        <w:pStyle w:val="B1"/>
        <w:rPr>
          <w:ins w:id="1001" w:author="Chou, Joey-146" w:date="2022-07-26T15:50:00Z"/>
        </w:rPr>
      </w:pPr>
      <w:ins w:id="999" w:author="Chou, Joey-146" w:date="2022-07-26T15:50:00Z">
        <w:r>
          <w:rPr/>
          <w:t xml:space="preserve">Otherwise, </w:t>
        </w:r>
      </w:ins>
      <w:ins w:id="1000" w:author="Chou, Joey-146" w:date="2022-07-26T15:50:00Z">
        <w:r>
          <w:rPr>
            <w:lang w:eastAsia="zh-CN"/>
          </w:rPr>
          <w:t>(performance data streaming service)</w:t>
        </w:r>
      </w:ins>
    </w:p>
    <w:p>
      <w:pPr>
        <w:pStyle w:val="B1"/>
        <w:ind w:left="852" w:hanging="284"/>
        <w:rPr>
          <w:ins w:id="1006" w:author="Chou, Joey-146" w:date="2022-07-26T15:50:00Z"/>
        </w:rPr>
      </w:pPr>
      <w:ins w:id="1002" w:author="Chou, Joey-146" w:date="2022-07-26T15:50:00Z">
        <w:r>
          <w:rPr/>
          <w:t xml:space="preserve">5.2 The consumer invokes the </w:t>
        </w:r>
      </w:ins>
      <w:ins w:id="1003" w:author="Chou, Joey-146" w:date="2022-07-26T15:50:00Z">
        <w:r>
          <w:rPr>
            <w:rFonts w:cs="Courier New" w:ascii="Courier New" w:hAnsi="Courier New"/>
            <w:sz w:val="18"/>
            <w:szCs w:val="18"/>
          </w:rPr>
          <w:t>establishStreamingConnection</w:t>
        </w:r>
      </w:ins>
      <w:ins w:id="1004" w:author="Chou, Joey-146" w:date="2022-07-26T15:50:00Z">
        <w:r>
          <w:rPr/>
          <w:t xml:space="preserve"> operation to establish a streaming connection for sending the streaming data</w:t>
        </w:r>
      </w:ins>
      <w:ins w:id="1005" w:author="Chou, Joey-146" w:date="2022-07-26T15:50:00Z">
        <w:r>
          <w:rPr>
            <w:lang w:eastAsia="zh-CN"/>
          </w:rPr>
          <w:t xml:space="preserve">. </w:t>
        </w:r>
      </w:ins>
    </w:p>
    <w:p>
      <w:pPr>
        <w:pStyle w:val="B1"/>
        <w:rPr>
          <w:ins w:id="1010" w:author="Chou, Joey-146" w:date="2022-07-26T15:50:00Z"/>
        </w:rPr>
      </w:pPr>
      <w:ins w:id="1007" w:author="Chou, Joey-146" w:date="2022-07-26T15:50:00Z">
        <w:r>
          <w:rPr/>
          <w:t xml:space="preserve">6. UE #1 returns a RRC message </w:t>
        </w:r>
      </w:ins>
      <w:ins w:id="1008" w:author="Chou, Joey-146" w:date="2022-07-26T15:50:00Z">
        <w:r>
          <w:rPr>
            <w:rFonts w:cs="Courier New" w:ascii="Courier New" w:hAnsi="Courier New"/>
            <w:sz w:val="18"/>
            <w:szCs w:val="18"/>
          </w:rPr>
          <w:t>MeasurementReport</w:t>
        </w:r>
      </w:ins>
      <w:ins w:id="1009" w:author="Chou, Joey-146" w:date="2022-07-26T15:50:00Z">
        <w:r>
          <w:rPr/>
          <w:t xml:space="preserve"> to report the UE measurements. </w:t>
        </w:r>
      </w:ins>
    </w:p>
    <w:p>
      <w:pPr>
        <w:pStyle w:val="B1"/>
        <w:rPr>
          <w:ins w:id="1014" w:author="Chou, Joey-146" w:date="2022-07-26T15:50:00Z"/>
        </w:rPr>
      </w:pPr>
      <w:ins w:id="1011" w:author="Chou, Joey-146" w:date="2022-07-26T15:50:00Z">
        <w:r>
          <w:rPr/>
          <w:t xml:space="preserve">7. UE #2 returns a RRC message </w:t>
        </w:r>
      </w:ins>
      <w:ins w:id="1012" w:author="Chou, Joey-146" w:date="2022-07-26T15:50:00Z">
        <w:r>
          <w:rPr>
            <w:rFonts w:cs="Courier New" w:ascii="Courier New" w:hAnsi="Courier New"/>
            <w:sz w:val="18"/>
            <w:szCs w:val="18"/>
          </w:rPr>
          <w:t>MeasurementReport</w:t>
        </w:r>
      </w:ins>
      <w:ins w:id="1013" w:author="Chou, Joey-146" w:date="2022-07-26T15:50:00Z">
        <w:r>
          <w:rPr/>
          <w:t xml:space="preserve"> to report the UE measurements.</w:t>
        </w:r>
      </w:ins>
    </w:p>
    <w:p>
      <w:pPr>
        <w:pStyle w:val="B1"/>
        <w:rPr>
          <w:lang w:eastAsia="zh-CN"/>
          <w:ins w:id="1018" w:author="Chou, Joey-146" w:date="2022-07-26T15:50:00Z"/>
        </w:rPr>
      </w:pPr>
      <w:ins w:id="1015" w:author="Chou, Joey-146" w:date="2022-07-26T15:50:00Z">
        <w:r>
          <w:rPr>
            <w:lang w:eastAsia="zh-CN"/>
          </w:rPr>
          <w:t xml:space="preserve">8. </w:t>
        </w:r>
      </w:ins>
      <w:ins w:id="1016" w:author="Chou, Joey-146" w:date="2022-07-26T15:50:00Z">
        <w:r>
          <w:rPr/>
          <w:t>gNB-CU NF reports the UE measurements to the MnF of performance assurance (NOTE)</w:t>
        </w:r>
      </w:ins>
      <w:ins w:id="1017" w:author="Chou, Joey-146" w:date="2022-07-26T15:50:00Z">
        <w:r>
          <w:rPr>
            <w:lang w:eastAsia="zh-CN"/>
          </w:rPr>
          <w:t>.</w:t>
        </w:r>
      </w:ins>
    </w:p>
    <w:p>
      <w:pPr>
        <w:pStyle w:val="B1"/>
        <w:rPr>
          <w:ins w:id="1023" w:author="Chou, Joey-146" w:date="2022-07-26T15:50:00Z"/>
        </w:rPr>
      </w:pPr>
      <w:ins w:id="1019" w:author="Chou, Joey-146" w:date="2022-07-26T15:50:00Z">
        <w:r>
          <w:rPr>
            <w:lang w:eastAsia="zh-CN"/>
          </w:rPr>
          <w:t>9. MnF of p</w:t>
        </w:r>
      </w:ins>
      <w:ins w:id="1020" w:author="Chou, Joey-146" w:date="2022-07-26T15:50:00Z">
        <w:r>
          <w:rPr/>
          <w:t xml:space="preserve">erformance assurance generates the measurement with subcounter identified by </w:t>
        </w:r>
      </w:ins>
      <w:ins w:id="1021" w:author="Chou, Joey-146" w:date="2022-07-26T15:50:00Z">
        <w:r>
          <w:rPr>
            <w:lang w:val="en-US"/>
          </w:rPr>
          <w:t xml:space="preserve">C-RNTI for each </w:t>
        </w:r>
      </w:ins>
      <w:ins w:id="1022" w:author="Chou, Joey-146" w:date="2022-07-26T15:50:00Z">
        <w:r>
          <w:rPr/>
          <w:t>UE measurements.</w:t>
        </w:r>
      </w:ins>
    </w:p>
    <w:p>
      <w:pPr>
        <w:pStyle w:val="B1"/>
        <w:rPr>
          <w:ins w:id="1027" w:author="Chou, Joey-146" w:date="2022-07-26T15:50:00Z"/>
        </w:rPr>
      </w:pPr>
      <w:ins w:id="1024" w:author="Chou, Joey-146" w:date="2022-07-26T15:50:00Z">
        <w:r>
          <w:rPr/>
          <w:t xml:space="preserve">10. If the </w:t>
        </w:r>
      </w:ins>
      <w:ins w:id="1025" w:author="Chou, Joey-146" w:date="2022-07-29T15:26:00Z">
        <w:r>
          <w:rPr/>
          <w:t>measurement</w:t>
        </w:r>
      </w:ins>
      <w:ins w:id="1026" w:author="Chou, Joey-146" w:date="2022-07-26T15:50:00Z">
        <w:r>
          <w:rPr/>
          <w:t xml:space="preserve"> job is based on performance file reporting service, then</w:t>
        </w:r>
      </w:ins>
    </w:p>
    <w:p>
      <w:pPr>
        <w:pStyle w:val="B1"/>
        <w:ind w:left="852" w:hanging="284"/>
        <w:rPr>
          <w:lang w:eastAsia="zh-CN"/>
          <w:ins w:id="1034" w:author="Chou, Joey-146" w:date="2022-07-26T15:50:00Z"/>
        </w:rPr>
      </w:pPr>
      <w:ins w:id="1028" w:author="Chou, Joey-146" w:date="2022-07-26T15:50:00Z">
        <w:r>
          <w:rPr/>
          <w:t>10.1 MnF of performance assurance</w:t>
        </w:r>
      </w:ins>
      <w:ins w:id="1029" w:author="Chou, Joey-146" w:date="2022-07-26T15:50:00Z">
        <w:r>
          <w:rPr>
            <w:lang w:eastAsia="zh-CN"/>
          </w:rPr>
          <w:t xml:space="preserve"> sends </w:t>
        </w:r>
      </w:ins>
      <w:ins w:id="1030" w:author="Chou, Joey-146" w:date="2022-07-26T15:50:00Z">
        <w:r>
          <w:rPr/>
          <w:t xml:space="preserve">a </w:t>
        </w:r>
      </w:ins>
      <w:ins w:id="1031" w:author="Chou, Joey-146" w:date="2022-07-26T15:50:00Z">
        <w:r>
          <w:rPr>
            <w:rFonts w:cs="Courier New" w:ascii="Courier New" w:hAnsi="Courier New"/>
            <w:sz w:val="18"/>
            <w:szCs w:val="18"/>
          </w:rPr>
          <w:t>notifyFileReady</w:t>
        </w:r>
      </w:ins>
      <w:ins w:id="1032" w:author="Chou, Joey-146" w:date="2022-07-26T15:50:00Z">
        <w:r>
          <w:rPr/>
          <w:t xml:space="preserve"> notification (see clause 11.6.1.1 in TS 28.532 [w]) to the consumer to indicate the performance data file is ready</w:t>
        </w:r>
      </w:ins>
      <w:ins w:id="1033" w:author="Chou, Joey-146" w:date="2022-07-26T15:50:00Z">
        <w:r>
          <w:rPr>
            <w:lang w:eastAsia="zh-CN"/>
          </w:rPr>
          <w:t>.</w:t>
        </w:r>
      </w:ins>
    </w:p>
    <w:p>
      <w:pPr>
        <w:pStyle w:val="B1"/>
        <w:ind w:left="852" w:hanging="284"/>
        <w:rPr>
          <w:ins w:id="1036" w:author="Chou, Joey-146" w:date="2022-07-26T15:50:00Z"/>
        </w:rPr>
      </w:pPr>
      <w:ins w:id="1035" w:author="Chou, Joey-146" w:date="2022-07-26T15:50:00Z">
        <w:r>
          <w:rPr/>
          <w:t>10.2. The consumer fetches the measurement data from the MnF of performance assurance.</w:t>
        </w:r>
      </w:ins>
    </w:p>
    <w:p>
      <w:pPr>
        <w:pStyle w:val="B1"/>
        <w:rPr>
          <w:ins w:id="1039" w:author="Chou, Joey-146" w:date="2022-07-26T15:50:00Z"/>
        </w:rPr>
      </w:pPr>
      <w:ins w:id="1037" w:author="Chou, Joey-146" w:date="2022-07-26T15:50:00Z">
        <w:r>
          <w:rPr/>
          <w:t xml:space="preserve">Otherwise, </w:t>
        </w:r>
      </w:ins>
      <w:ins w:id="1038" w:author="Chou, Joey-146" w:date="2022-07-26T15:50:00Z">
        <w:r>
          <w:rPr>
            <w:lang w:eastAsia="zh-CN"/>
          </w:rPr>
          <w:t>(performance data streaming service)</w:t>
        </w:r>
      </w:ins>
    </w:p>
    <w:p>
      <w:pPr>
        <w:pStyle w:val="B1"/>
        <w:ind w:left="852" w:hanging="284"/>
        <w:rPr>
          <w:lang w:eastAsia="zh-CN"/>
          <w:ins w:id="1050" w:author="Chou, Joey-146" w:date="2022-07-25T17:19:00Z"/>
        </w:rPr>
      </w:pPr>
      <w:ins w:id="1040" w:author="Chou, Joey-146" w:date="2022-07-26T15:50:00Z">
        <w:r>
          <w:rPr/>
          <w:t xml:space="preserve">10.3 </w:t>
        </w:r>
      </w:ins>
      <w:ins w:id="1041" w:author="Chou, Joey-146" w:date="2022-07-29T15:45:00Z">
        <w:r>
          <w:rPr/>
          <w:t>MnF of performance assurance</w:t>
        </w:r>
      </w:ins>
      <w:ins w:id="1042" w:author="Chou, Joey-146" w:date="2022-07-29T15:45:00Z">
        <w:r>
          <w:rPr>
            <w:lang w:eastAsia="zh-CN"/>
          </w:rPr>
          <w:t xml:space="preserve"> </w:t>
        </w:r>
      </w:ins>
      <w:ins w:id="1043" w:author="Chou, Joey-146" w:date="2022-07-26T15:50:00Z">
        <w:r>
          <w:rPr/>
          <w:t xml:space="preserve">invokes the </w:t>
        </w:r>
      </w:ins>
      <w:ins w:id="1044" w:author="Chou, Joey-146" w:date="2022-07-26T15:50:00Z">
        <w:r>
          <w:rPr>
            <w:rFonts w:cs="Courier New" w:ascii="Courier New" w:hAnsi="Courier New"/>
            <w:sz w:val="18"/>
            <w:szCs w:val="18"/>
          </w:rPr>
          <w:t xml:space="preserve">reportStreamData </w:t>
        </w:r>
      </w:ins>
      <w:ins w:id="1045" w:author="Chou, Joey-146" w:date="2022-07-26T15:50:00Z">
        <w:r>
          <w:rPr/>
          <w:t xml:space="preserve">operation to send the streaming </w:t>
        </w:r>
      </w:ins>
      <w:ins w:id="1046" w:author="Chou, Joey-146" w:date="2022-07-29T15:45:00Z">
        <w:r>
          <w:rPr/>
          <w:t xml:space="preserve">measurement </w:t>
        </w:r>
      </w:ins>
      <w:ins w:id="1047" w:author="Chou, Joey-146" w:date="2022-07-26T15:50:00Z">
        <w:r>
          <w:rPr/>
          <w:t xml:space="preserve">data to </w:t>
        </w:r>
      </w:ins>
      <w:ins w:id="1048" w:author="Chou, Joey-146" w:date="2022-07-26T15:53:00Z">
        <w:r>
          <w:rPr/>
          <w:t>the consumer</w:t>
        </w:r>
      </w:ins>
      <w:ins w:id="1049" w:author="Chou, Joey-146" w:date="2022-07-25T17:19:00Z">
        <w:r>
          <w:rPr/>
          <w:t>.</w:t>
        </w:r>
      </w:ins>
    </w:p>
    <w:p>
      <w:pPr>
        <w:pStyle w:val="NO"/>
        <w:rPr>
          <w:ins w:id="1053" w:author="Chou, Joey-146" w:date="2022-07-25T17:19:00Z"/>
        </w:rPr>
      </w:pPr>
      <w:ins w:id="1051" w:author="Chou, Joey-146" w:date="2022-07-25T17:19:00Z">
        <w:r>
          <w:rPr/>
          <w:t xml:space="preserve">NOTE: </w:t>
          <w:tab/>
          <w:t xml:space="preserve">The interface between </w:t>
        </w:r>
      </w:ins>
      <w:ins w:id="1052" w:author="Chou, Joey-146" w:date="2022-07-25T17:19:00Z">
        <w:r>
          <w:rPr>
            <w:lang w:eastAsia="zh-CN"/>
          </w:rPr>
          <w:t>performance assurance MnS for NF and serving gNB CU is not subject to standardization.</w:t>
        </w:r>
      </w:ins>
    </w:p>
    <w:p>
      <w:pPr>
        <w:pStyle w:val="Normal"/>
        <w:rPr/>
      </w:pPr>
      <w:r>
        <w:rPr/>
      </w:r>
      <w:bookmarkStart w:id="16" w:name="_Hlk110005036"/>
      <w:bookmarkStart w:id="17" w:name="_Hlk110005036"/>
      <w:bookmarkEnd w:id="17"/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End of modified se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80"/>
        <w:rPr/>
      </w:pPr>
      <w:r>
        <w:rPr/>
      </w:r>
      <w:bookmarkStart w:id="18" w:name="_Hlk36738970"/>
      <w:bookmarkStart w:id="19" w:name="_Hlk36738970"/>
      <w:bookmarkEnd w:id="19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YaHei">
    <w:charset w:val="86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lang w:val="en-GB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SimSun;宋体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SimSun;宋体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Microsoft YaHei" w:hAnsi="Microsoft YaHei" w:eastAsia="Microsoft YaHei" w:cs="Microsoft YaHei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SimSun;宋体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SimSun;宋体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B1Char1">
    <w:name w:val="B1 Char1"/>
    <w:qFormat/>
    <w:rPr>
      <w:lang w:val="en-GB" w:eastAsia="ja-JP"/>
    </w:rPr>
  </w:style>
  <w:style w:type="character" w:styleId="B1Zchn">
    <w:name w:val="B1 Zchn"/>
    <w:qFormat/>
    <w:rPr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EXChar">
    <w:name w:val="EX Char"/>
    <w:qFormat/>
    <w:rPr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rFonts w:eastAsia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22:28:00Z</dcterms:created>
  <dc:creator>Michael Sanders, John M Meredith</dc:creator>
  <dc:description/>
  <cp:keywords>CTPClassification=CTP_PUBLIC:VisualMarkings= CTPClassification=CTP_NT</cp:keywords>
  <dc:language>en-US</dc:language>
  <cp:lastModifiedBy>Chou, Joey-149</cp:lastModifiedBy>
  <cp:lastPrinted>2019-08-01T12:41:00Z</cp:lastPrinted>
  <dcterms:modified xsi:type="dcterms:W3CDTF">2022-08-17T18:47:00Z</dcterms:modified>
  <cp:revision>17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8-25 21:12:56Z</vt:lpwstr>
  </property>
  <property fmtid="{D5CDD505-2E9C-101B-9397-08002B2CF9AE}" pid="6" name="CTP_WWID">
    <vt:lpwstr>NA</vt:lpwstr>
  </property>
  <property fmtid="{D5CDD505-2E9C-101B-9397-08002B2CF9AE}" pid="7" name="TitusGUID">
    <vt:lpwstr>cb33041c-6d21-4ada-b740-e17f6068195f</vt:lpwstr>
  </property>
  <property fmtid="{D5CDD505-2E9C-101B-9397-08002B2CF9AE}" pid="8" name="sflag">
    <vt:lpwstr>1243237843</vt:lpwstr>
  </property>
</Properties>
</file>